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ses Praktikum Fisika Teknik Menggunakan Video Tutorial oleh Mahasiswa </w:t>
      </w:r>
    </w:p>
    <w:p>
      <w:pPr>
        <w:pStyle w:val="Normal"/>
        <w:rPr/>
      </w:pPr>
      <w:r>
        <w:rPr/>
        <w:drawing>
          <wp:inline distT="0" distB="0" distL="0" distR="0">
            <wp:extent cx="2981325" cy="3200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633" t="0" r="1250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57500" cy="28289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886" t="0" r="1035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59100" cy="22193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921000" cy="21907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</Words>
  <Characters>78</Characters>
  <CharactersWithSpaces>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20:00Z</dcterms:created>
  <dc:creator>Susanti H. Hasan</dc:creator>
  <dc:description/>
  <dc:language>en-US</dc:language>
  <cp:lastModifiedBy>Susanti H. Hasan</cp:lastModifiedBy>
  <dcterms:modified xsi:type="dcterms:W3CDTF">2021-10-25T0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