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ry Data</w:t>
      </w:r>
    </w:p>
    <w:p>
      <w:pPr>
        <w:pStyle w:val="Normal"/>
        <w:spacing w:lineRule="auto" w:line="240" w:before="0" w:after="0"/>
        <w:ind w:hanging="22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Hasil Penilaian Ahli Med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57"/>
        <w:gridCol w:w="1104"/>
        <w:gridCol w:w="8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iter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l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Teks dapat terbaca dengan baik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Tampilan layer medi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Pemilihan grafis </w:t>
            </w:r>
            <w:r>
              <w:rPr>
                <w:rFonts w:cs="Times New Roman" w:ascii="Times New Roman" w:hAnsi="Times New Roman"/>
                <w:i/>
                <w:iCs/>
                <w:szCs w:val="23"/>
              </w:rPr>
              <w:t xml:space="preserve">blackground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3"/>
              </w:rPr>
              <w:t>Ukuran teks dan jenis huru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ustrasi, warna, gambar penduku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Sajian animas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Sajian video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Suara terdengar dengan jelas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Daya dukung musik iringan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Urutan penyajian medi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3"/>
              </w:rPr>
              <w:t>Kejelasan uraian mater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vigas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Penempatan dan pengguna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Butt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Jumla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Rata ra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ik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2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Hasil Penilaian Ahli Mate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2"/>
        <w:gridCol w:w="1104"/>
        <w:gridCol w:w="8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er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elevansi materi dengan silabus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etepatan materi dengan standar kompetens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untutan penyajian mater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ejelasan struktur materi di sajikan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etepatan penggunaan bahas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ya dukung program terhadap belaj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teri sesuai dengan tujuan yang dirumusk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teri sesuai dengan tingkatkemampuan sis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teri dapat dipelajar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etepatan contoh-contohgambar yang diberikan untuk kejelasan mater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kupan materi berkaitandengan sub tema yang dibah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dia sesuai dengan kebenaranmater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teri mudah dimengert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edalaman materi yangdisajik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rutan penyajian materi dari pola umum ke khus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i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Jumla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ata ra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ik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ket Hasil Uji Coba lapang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81"/>
        <w:gridCol w:w="463"/>
        <w:gridCol w:w="463"/>
        <w:gridCol w:w="463"/>
        <w:gridCol w:w="463"/>
        <w:gridCol w:w="463"/>
        <w:gridCol w:w="463"/>
        <w:gridCol w:w="756"/>
        <w:gridCol w:w="1624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0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Siswa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baran Sistem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a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regori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ien septina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ulida zahratul himni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 bai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ta tandria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 bai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iana septia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 Bai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nni aprilianti hus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 bai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a ujiant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na pahria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 bai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i aulia safitr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 Bai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lina supia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 Bai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ra oktia ri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 bai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lia safitr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 Bai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ela adria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 bai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ti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q amara mandar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 bai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watun shaliha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na Restar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i Ramda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k</w:t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a-ra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ngat bai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AuthorEmail">
    <w:name w:val="Author Email"/>
    <w:basedOn w:val="Normal"/>
    <w:qFormat/>
    <w:pPr>
      <w:jc w:val="center"/>
    </w:pPr>
    <w:rPr>
      <w:rFonts w:ascii="Minion Pro" w:hAnsi="Minion Pro" w:cs="Minion Pro"/>
      <w:szCs w:val="28"/>
      <w:vertAlign w:val="superscript"/>
    </w:rPr>
  </w:style>
  <w:style w:type="paragraph" w:styleId="TableCaption">
    <w:name w:val="Table Caption"/>
    <w:basedOn w:val="Normal"/>
    <w:qFormat/>
    <w:pPr>
      <w:spacing w:before="120" w:after="20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5:00Z</dcterms:created>
  <dc:creator>ASUS</dc:creator>
  <dc:description/>
  <dc:language>en-US</dc:language>
  <cp:lastModifiedBy>ASUS</cp:lastModifiedBy>
  <dcterms:modified xsi:type="dcterms:W3CDTF">2022-03-14T06:51:00Z</dcterms:modified>
  <cp:revision>1</cp:revision>
  <dc:subject/>
  <dc:title/>
</cp:coreProperties>
</file>