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1440"/>
        <w:gridCol w:w="3421"/>
        <w:gridCol w:w="2610"/>
        <w:gridCol w:w="8650"/>
      </w:tblGrid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st Road Cla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oad Surface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ighting Condition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ather Conditions</w:t>
            </w:r>
          </w:p>
        </w:tc>
        <w:tc>
          <w:tcPr>
            <w:tcW w:w="8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ype of Vehi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</w:t>
            </w:r>
            <w:bookmarkStart w:id="0" w:name="_GoBack"/>
            <w:r>
              <w:rPr>
                <w:rFonts w:eastAsia="Times New Roman" w:cs="Calibri" w:ascii="Calibri" w:hAnsi="Calibri"/>
                <w:sz w:val="22"/>
                <w:szCs w:val="22"/>
              </w:rPr>
              <w:t>t</w:t>
            </w:r>
            <w:bookmarkEnd w:id="0"/>
            <w:r>
              <w:rPr>
                <w:rFonts w:eastAsia="Times New Roman" w:cs="Calibri" w:ascii="Calibri" w:hAnsi="Calibri"/>
                <w:sz w:val="22"/>
                <w:szCs w:val="22"/>
              </w:rPr>
              <w:t>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3.5 tonnes mgw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3.5 tonnes mgw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no street lighti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3.5 tonnes mgw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3.5 tonnes mgw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7.5 tonnes mgw and ov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/cycle 50cc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7.5 tonnes mgw and ov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no street lighti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no street lighti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3.5 tonnes mgw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3.5 tonnes mgw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125cc and up to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125cc and up to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over 3.5 tonnes and under 7.5 tonnes mgw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7.5 tonnes mgw and ov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Other Vehicle 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Other Vehicle 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known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no street lighti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3.5 tonnes mgw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og or mist – if hazard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og or mist – if hazard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og or mist – if hazard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og or mist – if hazard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og or mist – if hazard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3.5 tonnes mgw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3.5 tonnes mgw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cc and up to 125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known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cc and up to 125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cc and up to 125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cc and up to 125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3.5 tonnes mgw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cc and up to 125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Other Vehicle 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Other Vehicle 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Other Vehicle 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Other Vehicle 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/cycle 50cc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cc and up to 125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og or mist – if hazard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cc and up to 125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no street lighti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7.5 tonnes mgw and ov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now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125cc and up to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known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7.5 tonnes mgw and ov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cc and up to 125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inibus (8 – 16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cc and up to 125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/cycle 50cc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known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no street lighti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cc and up to 125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/cycle 50cc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3.5 tonnes mgw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inibus (8 – 16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known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ost/ I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known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3.5 tonnes mgw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no street lighti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over 3.5 tonnes and under 7.5 tonnes mgw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/cycle 50cc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but un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cc and up to 125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3.5 tonnes mgw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no street lighti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no street lighti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no street lighti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cc and up to 125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cc and up to 125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idden hors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no street lighti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3.5 tonnes mgw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3.5 tonnes mgw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3.5 tonnes mgw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125cc and up to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cc and up to 125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no street lighti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no street lighti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7.5 tonnes mgw and ov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3.5 tonnes mgw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7.5 tonnes mgw and ov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known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known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/cycle 50cc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Other Vehicle 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no street lighti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cc and up to 125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cc and up to 125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no street lighti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ining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3.5 tonnes mgw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cc and up to 125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125cc and up to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t / Damp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3.5 tonnes mgw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7.5 tonnes mgw and ov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ing unknow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street lights present and l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xi/Private hire 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cc and up to 125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cc and up to 125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0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s or coach (17 or more passenger seats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cycle over 50cc and up to 125cc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t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rkness: no street lighti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ods vehicle 3.5 tonnes mgw and under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light: street lights pres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e without high winds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dal cycl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aset Riwayat Data Kecelakaan Lalu lintas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500a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00a4"/>
    <w:rPr>
      <w:color w:val="954F7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500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0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2500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00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500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500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2</Pages>
  <Words>12421</Words>
  <Characters>70806</Characters>
  <CharactersWithSpaces>83061</CharactersWithSpaces>
  <Paragraphs>1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57:00Z</dcterms:created>
  <dc:creator/>
  <dc:description/>
  <dc:language>en-US</dc:language>
  <cp:lastModifiedBy/>
  <dcterms:modified xsi:type="dcterms:W3CDTF">2021-11-10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