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S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S-INTEGRATED ACTIV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i ke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 xml:space="preserve">: MATEMAT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AS </w:t>
        <w:tab/>
        <w:tab/>
        <w:t>: VI</w:t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080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B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gkara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kok Bahasan dan integrasi sen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gkaran dan Seni Batik (Motif Lingkaran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juan Pembelajara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wa harus dapat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getahui unsur-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sur pada lingkar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getahui konsep dasar phi, rumus keliling lingkaran dan luas lingkar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erapkan keterampilan geometri untuk berkreasi dalam menggambar batik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lajari tentang sejarah, latar belakang batik dan menggambar motif batik sederhana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at dan Bahan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ang, Gunting, Penggaris, Jangka, Pensil, Kertas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ktivitas 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nampilkan gambar-gambar kongkrit dalam kehidupan sehari-hari yang berbentuk lingkaran termasuk gambar batik bermotif lingkara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uru meminta siswa untuk menyebutkan benda sehari-hari yang berbentuk lingkaran khususnya yang ada di sekitar siswa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njelaskan tentang unsur-unsur pada lingkara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minta siswa untuk mengambil benda-benda yang berbentuk lingkaran dan diminta untuk mengukur keliling dan diameter menggunakan benang dan penggari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wa menghitung pembagian keliling dengan diameter benda masing-masing dan dibandingkan dengan kelompok lai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uru menjelaskan konsep dasar nilai phi dari hasil percobaan siswa dan proses penemuan rumus kelilig lingkaran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minta siswa untuk menggambar lingkaran pada kertas dan mengikuti tahapan yang ditampilkan pada PPT untuk membentuk ligkaran menjadi persegi panjang dalam rangka mengetahui konsep dasar rumus lingkara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bersama-sama siswa menyusun rumus luas lingkara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minta siswa untuk menghitung keliling dan luas benda-benda sekitar yang berbentuk lingkara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lakukan bimbingan terstruktur kepada  siswa dalam proses pengerjaan tuga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memberikan project untuk menggambar batik dengan motif lingkaran dengan siswa mencari contoh melalui google/youtub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ru dan siswa sama-sama menyimpulkan kegiatan pembelajaran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rget hasil pembelajaran 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wa dapat mengetahui unsur-unsur pada lingkara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wa dapat mengetahui dan menerapkan konsep dasar phi, rumus keliling lingkaran dan luas lingkara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si Diri Dan Tindak Lanjut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nilaian di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nilaian Sejawat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 pembelajaran, video pembelajaran dan gambar-gambar batik bermotif lingkar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Rockwell" w:hAnsi="Rockwell"/>
          <w:b/>
          <w:b/>
          <w:sz w:val="24"/>
          <w:szCs w:val="24"/>
        </w:rPr>
      </w:pPr>
      <w:r>
        <w:rPr>
          <w:rFonts w:ascii="Rockwell" w:hAnsi="Rockwell"/>
          <w:b/>
          <w:sz w:val="24"/>
          <w:szCs w:val="24"/>
        </w:rPr>
        <w:t>Hari ke-2</w:t>
      </w:r>
    </w:p>
    <w:p>
      <w:pPr>
        <w:pStyle w:val="Normal"/>
        <w:jc w:val="both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MATA PELAJARAN</w:t>
        <w:tab/>
        <w:t>: MATEMATIKA</w:t>
      </w:r>
    </w:p>
    <w:p>
      <w:pPr>
        <w:pStyle w:val="Normal"/>
        <w:jc w:val="both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KELAS</w:t>
        <w:tab/>
        <w:tab/>
        <w:t>: VI</w:t>
      </w:r>
    </w:p>
    <w:tbl>
      <w:tblPr>
        <w:tblStyle w:val="TableGrid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7606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BAB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Lingkaran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Pokok Bahasan dan Integrasi Seni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Lingkaran dan Seni Batik (Motif Lingkaran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Tujuan Pembelajaran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Siswa harus dapat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Mengetahui konsep dasar geometri khususnya lingkara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Menerapkan keterampilan geometri untuk meningkatkan pemahaman tentang poligo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3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Pelajari tentang sejarah, latar belakang batik dan menggambar motif batik sederhana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Alat dan Bahan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Kertas/kain (warna cerah), Toolkit Geometri, Pensil warna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Aktivitas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Guru akan membawa siswa ke ruang terbuka dan meminta mereka untuk berkumpul dalam lingkar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Guru meminta siswa untuk menyebutkan benda/gambar yang menyerupai lingkaran dalam kehidupan sehari-har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Guru akan memperkenalkan dan menjelaskan sejarah serta makna filosofis tentang batik khusunya yang berpola lingkar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Siswa akan mengeksplorasi Matematika pada batik dengan pola lingkara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Siswa ditugaskan mendesain batik mereka sendiri dengan menggunakan konsep dan keterampilan matematik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Mereka kemudian akan menganalisis karya kreatif siswa lain baik pada aspek matematika maupun nilai seninya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Target hasil pembelajaran</w:t>
            </w:r>
          </w:p>
        </w:tc>
        <w:tc>
          <w:tcPr>
            <w:tcW w:w="76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Gabungkan pengetahuan mereka tentang poligon dan pemahaman tentang batik untuk merancang desain batik mereka sendir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Menggabungkan poligon, simetri, dan skema warna dengan benar dalam desain batik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Evaluasi Diri Dan Tindak Lanjut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Penilaian di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Penilaian sejawat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" w:ascii="Rockwell" w:hAnsi="Rockwell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ckwell" w:hAnsi="Rockwel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eri pembelajaran, video pembelajaran dan gambar-gambar batik bermotif lingkaran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0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3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1:55:00Z</dcterms:created>
  <dc:creator>ASUS</dc:creator>
  <dc:description/>
  <dc:language>en-US</dc:language>
  <cp:lastModifiedBy>Windows User</cp:lastModifiedBy>
  <dcterms:modified xsi:type="dcterms:W3CDTF">2021-12-11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