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  <w:u w:val="single"/>
          <w:lang w:val="id-ID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175895</wp:posOffset>
            </wp:positionV>
            <wp:extent cx="11525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Dear:</w:t>
      </w:r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Editors of </w:t>
      </w:r>
      <w:r>
        <w:rPr>
          <w:rFonts w:cs="Cambria" w:ascii="Cambria" w:hAnsi="Cambria"/>
          <w:sz w:val="22"/>
          <w:szCs w:val="22"/>
          <w:lang w:val="id-ID"/>
        </w:rPr>
        <w:t xml:space="preserve">Jurnal Elemen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Mathematics Education Departmen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>Faculty of Mathematics and Sciences</w:t>
      </w:r>
      <w:r>
        <w:rPr>
          <w:rFonts w:cs="Cambria" w:ascii="Cambria" w:hAnsi="Cambria"/>
          <w:sz w:val="22"/>
          <w:szCs w:val="22"/>
          <w:lang w:val="id-ID"/>
        </w:rPr>
        <w:t>, Universitas Hamzanwadi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St</w:t>
      </w:r>
      <w:r>
        <w:rPr>
          <w:rFonts w:cs="Cambria" w:ascii="Cambria" w:hAnsi="Cambria"/>
          <w:sz w:val="22"/>
          <w:szCs w:val="22"/>
          <w:lang w:val="id-ID"/>
        </w:rPr>
        <w:t>. TGKH M. Zainuddin Abdul Madjid No. 132 Pancor-Selong, Lombok Timur, N</w:t>
      </w:r>
      <w:r>
        <w:rPr>
          <w:rFonts w:cs="Cambria" w:ascii="Cambria" w:hAnsi="Cambria"/>
          <w:sz w:val="22"/>
          <w:szCs w:val="22"/>
        </w:rPr>
        <w:t xml:space="preserve">usa </w:t>
      </w:r>
      <w:r>
        <w:rPr>
          <w:rFonts w:cs="Cambria" w:ascii="Cambria" w:hAnsi="Cambria"/>
          <w:sz w:val="22"/>
          <w:szCs w:val="22"/>
          <w:lang w:val="id-ID"/>
        </w:rPr>
        <w:t>T</w:t>
      </w:r>
      <w:r>
        <w:rPr>
          <w:rFonts w:cs="Cambria" w:ascii="Cambria" w:hAnsi="Cambria"/>
          <w:sz w:val="22"/>
          <w:szCs w:val="22"/>
        </w:rPr>
        <w:t xml:space="preserve">enggara </w:t>
      </w:r>
      <w:r>
        <w:rPr>
          <w:rFonts w:cs="Cambria" w:ascii="Cambria" w:hAnsi="Cambria"/>
          <w:sz w:val="22"/>
          <w:szCs w:val="22"/>
          <w:lang w:val="id-ID"/>
        </w:rPr>
        <w:t>B</w:t>
      </w:r>
      <w:r>
        <w:rPr>
          <w:rFonts w:cs="Cambria" w:ascii="Cambria" w:hAnsi="Cambria"/>
          <w:sz w:val="22"/>
          <w:szCs w:val="22"/>
        </w:rPr>
        <w:t>ara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donesia, Postcode: </w:t>
      </w:r>
      <w:r>
        <w:rPr>
          <w:rFonts w:cs="Cambria" w:ascii="Cambria" w:hAnsi="Cambria"/>
          <w:sz w:val="22"/>
          <w:szCs w:val="22"/>
          <w:lang w:val="id-ID"/>
        </w:rPr>
        <w:t>83611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id-ID"/>
        </w:rPr>
        <w:t xml:space="preserve">Website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id-ID"/>
          </w:rPr>
          <w:t>http://e-journal.hamzanwadi.ac.id/index.php/je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r>
        <w:rPr>
          <w:rFonts w:cs="Cambria" w:ascii="Cambria" w:hAnsi="Cambria"/>
          <w:sz w:val="22"/>
          <w:szCs w:val="22"/>
          <w:lang w:val="id-ID"/>
        </w:rPr>
        <w:t xml:space="preserve">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jurnalelemen@hamzanwadi.ac.id</w:t>
        </w:r>
      </w:hyperlink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center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b/>
          <w:sz w:val="22"/>
          <w:szCs w:val="22"/>
          <w:lang w:val="en-AU"/>
        </w:rPr>
        <w:t>ETHICAL STATEMENT LETTER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lisabet Ayu Ani Senjay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elisabetani.2020@student.uny.ac.id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Department of  Educational Technology, Universitas Negeri Yogyakar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i Muhtad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alimuhtadi@uny.ac.id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partment of  Educational Technology, Universitas Negeri Yogyakar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ulham Huk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julhamhukom.2020@student.uny.ac.id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partment of  Educational Technology, Universitas Negeri Yogyakar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urth author'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 Abdul Manaf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ourth author'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abdulmanaf.2017@student.uny.ac.id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ourth author's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Department of Educational Research and Evaluation, Universitas Negeri Yogyakarta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cs="Cambria" w:ascii="Cambria" w:hAnsi="Cambria"/>
          <w:color w:val="000000"/>
          <w:sz w:val="22"/>
          <w:szCs w:val="22"/>
        </w:rPr>
        <w:t>Hereby, we are authors consciously assure that for the manuscript “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Effect of Blended Learning Model on Mathematical Skills: Meta-Analysis Study</w:t>
      </w:r>
      <w:r>
        <w:rPr>
          <w:rFonts w:cs="Cambria" w:ascii="Cambria" w:hAnsi="Cambria"/>
          <w:color w:val="000000"/>
          <w:sz w:val="22"/>
          <w:szCs w:val="22"/>
        </w:rPr>
        <w:t>” the following is fulfilled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 xml:space="preserve">This material is the authors' own original work, free from fabrication, falsification, plagiarism, duplication, and copyright infringement of data/content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is not currently being considered for publication elsewhere and has not been previously published elsewher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will not be withdrawn and sent to other journals during the assessment process by the journ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does not contain any unlawful, defamatory, or other statements and does not contain material that violates any other person or entity's rights or property righ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reflects the authors' own research and analysis wholly and truthfull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properly credits the meaningful contributions of co-authors and co-researcher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results are appropriately placed in the context of prior and existing researc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sources used are correctly disclosed (correct citation). Copying of text must be indicated as such by using quotation marks and giving proper referen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authors have been personally and actively involved in substantial work leading to the paper and will take public responsibility for its content.</w:t>
      </w:r>
    </w:p>
    <w:p>
      <w:pPr>
        <w:pStyle w:val="Normal"/>
        <w:spacing w:lineRule="auto" w:line="276"/>
        <w:ind w:left="360" w:hanging="0"/>
        <w:rPr>
          <w:rFonts w:ascii="Cambria" w:hAnsi="Cambria" w:eastAsia="Calibri" w:cs="Cambria"/>
          <w:color w:val="000000"/>
          <w:kern w:val="0"/>
          <w:sz w:val="22"/>
          <w:szCs w:val="22"/>
          <w:lang w:val="id-ID"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val="id-ID" w:eastAsia="en-US"/>
        </w:rPr>
      </w:r>
    </w:p>
    <w:p>
      <w:pPr>
        <w:pStyle w:val="Normal"/>
        <w:spacing w:lineRule="auto" w:line="276"/>
        <w:ind w:left="5460" w:hanging="0"/>
        <w:jc w:val="left"/>
        <w:rPr>
          <w:rFonts w:ascii="Cambria" w:hAnsi="Cambria" w:cs="Cambria"/>
          <w:sz w:val="22"/>
          <w:szCs w:val="22"/>
          <w:lang w:val="en-A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208280</wp:posOffset>
            </wp:positionV>
            <wp:extent cx="102108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42" t="13973" r="9832" b="1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  <w:lang w:val="en-AU"/>
        </w:rPr>
        <w:t>Yogyakarta/Indonesia, 13/July/202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>Corresponding author’s name &amp; signatur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420"/>
                <w:tab w:val="center" w:pos="2568" w:leader="none"/>
              </w:tabs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 xml:space="preserve">: </w:t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A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20260</wp:posOffset>
                  </wp:positionH>
                  <wp:positionV relativeFrom="paragraph">
                    <wp:posOffset>6922135</wp:posOffset>
                  </wp:positionV>
                  <wp:extent cx="2331720" cy="136715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  <w:lang w:val="en-AU"/>
              </w:rPr>
              <w:t>Julham Hukom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Calibri" w:cs="Consola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journal.hamzanwadi.ac.id/index.php/jel" TargetMode="External"/><Relationship Id="rId4" Type="http://schemas.openxmlformats.org/officeDocument/2006/relationships/hyperlink" Target="mailto:jurnalelemen@hamzanwadi.ac.id" TargetMode="External"/><Relationship Id="rId5" Type="http://schemas.openxmlformats.org/officeDocument/2006/relationships/hyperlink" Target="mailto:elisabetani.2020@student.uny.ac.id" TargetMode="External"/><Relationship Id="rId6" Type="http://schemas.openxmlformats.org/officeDocument/2006/relationships/hyperlink" Target="mailto:alimuhtadi@uny.ac.id" TargetMode="External"/><Relationship Id="rId7" Type="http://schemas.openxmlformats.org/officeDocument/2006/relationships/hyperlink" Target="mailto:julhamhukom.2020@student.uny.ac.id" TargetMode="External"/><Relationship Id="rId8" Type="http://schemas.openxmlformats.org/officeDocument/2006/relationships/hyperlink" Target="mailto:abdulmanaf.2017@student.uny.ac.id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4:00Z</dcterms:created>
  <dc:creator>朱熠锷</dc:creator>
  <dc:description/>
  <cp:keywords/>
  <dc:language>en-US</dc:language>
  <cp:lastModifiedBy>HP</cp:lastModifiedBy>
  <dcterms:modified xsi:type="dcterms:W3CDTF">2022-07-13T04:32:00Z</dcterms:modified>
  <cp:revision>253</cp:revision>
  <dc:subject/>
  <dc:title>LAMPIRA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