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PENGARUH TARI TRADISIONAL VOSE SAKAYA TERHADAP PERILAKU SOSIAL ANAK DI KELOMPOK B PAUD </w:t>
      </w:r>
      <w:r>
        <w:rPr>
          <w:rFonts w:cs="Times New Roman" w:ascii="Times New Roman" w:hAnsi="Times New Roman"/>
          <w:b/>
          <w:sz w:val="24"/>
          <w:szCs w:val="24"/>
        </w:rPr>
        <w:t xml:space="preserve"> </w:t>
      </w:r>
      <w:r>
        <w:rPr>
          <w:rFonts w:cs="Times New Roman" w:ascii="Times New Roman" w:hAnsi="Times New Roman"/>
          <w:b/>
          <w:sz w:val="24"/>
          <w:szCs w:val="24"/>
          <w:lang w:val="id-ID"/>
        </w:rPr>
        <w:t>SULAWESI PERMATA BANGSA</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Cs w:val="24"/>
        </w:rPr>
      </w:pPr>
      <w:r>
        <w:rPr>
          <w:rFonts w:cs="Times New Roman" w:ascii="Times New Roman" w:hAnsi="Times New Roman"/>
          <w:b/>
          <w:sz w:val="24"/>
          <w:szCs w:val="24"/>
        </w:rPr>
        <w:t>Sita Awalunisah</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Amrullah</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vertAlign w:val="superscript"/>
        </w:rPr>
        <w:t xml:space="preserve"> </w:t>
      </w:r>
      <w:r>
        <w:rPr>
          <w:rFonts w:cs="Times New Roman" w:ascii="Times New Roman" w:hAnsi="Times New Roman"/>
          <w:b/>
          <w:szCs w:val="24"/>
        </w:rPr>
        <w:t>, Dwi Rukmana Supu</w:t>
      </w:r>
      <w:r>
        <w:rPr>
          <w:rFonts w:cs="Times New Roman" w:ascii="Times New Roman" w:hAnsi="Times New Roman"/>
          <w:b/>
          <w:szCs w:val="24"/>
          <w:vertAlign w:val="superscript"/>
        </w:rPr>
        <w:t>3</w:t>
      </w:r>
    </w:p>
    <w:p>
      <w:pPr>
        <w:pStyle w:val="Normal"/>
        <w:spacing w:lineRule="atLeast" w:line="20" w:before="0" w:after="0"/>
        <w:jc w:val="center"/>
        <w:rPr>
          <w:rFonts w:ascii="Times New Roman" w:hAnsi="Times New Roman" w:cs="Times New Roman"/>
        </w:rPr>
      </w:pPr>
      <w:r>
        <w:rPr>
          <w:rFonts w:cs="Times New Roman" w:ascii="Times New Roman" w:hAnsi="Times New Roman"/>
          <w:lang w:val="id-ID"/>
        </w:rPr>
        <w:t>PG-PAUD Universitas</w:t>
      </w:r>
      <w:r>
        <w:rPr>
          <w:rFonts w:cs="Times New Roman" w:ascii="Times New Roman" w:hAnsi="Times New Roman"/>
        </w:rPr>
        <w:t xml:space="preserve"> Tadulako</w:t>
      </w:r>
      <w:r>
        <w:rPr>
          <w:rFonts w:cs="Times New Roman" w:ascii="Times New Roman" w:hAnsi="Times New Roman"/>
          <w:lang w:val="id-ID"/>
        </w:rPr>
        <w:t xml:space="preserve"> </w:t>
      </w:r>
      <w:r>
        <w:rPr>
          <w:rFonts w:cs="Times New Roman" w:ascii="Times New Roman" w:hAnsi="Times New Roman"/>
          <w:vertAlign w:val="superscript"/>
          <w:lang w:val="id-ID"/>
        </w:rPr>
        <w:t xml:space="preserve">1, </w:t>
      </w:r>
      <w:r>
        <w:rPr>
          <w:rFonts w:cs="Times New Roman" w:ascii="Times New Roman" w:hAnsi="Times New Roman"/>
          <w:lang w:val="id-ID"/>
        </w:rPr>
        <w:t>PG-PAUD Universita</w:t>
      </w:r>
      <w:r>
        <w:rPr>
          <w:rFonts w:cs="Times New Roman" w:ascii="Times New Roman" w:hAnsi="Times New Roman"/>
        </w:rPr>
        <w:t>s Tadulako</w:t>
      </w:r>
      <w:r>
        <w:rPr>
          <w:rFonts w:cs="Times New Roman" w:ascii="Times New Roman" w:hAnsi="Times New Roman"/>
          <w:vertAlign w:val="superscript"/>
          <w:lang w:val="id-ID"/>
        </w:rPr>
        <w:t>2</w:t>
      </w:r>
      <w:r>
        <w:rPr>
          <w:rFonts w:cs="Times New Roman" w:ascii="Times New Roman" w:hAnsi="Times New Roman"/>
          <w:vertAlign w:val="superscript"/>
        </w:rPr>
        <w:t xml:space="preserve"> </w:t>
      </w:r>
      <w:r>
        <w:rPr>
          <w:rFonts w:cs="Times New Roman" w:ascii="Times New Roman" w:hAnsi="Times New Roman"/>
        </w:rPr>
        <w:t>, PG-PAUD Universitas Tadulako</w:t>
      </w:r>
      <w:r>
        <w:rPr>
          <w:rFonts w:cs="Times New Roman" w:ascii="Times New Roman" w:hAnsi="Times New Roman"/>
          <w:vertAlign w:val="superscript"/>
        </w:rPr>
        <w:t>3</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sitaawalunisah1</w:t>
        </w:r>
        <w:r>
          <w:rPr>
            <w:rStyle w:val="InternetLink"/>
            <w:rFonts w:cs="Times New Roman" w:ascii="Times New Roman" w:hAnsi="Times New Roman"/>
            <w:sz w:val="24"/>
            <w:szCs w:val="24"/>
            <w:lang w:val="id-ID"/>
          </w:rPr>
          <w:t>@gmail.com</w:t>
        </w:r>
        <w:r>
          <w:rPr>
            <w:rStyle w:val="InternetLink"/>
            <w:rFonts w:cs="Times New Roman" w:ascii="Times New Roman" w:hAnsi="Times New Roman"/>
            <w:sz w:val="24"/>
            <w:szCs w:val="24"/>
            <w:vertAlign w:val="superscript"/>
            <w:lang w:val="id-ID"/>
          </w:rPr>
          <w:t>1</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amrullah26bs@gmail.com</w:t>
        </w:r>
        <w:r>
          <w:rPr>
            <w:rStyle w:val="InternetLink"/>
            <w:rFonts w:cs="Times New Roman" w:ascii="Times New Roman" w:hAnsi="Times New Roman"/>
            <w:sz w:val="24"/>
            <w:szCs w:val="24"/>
            <w:vertAlign w:val="superscript"/>
            <w:lang w:val="id-ID"/>
          </w:rPr>
          <w:t>2</w:t>
        </w:r>
      </w:hyperlink>
      <w:r>
        <w:rPr>
          <w:rFonts w:cs="Times New Roman" w:ascii="Times New Roman" w:hAnsi="Times New Roman"/>
          <w:sz w:val="24"/>
          <w:szCs w:val="24"/>
          <w:lang w:val="id-ID"/>
        </w:rPr>
        <w:t xml:space="preserve">, </w:t>
      </w:r>
      <w:hyperlink r:id="rId4">
        <w:r>
          <w:rPr>
            <w:rStyle w:val="InternetLink"/>
            <w:rFonts w:cs="Times New Roman" w:ascii="Times New Roman" w:hAnsi="Times New Roman"/>
            <w:sz w:val="24"/>
            <w:szCs w:val="24"/>
            <w:lang w:val="id-ID"/>
          </w:rPr>
          <w:t>Dwirukmanas@gmail.com</w:t>
        </w:r>
        <w:r>
          <w:rPr>
            <w:rStyle w:val="InternetLink"/>
            <w:rFonts w:cs="Times New Roman" w:ascii="Times New Roman" w:hAnsi="Times New Roman"/>
            <w:sz w:val="24"/>
            <w:szCs w:val="24"/>
            <w:vertAlign w:val="superscript"/>
            <w:lang w:val="id-ID"/>
          </w:rPr>
          <w:t>3</w:t>
        </w:r>
      </w:hyperlink>
      <w:r>
        <w:rPr>
          <w:rFonts w:cs="Times New Roman" w:ascii="Times New Roman" w:hAnsi="Times New Roman"/>
          <w:sz w:val="24"/>
          <w:szCs w:val="24"/>
          <w:vertAlign w:val="superscript"/>
        </w:rPr>
        <w:t xml:space="preserve"> </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Abstra</w:t>
      </w:r>
      <w:r>
        <w:rPr>
          <w:rFonts w:cs="Times New Roman" w:ascii="Times New Roman" w:hAnsi="Times New Roman"/>
          <w:b/>
          <w:i/>
          <w:sz w:val="24"/>
          <w:szCs w:val="24"/>
          <w:lang w:val="id-ID"/>
        </w:rPr>
        <w:t>k</w:t>
      </w:r>
    </w:p>
    <w:p>
      <w:pPr>
        <w:pStyle w:val="Normal"/>
        <w:spacing w:lineRule="atLeast" w:line="20" w:before="0" w:after="0"/>
        <w:jc w:val="both"/>
        <w:rPr/>
      </w:pPr>
      <w:r>
        <w:rPr>
          <w:rFonts w:cs="Times New Roman" w:ascii="Times New Roman" w:hAnsi="Times New Roman"/>
          <w:i/>
          <w:sz w:val="24"/>
          <w:szCs w:val="24"/>
          <w:lang w:val="id-ID"/>
        </w:rPr>
        <w:t xml:space="preserve">Masalah pokok dalam </w:t>
      </w:r>
      <w:r>
        <w:rPr>
          <w:rFonts w:cs="Times New Roman" w:ascii="Times New Roman" w:hAnsi="Times New Roman"/>
          <w:i/>
          <w:sz w:val="24"/>
          <w:szCs w:val="24"/>
        </w:rPr>
        <w:t>penelitian</w:t>
      </w:r>
      <w:r>
        <w:rPr>
          <w:rFonts w:cs="Times New Roman" w:ascii="Times New Roman" w:hAnsi="Times New Roman"/>
          <w:i/>
          <w:sz w:val="24"/>
          <w:szCs w:val="24"/>
          <w:lang w:val="id-ID"/>
        </w:rPr>
        <w:t xml:space="preserve"> ini adalah perilaku sosial anak</w:t>
      </w:r>
      <w:r>
        <w:rPr>
          <w:rFonts w:cs="Times New Roman" w:ascii="Times New Roman" w:hAnsi="Times New Roman"/>
          <w:i/>
          <w:sz w:val="24"/>
          <w:szCs w:val="24"/>
        </w:rPr>
        <w:t xml:space="preserve">. </w:t>
      </w:r>
      <w:r>
        <w:rPr>
          <w:rFonts w:cs="Times New Roman" w:ascii="Times New Roman" w:hAnsi="Times New Roman"/>
          <w:i/>
          <w:sz w:val="24"/>
          <w:szCs w:val="24"/>
          <w:lang w:val="id-ID"/>
        </w:rPr>
        <w:t>Sehubungan  masalah tersebut, dilakukan penelitian yang bertujuan untuk mengetahui pengaruh tari tradisional terhadap perilaku sosial anak. Jenis penelitian ini adalah deskriptif kualitatif. Adapun subjek seluruh anak di kelompok B PAUD Sulawesi Permata Bangsa yang berjumlah 16 anak</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Teknik pengumpulan data dilakukan melalui observasi, wawancara, dan dokumentasi. Data dianalisis dengan teknik persentase. Data sebelum dan sesudah diberikan perlakuan berupa tari tradisional vose sakaya dari aspek kerjasama kategori </w:t>
      </w:r>
      <w:r>
        <w:rPr>
          <w:rFonts w:cs="Times New Roman" w:ascii="Times New Roman" w:hAnsi="Times New Roman"/>
          <w:i/>
          <w:sz w:val="24"/>
          <w:szCs w:val="24"/>
        </w:rPr>
        <w:t>BSB</w:t>
      </w:r>
      <w:r>
        <w:rPr>
          <w:rFonts w:cs="Times New Roman" w:ascii="Times New Roman" w:hAnsi="Times New Roman"/>
          <w:i/>
          <w:sz w:val="24"/>
          <w:szCs w:val="24"/>
          <w:lang w:val="id-ID"/>
        </w:rPr>
        <w:t xml:space="preserve"> 6 anak (37,5%), kategori </w:t>
      </w:r>
      <w:r>
        <w:rPr>
          <w:rFonts w:cs="Times New Roman" w:ascii="Times New Roman" w:hAnsi="Times New Roman"/>
          <w:i/>
          <w:sz w:val="24"/>
          <w:szCs w:val="24"/>
        </w:rPr>
        <w:t>BSH</w:t>
      </w:r>
      <w:r>
        <w:rPr>
          <w:rFonts w:cs="Times New Roman" w:ascii="Times New Roman" w:hAnsi="Times New Roman"/>
          <w:i/>
          <w:sz w:val="24"/>
          <w:szCs w:val="24"/>
          <w:lang w:val="id-ID"/>
        </w:rPr>
        <w:t xml:space="preserve"> 4 anak (25%), kategori </w:t>
      </w:r>
      <w:r>
        <w:rPr>
          <w:rFonts w:cs="Times New Roman" w:ascii="Times New Roman" w:hAnsi="Times New Roman"/>
          <w:i/>
          <w:sz w:val="24"/>
          <w:szCs w:val="24"/>
        </w:rPr>
        <w:t>MB</w:t>
      </w:r>
      <w:r>
        <w:rPr>
          <w:rFonts w:cs="Times New Roman" w:ascii="Times New Roman" w:hAnsi="Times New Roman"/>
          <w:i/>
          <w:sz w:val="24"/>
          <w:szCs w:val="24"/>
          <w:lang w:val="id-ID"/>
        </w:rPr>
        <w:t xml:space="preserve"> 4 anak (25%), dan kategori </w:t>
      </w:r>
      <w:r>
        <w:rPr>
          <w:rFonts w:cs="Times New Roman" w:ascii="Times New Roman" w:hAnsi="Times New Roman"/>
          <w:i/>
          <w:sz w:val="24"/>
          <w:szCs w:val="24"/>
        </w:rPr>
        <w:t>BB</w:t>
      </w:r>
      <w:r>
        <w:rPr>
          <w:rFonts w:cs="Times New Roman" w:ascii="Times New Roman" w:hAnsi="Times New Roman"/>
          <w:i/>
          <w:sz w:val="24"/>
          <w:szCs w:val="24"/>
          <w:lang w:val="id-ID"/>
        </w:rPr>
        <w:t xml:space="preserve"> 2 anak (12,5%). Aspek hasrat dan penerimaan sosial kategori </w:t>
      </w:r>
      <w:r>
        <w:rPr>
          <w:rFonts w:cs="Times New Roman" w:ascii="Times New Roman" w:hAnsi="Times New Roman"/>
          <w:i/>
          <w:sz w:val="24"/>
          <w:szCs w:val="24"/>
        </w:rPr>
        <w:t>BSB</w:t>
      </w:r>
      <w:r>
        <w:rPr>
          <w:rFonts w:cs="Times New Roman" w:ascii="Times New Roman" w:hAnsi="Times New Roman"/>
          <w:i/>
          <w:sz w:val="24"/>
          <w:szCs w:val="24"/>
          <w:lang w:val="id-ID"/>
        </w:rPr>
        <w:t xml:space="preserve"> 6 anak (37,5%), kategori </w:t>
      </w:r>
      <w:r>
        <w:rPr>
          <w:rFonts w:cs="Times New Roman" w:ascii="Times New Roman" w:hAnsi="Times New Roman"/>
          <w:i/>
          <w:sz w:val="24"/>
          <w:szCs w:val="24"/>
        </w:rPr>
        <w:t>BSH</w:t>
      </w:r>
      <w:r>
        <w:rPr>
          <w:rFonts w:cs="Times New Roman" w:ascii="Times New Roman" w:hAnsi="Times New Roman"/>
          <w:i/>
          <w:sz w:val="24"/>
          <w:szCs w:val="24"/>
          <w:lang w:val="id-ID"/>
        </w:rPr>
        <w:t xml:space="preserve"> 5 anak (33,25%), kategori </w:t>
      </w:r>
      <w:r>
        <w:rPr>
          <w:rFonts w:cs="Times New Roman" w:ascii="Times New Roman" w:hAnsi="Times New Roman"/>
          <w:i/>
          <w:sz w:val="24"/>
          <w:szCs w:val="24"/>
        </w:rPr>
        <w:t>MB</w:t>
      </w:r>
      <w:r>
        <w:rPr>
          <w:rFonts w:cs="Times New Roman" w:ascii="Times New Roman" w:hAnsi="Times New Roman"/>
          <w:i/>
          <w:sz w:val="24"/>
          <w:szCs w:val="24"/>
          <w:lang w:val="id-ID"/>
        </w:rPr>
        <w:t xml:space="preserve"> 3 anak (18,75%), dan kategori </w:t>
      </w:r>
      <w:r>
        <w:rPr>
          <w:rFonts w:cs="Times New Roman" w:ascii="Times New Roman" w:hAnsi="Times New Roman"/>
          <w:i/>
          <w:sz w:val="24"/>
          <w:szCs w:val="24"/>
        </w:rPr>
        <w:t>BB</w:t>
      </w:r>
      <w:r>
        <w:rPr>
          <w:rFonts w:cs="Times New Roman" w:ascii="Times New Roman" w:hAnsi="Times New Roman"/>
          <w:i/>
          <w:sz w:val="24"/>
          <w:szCs w:val="24"/>
          <w:lang w:val="id-ID"/>
        </w:rPr>
        <w:t xml:space="preserve"> 2 anak (12,5%). Aspek perilaku kelekatan kategori </w:t>
      </w:r>
      <w:r>
        <w:rPr>
          <w:rFonts w:cs="Times New Roman" w:ascii="Times New Roman" w:hAnsi="Times New Roman"/>
          <w:i/>
          <w:sz w:val="24"/>
          <w:szCs w:val="24"/>
        </w:rPr>
        <w:t>BSB</w:t>
      </w:r>
      <w:r>
        <w:rPr>
          <w:rFonts w:cs="Times New Roman" w:ascii="Times New Roman" w:hAnsi="Times New Roman"/>
          <w:i/>
          <w:sz w:val="24"/>
          <w:szCs w:val="24"/>
          <w:lang w:val="id-ID"/>
        </w:rPr>
        <w:t xml:space="preserve"> 8 anak (50%), kategori </w:t>
      </w:r>
      <w:r>
        <w:rPr>
          <w:rFonts w:cs="Times New Roman" w:ascii="Times New Roman" w:hAnsi="Times New Roman"/>
          <w:i/>
          <w:sz w:val="24"/>
          <w:szCs w:val="24"/>
        </w:rPr>
        <w:t>BSH</w:t>
      </w:r>
      <w:r>
        <w:rPr>
          <w:rFonts w:cs="Times New Roman" w:ascii="Times New Roman" w:hAnsi="Times New Roman"/>
          <w:i/>
          <w:sz w:val="24"/>
          <w:szCs w:val="24"/>
          <w:lang w:val="id-ID"/>
        </w:rPr>
        <w:t xml:space="preserve"> 6 anak (37,5%), kategori </w:t>
      </w:r>
      <w:r>
        <w:rPr>
          <w:rFonts w:cs="Times New Roman" w:ascii="Times New Roman" w:hAnsi="Times New Roman"/>
          <w:i/>
          <w:sz w:val="24"/>
          <w:szCs w:val="24"/>
        </w:rPr>
        <w:t>MB</w:t>
      </w:r>
      <w:r>
        <w:rPr>
          <w:rFonts w:cs="Times New Roman" w:ascii="Times New Roman" w:hAnsi="Times New Roman"/>
          <w:i/>
          <w:sz w:val="24"/>
          <w:szCs w:val="24"/>
          <w:lang w:val="id-ID"/>
        </w:rPr>
        <w:t xml:space="preserve"> 2 anak (12,5%), dan kategori </w:t>
      </w:r>
      <w:r>
        <w:rPr>
          <w:rFonts w:cs="Times New Roman" w:ascii="Times New Roman" w:hAnsi="Times New Roman"/>
          <w:i/>
          <w:sz w:val="24"/>
          <w:szCs w:val="24"/>
        </w:rPr>
        <w:t>BB</w:t>
      </w:r>
      <w:r>
        <w:rPr>
          <w:rFonts w:cs="Times New Roman" w:ascii="Times New Roman" w:hAnsi="Times New Roman"/>
          <w:i/>
          <w:sz w:val="24"/>
          <w:szCs w:val="24"/>
          <w:lang w:val="id-ID"/>
        </w:rPr>
        <w:t xml:space="preserve"> tidak ada anak yang Belum Berkembang. Dapat disimpulkan bahwa ada </w:t>
      </w:r>
      <w:r>
        <w:rPr>
          <w:rFonts w:cs="Times New Roman" w:ascii="Times New Roman" w:hAnsi="Times New Roman"/>
          <w:i/>
          <w:sz w:val="24"/>
          <w:szCs w:val="24"/>
        </w:rPr>
        <w:t>p</w:t>
      </w:r>
      <w:r>
        <w:rPr>
          <w:rFonts w:cs="Times New Roman" w:ascii="Times New Roman" w:hAnsi="Times New Roman"/>
          <w:i/>
          <w:sz w:val="24"/>
          <w:szCs w:val="24"/>
          <w:lang w:val="id-ID"/>
        </w:rPr>
        <w:t>engaruh tari tardisional vose sakaya terhadap perilaku sosial anak di Kelompok B PAUD Sulawesi Permata Bangsa</w:t>
      </w:r>
      <w:r>
        <w:rPr>
          <w:rFonts w:cs="Times New Roman" w:ascii="Times New Roman" w:hAnsi="Times New Roman"/>
          <w:i/>
          <w:sz w:val="24"/>
          <w:szCs w:val="24"/>
        </w:rPr>
        <w:t>.</w:t>
      </w:r>
    </w:p>
    <w:p>
      <w:pPr>
        <w:pStyle w:val="Normal"/>
        <w:spacing w:lineRule="atLeast" w:line="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b/>
          <w:i/>
          <w:sz w:val="24"/>
          <w:szCs w:val="24"/>
        </w:rPr>
        <w:t xml:space="preserve">Kata kunci: </w:t>
      </w:r>
      <w:r>
        <w:rPr>
          <w:rFonts w:cs="Times New Roman" w:ascii="Times New Roman" w:hAnsi="Times New Roman"/>
          <w:i/>
          <w:sz w:val="24"/>
          <w:szCs w:val="24"/>
        </w:rPr>
        <w:t>Tari Tradisional, Perilaku Sosial</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cs="Times New Roman"/>
          <w:b/>
          <w:b/>
          <w:i/>
          <w:i/>
          <w:sz w:val="24"/>
          <w:szCs w:val="24"/>
          <w:lang w:val="id-ID"/>
        </w:rPr>
      </w:pPr>
      <w:r>
        <w:rPr>
          <w:rFonts w:eastAsia="Times New Roman" w:cs="Times New Roman" w:ascii="Times New Roman" w:hAnsi="Times New Roman"/>
          <w:b/>
          <w:i/>
          <w:sz w:val="24"/>
          <w:szCs w:val="24"/>
          <w:lang w:val="id-ID"/>
        </w:rPr>
        <w:t xml:space="preserve"> </w:t>
      </w:r>
      <w:r>
        <w:rPr>
          <w:rFonts w:cs="Times New Roman" w:ascii="Times New Roman" w:hAnsi="Times New Roman"/>
          <w:b/>
          <w:i/>
          <w:sz w:val="24"/>
          <w:szCs w:val="24"/>
          <w:lang w:val="id-ID"/>
        </w:rPr>
        <w:t xml:space="preserve">Abstract </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lang w:val="en"/>
        </w:rPr>
        <w:t>The main problem in this research is that children's social behavior. In connection with this problem, a study was conducted that aims to determine the effect of traditional tariffs on children's social behavior. This type of research is descriptive qualitative. The subjects were children in group B of PAUD Sulawesi Permata Bangsa, which opened 16 children. Data collection techniques were carried out through observation, interviews, and documentation. Data were analyzed by percentage technique. The data before and categories were given treatment in the form of traditional vose sakaya dance from the aspect of cooperation in the Well Developed category of 6 children (37.5%), the category of Developing According to Expectations 4 children (25%), the category of Starting to Develop 4 children (25%), and Not Developing 2 children (12.5%). Aspects of desire and social acceptance in the Very Good Developing category 6 children (37.5%), in the Developing as Expected category 5 children (33.25%), in the Beginning to Develop category with 3 children (18.75%), and in the Undeveloped category with 2 children ( 12.5%). Aspects of attachment behavior in the Very Well Developed category 8 children (50%), in the Developed As Expected category 6 children (37.5%), in the Beginning to Develop category 2 children (12,5%), and in the Undeveloped category there were no children who had not yet developed. The key is that there is an influence of the traditional vose sakaya dance on the social behavior of children in Group B PAUD Sulawesi Permata Bangsa.</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134" w:hanging="1134"/>
        <w:jc w:val="both"/>
        <w:rPr>
          <w:rFonts w:ascii="Times New Roman" w:hAnsi="Times New Roman" w:cs="Times New Roman"/>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Traditional Dance, Social Behavior</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tLeast" w:line="20" w:before="0" w:after="0"/>
        <w:ind w:firstLine="720"/>
        <w:jc w:val="both"/>
        <w:rPr/>
      </w:pPr>
      <w:r>
        <w:rPr>
          <w:rFonts w:cs="Times New Roman" w:ascii="Times New Roman" w:hAnsi="Times New Roman"/>
          <w:sz w:val="24"/>
          <w:szCs w:val="24"/>
          <w:lang w:val="id-ID"/>
        </w:rPr>
        <w:t>Pendidikan adalah sebagai usaha sadar dan terencana untuk mewujudkan suasana belajar dan proses pembelajaran untuk peserta didik secara aktif mengembangkan potensi dirinya untuk memiliki kekuatan spritual keagamaan, pengendalian diri, kepribadian, kecerdasan, akhlak mulia, serta keterampilan yang diperlukan dirinya dan masyarakat. Pengertian pendidikan dapat diartikan sebagai usaha sadar dan sistematis untuk mencapai taraf hidup atau untuk kemajuan lebih baik. Secara sederhana, pengertian pendidikan adalah proses pembelajaran bagi peserta didik untuk dapat mengerti, paham, dan membuat manusia lebih kritis dalam berpikir.</w:t>
      </w:r>
    </w:p>
    <w:p>
      <w:pPr>
        <w:pStyle w:val="Normal"/>
        <w:spacing w:lineRule="atLeast" w:line="20" w:before="0" w:after="0"/>
        <w:ind w:firstLine="720"/>
        <w:jc w:val="both"/>
        <w:rPr/>
      </w:pPr>
      <w:r>
        <w:rPr>
          <w:rFonts w:cs="Times New Roman" w:ascii="Times New Roman" w:hAnsi="Times New Roman"/>
          <w:sz w:val="24"/>
          <w:szCs w:val="24"/>
          <w:lang w:val="id-ID"/>
        </w:rPr>
        <w:t xml:space="preserve">Pendidikan Nasional bertujuan untuk mengembangkan potensi anak didik agar menjadi manusia yang beriman dan bertakwa kepada Tuhan Yang Maha Esa, berakhlak mulia, sehat, berilmu, cakap, kreatif, mandiri, berjiwa sosial yang tinggi, menjadi warga negara yang demokratis, dan bertanggung jawab. Berdasarkan Undang-undang Nomor 20 Tahun 2003 tentang Sistem Pendidikan Nasional berkaitan dengan pendidikan anak usia dini tertulis pada Pasal 28 Ayat 1 yang berbunyi “Pendidikan Anak Usia Dini diselenggarakan bagi anak sejak lahir sampai dengan enam tahun dan bukan merupakan prasyarat untuk mengikuti pendidikan dasar”. </w:t>
      </w:r>
    </w:p>
    <w:p>
      <w:pPr>
        <w:pStyle w:val="Normal"/>
        <w:spacing w:lineRule="atLeast" w:line="20" w:before="0" w:after="0"/>
        <w:ind w:firstLine="720"/>
        <w:jc w:val="both"/>
        <w:rPr/>
      </w:pPr>
      <w:r>
        <w:rPr>
          <w:rFonts w:cs="Times New Roman" w:ascii="Times New Roman" w:hAnsi="Times New Roman"/>
          <w:sz w:val="24"/>
          <w:szCs w:val="24"/>
          <w:lang w:val="id-ID"/>
        </w:rPr>
        <w:t>Pendidikan Anak Usia Dini merupakan salah satu bentuk penyelenggaraan pendidikan yang menitik beratkan pada peletakkan dasar ke arah pertumbuhan dan perkembangan fisik (koordinasi motorik halus dan kasar), kecerdasan (daya pikir, daya cipta, kecerdasan emosi, kecerdasan spritual), sosial emosional (sikap dan perilaku serta beragama), bahasa dan komunikasi, sesuai dengan keunikan dan tahap-tahap perkembangan yang dilalui oleh anak usia dini. Selanjutnya, menurut Undang-Undang Pasal 28 ayat 3 tentang PAUD dinyatakan bahwa: 1) Pendidikan anak usia dini dapat diselenggaran sebelum jenjang pendidikan dasar; 2) Pendidikan anak usia dini dapat diselenggarakan melalui jalur pendidikan formal, non-formal, dan/atau informal; 3) Pendidikan anak usia dini jalur pendidikan formal: TK, RA, atau bentuk lain yang sederajat; 4) Pendidikan anak usia dini jalur pendidikan informal: pendidikan keluarga atau pendidikan yang diselenggarakan ole lingkungan; dan 5) Ketentuan mengenai pendidikan anak usia dini sebagai mana dimaksud dalam ayat (1), ayat (2), ayat (3), dan ayat (4) diatur lebih lanjut dengan Peraturan Pemerintah</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004/obsesi.v6i1.926","ISSN":"2549-8959","abstract":"Tuntutan pembelajaran yang semakin kompleks menyebabkan semakin berkurangnya aktivitas yang berkaitan dengan nilai agama Islam pada anak usia dini. Sedangkan, pendidikan nilai agama Islam pada anak usia dini merupakan pondasi yang sangat penting sebagai peletakkan dasar keagamaan supaya menjadi pribadi yang taat beribadah. Penelitian ini bertujuan untuk menganalisis nilai agama Islam pada anak usia dini. Metode penelitian yang digunakan dalam penelitian ini adalah kajian pustaka dengan mengumpulkan data dari karya tulis ilmiah dan penelitian terdahulu. Hasil penelitian menunjukkan bahwa nilai agama Islam dapat ditanamkan melalui kegiatan pembiasaan dan keteladanan. Oleh karena itu sebagai seorang guru maupun orang tua harus berupaya memiliki kepribadian baik yang dapat dijadikan contoh sebagai sifat teladan bagi anak. Guru dan orangtua sebaiknya selalu meningkatkan wawasan pengetahuan, pemahaman dan keterampilan yang berkaitan dengan pengembangan nilai agama Islam anak usia dini","author":[{"dropping-particle":"","family":"Ardiansari","given":"Bina Fitriah","non-dropping-particle":"","parse-names":false,"suffix":""},{"dropping-particle":"","family":"Dimyati","given":"Dimyati","non-dropping-particle":"","parse-names":false,"suffix":""}],"container-title":"Jurnal Obsesi : Jurnal Pendidikan Anak Usia Dini","id":"ITEM-1","issue":"1","issued":{"date-parts":[["2021"]]},"page":"420-429","title":"Identifikasi Nilai Agama Islam pada Anak Usia Dini","type":"article-journal","volume":"6"},"uris":["http://www.mendeley.com/documents/?uuid=1d9c6179-8ed1-4577-ac2b-641d7b99ccc3"]}],"mendeley":{"formattedCitation":"(Ardiansari &amp; Dimyati, 2021)","plainTextFormattedCitation":"(Ardiansari &amp; Dimyati, 2021)","previouslyFormattedCitation":"(Ardiansari &amp; Dimya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iansari &amp; Dimya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tLeast" w:line="20" w:before="0" w:after="0"/>
        <w:ind w:firstLine="720"/>
        <w:jc w:val="both"/>
        <w:rPr/>
      </w:pPr>
      <w:r>
        <w:rPr>
          <w:rFonts w:cs="Times New Roman" w:ascii="Times New Roman" w:hAnsi="Times New Roman"/>
          <w:sz w:val="24"/>
          <w:szCs w:val="24"/>
          <w:lang w:val="id-ID"/>
        </w:rPr>
        <w:t>Kemampuan berperilaku sosial perlu dididik sejak anak masih kecil. Terhambatnya perkembangan sosial anak sejak kecil akan menimbulkan kesulitan bagi anak dalam mengembangkan dirinya di kemudian hari. Tidak semua anak mampu menunjukkan perilaku sosial seperti yang diharapkan. Upaya untuk membantu pengembangan sosial anak, selayaknya ada kerjasama antara orangtua dan guru. Karena melalui orangtua dan guru perkembangan sosial anak berkembang dengan baik. Dalam perkembangan sosial anak, teman sebaya memberikan pengaruh yang kuat sekali bagi pembentukan perilaku-perilaku sosial anak</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31004/obsesi.v3i2.225","author":[{"dropping-particle":"","family":"Sari","given":"Cici Ratna","non-dropping-particle":"","parse-names":false,"suffix":""},{"dropping-particle":"","family":"Hartati","given":"Sofia","non-dropping-particle":"","parse-names":false,"suffix":""},{"dropping-particle":"","family":"Yetti","given":"Elindra","non-dropping-particle":"","parse-names":false,"suffix":""}],"id":"ITEM-1","issue":"2","issued":{"date-parts":[["2019"]]},"page":"416-424","title":"Jurnal Obsesi : Jurnal Pendidikan Anak Usia Dini Peningkatan Perilaku Sosial Anak melalui Permainan Tradisional Sumatera Barat","type":"article-journal","volume":"3"},"uris":["http://www.mendeley.com/documents/?uuid=6344d65e-9fdd-4fb5-827a-6bcb1758230a"]}],"mendeley":{"formattedCitation":"(Sari et al., 2019)","plainTextFormattedCitation":"(Sari et al., 2019)","previouslyFormattedCitation":"(Sar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Oleh karena itu, peran aktif orangtua dan guru dalam memperhatikan pertumbuhan dan perkembangan anak sangat dibutuhkan agar </w:t>
      </w:r>
      <w:r>
        <w:rPr>
          <w:rFonts w:cs="Times New Roman" w:ascii="Times New Roman" w:hAnsi="Times New Roman"/>
          <w:sz w:val="24"/>
          <w:szCs w:val="24"/>
        </w:rPr>
        <w:t>anak</w:t>
      </w:r>
      <w:r>
        <w:rPr>
          <w:rFonts w:cs="Times New Roman" w:ascii="Times New Roman" w:hAnsi="Times New Roman"/>
          <w:sz w:val="24"/>
          <w:szCs w:val="24"/>
          <w:lang w:val="id-ID"/>
        </w:rPr>
        <w:t xml:space="preserve"> memiliki perilaku sosial yang diharapkan.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ikap dan perilaku anak usia dini diantaranya adalah rasa ingin tahu yang tinggi, manja, mementingkan diri sendiri, ketergantungan pada orang lain, selalu ingin dipuji, dan dilindung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Dian T R I","non-dropping-particle":"","parse-names":false,"suffix":""}],"id":"ITEM-1","issue":"1","issued":{"date-parts":[["2018"]]},"page":"39-50","title":"PENGARUH LINGKUNGAN TEMAN SEBAYA TERHADAP PERILAKU SOSIAL ANAK USIA 5-6 TAHUN","type":"article-journal","volume":"1"},"uris":["http://www.mendeley.com/documents/?uuid=5c6792a3-160b-4b79-8cb5-bc54e45687b1"]}],"mendeley":{"formattedCitation":"(Utami, 2018)","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Perilaku inilah yanng muncul pada diri anak pada saat anak di TK. Segala sikap, perilaku terbentuk, dan dibawa anak dari lingkungan keluarga maupun lingkungan sekitar anak. Sikap perilaku yang paling menonjol pada anak TK adalah sikap keegoisannya yang tinggi.</w:t>
      </w:r>
      <w:r>
        <w:rPr>
          <w:rFonts w:cs="Times New Roman" w:ascii="Times New Roman" w:hAnsi="Times New Roman"/>
          <w:sz w:val="24"/>
          <w:szCs w:val="24"/>
        </w:rPr>
        <w:t xml:space="preserve"> </w:t>
      </w:r>
      <w:r>
        <w:rPr>
          <w:rFonts w:cs="Times New Roman" w:ascii="Times New Roman" w:hAnsi="Times New Roman"/>
          <w:sz w:val="24"/>
          <w:szCs w:val="24"/>
          <w:lang w:val="id-ID"/>
        </w:rPr>
        <w:t>Untuk membantu anak dalam mengembangkan perilaku sosial dapat dengan cara mengembangkan potensi yang ada pada anak misalnya mengembangakan potensi seni yang ada pada diri anak, contohnya seni tari tradisional maupun seni tari kreasi.</w:t>
      </w:r>
      <w:r>
        <w:rPr>
          <w:rFonts w:cs="Times New Roman" w:ascii="Times New Roman" w:hAnsi="Times New Roman"/>
          <w:sz w:val="24"/>
          <w:szCs w:val="24"/>
        </w:rPr>
        <w:t xml:space="preserve"> </w:t>
      </w:r>
      <w:r>
        <w:rPr>
          <w:rFonts w:cs="Times New Roman" w:ascii="Times New Roman" w:hAnsi="Times New Roman"/>
          <w:sz w:val="24"/>
          <w:szCs w:val="24"/>
          <w:lang w:val="id-ID"/>
        </w:rPr>
        <w:t>Tari tradisional adalah suatu tarian yang pada dasarnya berkembang disuatu daerah tertentu yang berpedoman luas dan berpijak pada adaptasi kebiasaan secara turun temurun yang dipeluk/dianut oleh masyarakat yang memiliki tari tersebu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thonah","given":"Siti","non-dropping-particle":"","parse-names":false,"suffix":""},{"dropping-particle":"","family":"Paramita","given":"Sinta","non-dropping-particle":"","parse-names":false,"suffix":""},{"dropping-particle":"","family":"Savitri","given":"Lusia","non-dropping-particle":"","parse-names":false,"suffix":""},{"dropping-particle":"","family":"Utami","given":"Setyo","non-dropping-particle":"","parse-names":false,"suffix":""}],"id":"ITEM-1","issued":{"date-parts":[["0"]]},"page":"99-104","title":"Makna Pesan dalam Tari Tradisional ( Analisis Deskriptif Kualitatif Makna Pesan dalam Kesenian Tari Piring )","type":"article-journal"},"uris":["http://www.mendeley.com/documents/?uuid=c1acf8ac-06a8-47c7-ad00-7fc7711d35e4"]}],"mendeley":{"formattedCitation":"(Fathonah et al., n.d.)","manualFormatting":"(Fathonah et al. 2020)","plainTextFormattedCitation":"(Fathonah et al., n.d.)","previouslyFormattedCitation":"(Fathonah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thon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Tari tradisional umumnya memiliki nilai historis yang tinggi, pedoman yang luas, dan berpijak pada adaptasi adat istiadat lingkungan sekitar tempat tumbuh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smaniar","given":"Hasprina","non-dropping-particle":"","parse-names":false,"suffix":""},{"dropping-particle":"","family":"Mangoensong","given":"Boru","non-dropping-particle":"","parse-names":false,"suffix":""},{"dropping-particle":"","family":"Yanuartuti","given":"Setyo","non-dropping-particle":"","parse-names":false,"suffix":""}],"id":"ITEM-1","issue":"30","issued":{"date-parts":[["2020"]]},"page":"77-84","title":"JURNAL SENI TARI Analisis Teknik Gerak Tari Tradisional Dengan Menggunakan Ilmu Kinesiologi","type":"article-journal","volume":"9"},"uris":["http://www.mendeley.com/documents/?uuid=c2099a17-b438-44df-b088-59a7d3f6eae4"]}],"mendeley":{"formattedCitation":"(Resmaniar et al., 2020)","plainTextFormattedCitation":"(Resmaniar et al., 2020)","previouslyFormattedCitation":"(Resmania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smani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Tari tradisional yang peneliti ingin terapkan pada anak-anak adalah tari Vose Sakaya. Tari Vose Sakaya merupakan tarian yang berasal dari Sulawesi Tengah. Tari ini menggambarkan kebiasaan para nelayan yang akan pergi menangkap ikan dil</w:t>
      </w:r>
      <w:r>
        <w:rPr>
          <w:rFonts w:cs="Times New Roman" w:ascii="Times New Roman" w:hAnsi="Times New Roman"/>
          <w:sz w:val="24"/>
          <w:szCs w:val="24"/>
        </w:rPr>
        <w:t>aut</w:t>
      </w:r>
      <w:r>
        <w:rPr>
          <w:rFonts w:cs="Times New Roman" w:ascii="Times New Roman" w:hAnsi="Times New Roman"/>
          <w:sz w:val="24"/>
          <w:szCs w:val="24"/>
          <w:lang w:val="id-ID"/>
        </w:rPr>
        <w:t>.</w:t>
      </w:r>
    </w:p>
    <w:p>
      <w:pPr>
        <w:pStyle w:val="Normal"/>
        <w:spacing w:lineRule="atLeast" w:line="20" w:before="0" w:after="0"/>
        <w:ind w:firstLine="720"/>
        <w:jc w:val="both"/>
        <w:rPr/>
      </w:pPr>
      <w:r>
        <w:rPr>
          <w:rFonts w:cs="Times New Roman" w:ascii="Times New Roman" w:hAnsi="Times New Roman"/>
          <w:sz w:val="24"/>
          <w:szCs w:val="24"/>
          <w:lang w:val="id-ID"/>
        </w:rPr>
        <w:t>Tarian tradisional sebagai salah satu cara dalam proses perkembangan anak usia dini. Saat menari, terjadi interaksi sosial dengan kelompok teman sebayanya. Dalam suatu kelompok inilah anak sudah menjalin persahabatan, saling membutuhkan satu sama lain karena adanya suatu kelompok dengan teman sebaya, hal inilah mempunyai pengaruh besar dalam kehidupan anak</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dani","given":"Al Fadhil","non-dropping-particle":"","parse-names":false,"suffix":""},{"dropping-particle":"","family":"Restian","given":"Arina","non-dropping-particle":"","parse-names":false,"suffix":""},{"dropping-particle":"","family":"Cahyaningtiyas","given":"Isqi Agustin","non-dropping-particle":"","parse-names":false,"suffix":""}],"id":"ITEM-1","issue":"2","issued":{"date-parts":[["2020"]]},"page":"119-127","title":"Analisis pembelajaran tari tradisional dalam pendidikan karakter siswa sekolah dasar","type":"article-journal","volume":"29"},"uris":["http://www.mendeley.com/documents/?uuid=8e200bdf-3657-4dc1-abb6-33a2dddf88fb"]}],"mendeley":{"formattedCitation":"(Ramdani et al., 2020)","plainTextFormattedCitation":"(Ramdani et al., 2020)","previouslyFormattedCitation":"(Ramd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d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Misalnya, dalam memilih teman, gerakan dalam tarian, pola perilaku dan sebagainya. Gerakan-gerakan dari tarian yang akan ditarikan dan aktivitas yang ditampilkan saat menari, dapat memberikan pembelajaran terhadap perilaku sosial a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ertian tari tradisional pada umumnya adalah memiliki nilai historis yang tinggi, pedoman yang luas, dan berpijak pada adaptasi adat istiada lingkungan sekitar tempat tumbuhnya.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ndi","given":"Noviea Varahdilah","non-dropping-particle":"","parse-names":false,"suffix":""},{"dropping-particle":"","family":"Dialektika","given":"Jurnal","non-dropping-particle":"","parse-names":false,"suffix":""},{"dropping-particle":"","family":"Pgsd","given":"Jurusan","non-dropping-particle":"","parse-names":false,"suffix":""}],"id":"ITEM-1","issue":"2","issued":{"date-parts":[["2018"]]},"title":"PEMBELAJARAN SENI TARI TRADISIONAL DI SEKOLAH DASAR Noviea Varahdilah Sandi","type":"article-journal","volume":"8"},"uris":["http://www.mendeley.com/documents/?uuid=52444e2d-0065-40d6-9e30-e5742b0e83a2"]}],"mendeley":{"formattedCitation":"(Sandi et al., 2018)","plainTextFormattedCitation":"(Sandi et al., 2018)","previouslyFormattedCitation":"(Sandi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ndi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emukakan </w:t>
      </w:r>
      <w:r>
        <w:rPr>
          <w:rFonts w:cs="Times New Roman" w:ascii="Times New Roman" w:hAnsi="Times New Roman"/>
          <w:sz w:val="24"/>
          <w:szCs w:val="24"/>
        </w:rPr>
        <w:t xml:space="preserve">bahwa </w:t>
      </w:r>
      <w:r>
        <w:rPr>
          <w:rFonts w:cs="Times New Roman" w:ascii="Times New Roman" w:hAnsi="Times New Roman"/>
          <w:sz w:val="24"/>
          <w:szCs w:val="24"/>
          <w:lang w:val="id-ID"/>
        </w:rPr>
        <w:t xml:space="preserve">tari tradisional adalah tari yang telah mengalami satuan perjalanan hidup yang cukup lama dan memiliki nilai-nilai masa lampau yang mempunyai hubungan ritual”. Tari tradisional dikelompokkan menjadi 2 yaitu tari tradisional rakyat yang artinya jenis tarian yang tumbuh, hidup, dan berkembang pada masyarakat di luar tembok istana, dan tari tradisional klasik yang artinya jenis tari yang telah mengalami kristalisasi nilai artistik yang tinggi dan selalu berpola pada kaidah-kaidah (tradisi) yang telah ada serta tumbuh berkembang dalam lingkup kaum bangsawan. Pengertian lain tentang tari tradisional di kemukakan ole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amdani","given":"Al Fadhil","non-dropping-particle":"","parse-names":false,"suffix":""},{"dropping-particle":"","family":"Restian","given":"Arina","non-dropping-particle":"","parse-names":false,"suffix":""},{"dropping-particle":"","family":"Cahyaningtiyas","given":"Isqi Agustin","non-dropping-particle":"","parse-names":false,"suffix":""}],"id":"ITEM-1","issue":"2","issued":{"date-parts":[["2020"]]},"page":"119-127","title":"Analisis pembelajaran tari tradisional dalam pendidikan karakter siswa sekolah dasar","type":"article-journal","volume":"29"},"uris":["http://www.mendeley.com/documents/?uuid=8e200bdf-3657-4dc1-abb6-33a2dddf88fb"]}],"mendeley":{"formattedCitation":"(Ramdani et al., 2020)","plainTextFormattedCitation":"(Ramdani et al., 2020)","previouslyFormattedCitation":"(Ramdan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amdan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tari tradisional dapat dipahami sebagai sebuah tata cara yang berlaku di sebuah lingkungan etnik tertentu yang bersifat turun-temurun”.</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ari tradisional bagi anak mempunyai peran untuk membantu perkembangan dan pertumbuhan anak, di sisi lain juga mempunyai visi untuk memperkenalkan seni budaya kepada anak usia dini. Dengan harapan, anak mempunyai rasa memiliki, ingin menjaga, dan melestarikan salah satu warisan kebudayaan yang tak ternilai tersebut. Hal ini karena bagaimanapun, anak-anak adalah generasi penerus, yang melanjutkan tongkat estafet keberlangsungan negeri ini. Dengan demikian, pendidikan seni disekolah juga bertujuan untuk membangun kesadaran dan pemahaman anak terhadap warisan budaya dari para leluhur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nyataan yang senada juga diungkapkan ole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esmaniar","given":"Hasprina","non-dropping-particle":"","parse-names":false,"suffix":""},{"dropping-particle":"","family":"Mangoensong","given":"Boru","non-dropping-particle":"","parse-names":false,"suffix":""},{"dropping-particle":"","family":"Yanuartuti","given":"Setyo","non-dropping-particle":"","parse-names":false,"suffix":""}],"id":"ITEM-1","issue":"30","issued":{"date-parts":[["2020"]]},"page":"77-84","title":"JURNAL SENI TARI Analisis Teknik Gerak Tari Tradisional Dengan Menggunakan Ilmu Kinesiologi","type":"article-journal","volume":"9"},"uris":["http://www.mendeley.com/documents/?uuid=c2099a17-b438-44df-b088-59a7d3f6eae4"]}],"mendeley":{"formattedCitation":"(Resmaniar et al., 2020)","plainTextFormattedCitation":"(Resmaniar et al., 2020)","previouslyFormattedCitation":"(Resmaniar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esmaniar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kni </w:t>
      </w:r>
      <w:r>
        <w:rPr>
          <w:rFonts w:cs="Times New Roman" w:ascii="Times New Roman" w:hAnsi="Times New Roman"/>
          <w:sz w:val="24"/>
          <w:szCs w:val="24"/>
        </w:rPr>
        <w:t>t</w:t>
      </w:r>
      <w:r>
        <w:rPr>
          <w:rFonts w:cs="Times New Roman" w:ascii="Times New Roman" w:hAnsi="Times New Roman"/>
          <w:sz w:val="24"/>
          <w:szCs w:val="24"/>
          <w:lang w:val="id-ID"/>
        </w:rPr>
        <w:t>ari merupakan salah satu warisan budaya Indonesia yang harus dijaga dan dilestarikan. Fenomena sekarang ini, banyak anak muda yang lebih suka tarian modern, dan melupakan tari asli Indonesia. Dalam hal ini, anak sebagai aktor penerus bangsa juga harus mempunyai jiwa memiliki dan ingin melestarikan kekayaan budaya Indonesia, yang lambat laun mulai dilupakan oleh generasi muda.</w:t>
      </w:r>
    </w:p>
    <w:p>
      <w:pPr>
        <w:pStyle w:val="Normal"/>
        <w:spacing w:lineRule="atLeast" w:line="20" w:before="0" w:after="0"/>
        <w:ind w:firstLine="720"/>
        <w:jc w:val="both"/>
        <w:rPr/>
      </w:pPr>
      <w:r>
        <w:rPr>
          <w:rFonts w:cs="Times New Roman" w:ascii="Times New Roman" w:hAnsi="Times New Roman"/>
          <w:sz w:val="24"/>
          <w:szCs w:val="24"/>
          <w:lang w:val="id-ID"/>
        </w:rPr>
        <w:t xml:space="preserve">Ada beberapa tujuan dan fungsi tari tradisional yang diawali dari pendapa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imatupang","given":"G R Lono Lastoro","non-dropping-particle":"","parse-names":false,"suffix":""},{"dropping-particle":"","family":"Kusmayati","given":"Hermien","non-dropping-particle":"","parse-names":false,"suffix":""},{"dropping-particle":"","family":"Sushartami","given":"Wiwik","non-dropping-particle":"","parse-names":false,"suffix":""}],"id":"ITEM-1","issue":"3","issued":{"date-parts":[["2019"]]},"page":"132-149","title":"Aksiologi Musikal pada Pertunjukan Tari Tradisional Linda dalam Ritual Adat Keagamaan Karia di Daerah Kabupaten Muna Provinsi Sulawesi Tenggara","type":"article-journal","volume":"20"},"uris":["http://www.mendeley.com/documents/?uuid=1b3c6a31-88ff-403f-b918-d8266b2628bb"]}],"mendeley":{"formattedCitation":"(Simatupang et al., 2019)","plainTextFormattedCitation":"(Simatupang et al., 2019)","previouslyFormattedCitation":"(Simatupang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imatupang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yaitu mengembangkan kelenturan tubuh anak dalam menggerakkan anggota tubuhnya dalam rangka latihan kelenturan otot, dan terjadinya koordinasi tangan dan kaki sebagai persiapan untuk menari. Sejalan dengan itu di dalam Kurikulum Berbasis Kompetensi (KBK) bidang pengembangan kemampuan dasar yaitu fisik dapat dilihat dari hasil belajar anak yaitu: dapat menggerakkan kelenturan tangan dan kakinya serta pinggang dan punggungnya untuk kelenturan otot tubuhnya.</w:t>
      </w:r>
    </w:p>
    <w:p>
      <w:pPr>
        <w:pStyle w:val="Normal"/>
        <w:spacing w:lineRule="atLeast" w:line="20" w:before="0" w:after="0"/>
        <w:ind w:firstLine="720"/>
        <w:jc w:val="both"/>
        <w:rPr/>
      </w:pPr>
      <w:r>
        <w:rPr>
          <w:rFonts w:cs="Times New Roman" w:ascii="Times New Roman" w:hAnsi="Times New Roman"/>
          <w:sz w:val="24"/>
          <w:szCs w:val="24"/>
        </w:rPr>
        <w:t>F</w:t>
      </w:r>
      <w:r>
        <w:rPr>
          <w:rFonts w:cs="Times New Roman" w:ascii="Times New Roman" w:hAnsi="Times New Roman"/>
          <w:sz w:val="24"/>
          <w:szCs w:val="24"/>
          <w:lang w:val="id-ID"/>
        </w:rPr>
        <w:t>ungsi tari tradisional dalam kehidupan manusia, setidaknya secara garis besar dikelompokkan menjadi tiga macam, yaitu : sebagai sarana upacara ritual, sebagai hiburan pribadi, dan sebagai tontonan. Sejatinya ada satu lagi fungsi tari tradisional, yakni tari tradisional sebagai media pendidik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atupang","given":"G R Lono Lastoro","non-dropping-particle":"","parse-names":false,"suffix":""},{"dropping-particle":"","family":"Kusmayati","given":"Hermien","non-dropping-particle":"","parse-names":false,"suffix":""},{"dropping-particle":"","family":"Sushartami","given":"Wiwik","non-dropping-particle":"","parse-names":false,"suffix":""}],"id":"ITEM-1","issue":"3","issued":{"date-parts":[["2019"]]},"page":"132-149","title":"Aksiologi Musikal pada Pertunjukan Tari Tradisional Linda dalam Ritual Adat Keagamaan Karia di Daerah Kabupaten Muna Provinsi Sulawesi Tenggara","type":"article-journal","volume":"20"},"uris":["http://www.mendeley.com/documents/?uuid=1b3c6a31-88ff-403f-b918-d8266b2628bb"]}],"mendeley":{"formattedCitation":"(Simatupang et al., 2019)","plainTextFormattedCitation":"(Simatupang et al., 2019)","previouslyFormattedCitation":"(Simatupang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tupang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urut Laban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Fathonah","given":"Siti","non-dropping-particle":"","parse-names":false,"suffix":""},{"dropping-particle":"","family":"Paramita","given":"Sinta","non-dropping-particle":"","parse-names":false,"suffix":""},{"dropping-particle":"","family":"Savitri","given":"Lusia","non-dropping-particle":"","parse-names":false,"suffix":""},{"dropping-particle":"","family":"Utami","given":"Setyo","non-dropping-particle":"","parse-names":false,"suffix":""}],"id":"ITEM-1","issued":{"date-parts":[["0"]]},"page":"99-104","title":"Makna Pesan dalam Tari Tradisional ( Analisis Deskriptif Kualitatif Makna Pesan dalam Kesenian Tari Piring )","type":"article-journal"},"uris":["http://www.mendeley.com/documents/?uuid=c1acf8ac-06a8-47c7-ad00-7fc7711d35e4"]}],"mendeley":{"formattedCitation":"(Fathonah et al., n.d.)","manualFormatting":"(Fathonah et al., 2020.)","plainTextFormattedCitation":"(Fathonah et al., n.d.)","previouslyFormattedCitation":"(Fathonah et al.,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thonah et al.</w:t>
      </w:r>
      <w:r>
        <w:rPr>
          <w:rFonts w:cs="Times New Roman" w:ascii="Times New Roman" w:hAnsi="Times New Roman"/>
          <w:sz w:val="24"/>
          <w:szCs w:val="24"/>
          <w:lang w:val="en-US" w:eastAsia="en-US"/>
        </w:rPr>
        <w:t>, 20</w:t>
      </w:r>
      <w:r>
        <w:rPr>
          <w:rFonts w:cs="Times New Roman" w:ascii="Times New Roman" w:hAnsi="Times New Roman"/>
          <w:sz w:val="24"/>
          <w:szCs w:val="24"/>
          <w:lang w:val="id-ID" w:eastAsia="en-US"/>
        </w:rPr>
        <w:t>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dalam bukunya yang berjudul Modern Educational Dance, ia menjelaskan bahwa anak-anak mempunyai dorongan alamiah untuk menampilkan gerakan-gerakan “seperti tarian” dan secara tidak disadari hal itu merupakan cara yang baik untuk memperkenalkan tari secara dini pada anak, serta memberi kesempatan kepada mereka untuk mengembangkan kemampuan berekspresi secara spontan melalui geraknya atau </w:t>
      </w:r>
      <w:r>
        <w:rPr>
          <w:rFonts w:cs="Times New Roman" w:ascii="Times New Roman" w:hAnsi="Times New Roman"/>
          <w:i/>
          <w:sz w:val="24"/>
          <w:szCs w:val="24"/>
          <w:lang w:val="id-ID"/>
        </w:rPr>
        <w:t>free dance.</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erapan tari tradisional ini, tari yang akan diterapkan adalah tari tradisional dari Propinsi Sulawesi Tengah yaitu tari tradisional Vose Sakaya. Tari </w:t>
      </w:r>
      <w:r>
        <w:rPr>
          <w:rFonts w:cs="Times New Roman" w:ascii="Times New Roman" w:hAnsi="Times New Roman"/>
          <w:sz w:val="24"/>
          <w:szCs w:val="24"/>
          <w:lang w:val="id-ID"/>
        </w:rPr>
        <w:t>Vose Sakaya telah ada dan dikenal oleh masyarakat Sulawesi Tengah sejak tahun 1930. Tarian ini diciptakan oleh seorang seniman besar dan merupakan putra asli dari daerah Sulawesi Tengah, yang bernama Hasan. M. Bahasyua. Tari Vose Sakaya ini terinspirasi dari aktivitas dan juga kebiasaan para nelayan Suku Kaili saat akan pergi menangkap ikan.</w:t>
      </w:r>
      <w:r>
        <w:rPr>
          <w:rFonts w:cs="Times New Roman" w:ascii="Times New Roman" w:hAnsi="Times New Roman"/>
          <w:sz w:val="24"/>
          <w:szCs w:val="24"/>
        </w:rPr>
        <w:t xml:space="preserve"> </w:t>
      </w:r>
      <w:r>
        <w:rPr>
          <w:rFonts w:cs="Times New Roman" w:ascii="Times New Roman" w:hAnsi="Times New Roman"/>
          <w:sz w:val="24"/>
          <w:szCs w:val="24"/>
          <w:lang w:val="id-ID"/>
        </w:rPr>
        <w:t>Karena dizaman dahulu masyarakat Suku Kaili berprofesi sebagai nelayan, maka biasanya mereka akan turun kelaut untuk menangkap ikan. Dari kebiasaan ini lah Hasan. M. Bahasyua mengangkat dari kehidupan masyarakat Suku Kaili tersebut menjadi bentuk karya seni yang indah dan dinamakan tari Vose Sakaya.. Tarian ini menggambarkan kebiasaan para nelayan Suku Kaili saat akan pergi menangkap ikan. Tarian ini biasanya ditampilkan oleh para penari pria dan wanita layaknya para nelayan pada umumnya.</w:t>
      </w:r>
      <w:r>
        <w:rPr>
          <w:rFonts w:cs="Times New Roman" w:ascii="Times New Roman" w:hAnsi="Times New Roman"/>
          <w:sz w:val="24"/>
          <w:szCs w:val="24"/>
        </w:rPr>
        <w:t xml:space="preserve"> </w:t>
      </w:r>
      <w:r>
        <w:rPr>
          <w:rFonts w:cs="Times New Roman" w:ascii="Times New Roman" w:hAnsi="Times New Roman"/>
          <w:sz w:val="24"/>
          <w:szCs w:val="24"/>
          <w:lang w:val="id-ID"/>
        </w:rPr>
        <w:t>Dalam perkembangannya, tari Vose Sakaya masih terus dilestarikan dan dikembangkan di daerah Sulawesi Tengah</w:t>
      </w:r>
      <w:r>
        <w:rPr>
          <w:rFonts w:cs="Times New Roman" w:ascii="Times New Roman" w:hAnsi="Times New Roman"/>
          <w:sz w:val="24"/>
          <w:szCs w:val="24"/>
        </w:rPr>
        <w:t xml:space="preserve"> </w:t>
      </w:r>
      <w:r>
        <w:rPr>
          <w:rFonts w:cs="Times New Roman" w:ascii="Times New Roman" w:hAnsi="Times New Roman"/>
          <w:sz w:val="24"/>
          <w:szCs w:val="24"/>
          <w:lang w:val="id-ID"/>
        </w:rPr>
        <w:t>. Berbagai kreasi dan variasi juga sering ditambahkan di setiap penampilannya agar terlihat menarik, namun tidak meninggalkan keasliannya.</w:t>
      </w:r>
    </w:p>
    <w:p>
      <w:pPr>
        <w:pStyle w:val="Normal"/>
        <w:spacing w:lineRule="atLeast" w:line="20" w:before="0" w:after="0"/>
        <w:ind w:firstLine="720"/>
        <w:jc w:val="both"/>
        <w:rPr/>
      </w:pPr>
      <w:r>
        <w:rPr>
          <w:rFonts w:cs="Times New Roman" w:ascii="Times New Roman" w:hAnsi="Times New Roman"/>
          <w:sz w:val="24"/>
          <w:szCs w:val="24"/>
        </w:rPr>
        <w:t>T</w:t>
      </w:r>
      <w:r>
        <w:rPr>
          <w:rFonts w:cs="Times New Roman" w:ascii="Times New Roman" w:hAnsi="Times New Roman"/>
          <w:sz w:val="24"/>
          <w:szCs w:val="24"/>
          <w:lang w:val="id-ID"/>
        </w:rPr>
        <w:t>ari Vose Sakaya ditarikan oleh pria dan wanita. Jumlah penari tari Vose Sakaya ini biasanya terdiri dari 8 orang penari pria dan 8 orang penari wanita. Dengan mengenakan busana yang khas layaknya para nelayan, penari menari dengan gerakan yang khas mengikuti alunan musik pengiring.</w:t>
      </w:r>
      <w:r>
        <w:rPr>
          <w:rFonts w:cs="Times New Roman" w:ascii="Times New Roman" w:hAnsi="Times New Roman"/>
          <w:sz w:val="24"/>
          <w:szCs w:val="24"/>
        </w:rPr>
        <w:t xml:space="preserve"> </w:t>
      </w:r>
      <w:r>
        <w:rPr>
          <w:rFonts w:cs="Times New Roman" w:ascii="Times New Roman" w:hAnsi="Times New Roman"/>
          <w:sz w:val="24"/>
          <w:szCs w:val="24"/>
          <w:lang w:val="id-ID"/>
        </w:rPr>
        <w:t>Gerakan dalam tarian ini menggambarkan aktivitas para nelayan saat akan menangkap ikan, seperti mendayung, menebar jala, mengambil ikan hasil tangkapan, dan lain-lain. Gambaran aktivitas nelayan tersebut dikemas dalam suatu gerak tari yang khas dengan menggunakan perahu dan dayung sebagai alat yang digunakan untuk menari.</w:t>
      </w:r>
      <w:r>
        <w:rPr>
          <w:rFonts w:cs="Times New Roman" w:ascii="Times New Roman" w:hAnsi="Times New Roman"/>
          <w:sz w:val="24"/>
          <w:szCs w:val="24"/>
        </w:rPr>
        <w:t xml:space="preserve">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w:t>
      </w:r>
      <w:r>
        <w:rPr>
          <w:rFonts w:cs="Times New Roman" w:ascii="Times New Roman" w:hAnsi="Times New Roman"/>
          <w:sz w:val="24"/>
          <w:szCs w:val="24"/>
        </w:rPr>
        <w:t>tersebut</w:t>
      </w:r>
      <w:r>
        <w:rPr>
          <w:rFonts w:cs="Times New Roman" w:ascii="Times New Roman" w:hAnsi="Times New Roman"/>
          <w:sz w:val="24"/>
          <w:szCs w:val="24"/>
          <w:lang w:val="id-ID"/>
        </w:rPr>
        <w:t>, dapat dipahami bahwa tari Vose Sakaya biasanya ditarikan oleh 8 orang penari pria dan 8 orang penari wanita dengan menggunakan busana yang khas layaknya para nelayan.</w:t>
      </w:r>
      <w:r>
        <w:rPr>
          <w:rFonts w:cs="Times New Roman" w:ascii="Times New Roman" w:hAnsi="Times New Roman"/>
          <w:sz w:val="24"/>
          <w:szCs w:val="24"/>
        </w:rPr>
        <w:t xml:space="preserve"> Dari uraian tersebut tari vose sakaya adalah tari yang dilakukan oleh banyak orang dan saling bekerjasama serta ada interaksi sosial didalamnya sehingga tari ini merupakan tarian tradisional yang dapat meningkatkan dan mengembangkan perilaku sosial anak.</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rilaku sosial merupakan salah satu aspek yang sangat penting dikembangakan. Menurut </w:t>
      </w:r>
      <w:r>
        <w:fldChar w:fldCharType="begin"/>
      </w:r>
      <w:r>
        <w:rPr>
          <w:sz w:val="24"/>
          <w:szCs w:val="24"/>
          <w:rFonts w:cs="Times New Roman" w:ascii="Times New Roman" w:hAnsi="Times New Roman"/>
          <w:lang w:val="id-ID" w:eastAsia="en-US"/>
        </w:rPr>
        <w:instrText xml:space="preserve">ADDIN CSL_CITATION {"citationItems":[{"id":"ITEM-1","itemData":{"DOI":"10.1155/2015/171304","ISSN":"20903995","abstract":"Empathy and theory of mind (ToM) are distinctive psychological constructs in predicting children's social functioning. This study provided evidence of the independent nature of these constructs and developed a parent questionnaire for measuring individual differences in children's empathy and ToM. In Study 1, exploratory factor analysis and confirmatory factor analysis based on responses of 116 parents of Hong Kong children established a three-factor structure of the Empathy and Theory of Mind Scale (EToMS), that is, Empathy, Nice ToM, and Nasty ToM. An additional 189 parents of Study 2 confirmed this three-factor model. A subsample of 93 children (M = 4.97, SD = .84, 47 boys) from Study 2 took part in child measures of helping and lying behaviors as well as false belief understanding. The results supported the reliability and validity of the EToMS, making it a useful assessment of children's social predispositions.","author":[{"dropping-particle":"","family":"Wang","given":"Zhenlin","non-dropping-particle":"","parse-names":false,"suffix":""},{"dropping-particle":"","family":"Wang","given":"Lamei","non-dropping-particle":"","parse-names":false,"suffix":""}],"container-title":"Child Development Research","id":"ITEM-1","issued":{"date-parts":[["2015"]]},"title":"The mind and heart of the social child: Developing the empathy and theory of mind scale","type":"article-journal","volume":"2015"},"uris":["http://www.mendeley.com/documents/?uuid=905d5bb8-9db1-4041-95a8-e9a1dd9928ef"]}],"mendeley":{"formattedCitation":"(Wang &amp; Wang, 2015)","plainTextFormattedCitation":"(Wang &amp; Wang, 2015)","previouslyFormattedCitation":"(Wang &amp; Wang,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ng &amp; Wang,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bahwa “makna sosial dipahami sebagai upaya pengenalan (sosialisasi) anak terhadap orang lain yang ada diluar dirinya dan lingkungannya. Serta pengaruh timbal balik dari berbagai segi kehidupan bersama yang mengadakan hubungan yang satu dengan yang lainnya, baik dalam bentuk perorangan maupun kelompok”.</w:t>
      </w:r>
      <w:r>
        <w:rPr>
          <w:rFonts w:cs="Times New Roman" w:ascii="Times New Roman" w:hAnsi="Times New Roman"/>
          <w:sz w:val="24"/>
          <w:szCs w:val="24"/>
        </w:rPr>
        <w:t xml:space="preserve"> Selanjutnya </w:t>
      </w:r>
      <w:r>
        <w:fldChar w:fldCharType="begin"/>
      </w:r>
      <w:r>
        <w:rPr>
          <w:sz w:val="24"/>
          <w:szCs w:val="24"/>
          <w:rFonts w:cs="Times New Roman" w:ascii="Times New Roman" w:hAnsi="Times New Roman"/>
          <w:lang w:val="en-US" w:eastAsia="en-US"/>
        </w:rPr>
        <w:instrText xml:space="preserve">ADDIN CSL_CITATION {"citationItems":[{"id":"ITEM-1","itemData":{"DOI":"10.31004/obsesi.v5i1.665","ISSN":"2356-1327","abstract":"Perkembangan empati dan kreativitas pada anak usia dini perlu mendapat perhatian. Hal ini memerlukan kerjasama antara sekolah, orangtua dan anak didik. Tujuan penelitian adalah untuk menggambarkan bentuk dan upaya KB Salam mewujudkan interkonektivitas tiga elemen tersebut dan berdampak positif terhadap tumbuhnya kreativitas dan empati pada anak usia dini. Metode penelitian menggunakan pendekatan kualitatif etnografi untuk mengungkap fakta tentang pembelajaran di KB Salam dan berdampak pada perkembangan empati dan kreaitivitas anak usia dini. Subjek penelitian adalah pendiri, pengelola, fasilitator, dan orangtua di KB Salam. Tehnik pengumpulan adalah wawancara, observasi dan dokumentasi. Hasil penelitian menunjukkan bahwa KB Salam mengembangkan kurikulum pembelajaran berdimensi lokal berdasarkan filosofi dan konteks sosial budaya. Pembelajaran di KB Salam menciptakan habitus komunitas belajar dengan cara pendayagunaan metode pembelajaran yang bersinergi dengan interaksi sosial keseharian antara guru, anak didik dan orangtua. Keterlibatan orangtua dalam proses pembelajaran di sekolah untuk mengembangkan empati dan kreativitas pada anak usia dini dilahirkan oleh lingkungan sosial yang disebut sekolah keluarga.","author":[{"dropping-particle":"","family":"Mardliyah","given":"Sjafiatul","non-dropping-particle":"","parse-names":false,"suffix":""},{"dropping-particle":"","family":"Yulianingsih","given":"Wiwin","non-dropping-particle":"","parse-names":false,"suffix":""},{"dropping-particle":"","family":"Putri","given":"Lestari Surya Rachman","non-dropping-particle":"","parse-names":false,"suffix":""}],"container-title":"Jurnal Obsesi : Jurnal Pendidikan Anak Usia Dini","id":"ITEM-1","issue":"1","issued":{"date-parts":[["2020"]]},"page":"576","title":"Sekolah Keluarga: Menciptakan Lingkungan Sosial untuk Membangun Empati dan Kreativitas Anak Usia Dini","type":"article-journal","volume":"5"},"uris":["http://www.mendeley.com/documents/?uuid=29a99318-cedf-4e08-9f8a-0a8683a8e851"]}],"mendeley":{"formattedCitation":"(Mardliyah et al., 2020)","plainTextFormattedCitation":"(Mardliyah et al., 2020)","previouslyFormattedCitation":"(Mardliy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liy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perilaku sosial diartikan sebagai perilaku yang dilakukan secara suka rela (</w:t>
      </w:r>
      <w:r>
        <w:rPr>
          <w:rFonts w:cs="Times New Roman" w:ascii="Times New Roman" w:hAnsi="Times New Roman"/>
          <w:i/>
          <w:sz w:val="24"/>
          <w:szCs w:val="24"/>
          <w:lang w:val="id-ID"/>
        </w:rPr>
        <w:t>voluntary</w:t>
      </w:r>
      <w:r>
        <w:rPr>
          <w:rFonts w:cs="Times New Roman" w:ascii="Times New Roman" w:hAnsi="Times New Roman"/>
          <w:sz w:val="24"/>
          <w:szCs w:val="24"/>
          <w:lang w:val="id-ID"/>
        </w:rPr>
        <w:t xml:space="preserve">) yang dapat menguntungkan dan menyenangkan orang lain tanpa antisipasi </w:t>
      </w:r>
      <w:r>
        <w:rPr>
          <w:rFonts w:cs="Times New Roman" w:ascii="Times New Roman" w:hAnsi="Times New Roman"/>
          <w:i/>
          <w:sz w:val="24"/>
          <w:szCs w:val="24"/>
          <w:lang w:val="id-ID"/>
        </w:rPr>
        <w:t>reward</w:t>
      </w:r>
      <w:r>
        <w:rPr>
          <w:rFonts w:cs="Times New Roman" w:ascii="Times New Roman" w:hAnsi="Times New Roman"/>
          <w:sz w:val="24"/>
          <w:szCs w:val="24"/>
          <w:lang w:val="id-ID"/>
        </w:rPr>
        <w:t xml:space="preserve"> ekternal”. Adapun menurut </w:t>
      </w:r>
      <w:r>
        <w:fldChar w:fldCharType="begin"/>
      </w:r>
      <w:r>
        <w:rPr>
          <w:sz w:val="24"/>
          <w:szCs w:val="24"/>
          <w:rFonts w:cs="Times New Roman" w:ascii="Times New Roman" w:hAnsi="Times New Roman"/>
          <w:lang w:val="id-ID" w:eastAsia="en-US"/>
        </w:rPr>
        <w:instrText xml:space="preserve">ADDIN CSL_CITATION {"citationItems":[{"id":"ITEM-1","itemData":{"DOI":"10.31004/obsesi.v3i2.225","author":[{"dropping-particle":"","family":"Sari","given":"Cici Ratna","non-dropping-particle":"","parse-names":false,"suffix":""},{"dropping-particle":"","family":"Hartati","given":"Sofia","non-dropping-particle":"","parse-names":false,"suffix":""},{"dropping-particle":"","family":"Yetti","given":"Elindra","non-dropping-particle":"","parse-names":false,"suffix":""}],"id":"ITEM-1","issue":"2","issued":{"date-parts":[["2019"]]},"page":"416-424","title":"Jurnal Obsesi : Jurnal Pendidikan Anak Usia Dini Peningkatan Perilaku Sosial Anak melalui Permainan Tradisional Sumatera Barat","type":"article-journal","volume":"3"},"uris":["http://www.mendeley.com/documents/?uuid=6344d65e-9fdd-4fb5-827a-6bcb1758230a"]}],"mendeley":{"formattedCitation":"(Sari et al., 2019)","plainTextFormattedCitation":"(Sari et al., 2019)","previouslyFormattedCitation":"(Sar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mengartikan perilaku sosial sebagai suatu perilaku yang secara suka rela dilakukan dengan tujuan agar dapat bermanfaat untuk orang lain.</w:t>
      </w:r>
      <w:r>
        <w:rPr>
          <w:rFonts w:cs="Times New Roman" w:ascii="Times New Roman" w:hAnsi="Times New Roman"/>
          <w:sz w:val="24"/>
          <w:szCs w:val="24"/>
        </w:rPr>
        <w:t xml:space="preserve"> P</w:t>
      </w:r>
      <w:r>
        <w:rPr>
          <w:rFonts w:cs="Times New Roman" w:ascii="Times New Roman" w:hAnsi="Times New Roman"/>
          <w:sz w:val="24"/>
          <w:szCs w:val="24"/>
          <w:lang w:val="id-ID"/>
        </w:rPr>
        <w:t>roses mengenal tingkah laku yang dapat diterima oleh masyarakat dan dapat dilakukan anak, serta belajar mengendalikan diri di namakan proses sosialisasi. Hasil yang diperoleh dari proses sosialisasi tersebut merupakan keterampilan sosial yang mempunyai kedudukan strategis bagi anak untuk dapat membina hubungan antar pribadi dalam berbagai lingkungan dan kelompom orang</w:t>
      </w:r>
      <w:r>
        <w:rPr>
          <w:rFonts w:cs="Times New Roman" w:ascii="Times New Roman" w:hAnsi="Times New Roman"/>
          <w:sz w:val="24"/>
          <w:szCs w:val="24"/>
        </w:rPr>
        <w:t xml:space="preserve">. </w:t>
      </w:r>
      <w:r>
        <w:rPr>
          <w:rFonts w:cs="Times New Roman" w:ascii="Times New Roman" w:hAnsi="Times New Roman"/>
          <w:sz w:val="24"/>
          <w:szCs w:val="24"/>
          <w:lang w:val="id-ID"/>
        </w:rPr>
        <w:t>Perkembangan</w:t>
      </w:r>
      <w:r>
        <w:rPr>
          <w:rFonts w:cs="Times New Roman" w:ascii="Times New Roman" w:hAnsi="Times New Roman"/>
          <w:sz w:val="24"/>
          <w:szCs w:val="24"/>
        </w:rPr>
        <w:t xml:space="preserve"> </w:t>
      </w:r>
      <w:r>
        <w:rPr>
          <w:rFonts w:cs="Times New Roman" w:ascii="Times New Roman" w:hAnsi="Times New Roman"/>
          <w:sz w:val="24"/>
          <w:szCs w:val="24"/>
          <w:lang w:val="id-ID"/>
        </w:rPr>
        <w:t>sosial merupakan perkembangan yang melibatkan hubungan maupun interaksi dengan orang lain. Manusia adalah makhluk sosial sehingga tidak akan terlepas dari orang lain. Demikian halnya seorang anak, pasti membutuhkan bantuan dan pertolongan yang lain pula.</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w:t>
      </w:r>
      <w:r>
        <w:rPr>
          <w:rFonts w:cs="Times New Roman" w:ascii="Times New Roman" w:hAnsi="Times New Roman"/>
          <w:sz w:val="24"/>
          <w:szCs w:val="24"/>
        </w:rPr>
        <w:t>tersebut,</w:t>
      </w:r>
      <w:r>
        <w:rPr>
          <w:rFonts w:cs="Times New Roman" w:ascii="Times New Roman" w:hAnsi="Times New Roman"/>
          <w:sz w:val="24"/>
          <w:szCs w:val="24"/>
          <w:lang w:val="id-ID"/>
        </w:rPr>
        <w:t xml:space="preserve"> dapat dipahami bahwa perilaku sosial anak adalah salah</w:t>
      </w:r>
      <w:r>
        <w:rPr>
          <w:rFonts w:cs="Times New Roman" w:ascii="Times New Roman" w:hAnsi="Times New Roman"/>
          <w:sz w:val="24"/>
          <w:szCs w:val="24"/>
        </w:rPr>
        <w:t xml:space="preserve"> satu</w:t>
      </w:r>
      <w:r>
        <w:rPr>
          <w:rFonts w:cs="Times New Roman" w:ascii="Times New Roman" w:hAnsi="Times New Roman"/>
          <w:sz w:val="24"/>
          <w:szCs w:val="24"/>
          <w:lang w:val="id-ID"/>
        </w:rPr>
        <w:t xml:space="preserve"> bentuk tingkah laku yang ditunjukkan oleh anak dalam kegiatan yang berkaitan dengan p</w:t>
      </w:r>
      <w:r>
        <w:rPr>
          <w:rFonts w:cs="Times New Roman" w:ascii="Times New Roman" w:hAnsi="Times New Roman"/>
          <w:sz w:val="24"/>
          <w:szCs w:val="24"/>
        </w:rPr>
        <w:t>e</w:t>
      </w:r>
      <w:r>
        <w:rPr>
          <w:rFonts w:cs="Times New Roman" w:ascii="Times New Roman" w:hAnsi="Times New Roman"/>
          <w:sz w:val="24"/>
          <w:szCs w:val="24"/>
          <w:lang w:val="id-ID"/>
        </w:rPr>
        <w:t>ran</w:t>
      </w:r>
      <w:r>
        <w:rPr>
          <w:rFonts w:cs="Times New Roman" w:ascii="Times New Roman" w:hAnsi="Times New Roman"/>
          <w:sz w:val="24"/>
          <w:szCs w:val="24"/>
        </w:rPr>
        <w:t xml:space="preserve"> oran</w:t>
      </w:r>
      <w:r>
        <w:rPr>
          <w:rFonts w:cs="Times New Roman" w:ascii="Times New Roman" w:hAnsi="Times New Roman"/>
          <w:sz w:val="24"/>
          <w:szCs w:val="24"/>
          <w:lang w:val="id-ID"/>
        </w:rPr>
        <w:t>g lain yang memerlukan sosialisasi dalam hal bertingkah laku yang dapat diterima oleh orang lain dalam kehidupan sehari-h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njutnya, </w:t>
      </w:r>
      <w:r>
        <w:fldChar w:fldCharType="begin"/>
      </w:r>
      <w:r>
        <w:rPr>
          <w:sz w:val="24"/>
          <w:szCs w:val="24"/>
          <w:rFonts w:cs="Times New Roman" w:ascii="Times New Roman" w:hAnsi="Times New Roman"/>
          <w:lang w:val="id-ID" w:eastAsia="en-US"/>
        </w:rPr>
        <w:instrText xml:space="preserve">ADDIN CSL_CITATION {"citationItems":[{"id":"ITEM-1","itemData":{"DOI":"10.31004/obsesi.v5i2.694","author":[{"dropping-particle":"","family":"Dyah","given":"Wahju","non-dropping-particle":"","parse-names":false,"suffix":""},{"dropping-particle":"","family":"Wardhani","given":"Laksmi","non-dropping-particle":"","parse-names":false,"suffix":""},{"dropping-particle":"","family":"Atniati","given":"Ika","non-dropping-particle":"","parse-names":false,"suffix":""},{"dropping-particle":"","family":"Septiani","given":"Nina","non-dropping-particle":"","parse-names":false,"suffix":""}],"id":"ITEM-1","issue":"2","issued":{"date-parts":[["2021"]]},"page":"1894-1904","title":"Stimulasi Perilaku Sosial Anak Usia Dini melalui Media Loose Parts ( Bahan Lepasan )","type":"article-journal","volume":"5"},"uris":["http://www.mendeley.com/documents/?uuid=5dea6aeb-a1b6-4a36-b02f-d737fad3a275"]}],"mendeley":{"formattedCitation":"(Dyah et al., 2021)","plainTextFormattedCitation":"(Dyah et al., 2021)","previouslyFormattedCitation":"(Dyah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yah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umuskan pengertian perilaku sosial sebagai berikut, perilaku sosial adalah memusatkan kepada hubungan antara individu dan lingkungannya baik obyek sosial maupun nonsosial, tingkah laku individu yang berlangsung dalam hubungan dengan faktor lingkungan. </w:t>
      </w:r>
      <w:r>
        <w:rPr>
          <w:rFonts w:cs="Times New Roman" w:ascii="Times New Roman" w:hAnsi="Times New Roman"/>
          <w:sz w:val="24"/>
          <w:szCs w:val="24"/>
        </w:rPr>
        <w:t>Selain itu</w:t>
      </w:r>
      <w:r>
        <w:rPr>
          <w:rFonts w:cs="Times New Roman" w:ascii="Times New Roman" w:hAnsi="Times New Roman"/>
          <w:sz w:val="24"/>
          <w:szCs w:val="24"/>
          <w:lang w:val="id-ID"/>
        </w:rPr>
        <w:t xml:space="preserve"> prilaku sosial individu dilihat dari kecenderungan peranannya </w:t>
      </w:r>
      <w:r>
        <w:rPr>
          <w:rFonts w:cs="Times New Roman" w:ascii="Times New Roman" w:hAnsi="Times New Roman"/>
          <w:i/>
          <w:sz w:val="24"/>
          <w:szCs w:val="24"/>
          <w:lang w:val="id-ID"/>
        </w:rPr>
        <w:t>(role dispotion)</w:t>
      </w:r>
      <w:r>
        <w:rPr>
          <w:rFonts w:cs="Times New Roman" w:ascii="Times New Roman" w:hAnsi="Times New Roman"/>
          <w:sz w:val="24"/>
          <w:szCs w:val="24"/>
          <w:lang w:val="id-ID"/>
        </w:rPr>
        <w:t xml:space="preserve"> dapat dikatakan memadai manakala menunjukkan ciri-ciri respon interpersonal sebagai berikut : 1) Yakin akan kemampuannya dalam bergaul secara personal; 2) Memiliki pengaruh yang kuat terhadap teman sebaya; 3) Mampu memimpin teman dalam kelompok; dan 4) Tidak terpengaruh orang lain.</w:t>
      </w:r>
      <w:r>
        <w:rPr>
          <w:rFonts w:cs="Times New Roman" w:ascii="Times New Roman" w:hAnsi="Times New Roman"/>
          <w:sz w:val="24"/>
          <w:szCs w:val="24"/>
        </w:rPr>
        <w:t xml:space="preserve"> </w:t>
      </w:r>
      <w:r>
        <w:rPr>
          <w:rFonts w:cs="Times New Roman" w:ascii="Times New Roman" w:hAnsi="Times New Roman"/>
          <w:sz w:val="24"/>
          <w:szCs w:val="24"/>
          <w:lang w:val="id-ID"/>
        </w:rPr>
        <w:t>Perilak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osial yang berkembang pada awal masa kanak-kanak merupakan perilaku yang terbentuk berdasarkan landasan yang diletakkan pada masa bayi. Sebagian lagi merupakan bentuk perilaku sosial yang baru dan mempunyai landasan baru</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Dian T R I","non-dropping-particle":"","parse-names":false,"suffix":""}],"id":"ITEM-1","issue":"1","issued":{"date-parts":[["2018"]]},"page":"39-50","title":"PENGARUH LINGKUNGAN TEMAN SEBAYA TERHADAP PERILAKU SOSIAL ANAK USIA 5-6 TAHUN","type":"article-journal","volume":"1"},"uris":["http://www.mendeley.com/documents/?uuid=5c6792a3-160b-4b79-8cb5-bc54e45687b1"]}],"mendeley":{"formattedCitation":"(Utami, 2018)","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tLeast" w:line="2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anyak diantara landasan baru ini dibina oleh hubungan sosial teman sebaya diluar rumah dan hal-hal yang ditonton dan televisi atau buku-buku cerita. Sehingga awal masa kanak-kanak perlu diarahkan kepada perilaku sosial agar dapat menyesuaikan diri sesuai dengan perkembangan anak dan kepentingan sekanjutnya.</w:t>
      </w:r>
      <w:r>
        <w:rPr>
          <w:rFonts w:cs="Times New Roman" w:ascii="Times New Roman" w:hAnsi="Times New Roman"/>
          <w:sz w:val="24"/>
          <w:szCs w:val="24"/>
        </w:rPr>
        <w:t xml:space="preserve"> </w:t>
      </w:r>
      <w:r>
        <w:rPr>
          <w:rFonts w:cs="Times New Roman" w:ascii="Times New Roman" w:hAnsi="Times New Roman"/>
          <w:sz w:val="24"/>
          <w:szCs w:val="24"/>
          <w:lang w:val="id-ID"/>
        </w:rPr>
        <w:t>Dari beberapa pendapat para ahli diatas dapat dipahami bahwa perilaku sosial cenderung lebih kepada individu dengan lingkungannya. Perilaku dapat dilihat dari faktor peran individu masing-mas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dangkan menurut </w:t>
      </w:r>
      <w:r>
        <w:fldChar w:fldCharType="begin"/>
      </w:r>
      <w:r>
        <w:rPr>
          <w:sz w:val="24"/>
          <w:szCs w:val="24"/>
          <w:rFonts w:cs="Times New Roman" w:ascii="Times New Roman" w:hAnsi="Times New Roman"/>
          <w:lang w:val="id-ID" w:eastAsia="en-US"/>
        </w:rPr>
        <w:instrText xml:space="preserve">ADDIN CSL_CITATION {"citationItems":[{"id":"ITEM-1","itemData":{"DOI":"10.22146/bpsi.10567","ISSN":"08547108","abstract":"Pengantar Perkembangan 1 sosial emosi semakin dipahami sebagai sebuah krisis dalam perkembangan anak. Hal ini disebabkan karena anak terbentuk melalui sebuah perkembangan dalam proses belajar. Dari masa perkembangan awal, bayi menunjukkan rasa aman dalam keluarganya apabila kebutuhannya terpenuhi oleh lingkungan. Bayi akan mengeksplorasi melalui sentuhan, rasa, dll. Dari mengeksplorasi itulah bayi akan belajar. Sebaliknya, apabila bayi merasa tidak aman dalam lingkungan keluarga, bayi akan menghabiskan energinya untuk mengatur dirinya sehingga bayi tidak memiliki kesempatan untuk mengeksplorasi. Ketika bayi tidak dapat kesempatan untuk bereksplorasi, bayi tidak memiliki kesempatan untuk belajar. Proses belajar pada masa inilah yang mempengaruhi perkembangan pada tahapan selanjutnya (Briggs, 2012). Masa perkembangan bayi hingga memasuki sekolah dasar menjadi \" fondasi \" belajar yang kuat bagi anak untuk mengembangkan kemampuan sosial emosinya menjadi lebih sehat dan anak siap menghadapi tahapan perkembangan selanjutnya yang lebih rumit. Pada tahap krisis inilah menjadi waktu yang tepat dalam meletakkan dasardasar pengembangan kemampuan sosial emosi. 1 Korespondensi mengenai isi artikel ini dapat dilakukan melalui: femmi.nurmalitasari@gmail.com","author":[{"dropping-particle":"","family":"Nurmalitasari","given":"Femmi","non-dropping-particle":"","parse-names":false,"suffix":""}],"container-title":"Buletin Psikologi","id":"ITEM-1","issue":"2","issued":{"date-parts":[["2015"]]},"page":"103-111","title":"Perkembangan Sosial Emosi pada Anak Usia Prasekolah","type":"article-journal","volume":"23"},"uris":["http://www.mendeley.com/documents/?uuid=5ac4919b-e216-4eb3-bd94-e24d6e205ded"]}],"mendeley":{"formattedCitation":"(Nurmalitasari, 2015)","plainTextFormattedCitation":"(Nurmalitasari, 2015)","previouslyFormattedCitation":"(Nurmalitasar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rmalitasar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perilaku sosial sifatnya individual yang erat kaitannya dengan kepribadian yang terbentuk dan dimiliki seseorang sepanjang dari hidup melalui proses sosialisasi</w:t>
      </w:r>
      <w:r>
        <w:rPr>
          <w:rFonts w:cs="Times New Roman" w:ascii="Times New Roman" w:hAnsi="Times New Roman"/>
          <w:sz w:val="24"/>
          <w:szCs w:val="24"/>
        </w:rPr>
        <w:t xml:space="preserve">. Selanjutya, </w:t>
      </w:r>
      <w:r>
        <w:fldChar w:fldCharType="begin"/>
      </w:r>
      <w:r>
        <w:rPr>
          <w:sz w:val="24"/>
          <w:szCs w:val="24"/>
          <w:rFonts w:cs="Times New Roman" w:ascii="Times New Roman" w:hAnsi="Times New Roman"/>
          <w:lang w:val="en-US" w:eastAsia="en-US"/>
        </w:rPr>
        <w:instrText xml:space="preserve">ADDIN CSL_CITATION {"citationItems":[{"id":"ITEM-1","itemData":{"DOI":"10.1080/03004430.2016.1208190","ISBN":"doi:10.3389/fpsyg.2016.01078","ISSN":"0300-4430","PMID":"24887105","author":[{"dropping-particle":"","family":"Gülay Ogelman","given":"Hülya","non-dropping-particle":"","parse-names":false,"suffix":""},{"dropping-particle":"","family":"Güngör","given":"Hande","non-dropping-particle":"","parse-names":false,"suffix":""},{"dropping-particle":"","family":"Körükçü","given":"Özlem","non-dropping-particle":"","parse-names":false,"suffix":""},{"dropping-particle":"","family":"Erten Sarkaya","given":"Hatice","non-dropping-particle":"","parse-names":false,"suffix":""}],"container-title":"Early Child Development and Care","id":"ITEM-1","issue":"0","issued":{"date-parts":[["2016"]]},"page":"1-15","publisher":"Taylor &amp; Francis","title":"Examination of the relationship between technology use of 5–6 year-old children and their social skills and social status","type":"article-journal","volume":"0"},"uris":["http://www.mendeley.com/documents/?uuid=f43a1dab-40af-4e65-83ce-e30ab7aa4daf"]}],"mendeley":{"formattedCitation":"(Gülay Ogelman et al., 2016)","plainTextFormattedCitation":"(Gülay Ogelman et al., 2016)","previouslyFormattedCitation":"(Gülay Ogelman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ülay Ogelma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bahwa pola perilaku dalam situasi sosial pada masa kanak-kanak meliputi :</w:t>
      </w:r>
      <w:r>
        <w:rPr>
          <w:rFonts w:cs="Times New Roman" w:ascii="Times New Roman" w:hAnsi="Times New Roman"/>
          <w:sz w:val="24"/>
          <w:szCs w:val="24"/>
        </w:rPr>
        <w:t xml:space="preserve"> 1) </w:t>
      </w:r>
      <w:r>
        <w:rPr>
          <w:rFonts w:cs="Times New Roman" w:ascii="Times New Roman" w:hAnsi="Times New Roman"/>
          <w:sz w:val="24"/>
          <w:szCs w:val="24"/>
          <w:lang w:val="id-ID"/>
        </w:rPr>
        <w:t>Kerjasama. Sejumlah kecil anak belajar bermain atau bekerja secara bersama dengan anak lain sampai mereka memiliki untuk melakukan seuatu bersama-sama, semakin cepat mereka belajar melakukannya dengan cara bekerjasama.</w:t>
      </w:r>
      <w:r>
        <w:rPr>
          <w:rFonts w:cs="Times New Roman" w:ascii="Times New Roman" w:hAnsi="Times New Roman"/>
          <w:sz w:val="24"/>
          <w:szCs w:val="24"/>
        </w:rPr>
        <w:t xml:space="preserve"> 2) </w:t>
      </w:r>
      <w:r>
        <w:rPr>
          <w:rFonts w:cs="Times New Roman" w:ascii="Times New Roman" w:hAnsi="Times New Roman"/>
          <w:sz w:val="24"/>
          <w:szCs w:val="24"/>
          <w:lang w:val="id-ID"/>
        </w:rPr>
        <w:t>Persaingan. Jika persaingan merupakan dorongan bagi anak-anak untuk berusaha sebaik-baiknya, hal itu akan menambah sosialisasi mereka. Jika hal itu diekspresikan dalam hal pertengkaran dan kesombongan, akan mengakibatkan timbulnya sosialisasi yang buruk.</w:t>
      </w:r>
      <w:r>
        <w:rPr>
          <w:rFonts w:cs="Times New Roman" w:ascii="Times New Roman" w:hAnsi="Times New Roman"/>
          <w:sz w:val="24"/>
          <w:szCs w:val="24"/>
        </w:rPr>
        <w:t xml:space="preserve"> 3) </w:t>
      </w:r>
      <w:r>
        <w:rPr>
          <w:rFonts w:cs="Times New Roman" w:ascii="Times New Roman" w:hAnsi="Times New Roman"/>
          <w:sz w:val="24"/>
          <w:szCs w:val="24"/>
          <w:lang w:val="id-ID"/>
        </w:rPr>
        <w:t>Kemurahan hati. Kemurahan hati, sebagaimana terlihat pada sikap memntingkan diri sendiri semakin berkurang setelah anak belajar bahwa kemurahan hati menghasilkan penerimaan sosial.</w:t>
      </w:r>
      <w:r>
        <w:rPr>
          <w:rFonts w:cs="Times New Roman" w:ascii="Times New Roman" w:hAnsi="Times New Roman"/>
          <w:sz w:val="24"/>
          <w:szCs w:val="24"/>
        </w:rPr>
        <w:t xml:space="preserve"> 4) </w:t>
      </w:r>
      <w:r>
        <w:rPr>
          <w:rFonts w:cs="Times New Roman" w:ascii="Times New Roman" w:hAnsi="Times New Roman"/>
          <w:sz w:val="24"/>
          <w:szCs w:val="24"/>
          <w:lang w:val="id-ID"/>
        </w:rPr>
        <w:t>Hasrat dan penerimaan sosial. Jika hasrat untuk diterima kuat, hal itu mendorong anak untuk menyesuaikan diri dengan tuntutan sosial. Hasrat untuk menyesuaikan diri dengan tuntutan sosial. Hasrat untuk diterima oleh orang dewasa biasanya timbul lebih awal dibandingkan dengan hasrat untuk diteima oleh teman sebaya.</w:t>
      </w:r>
      <w:r>
        <w:rPr>
          <w:rFonts w:cs="Times New Roman" w:ascii="Times New Roman" w:hAnsi="Times New Roman"/>
          <w:sz w:val="24"/>
          <w:szCs w:val="24"/>
        </w:rPr>
        <w:t xml:space="preserve"> 5) </w:t>
      </w:r>
      <w:r>
        <w:rPr>
          <w:rFonts w:cs="Times New Roman" w:ascii="Times New Roman" w:hAnsi="Times New Roman"/>
          <w:sz w:val="24"/>
          <w:szCs w:val="24"/>
          <w:lang w:val="id-ID"/>
        </w:rPr>
        <w:t>Simpati. Anak kecil tidak mampu berperilaku simpatik sampai mereka pernah mengalami situasi yang mirip dengan dukacita. Mereka mengekspresikan simpati dengan berusaha menolong atau menghibur seseorang yang sedang bersedih.</w:t>
      </w:r>
      <w:r>
        <w:rPr>
          <w:rFonts w:cs="Times New Roman" w:ascii="Times New Roman" w:hAnsi="Times New Roman"/>
          <w:sz w:val="24"/>
          <w:szCs w:val="24"/>
        </w:rPr>
        <w:t xml:space="preserve"> 6) </w:t>
      </w:r>
      <w:r>
        <w:rPr>
          <w:rFonts w:cs="Times New Roman" w:ascii="Times New Roman" w:hAnsi="Times New Roman"/>
          <w:sz w:val="24"/>
          <w:szCs w:val="24"/>
          <w:lang w:val="id-ID"/>
        </w:rPr>
        <w:t>Empati. Empati kemampuan meletakkan diri sendiri dalam posisi orang lain dan menghayati pengalaman orang tersebut. Hal ini hanya berkembang jika anak dapat memahami ekpresi wajar atau maksud pembicaraan orang lain.</w:t>
      </w:r>
      <w:r>
        <w:rPr>
          <w:rFonts w:cs="Times New Roman" w:ascii="Times New Roman" w:hAnsi="Times New Roman"/>
          <w:sz w:val="24"/>
          <w:szCs w:val="24"/>
        </w:rPr>
        <w:t xml:space="preserve"> 7) </w:t>
      </w:r>
      <w:r>
        <w:rPr>
          <w:rFonts w:cs="Times New Roman" w:ascii="Times New Roman" w:hAnsi="Times New Roman"/>
          <w:sz w:val="24"/>
          <w:szCs w:val="24"/>
          <w:lang w:val="id-ID"/>
        </w:rPr>
        <w:t>Ketergantungan. Ketergantungan terhadap orang lain dalam hal bantuan, perhatian dan kasih sayang mendorong anak untuk berperilaku dalam cara yang diterima secara sosial. Anak yang berjiwa bebas kekurangan motivasi.</w:t>
      </w:r>
      <w:r>
        <w:rPr>
          <w:rFonts w:cs="Times New Roman" w:ascii="Times New Roman" w:hAnsi="Times New Roman"/>
          <w:sz w:val="24"/>
          <w:szCs w:val="24"/>
        </w:rPr>
        <w:t xml:space="preserve"> 8) </w:t>
      </w:r>
      <w:r>
        <w:rPr>
          <w:rFonts w:cs="Times New Roman" w:ascii="Times New Roman" w:hAnsi="Times New Roman"/>
          <w:sz w:val="24"/>
          <w:szCs w:val="24"/>
          <w:lang w:val="id-ID"/>
        </w:rPr>
        <w:t>Sikap tidak mementingkan diri sendiri. Anak yang mempunyai kesempatan dan mendapat dorongan untuk membagi apa yang mereka miliki dan yang tidak terus menerus menjadi pusat perhatian keluarga, belajar memikirkan orang lain dan berbuat untuk orang lain dan bukan hanya memusatkan perhatian pada kepentingan dan milik mereka sendiri.</w:t>
      </w:r>
      <w:r>
        <w:rPr>
          <w:rFonts w:cs="Times New Roman" w:ascii="Times New Roman" w:hAnsi="Times New Roman"/>
          <w:sz w:val="24"/>
          <w:szCs w:val="24"/>
        </w:rPr>
        <w:t xml:space="preserve"> 9) </w:t>
      </w:r>
      <w:r>
        <w:rPr>
          <w:rFonts w:cs="Times New Roman" w:ascii="Times New Roman" w:hAnsi="Times New Roman"/>
          <w:sz w:val="24"/>
          <w:szCs w:val="24"/>
          <w:lang w:val="id-ID"/>
        </w:rPr>
        <w:t>Meniru. Dengan meniru seseorang yang diterima baik oleh kelompok sosial, anak-anak mengembangkan sifat yang menambah penerimaan kelompok terhadap diri sendiri.</w:t>
      </w:r>
      <w:r>
        <w:rPr>
          <w:rFonts w:cs="Times New Roman" w:ascii="Times New Roman" w:hAnsi="Times New Roman"/>
          <w:sz w:val="24"/>
          <w:szCs w:val="24"/>
        </w:rPr>
        <w:t xml:space="preserve"> 10) </w:t>
      </w:r>
      <w:r>
        <w:rPr>
          <w:rFonts w:cs="Times New Roman" w:ascii="Times New Roman" w:hAnsi="Times New Roman"/>
          <w:sz w:val="24"/>
          <w:szCs w:val="24"/>
          <w:lang w:val="id-ID"/>
        </w:rPr>
        <w:t xml:space="preserve">Perilaku kelekatan. Dari landasan yang diletakkan pada masa bayi, yaitu tatkala bayi mengembangkan sesuatu kelekatan yang hangat dan penuh cinta dan kasih kepada ibu atau pengganti ibu, anak kecil mengalihkan pola perilaku ini kepada anak/orang lain dan belajar cara membina persahabatan dengan </w:t>
      </w:r>
      <w:r>
        <w:rPr>
          <w:rFonts w:cs="Times New Roman" w:ascii="Times New Roman" w:hAnsi="Times New Roman"/>
          <w:sz w:val="24"/>
          <w:szCs w:val="24"/>
        </w:rPr>
        <w:t>anak-anak lainnya</w:t>
      </w:r>
      <w:r>
        <w:rPr>
          <w:rFonts w:cs="Times New Roman" w:ascii="Times New Roman" w:hAnsi="Times New Roman"/>
          <w:sz w:val="24"/>
          <w:szCs w:val="24"/>
          <w:lang w:val="id-ID"/>
        </w:rPr>
        <w:t>.</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Perilaku sosial mempunyai berbagai bentuk sesuai dengan bentuk sosial biasanya. Seseorang bermain seperti belajar sesuai dengan kondisi atau situasi. Adapun bentuk perilaku sosial </w:t>
      </w:r>
      <w:r>
        <w:fldChar w:fldCharType="begin"/>
      </w:r>
      <w:r>
        <w:rPr>
          <w:sz w:val="24"/>
          <w:szCs w:val="24"/>
          <w:rFonts w:cs="Times New Roman" w:ascii="Times New Roman" w:hAnsi="Times New Roman"/>
          <w:lang w:val="id-ID" w:eastAsia="en-US"/>
        </w:rPr>
        <w:instrText xml:space="preserve">ADDIN CSL_CITATION {"citationItems":[{"id":"ITEM-1","itemData":{"DOI":"10.31004/obsesi.v3i2.225","author":[{"dropping-particle":"","family":"Sari","given":"Cici Ratna","non-dropping-particle":"","parse-names":false,"suffix":""},{"dropping-particle":"","family":"Hartati","given":"Sofia","non-dropping-particle":"","parse-names":false,"suffix":""},{"dropping-particle":"","family":"Yetti","given":"Elindra","non-dropping-particle":"","parse-names":false,"suffix":""}],"id":"ITEM-1","issue":"2","issued":{"date-parts":[["2019"]]},"page":"416-424","title":"Jurnal Obsesi : Jurnal Pendidikan Anak Usia Dini Peningkatan Perilaku Sosial Anak melalui Permainan Tradisional Sumatera Barat","type":"article-journal","volume":"3"},"uris":["http://www.mendeley.com/documents/?uuid=6344d65e-9fdd-4fb5-827a-6bcb1758230a"]}],"mendeley":{"formattedCitation":"(Sari et al., 2019)","plainTextFormattedCitation":"(Sari et al., 2019)","previouslyFormattedCitation":"(Sar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bentuk perilaku sosial merupakan saling menghargai yaitu individu yang memiliki sifat terbuka terhadap orang lain untuk orang lain, untuk saling memberi dan menerima serta menghargai sehingga akan terbentuk kesetiakawanan. Jadi, perilaku sosial dapat dirumuskan sebagai tingkah laku seseorang dalam berteman.</w:t>
      </w:r>
      <w:r>
        <w:rPr>
          <w:rFonts w:cs="Times New Roman" w:ascii="Times New Roman" w:hAnsi="Times New Roman"/>
          <w:sz w:val="24"/>
          <w:szCs w:val="24"/>
        </w:rPr>
        <w:t xml:space="preserve"> Selanjutnya </w:t>
      </w:r>
      <w:r>
        <w:rPr>
          <w:rFonts w:cs="Times New Roman" w:ascii="Times New Roman" w:hAnsi="Times New Roman"/>
          <w:sz w:val="24"/>
          <w:szCs w:val="24"/>
          <w:lang w:val="id-ID"/>
        </w:rPr>
        <w:t>komunikasi sebagai alat pengembangan kemampuan bersosialisasi, komunikasi merupakan alat pengembangan, penghubung antara anggota masyarakat yang terdiri dro individu-individu yang mengatakan pikiran-pikiran dan perasa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004/obsesi.v5i2.1121","ISSN":"2356-1327","abstract":"Penelitian ini bertujuan untuk mendeskripsikan kemampuan berbicara, keterkaitan dan efektivitas kegiatan storytelling dapat berperan terhadap pengembangan kemampuan berbicara pada anak usia 4-5 tahun. Penelitian ini menggunakan metode deskriptif kualitatif dengan menggunakan metode studi kepustakaan atau literatur. data yang diperoleh peneliti bersumber pada hasil penelitian, buku, maupun data-data yang telah ada yang kemudian hasil dan literatur tersebut dideskripsikan atau ditelaah kembali. Keterkaitan storytelling atau bercerita terhadap kemampuan berbicara pada anak dapat terlihat berdasarkan peningkatan penguasaan jumlah kosa kata, merangsang daya imajinasi dan kreativitas anak, melatih keterampilan belajar bahasa dan ekspresi verbal, meningkatkan komunikasi lisan, mendorong anak untuk lebih ekspresif yang mendukung perkembangan mendengarkan anak berfungsi dengan baik untuk membantu kemampuan berbicara anak yang diwujudkan dalam kosa kata, kemampuan mengucap kata, dan merangkai kalimat yang digunakan anak dalam mengkomunikasikan pikiran atau perasaannya dengan jelas dalam kegiatan berbicara","author":[{"dropping-particle":"","family":"Rambe","given":"Anggita Maharani","non-dropping-particle":"","parse-names":false,"suffix":""},{"dropping-particle":"","family":"Sumadi","given":"Tjipto","non-dropping-particle":"","parse-names":false,"suffix":""},{"dropping-particle":"","family":"Meilani","given":"R. Sri Martini","non-dropping-particle":"","parse-names":false,"suffix":""}],"container-title":"Jurnal Obsesi : Jurnal Pendidikan Anak Usia Dini","id":"ITEM-1","issue":"2","issued":{"date-parts":[["2021"]]},"page":"2134-2145","title":"Peranan Storytelling dalam Pengembangan Kemampuan Berbicara pada Anak Usia 4-5 Tahun","type":"article-journal","volume":"5"},"uris":["http://www.mendeley.com/documents/?uuid=c305d8a4-9a52-4517-a6aa-89a31b14bc0e"]}],"mendeley":{"formattedCitation":"(Rambe et al., 2021)","plainTextFormattedCitation":"(Rambe et al., 2021)","previouslyFormattedCitation":"(Rambe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be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Bent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ilaku sosial yang penting adalah perilaku sosial yang dilakukan secara timbal balik. Perilaku dalam arti tingkah laku yang mempunyai orientasi subjektif akan mudah dipakai apabila berlangsung secara timbal balik yang dilakukan oleh seseorang dengan orang lain yang tidak memiliki bentuk-bentuk perilaku tertentu</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7509/jpa.v1i1.7158","abstract":"The ability of empathy is one of the factors that become the basis of the success of social interaction, because in that relationship it is necessary to understand the mutual understanding of feelings and help each other. This research was conducted in TK PGRI SID Sartika District Cineam which aimed to describe the empathy ability of early childhood. Subjects in this study were children aged 5-6 years, amounting to 10 children consisting of 5 boys and 5 girls.This research uses quantitative approach with descriptive research method. Data collection techniques used in this study are observation and field notes. Instruments in this research use observation sheet,  field note, and documentation. The results showed that from the analysis of data of empathy ability of children aged 5-6 years in TK PGRI SID Sartika District Cineam include caring attitude, tolerance attitude, and taste grace attitude, get result that the average number of items that appear for children who are at The age range of 5-6 years is 9.5 items / descriptor, hence the average achievement achievement of empathy ability of children aged 5-6 years in TK PGRI SID Sartika District Cineam with total students aged 5-6 years 10 Children get the criteria evaluation Developed As Expectations (BSH).Kemampuan empati merupakan salah satu faktor yang menjadi dasar dari suksesnya interaksi sosial, karena dalam hubungan tersebut diperlukan adanya pengertian untuk saling memahami perasaan dan saling tolong menolong. Penelitian ini dilakukan di TK PGRI SID Sartika Kecamatan Cineam yang bertujuan untuk mendeskripsikan kemampuan empati anak usia dini. Subjek dalam penelitian ini adalah anak usia 5-6 tahun yang berjumlah 10 orang anak terdiri atas 5 orang anak laki-laki dan 5 orang anak perempuan. Penelitian ini menggunakan pendekatan kuantitatif dengan metode penelitian deskriptif. Teknik pengumpulan data yang digunakan dalam penelitian ini adalah observasi dan catatan lapangan. Instrumen dalam penelitian ini menggunakan lembar obsevasi, catatan lapangan, dan dokumentasi. Temuan penelitian menunjukkan bahwa dari hasil analisis data kemampuan empati anak usia 5-6 tahun di TK PGRI SID Sartika Kecamatan Cineam meliputi sikap peduli, sikap toleransi, dan sikap tenggang rasa, mendapatkan hasil bahwa rata-rata jumlah item yang muncul untuk anak yang berada pada rentang usia 5-6 tahun adalah sebanyak 9,5 item/deskriptor, maka dengan demikian diperoleh rata-rata capaian perkembangan kemampuan empati anak usia 5-6…","author":[{"dropping-particle":"","family":"Nugraha","given":"Dadan","non-dropping-particle":"","parse-names":false,"suffix":""},{"dropping-particle":"","family":"Apriliya","given":"Seni","non-dropping-particle":"","parse-names":false,"suffix":""},{"dropping-particle":"","family":"Veronicha","given":"Riza Kharisma","non-dropping-particle":"","parse-names":false,"suffix":""}],"container-title":"Jurnal Paud Agapedia","id":"ITEM-1","issue":"1","issued":{"date-parts":[["2017"]]},"page":"30-39","title":"Kemampuan Empati Anak Usia Dini","type":"article-journal","volume":"1"},"uris":["http://www.mendeley.com/documents/?uuid=2084e7ca-4185-4ad3-bf94-a73adf9b3831"]}],"mendeley":{"formattedCitation":"(Nugraha et al., 2017)","plainTextFormattedCitation":"(Nugraha et al., 2017)","previouslyFormattedCitation":"(Nugraha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graha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tLeast" w:line="20" w:before="0" w:after="0"/>
        <w:ind w:firstLine="450"/>
        <w:jc w:val="both"/>
        <w:rPr/>
      </w:pPr>
      <w:r>
        <w:rPr>
          <w:rFonts w:cs="Times New Roman" w:ascii="Times New Roman" w:hAnsi="Times New Roman"/>
          <w:sz w:val="24"/>
          <w:szCs w:val="24"/>
          <w:lang w:val="id-ID"/>
        </w:rPr>
        <w:t>Dari pendapat dan uraian di atas, dapat disimpulkan bahwa ternyata perilaku sosial anak sang</w:t>
      </w:r>
      <w:r>
        <w:rPr>
          <w:rFonts w:cs="Times New Roman" w:ascii="Times New Roman" w:hAnsi="Times New Roman"/>
          <w:sz w:val="24"/>
          <w:szCs w:val="24"/>
        </w:rPr>
        <w:t xml:space="preserve">at </w:t>
      </w:r>
      <w:r>
        <w:rPr>
          <w:rFonts w:cs="Times New Roman" w:ascii="Times New Roman" w:hAnsi="Times New Roman"/>
          <w:sz w:val="24"/>
          <w:szCs w:val="24"/>
          <w:lang w:val="id-ID"/>
        </w:rPr>
        <w:t>dipengaruhi oleh berbagai faktor, disamping potensi yang dimiliki oleh anak itu sendiri, jadi ada toleransi antara faktor bawaan dan lingkungan sesuai dengan teori konvergensi bahwa proses tumbuh kembang anak itu ditentukan oleh fakto bawaan yang dibawa sejak lahir dengan lingkungan dimana anak itu tinggal dan dibesarkan. Lingkungan akan sangat mewarnai corak dan bentuk perilaku sosial anak.</w:t>
      </w:r>
      <w:r>
        <w:rPr>
          <w:rFonts w:cs="Times New Roman" w:ascii="Times New Roman" w:hAnsi="Times New Roman"/>
          <w:sz w:val="24"/>
          <w:szCs w:val="24"/>
        </w:rPr>
        <w:t xml:space="preserve"> </w:t>
      </w:r>
      <w:r>
        <w:rPr>
          <w:rFonts w:cs="Times New Roman" w:ascii="Times New Roman" w:hAnsi="Times New Roman"/>
          <w:sz w:val="24"/>
          <w:szCs w:val="24"/>
          <w:lang w:val="id-ID"/>
        </w:rPr>
        <w:t>Dalam belajar kasenian, aspek motorik, kognisi, emosional-sosial, dan lainnya saling berhubungan satu dengan lainnya. Selain itu, melalui aktivitas kesenian juga, anak dapat mengekpresikan gagasan atau ide kreatifnya. Hal ini karena dalam berbagai aktvitas bidang kesenian, termasuk seni tari, terdapat banyak kesempatan bagi anak untuk mengembangkan kemampuan kreativitasnya. Hal ini terlihat ketika anak menggerakkan tubuhnya ketika ada musik. Dalam hal tersebut, di samping anak-anak menikmati kesempatan untuk bergerak sesuai musik, dilain sisi juga sekaligus mengekspresikan kemampuan kreatifnya dalam membuat gerakan baru yang sesuai dengan iringan musik.</w:t>
      </w:r>
      <w:r>
        <w:rPr>
          <w:rFonts w:cs="Times New Roman" w:ascii="Times New Roman" w:hAnsi="Times New Roman"/>
          <w:sz w:val="24"/>
          <w:szCs w:val="24"/>
        </w:rPr>
        <w:t xml:space="preserve"> D</w:t>
      </w:r>
      <w:r>
        <w:rPr>
          <w:rFonts w:cs="Times New Roman" w:ascii="Times New Roman" w:hAnsi="Times New Roman"/>
          <w:sz w:val="24"/>
          <w:szCs w:val="24"/>
          <w:lang w:val="id-ID"/>
        </w:rPr>
        <w:t>alam</w:t>
      </w:r>
      <w:r>
        <w:rPr>
          <w:rFonts w:cs="Times New Roman" w:ascii="Times New Roman" w:hAnsi="Times New Roman"/>
          <w:sz w:val="24"/>
          <w:szCs w:val="24"/>
        </w:rPr>
        <w:t xml:space="preserve"> </w:t>
      </w:r>
      <w:r>
        <w:rPr>
          <w:rFonts w:cs="Times New Roman" w:ascii="Times New Roman" w:hAnsi="Times New Roman"/>
          <w:sz w:val="24"/>
          <w:szCs w:val="24"/>
          <w:lang w:val="id-ID"/>
        </w:rPr>
        <w:t>pembelajaran seni tari misalnya, sejatinya tidak hanya bertujuan untuk mengembangkan seni itu sendiri, akan tetapi juga untuk mengembangkan potensi dan dimensi lain yang dimiliki anak</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dani","given":"Al Fadhil","non-dropping-particle":"","parse-names":false,"suffix":""},{"dropping-particle":"","family":"Restian","given":"Arina","non-dropping-particle":"","parse-names":false,"suffix":""},{"dropping-particle":"","family":"Cahyaningtiyas","given":"Isqi Agustin","non-dropping-particle":"","parse-names":false,"suffix":""}],"id":"ITEM-1","issue":"2","issued":{"date-parts":[["2020"]]},"page":"119-127","title":"Analisis pembelajaran tari tradisional dalam pendidikan karakter siswa sekolah dasar","type":"article-journal","volume":"29"},"uris":["http://www.mendeley.com/documents/?uuid=8e200bdf-3657-4dc1-abb6-33a2dddf88fb"]}],"mendeley":{"formattedCitation":"(Ramdani et al., 2020)","plainTextFormattedCitation":"(Ramdani et al., 2020)","previouslyFormattedCitation":"(Ramd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d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Hal ini karena dalam pembelajaran tari, berbagai dimensi keilmuan tercangkup di dalamnya. Cakupan itu antara lain, berhitung, membaca, bercerita, gerak, nyanyian, serta nilai-nilai kehidupan seperti kedisiplinan, ketekunan, kerja sama dalam kelompok, dan lai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njutny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esmaniar","given":"Hasprina","non-dropping-particle":"","parse-names":false,"suffix":""},{"dropping-particle":"","family":"Mangoensong","given":"Boru","non-dropping-particle":"","parse-names":false,"suffix":""},{"dropping-particle":"","family":"Yanuartuti","given":"Setyo","non-dropping-particle":"","parse-names":false,"suffix":""}],"id":"ITEM-1","issue":"30","issued":{"date-parts":[["2020"]]},"page":"77-84","title":"JURNAL SENI TARI Analisis Teknik Gerak Tari Tradisional Dengan Menggunakan Ilmu Kinesiologi","type":"article-journal","volume":"9"},"uris":["http://www.mendeley.com/documents/?uuid=c2099a17-b438-44df-b088-59a7d3f6eae4"]}],"mendeley":{"formattedCitation":"(Resmaniar et al., 2020)","plainTextFormattedCitation":"(Resmaniar et al., 2020)","previouslyFormattedCitation":"(Resmaniar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esmaniar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g</w:t>
      </w:r>
      <w:r>
        <w:rPr>
          <w:rFonts w:cs="Times New Roman" w:ascii="Times New Roman" w:hAnsi="Times New Roman"/>
          <w:sz w:val="24"/>
          <w:szCs w:val="24"/>
          <w:lang w:val="id-ID"/>
        </w:rPr>
        <w:t>erak dalam tari dapat membantu perkembangan fisik dan pola gerak anak. Jika latihan tari dilakukan bersama-sama dengan temannya, maka diharapkan dapat membantu pengembangan kemampuan bersosialisasi, mengatur emosi, meningkatkan daya berfikir, dan lainnya. Gerak tari merupakan ekspresi perasaan manusia yang diubah oleh imajinasi dan diberi bentuk oleh media gerak sehingga menejadi bentuk gerak yang simbolis.</w:t>
      </w:r>
    </w:p>
    <w:p>
      <w:pPr>
        <w:pStyle w:val="Normal"/>
        <w:spacing w:lineRule="atLeast" w:line="2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Berdasarkan uraian di atas dapat disimpulkan bahwa ada pengaruh tarian tradision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erhadap perilaku sosial anak, dimana di dalam pembelajaran tari tidak hanya mengembangkan seni saja tetapi dapat juga untuk mengembangkan potensi anak dan juga dapat membantu pengembangan kemampuan bersosialisasi anak sehingga dapat membentuk gerak yang simbolis.</w:t>
      </w:r>
    </w:p>
    <w:p>
      <w:pPr>
        <w:pStyle w:val="Normal"/>
        <w:spacing w:lineRule="atLeast" w:line="2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Normal"/>
        <w:spacing w:lineRule="atLeast" w:line="20" w:before="0" w:after="0"/>
        <w:ind w:firstLine="426"/>
        <w:jc w:val="both"/>
        <w:rPr>
          <w:rFonts w:ascii="Times New Roman" w:hAnsi="Times New Roman" w:cs="Times New Roman"/>
          <w:b/>
          <w:b/>
          <w:sz w:val="24"/>
          <w:szCs w:val="24"/>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1393190</wp:posOffset>
                </wp:positionV>
                <wp:extent cx="1285875" cy="314325"/>
                <wp:effectExtent l="5715" t="5715" r="4445" b="4445"/>
                <wp:wrapNone/>
                <wp:docPr id="1" name=""/>
                <a:graphic xmlns:a="http://schemas.openxmlformats.org/drawingml/2006/main">
                  <a:graphicData uri="http://schemas.microsoft.com/office/word/2010/wordprocessingShape">
                    <wps:wsp>
                      <wps:cNvSpPr/>
                      <wps:spPr>
                        <a:xfrm>
                          <a:off x="0" y="0"/>
                          <a:ext cx="1285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09.7pt;width:101.2pt;height:24.7pt;mso-wrap-style:none;v-text-anchor:middle">
                <v:fill o:detectmouseclick="t" type="solid" color2="black"/>
                <v:stroke color="black" weight="9360" joinstyle="miter" endcap="flat"/>
                <w10:wrap type="none"/>
              </v:rect>
            </w:pict>
          </mc:Fallback>
        </mc:AlternateContent>
        <w:t>Jenis penelitian yang digunakan dalam penelitian ini adalah jenis penelitian kuantitatif. Peneliti akan mengamati kejadian mengenai keadaan anak yang menarik perhatian dengan memberikan perlakuan terhadap sasaran penelitian, terkait tarian tradisional vose sakaya dan perilaku sosial anak di kelompok B PAUD Sulawesi Permata Bangsa</w:t>
      </w:r>
      <w:r>
        <w:rPr>
          <w:rFonts w:cs="Times New Roman" w:ascii="Times New Roman" w:hAnsi="Times New Roman"/>
          <w:sz w:val="24"/>
          <w:szCs w:val="24"/>
        </w:rPr>
        <w:t xml:space="preserve">. </w:t>
      </w:r>
      <w:r>
        <w:rPr>
          <w:rFonts w:cs="Times New Roman" w:ascii="Times New Roman" w:hAnsi="Times New Roman"/>
          <w:sz w:val="24"/>
          <w:szCs w:val="24"/>
          <w:lang w:val="id-ID"/>
        </w:rPr>
        <w:t>Penelitian ini merupakan penelitian kuantitatif, untuk memperoleh gambaran mengenai pengaruh tarian tradisional terhadap perilaku sosial anak. Rancangan yang digunakan dalam penelitian ini adalah desain dari Sugiyono (2013:83), pengamatan sebelum dan sesudah pemberian perlakuan. Desainnya, sebagai berikut:</w:t>
      </w:r>
      <w:r>
        <mc:AlternateContent>
          <mc:Choice Requires="wps">
            <w:drawing>
              <wp:anchor behindDoc="0" distT="0" distB="0" distL="114935" distR="114935" simplePos="0" locked="0" layoutInCell="0" allowOverlap="1" relativeHeight="25">
                <wp:simplePos x="0" y="0"/>
                <wp:positionH relativeFrom="column">
                  <wp:posOffset>2348230</wp:posOffset>
                </wp:positionH>
                <wp:positionV relativeFrom="paragraph">
                  <wp:posOffset>1341120</wp:posOffset>
                </wp:positionV>
                <wp:extent cx="1294765" cy="370840"/>
                <wp:effectExtent l="0" t="0" r="0" b="0"/>
                <wp:wrapNone/>
                <wp:docPr id="2" name="Frame1"/>
                <a:graphic xmlns:a="http://schemas.openxmlformats.org/drawingml/2006/main">
                  <a:graphicData uri="http://schemas.microsoft.com/office/word/2010/wordprocessingShape">
                    <wps:wsp>
                      <wps:cNvSpPr txBox="1"/>
                      <wps:spPr>
                        <a:xfrm>
                          <a:off x="0" y="0"/>
                          <a:ext cx="129476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1 x O2</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9.2pt;mso-wrap-distance-left:9.05pt;mso-wrap-distance-right:9.05pt;mso-wrap-distance-top:0pt;mso-wrap-distance-bottom:0pt;margin-top:105.6pt;mso-position-vertical-relative:text;margin-left:184.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1 x O2</w:t>
                      </w:r>
                    </w:p>
                  </w:txbxContent>
                </v:textbox>
                <w10:wrap type="none"/>
              </v:rect>
            </w:pict>
          </mc:Fallback>
        </mc:AlternateConten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0" w:before="0" w:after="0"/>
        <w:ind w:firstLine="426"/>
        <w:jc w:val="center"/>
        <w:rPr/>
      </w:pPr>
      <w:r>
        <w:rPr>
          <w:rFonts w:cs="Times New Roman" w:ascii="Times New Roman" w:hAnsi="Times New Roman"/>
          <w:sz w:val="24"/>
          <w:szCs w:val="24"/>
          <w:lang w:val="id-ID"/>
        </w:rPr>
        <w:t xml:space="preserve">Gambar </w:t>
      </w:r>
      <w:r>
        <w:rPr>
          <w:rFonts w:cs="Times New Roman" w:ascii="Times New Roman" w:hAnsi="Times New Roman"/>
          <w:sz w:val="24"/>
          <w:szCs w:val="24"/>
        </w:rPr>
        <w:t>2</w:t>
      </w:r>
      <w:r>
        <w:rPr>
          <w:rFonts w:cs="Times New Roman" w:ascii="Times New Roman" w:hAnsi="Times New Roman"/>
          <w:sz w:val="24"/>
          <w:szCs w:val="24"/>
          <w:lang w:val="id-ID"/>
        </w:rPr>
        <w:t>.1 Rancangan Penelitian</w:t>
      </w:r>
    </w:p>
    <w:p>
      <w:pPr>
        <w:pStyle w:val="Normal"/>
        <w:spacing w:lineRule="atLeast" w:line="2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tLeast" w:line="2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b/>
        <w:t>O1</w:t>
        <w:tab/>
        <w:t>= Pengamatan sebelum diberikan perlakuan</w:t>
      </w:r>
    </w:p>
    <w:p>
      <w:pPr>
        <w:pStyle w:val="Normal"/>
        <w:spacing w:lineRule="atLeast" w:line="2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b/>
        <w:t>X</w:t>
        <w:tab/>
        <w:t>= Perlakuan</w:t>
      </w:r>
    </w:p>
    <w:p>
      <w:pPr>
        <w:pStyle w:val="Normal"/>
        <w:spacing w:lineRule="atLeast" w:line="2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b/>
        <w:t>O2</w:t>
        <w:tab/>
        <w:t>= Pengamatan sesudah diberikan perlakuan</w:t>
      </w:r>
    </w:p>
    <w:p>
      <w:pPr>
        <w:pStyle w:val="Normal"/>
        <w:spacing w:lineRule="atLeast" w:line="20" w:before="0" w:after="0"/>
        <w:ind w:firstLine="426"/>
        <w:jc w:val="both"/>
        <w:rPr>
          <w:rFonts w:ascii="Times New Roman" w:hAnsi="Times New Roman" w:cs="Times New Roman"/>
          <w:b/>
          <w:b/>
          <w:sz w:val="24"/>
          <w:szCs w:val="24"/>
        </w:rPr>
      </w:pPr>
      <w:r>
        <w:rPr>
          <w:rFonts w:cs="Times New Roman" w:ascii="Times New Roman" w:hAnsi="Times New Roman"/>
          <w:sz w:val="24"/>
          <w:szCs w:val="24"/>
          <w:lang w:val="id-ID"/>
        </w:rPr>
        <w:t>Subyek penelitian dipilih dari peserta didik kelompok B PAUD Sulawesi Permata Bangsa yang berjumlah 16 anak</w:t>
      </w:r>
      <w:r>
        <w:rPr>
          <w:rFonts w:cs="Times New Roman" w:ascii="Times New Roman" w:hAnsi="Times New Roman"/>
          <w:sz w:val="24"/>
          <w:szCs w:val="24"/>
        </w:rPr>
        <w:t xml:space="preserve">. </w:t>
      </w:r>
      <w:r>
        <w:rPr>
          <w:rFonts w:cs="Times New Roman" w:ascii="Times New Roman" w:hAnsi="Times New Roman"/>
          <w:sz w:val="24"/>
          <w:szCs w:val="24"/>
          <w:lang w:val="id-ID"/>
        </w:rPr>
        <w:t>Sumber data yang dikumpulkan dalam penelitian ini adalah data primer dan data sekunder, sebagai berikut:</w:t>
      </w:r>
      <w:r>
        <w:rPr>
          <w:rFonts w:cs="Times New Roman" w:ascii="Times New Roman" w:hAnsi="Times New Roman"/>
          <w:b/>
          <w:sz w:val="24"/>
          <w:szCs w:val="24"/>
        </w:rPr>
        <w:t xml:space="preserve"> </w:t>
      </w:r>
      <w:r>
        <w:rPr>
          <w:rFonts w:cs="Times New Roman" w:ascii="Times New Roman" w:hAnsi="Times New Roman"/>
          <w:sz w:val="24"/>
          <w:szCs w:val="24"/>
          <w:lang w:val="id-ID"/>
        </w:rPr>
        <w:t>Data Primer. Data yang diperoleh melalui lembar pengamatan (obsevasi) terhadap subyek yang diteliti, yaitu anak yang ada di kelompok B PAUD Sulawesi Permata Bangsa.</w:t>
      </w:r>
      <w:r>
        <w:rPr>
          <w:rFonts w:cs="Times New Roman" w:ascii="Times New Roman" w:hAnsi="Times New Roman"/>
          <w:b/>
          <w:sz w:val="24"/>
          <w:szCs w:val="24"/>
        </w:rPr>
        <w:t xml:space="preserve">  </w:t>
      </w:r>
      <w:r>
        <w:rPr>
          <w:rFonts w:cs="Times New Roman" w:ascii="Times New Roman" w:hAnsi="Times New Roman"/>
          <w:sz w:val="24"/>
          <w:szCs w:val="24"/>
          <w:lang w:val="id-ID"/>
        </w:rPr>
        <w:t>Untuk memperoleh data yang diperlukan, maka digunakan beberapa metode yang sekitarnya sesuai dengan masalah yang diteliti, Adapun teknik yang dipakai dalam penelitian ini untuk pengumpulan data, sebagai berikut:</w:t>
      </w:r>
    </w:p>
    <w:p>
      <w:pPr>
        <w:pStyle w:val="Normal"/>
        <w:numPr>
          <w:ilvl w:val="0"/>
          <w:numId w:val="1"/>
        </w:numPr>
        <w:spacing w:lineRule="atLeast" w:line="20" w:before="0" w:after="0"/>
        <w:ind w:left="270" w:hanging="27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Obsevasi. Teknik ini digunakan yaitu untuk pengumpulan data yang dilakukan dengan pengamatan untuk mengetahui masalah yang akan diteliti di kelompok B PAUD Sulawesi Permata Bangsa Kecamatan Mantikulore Kota Palu. Dalam hal ini sehingga dapat melihat secara langsung bagaimana kemandirian anak saat pembelajaran di kelas maupun di luar kelas. </w:t>
      </w:r>
    </w:p>
    <w:p>
      <w:pPr>
        <w:pStyle w:val="Normal"/>
        <w:numPr>
          <w:ilvl w:val="0"/>
          <w:numId w:val="1"/>
        </w:numPr>
        <w:spacing w:lineRule="atLeast" w:line="20" w:before="0" w:after="0"/>
        <w:ind w:left="270" w:hanging="270"/>
        <w:jc w:val="both"/>
        <w:rPr>
          <w:rFonts w:ascii="Times New Roman" w:hAnsi="Times New Roman" w:cs="Times New Roman"/>
          <w:sz w:val="24"/>
          <w:szCs w:val="24"/>
          <w:lang w:val="id-ID"/>
        </w:rPr>
      </w:pPr>
      <w:r>
        <w:rPr>
          <w:rFonts w:cs="Times New Roman" w:ascii="Times New Roman" w:hAnsi="Times New Roman"/>
          <w:sz w:val="24"/>
          <w:szCs w:val="24"/>
          <w:lang w:val="id-ID"/>
        </w:rPr>
        <w:t>Teknik Dokumentasi. Teknik ini merupakan salah satu faktor pendukung untuk memperoleh hasil penelitian yang menggambarkan situasi dalam proses pembelajaran anak yang sedang berlangsung.</w:t>
      </w:r>
    </w:p>
    <w:p>
      <w:pPr>
        <w:pStyle w:val="Normal"/>
        <w:numPr>
          <w:ilvl w:val="0"/>
          <w:numId w:val="1"/>
        </w:numPr>
        <w:spacing w:lineRule="atLeast" w:line="20" w:before="0" w:after="0"/>
        <w:ind w:left="270" w:hanging="270"/>
        <w:jc w:val="both"/>
        <w:rPr/>
      </w:pPr>
      <w:r>
        <w:rPr>
          <w:rFonts w:cs="Times New Roman" w:ascii="Times New Roman" w:hAnsi="Times New Roman"/>
          <w:sz w:val="24"/>
          <w:szCs w:val="24"/>
          <w:lang w:val="id-ID"/>
        </w:rPr>
        <w:t>Teknik Wawancara. Teknik ini melakukan wawancara dengan menggunakan panduan berupa pertanyaan terstruktur dengan semua pihak yang terkait dengan masalah yang diteliti, agar dapat menggunakan fakta yang terjadi di lapangan.</w:t>
      </w:r>
    </w:p>
    <w:p>
      <w:pPr>
        <w:pStyle w:val="Normal"/>
        <w:spacing w:lineRule="atLeast" w:line="2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Instrumen merupakan alat dalam pengumpulan data penelitian. Tujuan dari penggunaan instrumen adalah untuk memudahkan peneliti dalam mengambil dan mengolah data. Adapaun instrumen yang digunakan dalam penelitian ini</w:t>
      </w:r>
      <w:r>
        <w:rPr>
          <w:rFonts w:cs="Times New Roman" w:ascii="Times New Roman" w:hAnsi="Times New Roman"/>
          <w:sz w:val="24"/>
          <w:szCs w:val="24"/>
        </w:rPr>
        <w:t xml:space="preserve"> yaitu l</w:t>
      </w:r>
      <w:r>
        <w:rPr>
          <w:rFonts w:cs="Times New Roman" w:ascii="Times New Roman" w:hAnsi="Times New Roman"/>
          <w:sz w:val="24"/>
          <w:szCs w:val="24"/>
          <w:lang w:val="id-ID"/>
        </w:rPr>
        <w:t>embar observasi anak, lembar observasi ini digunakan untuk melihat kreativitas dalam aspek seni anak.</w:t>
      </w:r>
      <w:r>
        <w:rPr>
          <w:rFonts w:cs="Times New Roman" w:ascii="Times New Roman" w:hAnsi="Times New Roman"/>
          <w:sz w:val="24"/>
          <w:szCs w:val="24"/>
        </w:rPr>
        <w:t xml:space="preserve"> </w:t>
      </w:r>
      <w:r>
        <w:rPr>
          <w:rFonts w:cs="Times New Roman" w:ascii="Times New Roman" w:hAnsi="Times New Roman"/>
          <w:sz w:val="24"/>
          <w:szCs w:val="24"/>
          <w:lang w:val="id-ID"/>
        </w:rPr>
        <w:t>Alat bantu kamera, mendokumentasikan gambar-gambar aktivitas tarian yang dilakukan oleh anak.</w:t>
      </w:r>
      <w:r>
        <w:rPr>
          <w:rFonts w:cs="Times New Roman" w:ascii="Times New Roman" w:hAnsi="Times New Roman"/>
          <w:sz w:val="24"/>
          <w:szCs w:val="24"/>
        </w:rPr>
        <w:t xml:space="preserve"> </w:t>
      </w:r>
      <w:r>
        <w:rPr>
          <w:rFonts w:cs="Times New Roman" w:ascii="Times New Roman" w:hAnsi="Times New Roman"/>
          <w:sz w:val="24"/>
          <w:szCs w:val="24"/>
          <w:lang w:val="id-ID"/>
        </w:rPr>
        <w:t>Pedoman wawancara, ditujukan kepada guru kelas B PAUD Terpadu Putra Kaili Permata Bangs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ta yang dikumpulkan dianalisa dengan deskriptif kuantitatif, kemudian dijadikan dalam bentuk presentas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 xml:space="preserve">Untuk melihat pengaruh tari tradisional vose sakaya terhadap perilaku sosial anak di kelompok B Paud Sulawesi Permata Bangsa maka peneliti menggunakan tiga aspek yang menjadi tolak ukur penilaian yaitu kerjasama, hasrat dan penerimaan sosial, dan perilaku keletakan. </w:t>
      </w:r>
    </w:p>
    <w:p>
      <w:pPr>
        <w:pStyle w:val="Normal"/>
        <w:spacing w:lineRule="auto" w:line="240" w:before="0" w:after="0"/>
        <w:ind w:left="709" w:hanging="709"/>
        <w:jc w:val="both"/>
        <w:rPr/>
      </w:pPr>
      <w:r>
        <w:rPr>
          <w:rFonts w:eastAsia="Malgun Gothic" w:cs="Times New Roman" w:ascii="Times New Roman" w:hAnsi="Times New Roman"/>
          <w:b/>
          <w:sz w:val="24"/>
          <w:szCs w:val="24"/>
          <w:lang w:val="id-ID" w:eastAsia="ko-KR"/>
        </w:rPr>
        <w:t>Hasil Pengamatan Sebelum Melakukan Tari Tradisional Vose Sakaya</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 xml:space="preserve">Untuk minggu pertama setelah peneliti mendapatkan  izin untuk melakukan penelitian terkait dengan  pengaruh tari tradisional vose sakaya terhadap perilaku sosial anak di kelompok B Paud  Sulawesi Permata Bangsa terlebih dahulu peneliti melakukan  observasi  mengenai  kegiatan yang dilakukan oleh guru dalam  meningkatkan  kemampuan perilaku sosial dengan cara bercerita, bernyanyi, tanya jawab dan sebagainya.  Sebelum menerapkan tari tradisional vose sakaya, peneliti mengamati perilaku sosial anak yang dapat dilihat pada tabel sebagai berikut: </w:t>
      </w:r>
      <w:r>
        <mc:AlternateContent>
          <mc:Choice Requires="wps">
            <w:drawing>
              <wp:anchor behindDoc="0" distT="0" distB="0" distL="114935" distR="114935" simplePos="0" locked="0" layoutInCell="0" allowOverlap="1" relativeHeight="22">
                <wp:simplePos x="0" y="0"/>
                <wp:positionH relativeFrom="column">
                  <wp:posOffset>7427595</wp:posOffset>
                </wp:positionH>
                <wp:positionV relativeFrom="paragraph">
                  <wp:posOffset>3175</wp:posOffset>
                </wp:positionV>
                <wp:extent cx="447675" cy="371475"/>
                <wp:effectExtent l="0" t="0" r="0" b="0"/>
                <wp:wrapNone/>
                <wp:docPr id="3" name="Frame2"/>
                <a:graphic xmlns:a="http://schemas.openxmlformats.org/drawingml/2006/main">
                  <a:graphicData uri="http://schemas.microsoft.com/office/word/2010/wordprocessingShape">
                    <wps:wsp>
                      <wps:cNvSpPr txBox="1"/>
                      <wps:spPr>
                        <a:xfrm>
                          <a:off x="0" y="0"/>
                          <a:ext cx="447675" cy="371475"/>
                        </a:xfrm>
                        <a:prstGeom prst="rect"/>
                        <a:solidFill>
                          <a:srgbClr val="FFFFFF"/>
                        </a:solidFill>
                        <a:ln w="9525">
                          <a:solidFill>
                            <a:srgbClr val="FFFFFF"/>
                          </a:solidFill>
                        </a:ln>
                      </wps:spPr>
                      <wps:txbx>
                        <w:txbxContent>
                          <w:p>
                            <w:pPr>
                              <w:pStyle w:val="Normal"/>
                              <w:spacing w:before="0" w:after="200"/>
                              <w:jc w:val="center"/>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9.25pt;mso-wrap-distance-left:9.05pt;mso-wrap-distance-right:9.05pt;mso-wrap-distance-top:0pt;mso-wrap-distance-bottom:0pt;margin-top:0.25pt;mso-position-vertical-relative:text;margin-left:584.85pt;mso-position-horizontal-relative:text">
                <v:textbox>
                  <w:txbxContent>
                    <w:p>
                      <w:pPr>
                        <w:pStyle w:val="Normal"/>
                        <w:spacing w:before="0" w:after="200"/>
                        <w:jc w:val="center"/>
                        <w:rPr>
                          <w:sz w:val="32"/>
                        </w:rPr>
                      </w:pPr>
                      <w:r>
                        <w:rPr>
                          <w:sz w:val="32"/>
                        </w:rPr>
                      </w:r>
                    </w:p>
                  </w:txbxContent>
                </v:textbox>
                <w10:wrap type="none"/>
              </v:rect>
            </w:pict>
          </mc:Fallback>
        </mc:AlternateContent>
      </w:r>
    </w:p>
    <w:p>
      <w:pPr>
        <w:pStyle w:val="Normal"/>
        <w:spacing w:lineRule="auto" w:line="240" w:before="0" w:after="160"/>
        <w:jc w:val="both"/>
        <w:rPr/>
      </w:pPr>
      <w:r>
        <w:rPr>
          <w:rFonts w:eastAsia="Malgun Gothic" w:cs="Times New Roman" w:ascii="Times New Roman" w:hAnsi="Times New Roman"/>
          <w:b/>
          <w:sz w:val="24"/>
          <w:szCs w:val="24"/>
          <w:lang w:val="id-ID" w:eastAsia="ko-KR"/>
        </w:rPr>
        <w:t xml:space="preserve">Tabel 2 </w:t>
      </w:r>
      <w:r>
        <w:rPr/>
        <w:t>Kerjasama</w:t>
      </w:r>
    </w:p>
    <w:tbl>
      <w:tblPr>
        <w:tblW w:w="8272" w:type="dxa"/>
        <w:jc w:val="center"/>
        <w:tblInd w:w="0" w:type="dxa"/>
        <w:tblLayout w:type="fixed"/>
        <w:tblCellMar>
          <w:top w:w="0" w:type="dxa"/>
          <w:left w:w="108" w:type="dxa"/>
          <w:bottom w:w="0" w:type="dxa"/>
          <w:right w:w="108" w:type="dxa"/>
        </w:tblCellMar>
      </w:tblPr>
      <w:tblGrid>
        <w:gridCol w:w="567"/>
        <w:gridCol w:w="3932"/>
        <w:gridCol w:w="1683"/>
        <w:gridCol w:w="2090"/>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Frekuens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senta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angat baik (BS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esuai harapan (BS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ulai berkembang (M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lum berkembang (B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spacing w:lineRule="auto" w:line="240" w:before="0" w:after="160"/>
        <w:ind w:firstLine="72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p>
      <w:pPr>
        <w:pStyle w:val="Normal"/>
        <w:spacing w:lineRule="auto" w:line="240" w:before="0" w:after="160"/>
        <w:ind w:firstLine="72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 xml:space="preserve">Sesuai tabel </w:t>
      </w:r>
      <w:r>
        <w:rPr>
          <w:rFonts w:eastAsia="Malgun Gothic" w:cs="Times New Roman" w:ascii="Times New Roman" w:hAnsi="Times New Roman"/>
          <w:sz w:val="24"/>
          <w:szCs w:val="24"/>
          <w:lang w:eastAsia="ko-KR"/>
        </w:rPr>
        <w:t>2</w:t>
      </w:r>
      <w:r>
        <w:rPr>
          <w:rFonts w:eastAsia="Malgun Gothic" w:cs="Times New Roman" w:ascii="Times New Roman" w:hAnsi="Times New Roman"/>
          <w:sz w:val="24"/>
          <w:szCs w:val="24"/>
          <w:lang w:val="id-ID" w:eastAsia="ko-KR"/>
        </w:rPr>
        <w:t xml:space="preserve"> dapat dilihat bahwa dari 16 anak yang menjadi subyek penelitian, pada aspek kerjasama terdapat 2 anak (12,5%) dalam kategori Berkembang Sangat Baik (BSB), 3 anak (18,75%) Berkembang Sesuai Harapan (BSH), 5 anak (31,25%) Mulai Berkembang (MB), dan 6 anak (37,5%) Belum Berkembang (BB).</w:t>
      </w:r>
    </w:p>
    <w:p>
      <w:pPr>
        <w:pStyle w:val="Normal"/>
        <w:spacing w:lineRule="auto" w:line="240" w:before="0" w:after="160"/>
        <w:ind w:firstLine="72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p>
      <w:pPr>
        <w:pStyle w:val="Normal"/>
        <w:spacing w:lineRule="auto" w:line="240" w:before="0" w:after="0"/>
        <w:jc w:val="both"/>
        <w:rPr/>
      </w:pPr>
      <w:r>
        <w:rPr>
          <w:rFonts w:eastAsia="Malgun Gothic" w:cs="Times New Roman" w:ascii="Times New Roman" w:hAnsi="Times New Roman"/>
          <w:b/>
          <w:sz w:val="24"/>
          <w:szCs w:val="24"/>
          <w:lang w:val="id-ID" w:eastAsia="ko-KR"/>
        </w:rPr>
        <w:t xml:space="preserve">Tabel 3 </w:t>
      </w:r>
      <w:r>
        <w:rPr/>
        <w:t>Hasrat dan Penerimaan Sosial</w:t>
      </w:r>
    </w:p>
    <w:tbl>
      <w:tblPr>
        <w:tblW w:w="7819" w:type="dxa"/>
        <w:jc w:val="center"/>
        <w:tblInd w:w="0" w:type="dxa"/>
        <w:tblLayout w:type="fixed"/>
        <w:tblCellMar>
          <w:top w:w="0" w:type="dxa"/>
          <w:left w:w="108" w:type="dxa"/>
          <w:bottom w:w="0" w:type="dxa"/>
          <w:right w:w="108" w:type="dxa"/>
        </w:tblCellMar>
      </w:tblPr>
      <w:tblGrid>
        <w:gridCol w:w="573"/>
        <w:gridCol w:w="3646"/>
        <w:gridCol w:w="1671"/>
        <w:gridCol w:w="1929"/>
      </w:tblGrid>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Frekuens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sentase (%)</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angat baik (BS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25</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esuai harapan (BS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5</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ulai berkembang (M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lgun Gothic" w:cs="Times New Roman" w:ascii="Times New Roman" w:hAnsi="Times New Roman"/>
                <w:sz w:val="24"/>
                <w:szCs w:val="24"/>
                <w:lang w:val="id-ID" w:eastAsia="ko-KR"/>
              </w:rPr>
              <w:t>Belum berkembang (B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tabs>
          <w:tab w:val="clear" w:pos="720"/>
          <w:tab w:val="left" w:pos="567" w:leader="none"/>
        </w:tabs>
        <w:spacing w:lineRule="auto" w:line="240" w:before="0" w:after="160"/>
        <w:jc w:val="both"/>
        <w:rPr/>
      </w:pPr>
      <w:r>
        <w:rPr>
          <w:rFonts w:eastAsia="Malgun Gothic" w:cs="Times New Roman" w:ascii="Times New Roman" w:hAnsi="Times New Roman"/>
          <w:sz w:val="24"/>
          <w:szCs w:val="24"/>
          <w:lang w:eastAsia="ko-KR"/>
        </w:rPr>
        <w:tab/>
      </w:r>
      <w:r>
        <w:rPr>
          <w:rFonts w:eastAsia="Malgun Gothic" w:cs="Times New Roman" w:ascii="Times New Roman" w:hAnsi="Times New Roman"/>
          <w:sz w:val="24"/>
          <w:szCs w:val="24"/>
          <w:lang w:val="id-ID" w:eastAsia="ko-KR"/>
        </w:rPr>
        <w:t xml:space="preserve">Sesuai tabel </w:t>
      </w:r>
      <w:r>
        <w:rPr>
          <w:rFonts w:eastAsia="Malgun Gothic" w:cs="Times New Roman" w:ascii="Times New Roman" w:hAnsi="Times New Roman"/>
          <w:sz w:val="24"/>
          <w:szCs w:val="24"/>
          <w:lang w:eastAsia="ko-KR"/>
        </w:rPr>
        <w:t xml:space="preserve">3 </w:t>
      </w:r>
      <w:r>
        <w:rPr>
          <w:rFonts w:eastAsia="Malgun Gothic" w:cs="Times New Roman" w:ascii="Times New Roman" w:hAnsi="Times New Roman"/>
          <w:sz w:val="24"/>
          <w:szCs w:val="24"/>
          <w:lang w:val="id-ID" w:eastAsia="ko-KR"/>
        </w:rPr>
        <w:t>dapat dilihat bahwa dari 16 anak yang menjadi subyek penelitian pada aspek hasrat dan penerimaan sosial terdapat 1 anak (6,25%) Berkembang Sangat Baik (BSB), 4 anak (25%) Berkembang Sesuai Harapan (BSH), 5 anak (31,25%) Mulai Berkembang (MB), dan 6 anak (37,5%) Belum Berkembang (BB).</w:t>
      </w:r>
    </w:p>
    <w:p>
      <w:pPr>
        <w:pStyle w:val="Normal"/>
        <w:tabs>
          <w:tab w:val="clear" w:pos="720"/>
          <w:tab w:val="left" w:pos="6844" w:leader="none"/>
        </w:tabs>
        <w:spacing w:lineRule="auto" w:line="240" w:before="0" w:after="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b/>
          <w:sz w:val="24"/>
          <w:szCs w:val="24"/>
          <w:lang w:val="id-ID" w:eastAsia="ko-KR"/>
        </w:rPr>
        <w:t>Tabel 4 Perilaku Kelekatan</w:t>
      </w:r>
    </w:p>
    <w:tbl>
      <w:tblPr>
        <w:tblW w:w="8222" w:type="dxa"/>
        <w:jc w:val="center"/>
        <w:tblInd w:w="0" w:type="dxa"/>
        <w:tblLayout w:type="fixed"/>
        <w:tblCellMar>
          <w:top w:w="0" w:type="dxa"/>
          <w:left w:w="108" w:type="dxa"/>
          <w:bottom w:w="0" w:type="dxa"/>
          <w:right w:w="108" w:type="dxa"/>
        </w:tblCellMar>
      </w:tblPr>
      <w:tblGrid>
        <w:gridCol w:w="581"/>
        <w:gridCol w:w="3914"/>
        <w:gridCol w:w="1723"/>
        <w:gridCol w:w="200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N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Frekuens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sentas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angat baik (BS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esuai harapan (BS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ulai berkembang (M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3,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lum berkembang (B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tabs>
          <w:tab w:val="clear" w:pos="720"/>
          <w:tab w:val="left" w:pos="567" w:leader="none"/>
        </w:tabs>
        <w:spacing w:lineRule="auto" w:line="240" w:before="0" w:after="0"/>
        <w:jc w:val="both"/>
        <w:rPr/>
      </w:pPr>
      <w:r>
        <w:rPr>
          <w:rFonts w:eastAsia="Malgun Gothic" w:cs="Times New Roman" w:ascii="Times New Roman" w:hAnsi="Times New Roman"/>
          <w:sz w:val="24"/>
          <w:szCs w:val="24"/>
          <w:lang w:eastAsia="ko-KR"/>
        </w:rPr>
        <w:tab/>
      </w:r>
      <w:r>
        <w:rPr>
          <w:rFonts w:eastAsia="Malgun Gothic" w:cs="Times New Roman" w:ascii="Times New Roman" w:hAnsi="Times New Roman"/>
          <w:sz w:val="24"/>
          <w:szCs w:val="24"/>
          <w:lang w:val="id-ID" w:eastAsia="ko-KR"/>
        </w:rPr>
        <w:t>Sesuai table 4 dapat dilihat bahwa dari 16 anak yang menjadi subyek penelitian, pada aspek perilaku kelekatan terdapat 1 anak (6,25%) Berkembang Sangat Baik (BSB), 2 anak (12,5%) Berkembang Sesuai Harapan (BSH), 7 anak (43.75%) Mulai Berkembang (MB), dan 6 anak (37,5%) Belum Berkembang (BB).</w:t>
      </w:r>
    </w:p>
    <w:p>
      <w:pPr>
        <w:pStyle w:val="Normal"/>
        <w:spacing w:lineRule="auto" w:line="240" w:before="0" w:after="0"/>
        <w:ind w:left="990" w:hanging="99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val="id-ID" w:eastAsia="ko-KR"/>
        </w:rPr>
        <w:t xml:space="preserve">Tabel </w:t>
      </w:r>
      <w:r>
        <w:rPr>
          <w:rFonts w:eastAsia="Malgun Gothic" w:cs="Times New Roman" w:ascii="Times New Roman" w:hAnsi="Times New Roman"/>
          <w:b/>
          <w:sz w:val="24"/>
          <w:szCs w:val="24"/>
          <w:lang w:eastAsia="ko-KR"/>
        </w:rPr>
        <w:t xml:space="preserve">5 </w:t>
      </w:r>
      <w:r>
        <w:rPr>
          <w:rFonts w:eastAsia="Malgun Gothic" w:cs="Times New Roman" w:ascii="Times New Roman" w:hAnsi="Times New Roman"/>
          <w:b/>
          <w:sz w:val="24"/>
          <w:szCs w:val="24"/>
          <w:lang w:val="id-ID" w:eastAsia="ko-KR"/>
        </w:rPr>
        <w:t>Rekapitulasi Hasil Penilaian Perilaku Sosial Anak Sebelum Melakukan Tari Tradisional Vose Sakaya</w:t>
      </w:r>
    </w:p>
    <w:tbl>
      <w:tblPr>
        <w:tblW w:w="7797" w:type="dxa"/>
        <w:jc w:val="center"/>
        <w:tblInd w:w="0" w:type="dxa"/>
        <w:tblLayout w:type="fixed"/>
        <w:tblCellMar>
          <w:top w:w="0" w:type="dxa"/>
          <w:left w:w="108" w:type="dxa"/>
          <w:bottom w:w="0" w:type="dxa"/>
          <w:right w:w="108" w:type="dxa"/>
        </w:tblCellMar>
      </w:tblPr>
      <w:tblGrid>
        <w:gridCol w:w="511"/>
        <w:gridCol w:w="1350"/>
        <w:gridCol w:w="835"/>
        <w:gridCol w:w="929"/>
        <w:gridCol w:w="624"/>
        <w:gridCol w:w="888"/>
        <w:gridCol w:w="858"/>
        <w:gridCol w:w="896"/>
        <w:gridCol w:w="906"/>
      </w:tblGrid>
      <w:tr>
        <w:trPr>
          <w:trHeight w:val="551"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ilaku Sosial Yang di Amati</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pPr>
            <w:r>
              <w:rPr>
                <w:rFonts w:eastAsia="Malgun Gothic" w:cs="Times New Roman" w:ascii="Times New Roman" w:hAnsi="Times New Roman"/>
                <w:b/>
                <w:sz w:val="24"/>
                <w:szCs w:val="24"/>
                <w:lang w:val="id-ID" w:eastAsia="ko-KR"/>
              </w:rPr>
              <w:t>Rata-rata %</w:t>
            </w:r>
          </w:p>
        </w:tc>
      </w:tr>
      <w:tr>
        <w:trPr>
          <w:trHeight w:val="85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erjasam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Hasrat dan Penerimaan Sosial</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ilaku Kelekat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r>
      <w:tr>
        <w:trPr>
          <w:trHeight w:val="49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3,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5,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 xml:space="preserve">Sesuai table </w:t>
      </w:r>
      <w:r>
        <w:rPr>
          <w:rFonts w:eastAsia="Malgun Gothic" w:cs="Times New Roman" w:ascii="Times New Roman" w:hAnsi="Times New Roman"/>
          <w:sz w:val="24"/>
          <w:szCs w:val="24"/>
          <w:lang w:eastAsia="ko-KR"/>
        </w:rPr>
        <w:t>5</w:t>
      </w:r>
      <w:r>
        <w:rPr>
          <w:rFonts w:eastAsia="Malgun Gothic" w:cs="Times New Roman" w:ascii="Times New Roman" w:hAnsi="Times New Roman"/>
          <w:sz w:val="24"/>
          <w:szCs w:val="24"/>
          <w:lang w:val="id-ID" w:eastAsia="ko-KR"/>
        </w:rPr>
        <w:t xml:space="preserve"> dapat dilihat bahwa hasil rekapitulasi pengaruh tari tradisional vose sakaya terhadap perilaku sosial anak sesuai aspek yang diamati pada minggu pertama, aspek kerjasama, terdapat 2 anak (12,5%) dalam kategori Berkembang Sangat Baik (BSB), 3 anak (18,75%) dalam kategori Berkembang Sesuai Harapan (BSH), 5 anak (31,25%) dalam kategori Mulai Berkembang (MB), dan 6 anak (37,5%) dalam kategori Belum Berkembang (BB). Aspek hasrat dan penerimaan sosial terdapat 1 anak (6,25%) dalam kategori Berkembang Sangat Baik (BSB), 4 anak (25%) dalam kategori Berkembang Sesuai Harapan (BSH), 5 anak (31,25%) dalam kategori Mulai Berkembang (MB), dan 6 anak (37,5%) dalam kategori Belum Berkembang (BB). Aspek perilaku kelekatan terdapat 1 anak (6,25%) dalam kategori Berkembang Sangat Baik (BSB), 2 anak (12,5%) dalam kategori Berkembang Sesuai Harapan (BSH), 7 anak (43,75%) dalam kategori Mulai Berkembang (MB), dan 6 anak (37,5%)  dalam kategori Belum Berkembang (BB).</w:t>
      </w:r>
    </w:p>
    <w:p>
      <w:pPr>
        <w:pStyle w:val="Normal"/>
        <w:tabs>
          <w:tab w:val="clear" w:pos="720"/>
          <w:tab w:val="left" w:pos="567" w:leader="none"/>
        </w:tabs>
        <w:spacing w:lineRule="auto" w:line="240" w:before="0" w:after="0"/>
        <w:ind w:firstLine="567"/>
        <w:jc w:val="both"/>
        <w:rPr/>
      </w:pPr>
      <w:r>
        <w:rPr>
          <w:rFonts w:eastAsia="Malgun Gothic" w:cs="Times New Roman" w:ascii="Times New Roman" w:hAnsi="Times New Roman"/>
          <w:sz w:val="24"/>
          <w:szCs w:val="24"/>
          <w:lang w:val="id-ID" w:eastAsia="ko-KR"/>
        </w:rPr>
        <w:t>Berdasarkan dari semua aspek yang diamati sebelum perlakuan yaitu kerjasama, hasrat dan penerimaan sosial, dan perilaku kelekatan bentuk nilai rata-ratanya terdapat (8,3%) kategori Berkembang Sangat Baik (BSB), (18,75%) kategori Berkembang Sesuai Harapan (BSH), (35,41%) kategori Mulai Berkembang (MB), dan (37,5%) kategori Belum Berkembang (BB).</w:t>
      </w:r>
    </w:p>
    <w:p>
      <w:pPr>
        <w:pStyle w:val="Normal"/>
        <w:spacing w:lineRule="auto" w:line="240" w:before="0" w:after="0"/>
        <w:ind w:left="709" w:hanging="709"/>
        <w:jc w:val="both"/>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Hasil Pengamatan Sesudah Melakukan Tari Tradisional Vose Sakaya</w:t>
      </w:r>
    </w:p>
    <w:p>
      <w:pPr>
        <w:pStyle w:val="Normal"/>
        <w:tabs>
          <w:tab w:val="clear" w:pos="720"/>
          <w:tab w:val="left" w:pos="567" w:leader="none"/>
        </w:tabs>
        <w:spacing w:lineRule="auto" w:line="240" w:before="0" w:after="0"/>
        <w:ind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Hasil pengamatan yang diperoleh sesudah diberikan tindakan dapat dilihat pada tabe di bawah ini berdasarkan aspek yang di amati, sebagai berikut:</w:t>
      </w:r>
    </w:p>
    <w:p>
      <w:pPr>
        <w:pStyle w:val="Normal"/>
        <w:spacing w:lineRule="auto" w:line="240" w:before="0" w:after="0"/>
        <w:jc w:val="both"/>
        <w:rPr/>
      </w:pPr>
      <w:r>
        <w:rPr>
          <w:rFonts w:eastAsia="Malgun Gothic" w:cs="Times New Roman" w:ascii="Times New Roman" w:hAnsi="Times New Roman"/>
          <w:b/>
          <w:sz w:val="24"/>
          <w:szCs w:val="24"/>
          <w:lang w:val="id-ID" w:eastAsia="ko-KR"/>
        </w:rPr>
        <w:t>Tabel 6 Ke</w:t>
      </w:r>
      <w:r>
        <w:rPr/>
        <w:t>rjasama</w:t>
      </w:r>
    </w:p>
    <w:tbl>
      <w:tblPr>
        <w:tblW w:w="7927" w:type="dxa"/>
        <w:jc w:val="center"/>
        <w:tblInd w:w="0" w:type="dxa"/>
        <w:tblLayout w:type="fixed"/>
        <w:tblCellMar>
          <w:top w:w="0" w:type="dxa"/>
          <w:left w:w="108" w:type="dxa"/>
          <w:bottom w:w="0" w:type="dxa"/>
          <w:right w:w="108" w:type="dxa"/>
        </w:tblCellMar>
      </w:tblPr>
      <w:tblGrid>
        <w:gridCol w:w="664"/>
        <w:gridCol w:w="3726"/>
        <w:gridCol w:w="1496"/>
        <w:gridCol w:w="20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Frekuens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sentas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angat baik (BS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esuai harapan (B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ulai berkembang (M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lum berkembang (B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tabs>
          <w:tab w:val="clear" w:pos="720"/>
          <w:tab w:val="left" w:pos="567" w:leader="none"/>
        </w:tabs>
        <w:spacing w:lineRule="auto" w:line="240" w:before="0" w:after="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ab/>
      </w:r>
    </w:p>
    <w:p>
      <w:pPr>
        <w:pStyle w:val="Normal"/>
        <w:tabs>
          <w:tab w:val="clear" w:pos="720"/>
          <w:tab w:val="left" w:pos="567" w:leader="none"/>
        </w:tabs>
        <w:spacing w:lineRule="auto" w:line="240" w:before="0" w:after="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val="id-ID" w:eastAsia="ko-KR"/>
        </w:rPr>
        <w:t xml:space="preserve">Sesuai tabel </w:t>
      </w:r>
      <w:r>
        <w:rPr>
          <w:rFonts w:eastAsia="Malgun Gothic" w:cs="Times New Roman" w:ascii="Times New Roman" w:hAnsi="Times New Roman"/>
          <w:sz w:val="24"/>
          <w:szCs w:val="24"/>
          <w:lang w:eastAsia="ko-KR"/>
        </w:rPr>
        <w:t xml:space="preserve">6 </w:t>
      </w:r>
      <w:r>
        <w:rPr>
          <w:rFonts w:eastAsia="Malgun Gothic" w:cs="Times New Roman" w:ascii="Times New Roman" w:hAnsi="Times New Roman"/>
          <w:sz w:val="24"/>
          <w:szCs w:val="24"/>
          <w:lang w:val="id-ID" w:eastAsia="ko-KR"/>
        </w:rPr>
        <w:t>dapat dilihat bahwa dari 16 anak yang menjadi subyek penelitian, pada aspek kerjasama terdapat 6  anak (37,5%) Berkembang Sangat Baik (BSB), 4 anak (25%) Berkembang Sesuai Harapan (BSH), 4 anak (25%) Mulai Berkembang (MB), dan 2 anak (12,5%) Belum Berkembang (BB).</w:t>
      </w:r>
    </w:p>
    <w:p>
      <w:pPr>
        <w:pStyle w:val="Normal"/>
        <w:tabs>
          <w:tab w:val="clear" w:pos="720"/>
          <w:tab w:val="center" w:pos="4135" w:leader="none"/>
        </w:tabs>
        <w:spacing w:lineRule="auto" w:line="240" w:before="0" w:after="0"/>
        <w:jc w:val="both"/>
        <w:rPr/>
      </w:pPr>
      <w:r>
        <w:rPr>
          <w:rFonts w:eastAsia="Malgun Gothic" w:cs="Times New Roman" w:ascii="Times New Roman" w:hAnsi="Times New Roman"/>
          <w:b/>
          <w:sz w:val="24"/>
          <w:szCs w:val="24"/>
          <w:lang w:val="id-ID" w:eastAsia="ko-KR"/>
        </w:rPr>
        <w:t>Tabel 7 Hasrat dan Penerima</w:t>
      </w:r>
      <w:r>
        <w:rPr/>
        <w:t>an Sosial</w:t>
        <w:tab/>
      </w:r>
    </w:p>
    <w:tbl>
      <w:tblPr>
        <w:tblW w:w="7927" w:type="dxa"/>
        <w:jc w:val="center"/>
        <w:tblInd w:w="0" w:type="dxa"/>
        <w:tblLayout w:type="fixed"/>
        <w:tblCellMar>
          <w:top w:w="0" w:type="dxa"/>
          <w:left w:w="108" w:type="dxa"/>
          <w:bottom w:w="0" w:type="dxa"/>
          <w:right w:w="108" w:type="dxa"/>
        </w:tblCellMar>
      </w:tblPr>
      <w:tblGrid>
        <w:gridCol w:w="664"/>
        <w:gridCol w:w="3726"/>
        <w:gridCol w:w="1496"/>
        <w:gridCol w:w="20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Frekuens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sentas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angat baik (BS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esuai harapan (BS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ulai berkembang (M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ko-KR"/>
              </w:rPr>
            </w:pPr>
            <w:r>
              <w:rPr>
                <w:rFonts w:eastAsia="Times New Roman" w:cs="Times New Roman" w:ascii="Times New Roman" w:hAnsi="Times New Roman"/>
                <w:sz w:val="24"/>
                <w:szCs w:val="24"/>
                <w:lang w:val="id-ID" w:eastAsia="ko-KR"/>
              </w:rPr>
              <w:t xml:space="preserve">           </w:t>
            </w:r>
            <w:r>
              <w:rPr>
                <w:rFonts w:eastAsia="Malgun Gothic" w:cs="Times New Roman" w:ascii="Times New Roman" w:hAnsi="Times New Roman"/>
                <w:sz w:val="24"/>
                <w:szCs w:val="24"/>
                <w:lang w:val="id-ID" w:eastAsia="ko-KR"/>
              </w:rPr>
              <w:t>18,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lum berkembang (B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spacing w:lineRule="auto" w:line="240" w:before="240" w:after="0"/>
        <w:ind w:firstLine="720"/>
        <w:jc w:val="both"/>
        <w:rPr/>
      </w:pPr>
      <w:r>
        <w:rPr>
          <w:rFonts w:eastAsia="Malgun Gothic" w:cs="Times New Roman" w:ascii="Times New Roman" w:hAnsi="Times New Roman"/>
          <w:sz w:val="24"/>
          <w:szCs w:val="24"/>
          <w:lang w:val="id-ID" w:eastAsia="ko-KR"/>
        </w:rPr>
        <w:t xml:space="preserve">Sesuai tabel </w:t>
      </w:r>
      <w:r>
        <w:rPr>
          <w:rFonts w:eastAsia="Malgun Gothic" w:cs="Times New Roman" w:ascii="Times New Roman" w:hAnsi="Times New Roman"/>
          <w:sz w:val="24"/>
          <w:szCs w:val="24"/>
          <w:lang w:eastAsia="ko-KR"/>
        </w:rPr>
        <w:t>7</w:t>
      </w:r>
      <w:r>
        <w:rPr>
          <w:rFonts w:eastAsia="Malgun Gothic" w:cs="Times New Roman" w:ascii="Times New Roman" w:hAnsi="Times New Roman"/>
          <w:sz w:val="24"/>
          <w:szCs w:val="24"/>
          <w:lang w:val="id-ID" w:eastAsia="ko-KR"/>
        </w:rPr>
        <w:t xml:space="preserve"> dapat dilihat bahwa dari 16 anak yang menjadi subyek penelitian, pada aspek hasrat dan penerimaan sosial terdapat 6 anak (37,5%) Berkembang Sangat Baik (BSB), 5 anak (31.25%) Berkembang Sesuai Harapan (BSH), 3 anak (18,75%) Mulai Berkembang (MB), dan 2 anak (12,5%) Belum Berkembang (BB).</w:t>
      </w:r>
    </w:p>
    <w:p>
      <w:pPr>
        <w:pStyle w:val="Normal"/>
        <w:spacing w:lineRule="auto" w:line="240" w:before="0" w:after="0"/>
        <w:jc w:val="both"/>
        <w:rPr/>
      </w:pPr>
      <w:r>
        <w:rPr>
          <w:rFonts w:eastAsia="Malgun Gothic" w:cs="Times New Roman" w:ascii="Times New Roman" w:hAnsi="Times New Roman"/>
          <w:b/>
          <w:sz w:val="24"/>
          <w:szCs w:val="24"/>
          <w:lang w:val="id-ID" w:eastAsia="ko-KR"/>
        </w:rPr>
        <w:t xml:space="preserve">Tabel 8 </w:t>
      </w:r>
      <w:r>
        <w:rPr/>
        <w:t xml:space="preserve"> Perilaku Kelekatan</w:t>
      </w:r>
    </w:p>
    <w:tbl>
      <w:tblPr>
        <w:tblW w:w="7819" w:type="dxa"/>
        <w:jc w:val="center"/>
        <w:tblInd w:w="0" w:type="dxa"/>
        <w:tblLayout w:type="fixed"/>
        <w:tblCellMar>
          <w:top w:w="0" w:type="dxa"/>
          <w:left w:w="108" w:type="dxa"/>
          <w:bottom w:w="0" w:type="dxa"/>
          <w:right w:w="108" w:type="dxa"/>
        </w:tblCellMar>
      </w:tblPr>
      <w:tblGrid>
        <w:gridCol w:w="573"/>
        <w:gridCol w:w="3646"/>
        <w:gridCol w:w="1671"/>
        <w:gridCol w:w="192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Frekuens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sentas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angat baik (BS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kembang sesuai harapan (BS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ulai berkembang (M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lum berkembang (B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spacing w:lineRule="auto" w:line="240" w:before="0" w:after="0"/>
        <w:ind w:firstLine="72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val="id-ID" w:eastAsia="ko-KR"/>
        </w:rPr>
        <w:t xml:space="preserve">Sesuai tabel </w:t>
      </w:r>
      <w:r>
        <w:rPr>
          <w:rFonts w:eastAsia="Malgun Gothic" w:cs="Times New Roman" w:ascii="Times New Roman" w:hAnsi="Times New Roman"/>
          <w:sz w:val="24"/>
          <w:szCs w:val="24"/>
          <w:lang w:eastAsia="ko-KR"/>
        </w:rPr>
        <w:t xml:space="preserve">8 </w:t>
      </w:r>
      <w:r>
        <w:rPr>
          <w:rFonts w:eastAsia="Malgun Gothic" w:cs="Times New Roman" w:ascii="Times New Roman" w:hAnsi="Times New Roman"/>
          <w:sz w:val="24"/>
          <w:szCs w:val="24"/>
          <w:lang w:val="id-ID" w:eastAsia="ko-KR"/>
        </w:rPr>
        <w:t>dapat dilihat bahwa dari 16 anak yang menjadi subyek penelitian, pada aspek perilaku kelekatan terdapat 8 anak (50%) Berkembang Sangat Baik (BSB), 6 anak (37,5%) Berkembang Sesuai Harapan (BSH), 2 anak (12,5%) Mulai Berkembang (MB), dan  tidak ada anak yang Belum Berkembang (BB).</w:t>
      </w:r>
    </w:p>
    <w:p>
      <w:pPr>
        <w:pStyle w:val="Normal"/>
        <w:spacing w:lineRule="auto" w:line="240" w:before="0" w:after="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val="id-ID" w:eastAsia="ko-KR"/>
        </w:rPr>
        <w:t>Rekapitulasi Penilaian Perilaku Sosial Anak Setelah Diterapkan Tari Tradisional Vose</w:t>
      </w:r>
      <w:r>
        <w:rPr>
          <w:rFonts w:eastAsia="Malgun Gothic" w:cs="Times New Roman" w:ascii="Times New Roman" w:hAnsi="Times New Roman"/>
          <w:b/>
          <w:sz w:val="24"/>
          <w:szCs w:val="24"/>
          <w:lang w:eastAsia="ko-KR"/>
        </w:rPr>
        <w:t xml:space="preserve"> </w:t>
      </w:r>
      <w:r>
        <w:rPr>
          <w:rFonts w:eastAsia="Malgun Gothic" w:cs="Times New Roman" w:ascii="Times New Roman" w:hAnsi="Times New Roman"/>
          <w:b/>
          <w:sz w:val="24"/>
          <w:szCs w:val="24"/>
          <w:lang w:val="id-ID" w:eastAsia="ko-KR"/>
        </w:rPr>
        <w:t>Sakaya</w:t>
      </w:r>
    </w:p>
    <w:tbl>
      <w:tblPr>
        <w:tblW w:w="7797" w:type="dxa"/>
        <w:jc w:val="center"/>
        <w:tblInd w:w="0" w:type="dxa"/>
        <w:tblLayout w:type="fixed"/>
        <w:tblCellMar>
          <w:top w:w="0" w:type="dxa"/>
          <w:left w:w="108" w:type="dxa"/>
          <w:bottom w:w="0" w:type="dxa"/>
          <w:right w:w="108" w:type="dxa"/>
        </w:tblCellMar>
      </w:tblPr>
      <w:tblGrid>
        <w:gridCol w:w="510"/>
        <w:gridCol w:w="1350"/>
        <w:gridCol w:w="835"/>
        <w:gridCol w:w="929"/>
        <w:gridCol w:w="624"/>
        <w:gridCol w:w="888"/>
        <w:gridCol w:w="872"/>
        <w:gridCol w:w="883"/>
        <w:gridCol w:w="906"/>
      </w:tblGrid>
      <w:tr>
        <w:trPr>
          <w:trHeight w:val="5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ilaku Sosial Yang Diamati</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Rata-rata %</w:t>
            </w:r>
          </w:p>
        </w:tc>
      </w:tr>
      <w:tr>
        <w:trPr>
          <w:trHeight w:val="8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erjasam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Hasrat dan Penerimaan Sosi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ilaku Kelekatan</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lgun Gothic" w:cs="Times New Roman" w:ascii="Times New Roman" w:hAnsi="Times New Roman"/>
                <w:sz w:val="24"/>
                <w:szCs w:val="24"/>
                <w:lang w:val="id-ID" w:eastAsia="ko-KR"/>
              </w:rPr>
              <w:t>BS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1,6</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 xml:space="preserve">Sesuai tabel </w:t>
      </w:r>
      <w:r>
        <w:rPr>
          <w:rFonts w:eastAsia="Malgun Gothic" w:cs="Times New Roman" w:ascii="Times New Roman" w:hAnsi="Times New Roman"/>
          <w:sz w:val="24"/>
          <w:szCs w:val="24"/>
          <w:lang w:eastAsia="ko-KR"/>
        </w:rPr>
        <w:t>9</w:t>
      </w:r>
      <w:r>
        <w:rPr>
          <w:rFonts w:eastAsia="Malgun Gothic" w:cs="Times New Roman" w:ascii="Times New Roman" w:hAnsi="Times New Roman"/>
          <w:sz w:val="24"/>
          <w:szCs w:val="24"/>
          <w:lang w:val="id-ID" w:eastAsia="ko-KR"/>
        </w:rPr>
        <w:t xml:space="preserve"> dapat dilihat bahwa hasil rekapitulasi pengaruh tari tradisional vose sakaya terhadap perilaku sosial anak sesuai aspek yang diamati pada minggu ke tiga, aspek kerjasama, terdapat 6 anak (37,5%) kategori Berkembang Sangat Baik (BSB), 4 anak (25%) kategori berkembang Sesuai Harapan (BSH), 4 anak (25%) kategori mulai berkembang (MB), dan 2 anak (12,5%) kategori belum berkembang (BB). Pada aspek hasrat dan penerimaan sosial terdapat 6 anak (37,5%) kategori Berkembang Sangat Baik (BSB), 5 anak (33,25%) kategori Berkembang Sesuai Harapan (BSH), 3 anak (18,75%) kategori Mulai Berkembang (MB), dan 2 anak (12,5%) kategori Belum Berkembang (BB). Pada aspek perilaku kelekatan terdapat 8 anak (50%) kategori Berkembang Sangat Baik (BSB), 6 anak (37,5%) kategori Berkembang Sesuai Harapan (BSH), 2 anak (12,5%) Mulai Berkembang (MB), dan tidak ada anak dalam kategori Belum Berkembang (BB).</w:t>
      </w:r>
    </w:p>
    <w:p>
      <w:pPr>
        <w:pStyle w:val="Normal"/>
        <w:tabs>
          <w:tab w:val="clear" w:pos="720"/>
          <w:tab w:val="left" w:pos="567" w:leader="none"/>
        </w:tabs>
        <w:spacing w:lineRule="auto" w:line="240" w:before="0" w:after="0"/>
        <w:ind w:firstLine="567"/>
        <w:jc w:val="both"/>
        <w:rPr/>
      </w:pPr>
      <w:r>
        <w:rPr>
          <w:rFonts w:eastAsia="Malgun Gothic" w:cs="Times New Roman" w:ascii="Times New Roman" w:hAnsi="Times New Roman"/>
          <w:sz w:val="24"/>
          <w:szCs w:val="24"/>
          <w:lang w:val="id-ID" w:eastAsia="ko-KR"/>
        </w:rPr>
        <w:t>Berdasarkan dari semua aspek yang diamati setelah perlakuan yaitu kerjasama, hasrat dan penerimaan sosial, dan perilaku kelekatan nilai rata-ratanya terdapat (41,6%) kategori Berkembang Sangat Baik (BSB), (31,25%) kategori Berkembang Sesuai Harapan (BSH), (18,75%) kategori Mulai Berkembang (MB), (8,3%) kategori Belum Berkembang.</w:t>
      </w:r>
    </w:p>
    <w:p>
      <w:pPr>
        <w:pStyle w:val="Normal"/>
        <w:spacing w:lineRule="auto" w:line="240" w:before="0" w:after="0"/>
        <w:ind w:left="1134" w:hanging="113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val="id-ID" w:eastAsia="ko-KR"/>
        </w:rPr>
        <w:t>Tabel</w:t>
      </w:r>
      <w:r>
        <w:rPr>
          <w:rFonts w:eastAsia="Malgun Gothic" w:cs="Times New Roman" w:ascii="Times New Roman" w:hAnsi="Times New Roman"/>
          <w:b/>
          <w:sz w:val="24"/>
          <w:szCs w:val="24"/>
          <w:lang w:eastAsia="ko-KR"/>
        </w:rPr>
        <w:t xml:space="preserve"> 10 </w:t>
      </w:r>
      <w:r>
        <w:rPr>
          <w:rFonts w:eastAsia="Malgun Gothic" w:cs="Times New Roman" w:ascii="Times New Roman" w:hAnsi="Times New Roman"/>
          <w:b/>
          <w:sz w:val="24"/>
          <w:szCs w:val="24"/>
          <w:lang w:val="id-ID" w:eastAsia="ko-KR"/>
        </w:rPr>
        <w:t>Rekapitulasi Perilaku Sosial Anak Sebelum dan Sesudah Melakukan  Tari Tradisional Vose Sakaya</w:t>
      </w:r>
    </w:p>
    <w:tbl>
      <w:tblPr>
        <w:tblW w:w="7819" w:type="dxa"/>
        <w:jc w:val="center"/>
        <w:tblInd w:w="0" w:type="dxa"/>
        <w:tblLayout w:type="fixed"/>
        <w:tblCellMar>
          <w:top w:w="0" w:type="dxa"/>
          <w:left w:w="108" w:type="dxa"/>
          <w:bottom w:w="0" w:type="dxa"/>
          <w:right w:w="108" w:type="dxa"/>
        </w:tblCellMar>
      </w:tblPr>
      <w:tblGrid>
        <w:gridCol w:w="573"/>
        <w:gridCol w:w="2091"/>
        <w:gridCol w:w="2641"/>
        <w:gridCol w:w="2514"/>
      </w:tblGrid>
      <w:tr>
        <w:trPr>
          <w:trHeight w:val="65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No</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ngamatan Sebelum Perlakuan</w:t>
            </w:r>
          </w:p>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ngamatan Sesedah Perlakuan</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resentase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resentase (%)</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1,6</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1,25</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5,4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8,75</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B</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7,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00</w:t>
            </w:r>
          </w:p>
        </w:tc>
      </w:tr>
    </w:tbl>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 xml:space="preserve">Berdasarkan tabel </w:t>
      </w:r>
      <w:r>
        <w:rPr>
          <w:rFonts w:eastAsia="Malgun Gothic" w:cs="Times New Roman" w:ascii="Times New Roman" w:hAnsi="Times New Roman"/>
          <w:sz w:val="24"/>
          <w:szCs w:val="24"/>
          <w:lang w:eastAsia="ko-KR"/>
        </w:rPr>
        <w:t>10</w:t>
      </w:r>
      <w:r>
        <w:rPr>
          <w:rFonts w:eastAsia="Malgun Gothic" w:cs="Times New Roman" w:ascii="Times New Roman" w:hAnsi="Times New Roman"/>
          <w:sz w:val="24"/>
          <w:szCs w:val="24"/>
          <w:lang w:val="id-ID" w:eastAsia="ko-KR"/>
        </w:rPr>
        <w:t xml:space="preserve"> Rekapitulasi perbandingan sebelum diberi perlakuan diperoleh rata-rata semua aspek yaitu kerjasama, hasrat dan penerimaan sosial, dan perilaku kelekatan. Kategori Berkembang Sangat Baik (BSB) terdapat 8,3%, kategori Berkembang Sesuai Harapan (BSH) terdapat 18,75%, kategori Mulai Berkembang (MB) terdapat 35,41%, dan kategori Belum Berkembang (MB) terdapat 37,5%.  Setelah diberi perlakuan yaitu kategori Berkembang Sangat Baik (BSB) terdapat 41,6%, kategori Berkembang Sesuai Harapan (BSH) terdapat 31,25%, kategori Mulai Berkembang (MB) terdapat 18,75%, dan kategori Belum Berkembang (MB) terdapat 8,3%.</w:t>
      </w:r>
    </w:p>
    <w:p>
      <w:pPr>
        <w:pStyle w:val="Normal"/>
        <w:tabs>
          <w:tab w:val="clear" w:pos="720"/>
          <w:tab w:val="left" w:pos="567" w:leader="none"/>
        </w:tabs>
        <w:spacing w:lineRule="auto" w:line="240" w:before="0" w:after="0"/>
        <w:ind w:firstLine="567"/>
        <w:jc w:val="both"/>
        <w:rPr/>
      </w:pPr>
      <w:r>
        <w:rPr>
          <w:rFonts w:eastAsia="Malgun Gothic" w:cs="Times New Roman" w:ascii="Times New Roman" w:hAnsi="Times New Roman"/>
          <w:sz w:val="24"/>
          <w:szCs w:val="24"/>
          <w:lang w:val="id-ID" w:eastAsia="ko-KR"/>
        </w:rPr>
        <w:t>Dari hasil analisis menunjukan, bahwa setelah dilakukan tari tradisional vose sakaya dapat memberikan pengaruh terhadap perilaku sosial anak, hal ini terlihat dengan adanya perubahan pada setiap kategori untuk masing-masing aspek yang diamati selama penelitian berlangsung baik pada aspek kerjasama, hasrat dan penerimaan sosial, dan perilaku kelekatan.</w:t>
      </w:r>
    </w:p>
    <w:p>
      <w:pPr>
        <w:pStyle w:val="Normal"/>
        <w:spacing w:lineRule="auto" w:line="240" w:before="0" w:after="0"/>
        <w:ind w:left="1418" w:hanging="1418"/>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val="id-ID" w:eastAsia="ko-KR"/>
        </w:rPr>
        <w:t xml:space="preserve">Tabel </w:t>
      </w:r>
      <w:r>
        <w:rPr>
          <w:rFonts w:eastAsia="Malgun Gothic" w:cs="Times New Roman" w:ascii="Times New Roman" w:hAnsi="Times New Roman"/>
          <w:b/>
          <w:sz w:val="24"/>
          <w:szCs w:val="24"/>
          <w:lang w:eastAsia="ko-KR"/>
        </w:rPr>
        <w:t>11</w:t>
      </w:r>
      <w:r>
        <w:rPr>
          <w:rFonts w:eastAsia="Malgun Gothic" w:cs="Times New Roman" w:ascii="Times New Roman" w:hAnsi="Times New Roman"/>
          <w:b/>
          <w:sz w:val="24"/>
          <w:szCs w:val="24"/>
          <w:lang w:val="id-ID" w:eastAsia="ko-KR"/>
        </w:rPr>
        <w:t xml:space="preserve"> Perbandingan Perilaku Sosial Anak sebelum dan Sesudah Melakukan Tari Tradisional Vose Sakaya</w:t>
      </w:r>
    </w:p>
    <w:tbl>
      <w:tblPr>
        <w:tblW w:w="8392" w:type="dxa"/>
        <w:jc w:val="center"/>
        <w:tblInd w:w="0" w:type="dxa"/>
        <w:tblLayout w:type="fixed"/>
        <w:tblCellMar>
          <w:top w:w="0" w:type="dxa"/>
          <w:left w:w="108" w:type="dxa"/>
          <w:bottom w:w="0" w:type="dxa"/>
          <w:right w:w="108" w:type="dxa"/>
        </w:tblCellMar>
      </w:tblPr>
      <w:tblGrid>
        <w:gridCol w:w="1021"/>
        <w:gridCol w:w="1256"/>
        <w:gridCol w:w="1079"/>
        <w:gridCol w:w="1305"/>
        <w:gridCol w:w="1334"/>
        <w:gridCol w:w="1171"/>
        <w:gridCol w:w="1226"/>
      </w:tblGrid>
      <w:tr>
        <w:trPr>
          <w:trHeight w:val="47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Kategori</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O1 (sebelum)</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O2 (sesudah)</w:t>
            </w:r>
          </w:p>
        </w:tc>
      </w:tr>
      <w:tr>
        <w:trPr>
          <w:trHeight w:val="78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t>Kerjasam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t>Hasrat dan Penerimaan Sosi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t>Perilaku Kelekat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t xml:space="preserve">Kerjasam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t>Hasrat dan Penerimaan Sosi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lang w:val="id-ID" w:eastAsia="ko-KR"/>
              </w:rPr>
            </w:pPr>
            <w:r>
              <w:rPr>
                <w:rFonts w:eastAsia="Malgun Gothic" w:cs="Times New Roman" w:ascii="Times New Roman" w:hAnsi="Times New Roman"/>
                <w:b/>
                <w:lang w:val="id-ID" w:eastAsia="ko-KR"/>
              </w:rPr>
              <w:t>Perilaku Kelekat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S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ko-KR"/>
              </w:rPr>
            </w:pPr>
            <w:r>
              <w:rPr>
                <w:rFonts w:eastAsia="Times New Roman" w:cs="Times New Roman" w:ascii="Times New Roman" w:hAnsi="Times New Roman"/>
                <w:sz w:val="24"/>
                <w:szCs w:val="24"/>
                <w:lang w:val="id-ID" w:eastAsia="ko-KR"/>
              </w:rPr>
              <w:t xml:space="preserve">      </w:t>
            </w:r>
            <w:r>
              <w:rPr>
                <w:rFonts w:eastAsia="Malgun Gothic" w:cs="Times New Roman" w:ascii="Times New Roman" w:hAnsi="Times New Roman"/>
                <w:sz w:val="24"/>
                <w:szCs w:val="24"/>
                <w:lang w:val="id-ID" w:eastAsia="ko-K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M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Jumla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16</w:t>
            </w:r>
          </w:p>
        </w:tc>
      </w:tr>
    </w:tbl>
    <w:p>
      <w:pPr>
        <w:pStyle w:val="Normal"/>
        <w:tabs>
          <w:tab w:val="clear" w:pos="720"/>
          <w:tab w:val="left" w:pos="567" w:leader="none"/>
        </w:tabs>
        <w:spacing w:lineRule="auto" w:line="240" w:before="0" w:after="0"/>
        <w:ind w:firstLine="567"/>
        <w:jc w:val="both"/>
        <w:rPr/>
      </w:pPr>
      <w:r>
        <w:rPr>
          <w:rFonts w:eastAsia="Malgun Gothic" w:cs="Times New Roman" w:ascii="Times New Roman" w:hAnsi="Times New Roman"/>
          <w:sz w:val="24"/>
          <w:szCs w:val="24"/>
          <w:lang w:val="id-ID" w:eastAsia="ko-KR"/>
        </w:rPr>
        <w:t xml:space="preserve">Berdasarkan tabel </w:t>
      </w:r>
      <w:r>
        <w:rPr>
          <w:rFonts w:eastAsia="Malgun Gothic" w:cs="Times New Roman" w:ascii="Times New Roman" w:hAnsi="Times New Roman"/>
          <w:sz w:val="24"/>
          <w:szCs w:val="24"/>
          <w:lang w:eastAsia="ko-KR"/>
        </w:rPr>
        <w:t>11</w:t>
      </w:r>
      <w:r>
        <w:rPr>
          <w:rFonts w:eastAsia="Malgun Gothic" w:cs="Times New Roman" w:ascii="Times New Roman" w:hAnsi="Times New Roman"/>
          <w:sz w:val="24"/>
          <w:szCs w:val="24"/>
          <w:lang w:val="id-ID" w:eastAsia="ko-KR"/>
        </w:rPr>
        <w:t xml:space="preserve"> hasil penelitian sebelum melakukan tari tradisional vose sakaya menunjukan hasil sebagai berikut. untuk aspek pertama, yaitu kerjasama terdapat 2 anak (12,5%) dalam Kategori Berkembang Sangat Baik (BSB), 3 anak (18,75%) dalam kategori Berkembang Sesuai Harapan (BSH), 5 anak (31,25%) dalam kategori Mulai Berkembang (MB), dan 6 anak (37,5%) dalam kategori Belum Berkembang (BB). Kemudian aspek hasrat dan penerimaan sosial, terdapat 1 anak (6,25%) dalam kategori Berkembang Sangat Baik (BSB), 4 anak (25%) dalam kategori Berkembang Sesuai Harapan (BSH), 5 anak (31,25%) dalam kategori Mulai Berkembang (MB), dan 6 anak (37,5%) dalam kategori Belum Berkembang (BB). Selanjutnya perilaku kelekatan, terdapat 1 anak (6,25%) dalam kategori Berkembang Sangat Baik (BSB), 2 anak (12,5%) dalam kategori Berkembang Sesuai Harapan (BSH), 7 anak (43,75%) dalam kategori Mulai Berkembang (MB), dan 6 anak (37,5%) dalam kategori Belum Berkembang (BB).</w:t>
      </w:r>
    </w:p>
    <w:p>
      <w:pPr>
        <w:pStyle w:val="Normal"/>
        <w:tabs>
          <w:tab w:val="clear" w:pos="720"/>
          <w:tab w:val="left" w:pos="567" w:leader="none"/>
        </w:tabs>
        <w:spacing w:lineRule="auto" w:line="240" w:before="0" w:after="0"/>
        <w:ind w:firstLine="567"/>
        <w:jc w:val="both"/>
        <w:rPr/>
      </w:pPr>
      <w:r>
        <w:rPr>
          <w:rFonts w:eastAsia="Malgun Gothic" w:cs="Times New Roman" w:ascii="Times New Roman" w:hAnsi="Times New Roman"/>
          <w:sz w:val="24"/>
          <w:szCs w:val="24"/>
          <w:lang w:val="id-ID" w:eastAsia="ko-KR"/>
        </w:rPr>
        <w:t>Berdasarkan hasil tersebut, peneliti merasa perlu untuk mengembangkan perilaku sosial anak melalui tari tradisional vose sakaya. Selanjutnya peneliti melakukan penelitian selama 3 minggu dan menunjukan hasil sebagai berikut, untuk aspek yang pertama yaitu kerjasama terdapat 6 anak (37,5%) dalam kategori Berkembang Sangat Baik (BSB), 4 anak (25%) dalam kategori Berkembang Sesuai Harapan (BSH), 4 anak (25%) dalam kategori Mulai Berkembang (MB), dan 2 anak (12,5%) dalam kategori Belum Berkembang (BB). Kemudian aspek hasrat dan penerimaan sosial, terdapat 6 anak (37,5%) dalam kategori Berkembang Sangat Baik (BSB), 5 anak (31,25%) dalam kategori Berkembang Sesuai Harapan (BSH), 3 anak (18,75%) dalam kategori Mulai Berkembang (MB), dan 2 anak (12,5%) dalam kategori Belum Berkembang (BB). Selanjutnya aspek perilaku kelekatan, terdapat 8 anak (50%) dalam kategori Berkembang Sangat Baik (BSB), 6 anak (37,5%) dalam kategori Berkembang Sesuai Harapan (BSH), 2 anak (12,5%) dalam kategori Mulai Berkembang (MB), dan tidak ada anak dalam kategori Belum Berkembang (BB).</w:t>
      </w:r>
    </w:p>
    <w:p>
      <w:pPr>
        <w:pStyle w:val="Normal"/>
        <w:tabs>
          <w:tab w:val="clear" w:pos="720"/>
          <w:tab w:val="left" w:pos="567" w:leader="none"/>
        </w:tabs>
        <w:spacing w:lineRule="auto" w:line="240" w:before="0" w:after="0"/>
        <w:ind w:firstLine="567"/>
        <w:jc w:val="both"/>
        <w:rPr/>
      </w:pPr>
      <w:r>
        <w:rPr>
          <w:rFonts w:eastAsia="Malgun Gothic" w:cs="Times New Roman" w:ascii="Times New Roman" w:hAnsi="Times New Roman"/>
          <w:sz w:val="24"/>
          <w:szCs w:val="24"/>
          <w:lang w:val="id-ID" w:eastAsia="ko-KR"/>
        </w:rPr>
        <w:t>Dari hasil analisa, menunjukan bahwa setelah dilakukan tari tradisional vose sakaya dapat memberikan pengaruh terhadap perilaku sosial anak, hal ini terlihat dengan adanya perubahan pada setiap kategori untuk masing-masing aspek yang diamati selama penelitian berlangsung baik pada aspek kerjasana, hasrat dan penerimaan sosial, dan perilaku kelekatan.</w:t>
      </w:r>
    </w:p>
    <w:p>
      <w:pPr>
        <w:pStyle w:val="Normal"/>
        <w:spacing w:lineRule="auto" w:line="240" w:before="0" w:after="0"/>
        <w:ind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dasarkan hasil penelitian yang dilakukan di kelompok B Paud Sulawesi Permata Bangsa 16 orang anak didik yang menjadi subjek, peneliti melihat perilaku sosial anak belum berkembang. Maka peneliti melakukan penelitian dengan menggunakan beberapa aspek yang menjadi tolak ukur penilaian yaitu kerjasama, hasrat dan penerimaan sosial , dan perilaku kelekatan. Teknik pengumpulan data yang digunakan yaitu teknik observasi, dokumentasi, dan wawancara, tujuan penelitian ini adalah untuk mengetahui apakah ada pengaruh tari tradisional vose sakaya terhadap perilaku sosial anak.</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 xml:space="preserve">Adapun hasil penelitian sebelum melakukan tari tradisional vose sakaya dalam aspek kerjasama terdapat 2 anak (12,5%) dalam kategori Berkembang Sangat Baik (BSB), 3 anak (18,75%) Berkembang Sesuai Harapan (BSH), 5 anak (31,25%) Mulai Berkembang (MB), dan 6 anak  (37,5%) Belum Berkembang (BB). Setelah dilakukan tari tradisional vose sakaya terdapat 6 anak (37,5%) dalam kategori Berkembang Sangat Baik (BSB), 4 anak (25%) dalam kategori Berkembang Sesuai Harapan (BSH), 4 anak (25%) dalam kategori Mulai Berkembang (MB), dan 2 anak (12,5%) dalam kategori Belum Berkembang (BB). Hasil tersebut diperkuat oleh </w:t>
      </w:r>
      <w:r>
        <w:fldChar w:fldCharType="begin"/>
      </w:r>
      <w:r>
        <w:rPr>
          <w:sz w:val="24"/>
          <w:szCs w:val="24"/>
          <w:rFonts w:eastAsia="Malgun Gothic" w:cs="Times New Roman" w:ascii="Times New Roman" w:hAnsi="Times New Roman"/>
          <w:lang w:val="id-ID" w:eastAsia="en-US"/>
        </w:rPr>
        <w:instrText xml:space="preserve">ADDIN CSL_CITATION {"citationItems":[{"id":"ITEM-1","itemData":{"DOI":"10.1080/09575146.2016.1233169","ISSN":"14724421","author":[{"dropping-particle":"","family":"O’Connor","given":"Amanda","non-dropping-particle":"","parse-names":false,"suffix":""},{"dropping-particle":"","family":"Nolan","given":"Andrea","non-dropping-particle":"","parse-names":false,"suffix":""},{"dropping-particle":"","family":"Bergmeier","given":"Heidi","non-dropping-particle":"","parse-names":false,"suffix":""},{"dropping-particle":"","family":"Hooley","given":"Merrilyn","non-dropping-particle":"","parse-names":false,"suffix":""},{"dropping-particle":"","family":"Olsson","given":"Craig","non-dropping-particle":"","parse-names":false,"suffix":""},{"dropping-particle":"","family":"Cann","given":"Warren","non-dropping-particle":"","parse-names":false,"suffix":""},{"dropping-particle":"","family":"Williams-Smith","given":"Janet","non-dropping-particle":"","parse-names":false,"suffix":""},{"dropping-particle":"","family":"Skouteris","given":"Helen","non-dropping-particle":"","parse-names":false,"suffix":""}],"container-title":"Early Years","id":"ITEM-1","issue":"4","issued":{"date-parts":[["2017"]]},"page":"400-422","publisher":"Routledge","title":"Early childhood education and care educators supporting parent-child relationships: a systematic literature review","type":"article-journal","volume":"37"},"uris":["http://www.mendeley.com/documents/?uuid=c8e0b18b-d5ff-4cd8-b898-b7a162695057"]}],"mendeley":{"formattedCitation":"(O’Connor et al., 2017)","plainTextFormattedCitation":"(O’Connor et al., 2017)","previouslyFormattedCitation":"(O’Connor et al., 2017)"},"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O’Connor et al., 2017)</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val="id-ID" w:eastAsia="ko-KR"/>
        </w:rPr>
        <w:t>“Sejumlah kecil anak belajar bermain atau bekerja secara bersama dengan anak lain sampai mereka memiliki untuk melakukan seuatu bersama-sama, semakin cepat mereka belajar melakukannya dengan cara bekerjasama”.</w:t>
      </w:r>
    </w:p>
    <w:p>
      <w:pPr>
        <w:pStyle w:val="Normal"/>
        <w:tabs>
          <w:tab w:val="clear" w:pos="720"/>
          <w:tab w:val="left" w:pos="709" w:leader="none"/>
          <w:tab w:val="left" w:pos="927" w:leader="none"/>
        </w:tabs>
        <w:spacing w:lineRule="auto" w:line="240" w:before="0" w:after="0"/>
        <w:ind w:right="-1"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 xml:space="preserve">Kemudian aspek hasrat dan penerimaan sosial terdapat 1 anak (6,25%) Berkembang Sangat Baik (BSB), 4 anak (25%) Berkembang Sesuai Harapan (BSH), 5 anak (31,25%) Mulai Berkembang (MB), dan 6 anak (37,5%) Belum Berkembang (BB). Setelah dilakukan tari tradisional Vose Sakaya terdapat 6 anak (37,5%) dalam kategori Berkembang Sangat Baik (BSB), 5 anak (31,25%) dalam kategori Berkembang Sesuai Harapan (BSH), 3 anak (18,75%) dalam kategori Mulai Berkembang (MB), dan 2 anak (12,5%) dalam kategori Belum Berkembang (BB). Selanjutnya aspek perilaku kelekatan terdapat 1 anak (6,25%) Berkembang Sangat Baik (BSB), 2 anak (12,5%) Berkembang Sesuai Harapan (BSH), 7 anak (43,75%) Mulai Berkembang (MB), dan 6 anak (37,5%) Belum Berkembang (BB). Setelah dilakukan tari tradisional Vose Sakaya, terdapat 8 anak (50%) dalam kategori Berkembang Sangat Baik (BSB), 6 anak (37,5%) dalam kategori Berkembang Sesuai Harapan (BSH), 2 anak (12,5%) dalam kategori Mulai Berkembang (MB), dan tidak ada anak yang belum berkembang. </w:t>
      </w:r>
    </w:p>
    <w:p>
      <w:pPr>
        <w:pStyle w:val="Normal"/>
        <w:tabs>
          <w:tab w:val="clear" w:pos="720"/>
          <w:tab w:val="left" w:pos="567" w:leader="none"/>
        </w:tabs>
        <w:spacing w:lineRule="auto" w:line="240" w:before="0" w:after="0"/>
        <w:ind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dasarkan hasil penelitian dan beberapa teori di atas, dapat disimpulkan bahwa ada pengaruh tari tradisional vose sakaya terhadap perilaku sosial anak dalam aspek kerjasama, hasrat dan penerimaan sosial, dan perilaku kelekatan.</w:t>
      </w:r>
    </w:p>
    <w:p>
      <w:pPr>
        <w:pStyle w:val="Normal"/>
        <w:tabs>
          <w:tab w:val="clear" w:pos="720"/>
          <w:tab w:val="left" w:pos="567" w:leader="none"/>
        </w:tabs>
        <w:spacing w:lineRule="auto" w:line="240" w:before="0" w:after="0"/>
        <w:ind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p>
      <w:pPr>
        <w:pStyle w:val="Normal"/>
        <w:tabs>
          <w:tab w:val="clear" w:pos="720"/>
          <w:tab w:val="left" w:pos="567" w:leader="none"/>
        </w:tabs>
        <w:spacing w:lineRule="auto" w:line="240" w:before="0" w:after="0"/>
        <w:ind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p>
      <w:pPr>
        <w:pStyle w:val="Normal"/>
        <w:spacing w:lineRule="auto" w:line="240" w:before="0" w:after="0"/>
        <w:jc w:val="both"/>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Tari Tradisional Vose Sakaya</w:t>
      </w:r>
    </w:p>
    <w:p>
      <w:pPr>
        <w:pStyle w:val="Normal"/>
        <w:tabs>
          <w:tab w:val="clear" w:pos="720"/>
          <w:tab w:val="left" w:pos="851" w:leader="none"/>
        </w:tabs>
        <w:spacing w:lineRule="auto" w:line="240" w:before="0" w:after="0"/>
        <w:ind w:firstLine="567"/>
        <w:contextualSpacing/>
        <w:jc w:val="both"/>
        <w:rPr/>
      </w:pPr>
      <w:r>
        <w:rPr>
          <w:rFonts w:eastAsia="Malgun Gothic" w:cs="Times New Roman" w:ascii="Times New Roman" w:hAnsi="Times New Roman"/>
          <w:sz w:val="24"/>
          <w:szCs w:val="24"/>
          <w:lang w:val="id-ID" w:eastAsia="ko-KR"/>
        </w:rPr>
        <w:t xml:space="preserve">Tari tradisional merupakan bentuk kebudayaan daerah yang mengandung dan membawa unsur-unsur serta nilai budaya daerah tersebut. Tari tradisional juga dapat mendorong beberapa perkembangan yang berada dalam diri anak salah satunya  perilaku sosial. Ada beberapa aspek dapat dikembangkan melalui tarian vose sakaya tersebut antara lain kerjasama, hasrat dan penerimaan sosial, dan perilaku kelekatan. </w:t>
      </w:r>
      <w:r>
        <w:rPr>
          <w:rFonts w:eastAsia="Malgun Gothic" w:cs="Times New Roman" w:ascii="Times New Roman" w:hAnsi="Times New Roman"/>
          <w:sz w:val="24"/>
          <w:szCs w:val="24"/>
          <w:lang w:eastAsia="ko-KR"/>
        </w:rPr>
        <w:t>T</w:t>
      </w:r>
      <w:r>
        <w:rPr>
          <w:rFonts w:eastAsia="Malgun Gothic" w:cs="Times New Roman" w:ascii="Times New Roman" w:hAnsi="Times New Roman"/>
          <w:sz w:val="24"/>
          <w:szCs w:val="24"/>
          <w:lang w:val="id-ID" w:eastAsia="ko-KR"/>
        </w:rPr>
        <w:t>ari tradisional dapat dipahami sebagai sebuah tata cara yang berlaku di sebuah lingkungan etnik tertentu yang bersifat turun-temurun</w:t>
      </w:r>
      <w:r>
        <w:rPr>
          <w:rFonts w:eastAsia="Malgun Gothic" w:cs="Times New Roman" w:ascii="Times New Roman" w:hAnsi="Times New Roman"/>
          <w:sz w:val="24"/>
          <w:szCs w:val="24"/>
          <w:lang w:eastAsia="ko-KR"/>
        </w:rPr>
        <w:t xml:space="preserve"> </w:t>
      </w:r>
      <w:r>
        <w:fldChar w:fldCharType="begin"/>
      </w:r>
      <w:r>
        <w:rPr>
          <w:sz w:val="24"/>
          <w:szCs w:val="24"/>
          <w:rFonts w:eastAsia="Malgun Gothic" w:cs="Times New Roman" w:ascii="Times New Roman" w:hAnsi="Times New Roman"/>
          <w:lang w:val="en-US" w:eastAsia="en-US"/>
        </w:rPr>
        <w:instrText xml:space="preserve">ADDIN CSL_CITATION {"citationItems":[{"id":"ITEM-1","itemData":{"author":[{"dropping-particle":"","family":"Retnoningsih","given":"Diyah Ayu","non-dropping-particle":"","parse-names":false,"suffix":""}],"id":"ITEM-1","issue":"1","issued":{"date-parts":[["2017"]]},"page":"20-29","title":"EKSISTENSI KONSEP SENI TARI TRADISIONAL Abstrak PENDAHULUAN Indonesia terkenal dengan keragaman adat , budaya , dan kesenian . Kesenian pada dasarnya dibagi menjadi dua , yaitu seni rupa dan seni pertunjukan . Salah satu bentuk seni pertunjukan adalah sen","type":"article-journal","volume":"7"},"uris":["http://www.mendeley.com/documents/?uuid=39840285-9479-4d75-9e87-fe9a99f404ef"]}],"mendeley":{"formattedCitation":"(Retnoningsih, 2017)","plainTextFormattedCitation":"(Retnoningsih, 2017)","previouslyFormattedCitation":"(Retnoningsih, 2017)"},"properties":{"noteIndex":0},"schema":"https://github.com/citation-style-language/schema/raw/master/csl-citation.json"}</w:instrText>
      </w:r>
      <w:r>
        <w:rPr>
          <w:rFonts w:eastAsia="Malgun Gothic" w:cs="Times New Roman" w:ascii="Times New Roman" w:hAnsi="Times New Roman"/>
          <w:sz w:val="24"/>
          <w:szCs w:val="24"/>
          <w:lang w:val="en-US" w:eastAsia="en-US"/>
        </w:rPr>
      </w:r>
      <w:r>
        <w:rPr>
          <w:sz w:val="24"/>
          <w:szCs w:val="24"/>
          <w:rFonts w:eastAsia="Malgun Gothic" w:cs="Times New Roman" w:ascii="Times New Roman" w:hAnsi="Times New Roman"/>
          <w:lang w:val="en-US" w:eastAsia="en-US"/>
        </w:rPr>
        <w:fldChar w:fldCharType="separate"/>
      </w:r>
      <w:r>
        <w:rPr>
          <w:rFonts w:eastAsia="Malgun Gothic" w:cs="Times New Roman" w:ascii="Times New Roman" w:hAnsi="Times New Roman"/>
          <w:sz w:val="24"/>
          <w:szCs w:val="24"/>
          <w:lang w:val="en-US" w:eastAsia="en-US"/>
        </w:rPr>
        <w:t>(Retnoningsih, 2017)</w:t>
      </w:r>
      <w:r>
        <w:rPr>
          <w:rFonts w:eastAsia="Malgun Gothic" w:cs="Times New Roman" w:ascii="Times New Roman" w:hAnsi="Times New Roman"/>
          <w:sz w:val="24"/>
          <w:szCs w:val="24"/>
          <w:lang w:val="en-US" w:eastAsia="en-US"/>
        </w:rPr>
      </w:r>
      <w:r>
        <w:rPr>
          <w:sz w:val="24"/>
          <w:szCs w:val="24"/>
          <w:rFonts w:eastAsia="Malgun Gothic" w:cs="Times New Roman" w:ascii="Times New Roman" w:hAnsi="Times New Roman"/>
          <w:lang w:val="en-US" w:eastAsia="en-US"/>
        </w:rPr>
        <w:fldChar w:fldCharType="end"/>
      </w:r>
      <w:r>
        <w:rPr>
          <w:rFonts w:eastAsia="Malgun Gothic" w:cs="Times New Roman" w:ascii="Times New Roman" w:hAnsi="Times New Roman"/>
          <w:sz w:val="24"/>
          <w:szCs w:val="24"/>
          <w:lang w:val="id-ID" w:eastAsia="ko-KR"/>
        </w:rPr>
        <w:t xml:space="preserve">. Kemampuan-kemampuan yang dikembangkan ketika mengikuti tari vose sakaya sangat mendasar terhadap perilaku secara umum. Dalam kaitan inilah tari vose sakaya dapat dianggap membantu anak untuk mempersiapkan diri agar berhasil pada bidang seni tari. Seperti pendapat </w:t>
      </w:r>
      <w:r>
        <w:fldChar w:fldCharType="begin"/>
      </w:r>
      <w:r>
        <w:rPr>
          <w:sz w:val="24"/>
          <w:szCs w:val="24"/>
          <w:rFonts w:eastAsia="Malgun Gothic" w:cs="Times New Roman" w:ascii="Times New Roman" w:hAnsi="Times New Roman"/>
          <w:lang w:val="id-ID" w:eastAsia="en-US"/>
        </w:rPr>
        <w:instrText xml:space="preserve">ADDIN CSL_CITATION {"citationItems":[{"id":"ITEM-1","itemData":{"DOI":"10.15294/intuisi.v12i1.23573","ISSN":"2086-0803","abstract":"Data awal menunjukkan bahwa masih terdapat anak usia dini yang belum menunjukkan perilaku yang mengarah pada empati terhadap orang lain, sementara perilaku empati ini sangat penting untuk membina kehidupan sosial. Keberadaan binatang dan tumbuhan akan menjadi objek yang menyenangkan bagi anak sebagai pengenalan karakter dan penyampaian pesan.Anak tersebut meniru perilaku teman maupun perilaku yang sudah dibawa dari rumah. Salah satu upaya untuk mengembangkan kemampuan empati anak usia dini adalah melalui penerapan model pembelajaran picture and picture berbasis keanekaragaman hayati. Tujuan penelitian ini adalah untuk mendapatkan fakta dan menjelaskan tentang perbedaan kemampuan empati anak usia dini berdasarkan pada penerapan model pembelajaran picture and picture berbasis keanekaragaman hayati. Hipotesis dalam penelitian ini adalah terdapat perbedaan kemampuan empati pada 41 anak usia dini ditinjau dari penerapan model pembelajaran picture and picture berbasis keanekaragaman hayati. Subjek penelitian menggunakan anak usia dini di TKB. Teknik sampling menggunakan sampel jenuh. Metode pengumpulan data menggunakan Skala Empati Anak Usia Dini, serta analisis data menggunakan Independent Samples t-Test. Hasil dari penelitian ini adalah terdapat perbedaan kemampuan empati anak usia dini melalui penerapan model pembelajaran picture and picture berbasis keanekaragaman hayati, t=2,310 dengan taraf signifikansi 0,026. Kemampuan empati anak usia dini kelompok eksperimen lebih tinggi daripada kelompok kontrol.Preliminary data showed that there are still young children who have not behaved that lead to empathy for others, while empathy behavior is very important to foster social relationships. The existence of animals and plants is a pleasant object for children and a means of character recognition and delivery of messages. Such as children imitate the behaviour of friends or behaviour that occurs at home. Efforts to improve children‟s application of picture and picture models. This study aims to prove and explain the differences in early childhood empathy abilities by using biodiversity based picture and picture learning model. The hypothesis of this study is that there is difference in early childhood empathy through biodiversity based picture and picture learning method. Research subjects used 41 early childhood from kindergarten group B. Sampling technique using saturated samples. The data collection method uses early childhood emphaty scales, while data analy…","author":[{"dropping-particle":"","family":"Astuti","given":"Henny Puji","non-dropping-particle":"","parse-names":false,"suffix":""},{"dropping-particle":"","family":"Nugroho","given":"Agustinus Arum Eka","non-dropping-particle":"","parse-names":false,"suffix":""},{"dropping-particle":"","family":"Dewi","given":"Noer Azizah Rosita","non-dropping-particle":"","parse-names":false,"suffix":""}],"container-title":"Intuisi : Jurnal Psikologi Ilmiah","id":"ITEM-1","issue":"1","issued":{"date-parts":[["2020"]]},"page":"66-74","title":"Penerapan Model Pembelajaran Picture and Picture Berbasis Keanekaragaman Hayati Dalam Pembentukan Empati Anak Usia Dini","type":"article-journal","volume":"12"},"uris":["http://www.mendeley.com/documents/?uuid=4614858e-b0bd-4ee9-9928-431b554db1cc"]}],"mendeley":{"formattedCitation":"(Astuti et al., 2020)","plainTextFormattedCitation":"(Astuti et al., 2020)","previouslyFormattedCitation":"(Astuti et al., 2020)"},"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Astuti et al., 2020)</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perilaku sosial diartikan sebagai perilaku yang dilakukan secara suka rela (</w:t>
      </w:r>
      <w:r>
        <w:rPr>
          <w:rFonts w:eastAsia="Malgun Gothic" w:cs="Times New Roman" w:ascii="Times New Roman" w:hAnsi="Times New Roman"/>
          <w:i/>
          <w:sz w:val="24"/>
          <w:szCs w:val="24"/>
          <w:lang w:val="id-ID" w:eastAsia="ko-KR"/>
        </w:rPr>
        <w:t>voluntary</w:t>
      </w:r>
      <w:r>
        <w:rPr>
          <w:rFonts w:eastAsia="Malgun Gothic" w:cs="Times New Roman" w:ascii="Times New Roman" w:hAnsi="Times New Roman"/>
          <w:sz w:val="24"/>
          <w:szCs w:val="24"/>
          <w:lang w:val="id-ID" w:eastAsia="ko-KR"/>
        </w:rPr>
        <w:t xml:space="preserve">) yang dapat menguntungkan dan menyenangkan orang lain tanpa antisipasi </w:t>
      </w:r>
      <w:r>
        <w:rPr>
          <w:rFonts w:eastAsia="Malgun Gothic" w:cs="Times New Roman" w:ascii="Times New Roman" w:hAnsi="Times New Roman"/>
          <w:i/>
          <w:sz w:val="24"/>
          <w:szCs w:val="24"/>
          <w:lang w:val="id-ID" w:eastAsia="ko-KR"/>
        </w:rPr>
        <w:t>reward</w:t>
      </w:r>
      <w:r>
        <w:rPr>
          <w:rFonts w:eastAsia="Malgun Gothic" w:cs="Times New Roman" w:ascii="Times New Roman" w:hAnsi="Times New Roman"/>
          <w:sz w:val="24"/>
          <w:szCs w:val="24"/>
          <w:lang w:val="id-ID" w:eastAsia="ko-KR"/>
        </w:rPr>
        <w:t xml:space="preserve"> ekternal”.</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Berdasarkaan hasil pengamatan peneliti sebelum melakukan tari tradisional vose sakaya peneliti melihat masih banyak anak belum dapat bekerjasama dengan baik, belum memiliki hasrat dan penerimaan sosial, dan belum memiliki perilaku kelekatan. Pada saat penerapan tari tradisional vose sakaya pada minggu pertama terlihat masih banyak anak yang belum mampu melakukan tari vose sakaya, dan gurunya masih memperkenalkan bagaimana pola dan gerakan dalam tarian tersebut. Minggu kedua setelah adanya perlakuan peneliti melihat sudah mulai ada pengaruh terhadap perilaku sosial anak akan tetapi anak belum sepenuhnya menguasai tarian. Pada saat peneliti melakukan penelitian pada minggu ke tiga terlihat adanya kemajuan anak dalam melakukan tarian dan bertambah jumlah anak yaang masuk dalam kategori berkembang sesuai harapan. Jadi, dapat disimpulkan bahwa ada pengaruh sebelum dan sesudah dilakukan tari tradisional vose sakaya terhadap perilaku sosial anak.</w:t>
      </w:r>
    </w:p>
    <w:p>
      <w:pPr>
        <w:pStyle w:val="Normal"/>
        <w:spacing w:lineRule="auto" w:line="240" w:before="0" w:after="0"/>
        <w:jc w:val="both"/>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Perilaku Sosial Anak</w:t>
      </w:r>
    </w:p>
    <w:p>
      <w:pPr>
        <w:pStyle w:val="Normal"/>
        <w:tabs>
          <w:tab w:val="clear" w:pos="720"/>
          <w:tab w:val="left" w:pos="709" w:leader="none"/>
        </w:tabs>
        <w:spacing w:lineRule="auto" w:line="240" w:before="0" w:after="0"/>
        <w:ind w:firstLine="567"/>
        <w:contextualSpacing/>
        <w:jc w:val="both"/>
        <w:rPr/>
      </w:pPr>
      <w:r>
        <w:rPr>
          <w:rFonts w:eastAsia="Malgun Gothic" w:cs="Times New Roman" w:ascii="Times New Roman" w:hAnsi="Times New Roman"/>
          <w:sz w:val="24"/>
          <w:szCs w:val="24"/>
          <w:lang w:val="id-ID" w:eastAsia="ko-KR"/>
        </w:rPr>
        <w:t xml:space="preserve">Bagian ini menjelaskan perilaku sosial anak dengan tiga aspek yang diamati lebih mendalam. Menurut </w:t>
      </w:r>
      <w:r>
        <w:fldChar w:fldCharType="begin"/>
      </w:r>
      <w:r>
        <w:rPr>
          <w:sz w:val="24"/>
          <w:szCs w:val="24"/>
          <w:rFonts w:eastAsia="Malgun Gothic" w:cs="Times New Roman" w:ascii="Times New Roman" w:hAnsi="Times New Roman"/>
          <w:lang w:val="id-ID" w:eastAsia="en-US"/>
        </w:rPr>
        <w:instrText xml:space="preserve">ADDIN CSL_CITATION {"citationItems":[{"id":"ITEM-1","itemData":{"DOI":"10.33633/andharupa.v2i01.1018","ISSN":"2477-2852","abstract":"AbstrakModernisasi tidak selalu membawa perubahan yang lebih baik, contohnya yaitu terjadinya degradasi moral yang tampak pada perilaku generasi muda sekarang dengan maraknya pemberitaan tawuran pelajar yang berujung kematian. Hal ini menjadi tanggung jawab orang tua karena kurangnya perhatian yang cukup untuk anak melalui edukasi nilai dan moral. Padahal, salah satu cara menanamkan nilai dan moral pada anak disampaikan melalui kegiatan storytelling atau mendongeng, yang sudah mulai jarang dilakukan para orang tua. Di sisi lain, perkembangan media komunikasi visual (berwujud cetak dan digital) menciptakan peluang guna menyampaikan nilai dan moral dengan pendekatan storytelling. Dengan menjabarkan kandungan nilai dan moral dari cerita, hal ini bisa menjadi terobosan guna menghidupkan kembali budaya storytelling yang telah ditinggalkan. Kata Kunci: nilai, moral, storytelling, komunikasi visual  AbstractModernization does not always bring better change, for example is the moral degradation which can be seen on youth’s behavior by a lot of news about students brawling that caused the death. This problem becomes responsibility for each parent because they do not give enough attention for the children through value and moral education. Where as, a way to give those education is conveyed through telling stories or storytelling which has been forgotten by the parent. On the other hand, the development of visual communication design (in form of printed media and digital one) gives opportunity to tell value and moral education by storytelling approach. By describing value and moral education contents of the stoies, this can become a breakthrough to revive storytelling culture that has been abandoned. Keywords: value, moral, storytelling, visual communication","author":[{"dropping-particle":"","family":"Haryadi","given":"Toto","non-dropping-particle":"","parse-names":false,"suffix":""},{"dropping-particle":"","family":"Ulumuddin","given":"Dimas Irawan Ihya'","non-dropping-particle":"","parse-names":false,"suffix":""}],"container-title":"ANDHARUPA: Jurnal Desain Komunikasi Visual &amp; Multimedia","id":"ITEM-1","issue":"01","issued":{"date-parts":[["2018"]]},"page":"56-72","title":"Penanaman Nilai dan Moral pada Anak Sekolah Dasar dengan Pendekatan Storytelling Melalui Media Komunikasi Visual","type":"article-journal","volume":"2"},"uris":["http://www.mendeley.com/documents/?uuid=0be3c2bb-2093-4f35-89a8-fae8b957543a"]}],"mendeley":{"formattedCitation":"(Haryadi &amp; Ulumuddin, 2018)","plainTextFormattedCitation":"(Haryadi &amp; Ulumuddin, 2018)","previouslyFormattedCitation":"(Haryadi &amp; Ulumuddin, 2018)"},"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Haryadi &amp; Ulumuddin, 2018)</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 xml:space="preserve">mengartikan perilaku sosial sebagai suatu perilaku yang secara suka rela dilakukan dengan tujuan agar dapat bermanfaat untuk orang lain”. Perilaku sosial merupakan salah satu aspek yang sangat penting dikembangakan. Sedangkan menurut </w:t>
      </w:r>
      <w:r>
        <w:fldChar w:fldCharType="begin"/>
      </w:r>
      <w:r>
        <w:rPr>
          <w:sz w:val="24"/>
          <w:szCs w:val="24"/>
          <w:rFonts w:eastAsia="Malgun Gothic" w:cs="Times New Roman" w:ascii="Times New Roman" w:hAnsi="Times New Roman"/>
          <w:lang w:val="id-ID" w:eastAsia="en-US"/>
        </w:rPr>
        <w:instrText xml:space="preserve">ADDIN CSL_CITATION {"citationItems":[{"id":"ITEM-1","itemData":{"DOI":"10.1007/s10803-014-2048-3","ISSN":"15733432","PMID":"24488118","abstract":"The present study aimed to assess empathy and prosocial behavior in 6-7 year old children with autism spectrum disorders (ASDs). Results showed, first, lower levels of parent- and teacher-rated cognitive empathy, and similar levels of affective empathy in children with ASD compared to typically developing (TD) children. Second, emotion recognition for basic emotions, one aspect of cognitive empathy, in a story task was adequate in ASD children, but ASD children with severe impairments in social responsiveness had difficulties in recognizing fear. Third, prosocial behavior in response to signals of distress of a peer in a computer task was similar in ASD as in TD children. In conclusion, early elementary school children with ASD show specific impairments in cognitive empathy. © 2014 Springer Science+Business Media.","author":[{"dropping-particle":"","family":"Deschamps","given":"Peter K.H.","non-dropping-particle":"","parse-names":false,"suffix":""},{"dropping-particle":"","family":"Been","given":"Marieke","non-dropping-particle":"","parse-names":false,"suffix":""},{"dropping-particle":"","family":"Matthys","given":"Walter","non-dropping-particle":"","parse-names":false,"suffix":""}],"container-title":"Journal of Autism and Developmental Disorders","id":"ITEM-1","issue":"7","issued":{"date-parts":[["2014"]]},"page":"1749-1758","title":"Empathy and empathy induced prosocial behavior in 6- and 7-year-olds with autism spectrum disorder","type":"article-journal","volume":"44"},"uris":["http://www.mendeley.com/documents/?uuid=4caf62cd-4742-430a-a243-98b0ca16d0ff"]}],"mendeley":{"formattedCitation":"(Deschamps et al., 2014)","plainTextFormattedCitation":"(Deschamps et al., 2014)","previouslyFormattedCitation":"(Deschamps et al., 2014)"},"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Deschamps et al., 2014)</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makna sosial dipahami sebagai upaya pengenalan (sosialisasi) anak terhadap orang lain yang ada diluar dirinya dan lingkungannya. Serta pengaruh timbal balik dari berbagai segi kehidupan bersama yang mengadakan hubungan yang satu dengan yang lainnya, baik dalam bentuk perorangan maupun kelompok”.</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Penjelasan berikut yang dibahas adalah tiga aspek terkait dengan perilaku sosial anak dalam melakukan tari tradisional vose sakaya. Antara lain, kerjasama, hasrat dan penerimaan sosial, dan perilaku kelekatan.</w:t>
      </w:r>
    </w:p>
    <w:p>
      <w:pPr>
        <w:pStyle w:val="Normal"/>
        <w:spacing w:lineRule="auto" w:line="240" w:before="0" w:after="0"/>
        <w:jc w:val="both"/>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Aspek Kerjasama</w:t>
      </w:r>
    </w:p>
    <w:p>
      <w:pPr>
        <w:pStyle w:val="Normal"/>
        <w:tabs>
          <w:tab w:val="clear" w:pos="720"/>
          <w:tab w:val="left" w:pos="0" w:leader="none"/>
        </w:tabs>
        <w:spacing w:lineRule="auto" w:line="240" w:before="0" w:after="160"/>
        <w:ind w:firstLine="567"/>
        <w:contextualSpacing/>
        <w:jc w:val="both"/>
        <w:rPr/>
      </w:pPr>
      <w:r>
        <w:rPr>
          <w:rFonts w:eastAsia="Malgun Gothic" w:cs="Times New Roman" w:ascii="Times New Roman" w:hAnsi="Times New Roman"/>
          <w:sz w:val="24"/>
          <w:szCs w:val="24"/>
          <w:lang w:val="id-ID" w:eastAsia="ko-KR"/>
        </w:rPr>
        <w:t xml:space="preserve">Aspek pertama dari perilaku sosial anak yang diamati dalam penelitian ini adalah aspek kerjasama. Menurut </w:t>
      </w:r>
      <w:r>
        <w:fldChar w:fldCharType="begin"/>
      </w:r>
      <w:r>
        <w:rPr>
          <w:sz w:val="24"/>
          <w:szCs w:val="24"/>
          <w:rFonts w:eastAsia="Malgun Gothic" w:cs="Times New Roman" w:ascii="Times New Roman" w:hAnsi="Times New Roman"/>
          <w:lang w:val="id-ID" w:eastAsia="en-US"/>
        </w:rPr>
        <w:instrText xml:space="preserve">ADDIN CSL_CITATION {"citationItems":[{"id":"ITEM-1","itemData":{"DOI":"10.31004/obsesi.v5i1.665","ISSN":"2356-1327","abstract":"Perkembangan empati dan kreativitas pada anak usia dini perlu mendapat perhatian. Hal ini memerlukan kerjasama antara sekolah, orangtua dan anak didik. Tujuan penelitian adalah untuk menggambarkan bentuk dan upaya KB Salam mewujudkan interkonektivitas tiga elemen tersebut dan berdampak positif terhadap tumbuhnya kreativitas dan empati pada anak usia dini. Metode penelitian menggunakan pendekatan kualitatif etnografi untuk mengungkap fakta tentang pembelajaran di KB Salam dan berdampak pada perkembangan empati dan kreaitivitas anak usia dini. Subjek penelitian adalah pendiri, pengelola, fasilitator, dan orangtua di KB Salam. Tehnik pengumpulan adalah wawancara, observasi dan dokumentasi. Hasil penelitian menunjukkan bahwa KB Salam mengembangkan kurikulum pembelajaran berdimensi lokal berdasarkan filosofi dan konteks sosial budaya. Pembelajaran di KB Salam menciptakan habitus komunitas belajar dengan cara pendayagunaan metode pembelajaran yang bersinergi dengan interaksi sosial keseharian antara guru, anak didik dan orangtua. Keterlibatan orangtua dalam proses pembelajaran di sekolah untuk mengembangkan empati dan kreativitas pada anak usia dini dilahirkan oleh lingkungan sosial yang disebut sekolah keluarga.","author":[{"dropping-particle":"","family":"Mardliyah","given":"Sjafiatul","non-dropping-particle":"","parse-names":false,"suffix":""},{"dropping-particle":"","family":"Yulianingsih","given":"Wiwin","non-dropping-particle":"","parse-names":false,"suffix":""},{"dropping-particle":"","family":"Putri","given":"Lestari Surya Rachman","non-dropping-particle":"","parse-names":false,"suffix":""}],"container-title":"Jurnal Obsesi : Jurnal Pendidikan Anak Usia Dini","id":"ITEM-1","issue":"1","issued":{"date-parts":[["2020"]]},"page":"576","title":"Sekolah Keluarga: Menciptakan Lingkungan Sosial untuk Membangun Empati dan Kreativitas Anak Usia Dini","type":"article-journal","volume":"5"},"uris":["http://www.mendeley.com/documents/?uuid=29a99318-cedf-4e08-9f8a-0a8683a8e851"]}],"mendeley":{"formattedCitation":"(Mardliyah et al., 2020)","plainTextFormattedCitation":"(Mardliyah et al., 2020)","previouslyFormattedCitation":"(Mardliyah et al., 2020)"},"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Mardliyah et al., 2020)</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bahwa “</w:t>
      </w:r>
      <w:r>
        <w:rPr>
          <w:rFonts w:eastAsia="Malgun Gothic" w:cs="Times New Roman" w:ascii="Times New Roman" w:hAnsi="Times New Roman"/>
          <w:sz w:val="24"/>
          <w:szCs w:val="24"/>
          <w:lang w:eastAsia="ko-KR"/>
        </w:rPr>
        <w:t>k</w:t>
      </w:r>
      <w:r>
        <w:rPr>
          <w:rFonts w:eastAsia="Malgun Gothic" w:cs="Times New Roman" w:ascii="Times New Roman" w:hAnsi="Times New Roman"/>
          <w:sz w:val="24"/>
          <w:szCs w:val="24"/>
          <w:lang w:val="id-ID" w:eastAsia="ko-KR"/>
        </w:rPr>
        <w:t>erjasama, yaitu suatu bentuk proses sosial, dimana di dalam nyata terdapat aktivitas tertentu yang ditujukan untuk mencapai tujuan bersama dengan saling membantu dan saling memahami”.</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 xml:space="preserve">Menurut </w:t>
      </w:r>
      <w:r>
        <w:fldChar w:fldCharType="begin"/>
      </w:r>
      <w:r>
        <w:rPr>
          <w:sz w:val="24"/>
          <w:szCs w:val="24"/>
          <w:rFonts w:eastAsia="Malgun Gothic" w:cs="Times New Roman" w:ascii="Times New Roman" w:hAnsi="Times New Roman"/>
          <w:lang w:val="id-ID" w:eastAsia="en-US"/>
        </w:rPr>
        <w:instrText xml:space="preserve">ADDIN CSL_CITATION {"citationItems":[{"id":"ITEM-1","itemData":{"DOI":"10.17509/jpa.v1i1.7158","abstract":"The ability of empathy is one of the factors that become the basis of the success of social interaction, because in that relationship it is necessary to understand the mutual understanding of feelings and help each other. This research was conducted in TK PGRI SID Sartika District Cineam which aimed to describe the empathy ability of early childhood. Subjects in this study were children aged 5-6 years, amounting to 10 children consisting of 5 boys and 5 girls.This research uses quantitative approach with descriptive research method. Data collection techniques used in this study are observation and field notes. Instruments in this research use observation sheet,  field note, and documentation. The results showed that from the analysis of data of empathy ability of children aged 5-6 years in TK PGRI SID Sartika District Cineam include caring attitude, tolerance attitude, and taste grace attitude, get result that the average number of items that appear for children who are at The age range of 5-6 years is 9.5 items / descriptor, hence the average achievement achievement of empathy ability of children aged 5-6 years in TK PGRI SID Sartika District Cineam with total students aged 5-6 years 10 Children get the criteria evaluation Developed As Expectations (BSH).Kemampuan empati merupakan salah satu faktor yang menjadi dasar dari suksesnya interaksi sosial, karena dalam hubungan tersebut diperlukan adanya pengertian untuk saling memahami perasaan dan saling tolong menolong. Penelitian ini dilakukan di TK PGRI SID Sartika Kecamatan Cineam yang bertujuan untuk mendeskripsikan kemampuan empati anak usia dini. Subjek dalam penelitian ini adalah anak usia 5-6 tahun yang berjumlah 10 orang anak terdiri atas 5 orang anak laki-laki dan 5 orang anak perempuan. Penelitian ini menggunakan pendekatan kuantitatif dengan metode penelitian deskriptif. Teknik pengumpulan data yang digunakan dalam penelitian ini adalah observasi dan catatan lapangan. Instrumen dalam penelitian ini menggunakan lembar obsevasi, catatan lapangan, dan dokumentasi. Temuan penelitian menunjukkan bahwa dari hasil analisis data kemampuan empati anak usia 5-6 tahun di TK PGRI SID Sartika Kecamatan Cineam meliputi sikap peduli, sikap toleransi, dan sikap tenggang rasa, mendapatkan hasil bahwa rata-rata jumlah item yang muncul untuk anak yang berada pada rentang usia 5-6 tahun adalah sebanyak 9,5 item/deskriptor, maka dengan demikian diperoleh rata-rata capaian perkembangan kemampuan empati anak usia 5-6…","author":[{"dropping-particle":"","family":"Nugraha","given":"Dadan","non-dropping-particle":"","parse-names":false,"suffix":""},{"dropping-particle":"","family":"Apriliya","given":"Seni","non-dropping-particle":"","parse-names":false,"suffix":""},{"dropping-particle":"","family":"Veronicha","given":"Riza Kharisma","non-dropping-particle":"","parse-names":false,"suffix":""}],"container-title":"Jurnal Paud Agapedia","id":"ITEM-1","issue":"1","issued":{"date-parts":[["2017"]]},"page":"30-39","title":"Kemampuan Empati Anak Usia Dini","type":"article-journal","volume":"1"},"uris":["http://www.mendeley.com/documents/?uuid=2084e7ca-4185-4ad3-bf94-a73adf9b3831"]}],"mendeley":{"formattedCitation":"(Nugraha et al., 2017)","plainTextFormattedCitation":"(Nugraha et al., 2017)","previouslyFormattedCitation":"(Nugraha et al., 2017)"},"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Nugraha et al., 2017)</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bahwa proses belajar anak usia TK lebih ditekankan pada “berbuat” daripada mendengarkan ceramah, makam engajaranakusia TK itu lebih merupakan pemberian bahan dan aktivitas sedemikian rupa sehingga anak belajar menurut pengalamannya sendiri dan membuat kesimpulan menurut pikirannya sendiri. Ini berarti melalui karya wisata anak mendapat kesempatan yang luas untuk  melakukan kegiatan dan dihadapkan dengan bermacam bahan yang dapat menarik perhatiannya, memenuhi kebutuhan rasa ingin tahunya dan mengadakan kajian terhadap fakta yang dihadapi secara langsung.</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Dari hasil pengamatan selama penilitian berlangsung, menunjukan bahwa adanya pengaruh tari tradisional vose sakaya terhadap perilaku sosial anak dalam aspek kerjasama. Anak dengan kategori Berkembang Sangat Baik (BSB) adalah jika ada tiga indikator yang muncul yaitu, anak mampu menjaga kekompakan dalam melakukan tari vose sakaya, anak mampu terlibat aktif dalam tari vose sakaya, dan anak mampu bekerjasama atas kemauan dan inisiatif sendiri. Anak dengan kategori Berkembang Sesuai Harapan (BSH) adalah jika ada dua indikator yang muncul. Anak dengan kategori Mulai Berkembang (MB) adalah jika ada satu indikator yang muncul. Anak dengan kategori Belum Berkembang (BB) adalah jika belum ada indikator yang muncul.</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Hal ini dapat dilihat  pada saat pengamatan dari 16 anak didik di kelompok B Paud Sulawesi Permata Bangsa Kecamatan Mantikolore Kota Palu, yang dilakukan selama 3 minggu. Pada pengamatan awal minggu pertama pada aspek kerjasama terdapat 2 anak (12,5%) dalam kategori Berkembang Sangat Baik (BSB), 3 anak (18,75%) dalam kategori Berkembang Sesuai Harapan (BSH), 5 anak (31,25%) dalam kategori Mulai Berkembang (MB), dan 6 anak (37,5%) dalam kategori Belum Berkembang (BB).</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Sedangkan pengamatan pada minggu terakhir, pada aspek kerjasama terdapat 6 anak (37,5%) Berkembang Sangat Baik (BSB), 4 anak (25%) Berkembang Sesuai Harapan (BSH), 4 anak (25%) Mulai Berkembang (MB), dan 2 anak (12,5%) Belum Berkembang (BB).</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Berdasarkan penjelasan di atas, dapat disimpulkan bahwa tari tradisional vose sakaya berpengaruh terhadap perlaku sosial anak di kelompok B Paud Sulawesi Permata Bangsa Kecamatan Mantikolore Kota Palu terlihat dari hasil pengamatan.</w:t>
      </w:r>
    </w:p>
    <w:p>
      <w:pPr>
        <w:pStyle w:val="Normal"/>
        <w:spacing w:lineRule="auto" w:line="240" w:before="0" w:after="0"/>
        <w:jc w:val="both"/>
        <w:rPr>
          <w:rFonts w:ascii="Times New Roman" w:hAnsi="Times New Roman" w:eastAsia="Malgun Gothic" w:cs="Times New Roman"/>
          <w:b/>
          <w:b/>
          <w:sz w:val="24"/>
          <w:szCs w:val="24"/>
          <w:lang w:val="id-ID" w:eastAsia="ko-KR"/>
        </w:rPr>
      </w:pPr>
      <w:r>
        <w:rPr>
          <w:rFonts w:eastAsia="Malgun Gothic" w:cs="Times New Roman" w:ascii="Times New Roman" w:hAnsi="Times New Roman"/>
          <w:b/>
          <w:sz w:val="24"/>
          <w:szCs w:val="24"/>
          <w:lang w:val="id-ID" w:eastAsia="ko-KR"/>
        </w:rPr>
        <w:t>Hasrat dan Penerimaan Sosial</w:t>
      </w:r>
    </w:p>
    <w:p>
      <w:pPr>
        <w:pStyle w:val="Normal"/>
        <w:tabs>
          <w:tab w:val="clear" w:pos="720"/>
          <w:tab w:val="left" w:pos="709" w:leader="none"/>
          <w:tab w:val="left" w:pos="927" w:leader="none"/>
        </w:tabs>
        <w:spacing w:lineRule="auto" w:line="240" w:before="0" w:after="0"/>
        <w:ind w:right="-1" w:firstLine="567"/>
        <w:jc w:val="both"/>
        <w:rPr/>
      </w:pPr>
      <w:r>
        <w:rPr>
          <w:rFonts w:eastAsia="Malgun Gothic" w:cs="Times New Roman" w:ascii="Times New Roman" w:hAnsi="Times New Roman"/>
          <w:sz w:val="24"/>
          <w:szCs w:val="24"/>
          <w:lang w:val="id-ID" w:eastAsia="ko-KR"/>
        </w:rPr>
        <w:t xml:space="preserve">Jika hasrat dan penerimaan sosial diterima kuat, hal itu mendorong anak untuk menyesuaikan diri dengan tuntutan sosial. Hasrat untuk menyesuaikan diri dengan tuntutan sosial. Hasrat untuk diterima oleh orang dewasa biasanya timbul lebih awal dibandingkan dengan hasrat untuk diteima oleh teman sebaya. Menurut </w:t>
      </w:r>
      <w:r>
        <w:fldChar w:fldCharType="begin"/>
      </w:r>
      <w:r>
        <w:rPr>
          <w:sz w:val="24"/>
          <w:szCs w:val="24"/>
          <w:rFonts w:eastAsia="Malgun Gothic" w:cs="Times New Roman" w:ascii="Times New Roman" w:hAnsi="Times New Roman"/>
          <w:lang w:val="id-ID" w:eastAsia="en-US"/>
        </w:rPr>
        <w:instrText xml:space="preserve">ADDIN CSL_CITATION {"citationItems":[{"id":"ITEM-1","itemData":{"DOI":"10.22146/bpsi.10567","ISSN":"08547108","abstract":"Pengantar Perkembangan 1 sosial emosi semakin dipahami sebagai sebuah krisis dalam perkembangan anak. Hal ini disebabkan karena anak terbentuk melalui sebuah perkembangan dalam proses belajar. Dari masa perkembangan awal, bayi menunjukkan rasa aman dalam keluarganya apabila kebutuhannya terpenuhi oleh lingkungan. Bayi akan mengeksplorasi melalui sentuhan, rasa, dll. Dari mengeksplorasi itulah bayi akan belajar. Sebaliknya, apabila bayi merasa tidak aman dalam lingkungan keluarga, bayi akan menghabiskan energinya untuk mengatur dirinya sehingga bayi tidak memiliki kesempatan untuk mengeksplorasi. Ketika bayi tidak dapat kesempatan untuk bereksplorasi, bayi tidak memiliki kesempatan untuk belajar. Proses belajar pada masa inilah yang mempengaruhi perkembangan pada tahapan selanjutnya (Briggs, 2012). Masa perkembangan bayi hingga memasuki sekolah dasar menjadi \" fondasi \" belajar yang kuat bagi anak untuk mengembangkan kemampuan sosial emosinya menjadi lebih sehat dan anak siap menghadapi tahapan perkembangan selanjutnya yang lebih rumit. Pada tahap krisis inilah menjadi waktu yang tepat dalam meletakkan dasardasar pengembangan kemampuan sosial emosi. 1 Korespondensi mengenai isi artikel ini dapat dilakukan melalui: femmi.nurmalitasari@gmail.com","author":[{"dropping-particle":"","family":"Nurmalitasari","given":"Femmi","non-dropping-particle":"","parse-names":false,"suffix":""}],"container-title":"Buletin Psikologi","id":"ITEM-1","issue":"2","issued":{"date-parts":[["2015"]]},"page":"103-111","title":"Perkembangan Sosial Emosi pada Anak Usia Prasekolah","type":"article-journal","volume":"23"},"uris":["http://www.mendeley.com/documents/?uuid=5ac4919b-e216-4eb3-bd94-e24d6e205ded"]}],"mendeley":{"formattedCitation":"(Nurmalitasari, 2015)","plainTextFormattedCitation":"(Nurmalitasari, 2015)","previouslyFormattedCitation":"(Nurmalitasari, 2015)"},"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Nurmalitasari, 2015)</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s</w:t>
      </w:r>
      <w:r>
        <w:rPr>
          <w:rFonts w:eastAsia="Malgun Gothic" w:cs="Times New Roman" w:ascii="Times New Roman" w:hAnsi="Times New Roman"/>
          <w:sz w:val="24"/>
          <w:szCs w:val="24"/>
          <w:lang w:val="id-ID" w:eastAsia="ko-KR"/>
        </w:rPr>
        <w:t>etiap kelompok sosial mempunyai standar para anggotanya tentang perilaku yang dapat diterima. Untuk dapat bersosialisasi, seseorang tidak hanya harus mengetahui perilaku yang dapat diterima tetapi mereka juga harus menyesuaikan perilakunya sehingga ia bisa diterima sebagian dari masyarakat atau lingkungan sosial tersebut”.</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Dari hasil pengamatan selama penilitian berlangsung, menunjukan bahwa adannya pengaruh tari tradisional vose sakaya terhadap perilaku sosial anak dalam aspek hasrat dan penerimaan sosial. Anak dalam kategori Berkembang Sangat Baik (BSB) adalah jika ada tiga indikator yang muncul yaitu, anak mampu menunjukkan sikap saling membantu, anak mampu bersosialisasi dengan teman maupun guru, anak mampu mengemukakan pendapat secara sederhana. Anak dalam kategori Berkembang Sesuai Harapan (BSH) adalah jika ada dua indikator yang muncul. Anak dalam kategori Mulai Berkembang (MB) adalah jika ada satu indikator yang muncul. Anak dengan kategori Belum Berkembang (BB) adalah jika belum ada indikator yang muncul.</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Hal ini dapat dilihat  pada saat pengamatan dari 16 anak didik di kelompok B Paud Selawesi Permata Bangsa Kecamatan Mantikolore Kota Palu, yang dilakukan selama 3 minggu. Pada pengamatan awal minggu pertama pada aspek hasrat dan penerimaan sosial terdapat 1 anak (6,25%) dalam kategori Berkembang Sangat Baik (BSB), 4 anak (25%) dalam kategori Berkembang Sesuai Harapan (BSH), 5 anak (31,25%) dalam kategori Mulai Berkembang (MB), dan 6 anak (37,5%) dalam kategori Belum Berkembang (BB).</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Sedangkan pengamatan pada minggu terakhir, pada aspek hasrat dan penerimaan sosial terdapat 6 anak (37,5%) Berkembang Sangat Baik (BSB), 5 anak (31,25%) Berkembang Sesuai Harapan (BSH), 3 anak (18,75%) Mulai Berkembang (MB), dan 2 anak (12,5%) Belum Berkembang (BB).</w:t>
      </w:r>
    </w:p>
    <w:p>
      <w:pPr>
        <w:pStyle w:val="Normal"/>
        <w:spacing w:lineRule="auto" w:line="240" w:before="0" w:after="0"/>
        <w:ind w:firstLine="567"/>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t>Berdasarkan penjelasan di atas, dapat disimpulkan bahwa tari tradisional vose sakaya berpengaruh terhadap perilaku sosial anak di kelompok B Paud Sulawesi Permata Bangsa Kecamatan Mantikolore Kota Palu terlihat dari hasil pengamatan.</w:t>
      </w:r>
    </w:p>
    <w:p>
      <w:pPr>
        <w:pStyle w:val="Normal"/>
        <w:spacing w:lineRule="auto" w:line="240" w:before="0" w:after="0"/>
        <w:jc w:val="both"/>
        <w:rPr/>
      </w:pPr>
      <w:r>
        <w:rPr>
          <w:rFonts w:eastAsia="Malgun Gothic" w:cs="Times New Roman" w:ascii="Times New Roman" w:hAnsi="Times New Roman"/>
          <w:b/>
          <w:sz w:val="24"/>
          <w:szCs w:val="24"/>
          <w:lang w:val="id-ID" w:eastAsia="ko-KR"/>
        </w:rPr>
        <w:t>Aspek Perilaku Kelekatan</w:t>
      </w:r>
    </w:p>
    <w:p>
      <w:pPr>
        <w:pStyle w:val="Normal"/>
        <w:tabs>
          <w:tab w:val="clear" w:pos="720"/>
          <w:tab w:val="left" w:pos="709" w:leader="none"/>
          <w:tab w:val="left" w:pos="927" w:leader="none"/>
        </w:tabs>
        <w:spacing w:lineRule="auto" w:line="240" w:before="0" w:after="0"/>
        <w:ind w:right="-1" w:firstLine="567"/>
        <w:jc w:val="both"/>
        <w:rPr/>
      </w:pPr>
      <w:r>
        <w:rPr>
          <w:rFonts w:eastAsia="Malgun Gothic" w:cs="Times New Roman" w:ascii="Times New Roman" w:hAnsi="Times New Roman"/>
          <w:sz w:val="24"/>
          <w:szCs w:val="24"/>
          <w:lang w:val="id-ID" w:eastAsia="ko-KR"/>
        </w:rPr>
        <w:t xml:space="preserve">Dari landasan yang diletakkan pada masa bayi, yaitu tatkala bayi mengembangkan sesuatu kelekatan yang hangat dan penuh cinta dan kasih kepada ibu atau pengganti ibu, anak kecil mengalihkan pola perilaku ini kepada anak/orang lain dan belajar cara membina persahabatan dengan mereka. Menurut </w:t>
      </w:r>
      <w:r>
        <w:fldChar w:fldCharType="begin"/>
      </w:r>
      <w:r>
        <w:rPr>
          <w:sz w:val="24"/>
          <w:szCs w:val="24"/>
          <w:rFonts w:eastAsia="Malgun Gothic" w:cs="Times New Roman" w:ascii="Times New Roman" w:hAnsi="Times New Roman"/>
          <w:lang w:val="id-ID" w:eastAsia="en-US"/>
        </w:rPr>
        <w:instrText xml:space="preserve">ADDIN CSL_CITATION {"citationItems":[{"id":"ITEM-1","itemData":{"ISSN":"2580-9679","abstract":"This research was motivated by the problem of the ability of child empathy after 5-6 years. There are children who still have not been able to develop their army attitudes, because there is still a lack of appastation of habituation carried out by parents or teachers in schools and children's playing environments. This study aims to analyze the ability of children's empathy aged 5-6 years and efforts to improve their two capabilities that have been studied by previous studies. The research method used is a qualitative-descriptive approach with the literature review method. The technique of collecting data carried out by researchers is in the form of previous research results in the form of journals that are relevant to the topic of research. Data analysis techniques used are content analysis. The findings of the data analysis obtained that the empathy attitude of a girl is higher than boys in the cognitive and affective aspects of their emotional pressure. But with the interaction of sex, the ability of martial empathy will be the same as the ability of empathy for girls who interact same sex as well. The ability of children's empathy can increase with a given positive habituation and stimulus properly through the Motede method or the learning model at the school.      Penelitian ini dilatarbelakangi dengan adanya permasalahan mengenai kemampuan empati anak usai 5-6 tahun. Terdapat anak yang masih belum mampu mengembangkan sikap empatinya, disebabkan masih kurangnya penerapan pembiasaan yang dilakukan oleh orang tua ataupun guru di sekolah dan lingkungan bermain anak. Penelitian ini bertujuan untuk menganalisis kemampuan empati anak usia 5-6 tahun dan upaya meningkatkan kemampuan empatinya yang sudah diteliti oleh penelitian sebelumnya. Metode penelitian yang digunakan yaitu pendekatan kualitatifdeskriptif dengan metode studi literatur. Teknik pengumpulan data yang dilakukan oleh peneliti yaitu berupa hasil penelitian yang terdahulu berupa jurnal-jurnal yang relevan dengan topik penelitian. Teknik analisis data yang digunakan yaitu analisis isi (  content analysis  ). Hasil temuan dari analisis data yang diperoleh bahwa sikap empati anak perempuan lebih tinggi dibandingkan dengan anak laki-laki pada aspek kognitif dan afektif dari tekanan emosionalnya. Namun dengan adanya interaksi sesama jenis kelamin, kemampuan empati anak laki-laki akan sama dengan kemampuan empati anak perempuan yang melakukan interaksi sesama jenis kelamin juga. Kemampuan empati an…","author":[{"dropping-particle":"","family":"Nurfazrina","given":"Syifa Aulia","non-dropping-particle":"","parse-names":false,"suffix":""},{"dropping-particle":"","family":"Muslihin","given":"Heri Yusuf","non-dropping-particle":"","parse-names":false,"suffix":""},{"dropping-particle":"","family":"Sumardi","given":"Sumardi","non-dropping-particle":"","parse-names":false,"suffix":""}],"container-title":"Jurnal Paud Agapedia","id":"ITEM-1","issue":"2","issued":{"date-parts":[["2020"]]},"page":"285-299","title":"Analisis Kemampuan Empati Anak Usia 5-6 Tahun (Literature Review)","type":"article-journal","volume":"4"},"uris":["http://www.mendeley.com/documents/?uuid=7e029b3a-80d2-4935-b51f-94749f8780df"]}],"mendeley":{"formattedCitation":"(Nurfazrina et al., 2020)","plainTextFormattedCitation":"(Nurfazrina et al., 2020)","previouslyFormattedCitation":"(Nurfazrina et al., 2020)"},"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Nurfazrina et al., 2020)</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tingkah laku yang khusus pada manusia, yaitu kecenderungan dan keinginan seseorang untuk mencari kedekatan dengan orang lain dan mencari kepuasan dalam hubungan dengan orang tersebut.</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Dari hasil pengamatan selama penilitian berlangsung, menunjukan bahwa adannya pengaruh tari tradisional vose sakaya terhadap perilaku sosial anak dalam aspek perilaku kelekatan. Anak dalam kategori Berkembang Sangat Baik (BSB) adalah jika ada tiga indikator yang muncul yaitu, anak mampu memiliki hubungan yang erat kepada teman dan gurunya, anak mampu berbagi dengan sesama temannya, anak mampu menumbuhkan rasa mengasihi dan peduli pada temannya. Anak dalam kategori Berkembang Sesuai Harapan (BSH) adalah jika ada dua indikator yang muncul. Anak dalam kategori Mulai Berkembang (MB) adalah jika ada satu indikator yang muncul. Anak dengan kategori Belum Berkembang (BB) adalah jika belum ada indikator yang muncul.</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Hal ini dapat dilihat  pada saat pengamatan dari 16 anak didik di kelompok B Paud Selawesi Permata Bangsa Kecamatan Mantikolore Kota Palu, yang dilakukan selama 3 minggu. Pada pengamatan awal minggu pertama pada aspek perilaku kelekatan terdapat 1 anak (6,25%) Berkembang Sangat Baik (BSB), 2 anak (12,5%) Berkembang Sesuai Harapan (BSH), 7 anak (43,75%) Mulai Berkembang (MB), dan 6 anak (37,5%) Belum Berkembang (BB).</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id-ID" w:eastAsia="ko-KR"/>
        </w:rPr>
        <w:t>Sedangkan pengamatan pada minggu terakhir, pada aspek perilaku kelekatan terdapat 8 anak (50%) Berkembang Sangat Baik (BSB), 6 anak (37,5%) Berkembang Sesuai Harapan (BSH), 2 anak (12,5%) Mulai Berkembang (MB), dan tidak ada anak yang Belum Berkembang (BB).</w:t>
      </w:r>
    </w:p>
    <w:p>
      <w:pPr>
        <w:pStyle w:val="Normal"/>
        <w:spacing w:lineRule="auto" w:line="240" w:before="0" w:after="0"/>
        <w:ind w:firstLine="567"/>
        <w:jc w:val="both"/>
        <w:rPr/>
      </w:pPr>
      <w:r>
        <w:rPr>
          <w:rFonts w:eastAsia="Malgun Gothic" w:cs="Times New Roman" w:ascii="Times New Roman" w:hAnsi="Times New Roman"/>
          <w:sz w:val="24"/>
          <w:szCs w:val="24"/>
          <w:lang w:val="id-ID" w:eastAsia="ko-KR"/>
        </w:rPr>
        <w:t>Berdasarkan penjelasan di atas, dapat disimpulkan bahwa tari tradisional vose sakaya berpengaruh terhadap perilaku sosial anak di kelompok B Paud Sulawesi Permata Bangsa Kecamatan Mantikolore Kota Palu terlihat dari hasil pengamatan.</w:t>
      </w:r>
    </w:p>
    <w:p>
      <w:pPr>
        <w:pStyle w:val="Normal"/>
        <w:spacing w:lineRule="auto" w:line="240" w:before="0" w:after="0"/>
        <w:ind w:left="851" w:hanging="851"/>
        <w:jc w:val="both"/>
        <w:rPr>
          <w:rFonts w:ascii="Times New Roman" w:hAnsi="Times New Roman" w:eastAsia="Malgun Gothic" w:cs="Times New Roman"/>
          <w:sz w:val="24"/>
          <w:szCs w:val="24"/>
          <w:lang w:val="id-ID" w:eastAsia="ko-KR"/>
        </w:rPr>
      </w:pPr>
      <w:r>
        <w:rPr>
          <w:rFonts w:eastAsia="Malgun Gothic" w:cs="Times New Roman" w:ascii="Times New Roman" w:hAnsi="Times New Roman"/>
          <w:b/>
          <w:sz w:val="24"/>
          <w:szCs w:val="24"/>
          <w:lang w:val="id-ID" w:eastAsia="ko-KR"/>
        </w:rPr>
        <w:t>Pengaruh Tari Tradisional Terhadap Perilaku Sosial Anak</w:t>
      </w:r>
    </w:p>
    <w:p>
      <w:pPr>
        <w:pStyle w:val="Normal"/>
        <w:tabs>
          <w:tab w:val="clear" w:pos="720"/>
          <w:tab w:val="left" w:pos="709" w:leader="none"/>
        </w:tabs>
        <w:spacing w:lineRule="auto" w:line="240" w:before="0" w:after="0"/>
        <w:ind w:firstLine="567"/>
        <w:jc w:val="both"/>
        <w:rPr/>
      </w:pPr>
      <w:r>
        <w:rPr>
          <w:rFonts w:eastAsia="Malgun Gothic" w:cs="Times New Roman" w:ascii="Times New Roman" w:hAnsi="Times New Roman"/>
          <w:sz w:val="24"/>
          <w:szCs w:val="24"/>
          <w:lang w:val="id-ID" w:eastAsia="ko-KR"/>
        </w:rPr>
        <w:t xml:space="preserve">Berdasarkan hasil data perilaku sosial anak sebelum dan sesudah di lakukan tari tradisional vose sakaya terdapat perbedaan yang sangat signifikan. Sesuai dengan pendapat </w:t>
      </w:r>
      <w:r>
        <w:fldChar w:fldCharType="begin"/>
      </w:r>
      <w:r>
        <w:rPr>
          <w:sz w:val="24"/>
          <w:szCs w:val="24"/>
          <w:rFonts w:eastAsia="Malgun Gothic" w:cs="Times New Roman" w:ascii="Times New Roman" w:hAnsi="Times New Roman"/>
          <w:lang w:val="id-ID" w:eastAsia="en-US"/>
        </w:rPr>
        <w:instrText xml:space="preserve">ADDIN CSL_CITATION {"citationItems":[{"id":"ITEM-1","itemData":{"author":[{"dropping-particle":"","family":"Ramdani","given":"Al Fadhil","non-dropping-particle":"","parse-names":false,"suffix":""},{"dropping-particle":"","family":"Restian","given":"Arina","non-dropping-particle":"","parse-names":false,"suffix":""},{"dropping-particle":"","family":"Cahyaningtiyas","given":"Isqi Agustin","non-dropping-particle":"","parse-names":false,"suffix":""}],"id":"ITEM-1","issue":"2","issued":{"date-parts":[["2020"]]},"page":"119-127","title":"Analisis pembelajaran tari tradisional dalam pendidikan karakter siswa sekolah dasar","type":"article-journal","volume":"29"},"uris":["http://www.mendeley.com/documents/?uuid=8e200bdf-3657-4dc1-abb6-33a2dddf88fb"]}],"mendeley":{"formattedCitation":"(Ramdani et al., 2020)","plainTextFormattedCitation":"(Ramdani et al., 2020)","previouslyFormattedCitation":"(Ramdani et al., 2020)"},"properties":{"noteIndex":0},"schema":"https://github.com/citation-style-language/schema/raw/master/csl-citation.json"}</w:instrTex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separate"/>
      </w:r>
      <w:r>
        <w:rPr>
          <w:rFonts w:eastAsia="Malgun Gothic" w:cs="Times New Roman" w:ascii="Times New Roman" w:hAnsi="Times New Roman"/>
          <w:sz w:val="24"/>
          <w:szCs w:val="24"/>
          <w:lang w:val="id-ID" w:eastAsia="en-US"/>
        </w:rPr>
        <w:t>(Ramdani et al., 2020)</w:t>
      </w:r>
      <w:r>
        <w:rPr>
          <w:rFonts w:eastAsia="Malgun Gothic" w:cs="Times New Roman" w:ascii="Times New Roman" w:hAnsi="Times New Roman"/>
          <w:sz w:val="24"/>
          <w:szCs w:val="24"/>
          <w:lang w:val="id-ID" w:eastAsia="en-US"/>
        </w:rPr>
      </w:r>
      <w:r>
        <w:rPr>
          <w:sz w:val="24"/>
          <w:szCs w:val="24"/>
          <w:rFonts w:eastAsia="Malgun Gothic" w:cs="Times New Roman" w:ascii="Times New Roman" w:hAnsi="Times New Roman"/>
          <w:lang w:val="id-ID" w:eastAsia="en-US"/>
        </w:rPr>
        <w:fldChar w:fldCharType="end"/>
      </w:r>
      <w:r>
        <w:rPr>
          <w:rFonts w:eastAsia="Malgun Gothic" w:cs="Times New Roman" w:ascii="Times New Roman" w:hAnsi="Times New Roman"/>
          <w:sz w:val="24"/>
          <w:szCs w:val="24"/>
          <w:lang w:eastAsia="ko-KR"/>
        </w:rPr>
        <w:t xml:space="preserve"> g</w:t>
      </w:r>
      <w:r>
        <w:rPr>
          <w:rFonts w:eastAsia="Malgun Gothic" w:cs="Times New Roman" w:ascii="Times New Roman" w:hAnsi="Times New Roman"/>
          <w:sz w:val="24"/>
          <w:szCs w:val="24"/>
          <w:lang w:val="id-ID" w:eastAsia="ko-KR"/>
        </w:rPr>
        <w:t>erak dalam tari dapat membantu perkembangan fisik dan pola gerak anak. Dan, jika latihan tari dilakukan bersama-sama dengan temannya, maka diharapkan dapat membantu pengembangan kemampuan bersosialisasi, mengatur emosi, meningkatkan daya berfikir, dan lainnya. Gerak tari merupakan ekspresi perasaan manusia yang diubah oleh imajinasi dan diberi bentuk oleh media gerak sehingga menejadi bentuk gerak yang simbolis”. Berdasarkan hasil penelitian atau pengamatan yang dilakukan serta berdasarkan penjelasan teori menunjukan ada pengaruh tari tradisional vose sakaya terhadap perilaku sosial anak di kelompok B Paud Sulawesi Permata Bangsa Kecamatan Mantikolore Kota Palu.</w:t>
      </w:r>
    </w:p>
    <w:p>
      <w:pPr>
        <w:pStyle w:val="Normal"/>
        <w:spacing w:lineRule="atLeast" w:line="20" w:before="0" w:after="0"/>
        <w:jc w:val="both"/>
        <w:rPr>
          <w:rFonts w:ascii="Times New Roman" w:hAnsi="Times New Roman" w:eastAsia="Malgun Gothic" w:cs="Times New Roman"/>
          <w:sz w:val="24"/>
          <w:szCs w:val="24"/>
          <w:lang w:val="id-ID" w:eastAsia="ko-KR"/>
        </w:rPr>
      </w:pPr>
      <w:r>
        <w:rPr>
          <w:rFonts w:eastAsia="Malgun Gothic" w:cs="Times New Roman" w:ascii="Times New Roman" w:hAnsi="Times New Roman"/>
          <w:sz w:val="24"/>
          <w:szCs w:val="24"/>
          <w:lang w:val="id-ID" w:eastAsia="ko-KR"/>
        </w:rPr>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mbar </w:t>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4876800" cy="2389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4876800" cy="2389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1. Anak-anak menari tarian tradisional Sulawesi Tengah Vosesakaya</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ari tradisional Vose Sakaya merupakan salah satu tarian yang mengembangkan perilaku sosial anak. Terdapat peningkatan sebelum dan sesudah dilakukan tarian. Hal ini dapat dilihat dari masing-masing aspek yang diamati yaitu kerjasama, hasrat dan penerimaan sosial, dan perilaku kelekatan.</w:t>
      </w:r>
      <w:r>
        <w:rPr>
          <w:rFonts w:cs="Times New Roman" w:ascii="Times New Roman" w:hAnsi="Times New Roman"/>
          <w:sz w:val="24"/>
          <w:szCs w:val="24"/>
        </w:rPr>
        <w:t xml:space="preserve"> Dari hasil penelitian yang telah dilakukan dapat dilihat t</w:t>
      </w:r>
      <w:r>
        <w:rPr>
          <w:rFonts w:cs="Times New Roman" w:ascii="Times New Roman" w:hAnsi="Times New Roman"/>
          <w:sz w:val="24"/>
          <w:szCs w:val="24"/>
          <w:lang w:val="id-ID"/>
        </w:rPr>
        <w:t>erdapat pengaruh tari tradisional Vose Sakaya terhadap perilaku sosial anak di kelompok B Paud Sulawesi Permata Bangsa Kecamatan Mantikolore Kota Palu, hal ini dapat dilihat adanya perubahan perilaku sosial anak pada aspek kerjasama, hasrat dan penerimaan sosial, dan perilaku kelekatan setelah melakukan tarian dengan rata-rata kategori Berkembang Sangat Baik (BSB) 41,6%, Berkembang Sesuai Harapan (BSH) 31,25%, mulai berkembang (MB) 18,75% dan belum berkembang (BB) 8,3%.</w:t>
      </w:r>
      <w:r>
        <w:rPr>
          <w:rFonts w:cs="Times New Roman" w:ascii="Times New Roman" w:hAnsi="Times New Roman"/>
          <w:sz w:val="24"/>
          <w:szCs w:val="24"/>
        </w:rPr>
        <w:t xml:space="preserve"> Selanjutnya </w:t>
      </w:r>
      <w:r>
        <w:rPr>
          <w:rFonts w:cs="Times New Roman" w:ascii="Times New Roman" w:hAnsi="Times New Roman"/>
          <w:sz w:val="24"/>
          <w:szCs w:val="24"/>
          <w:lang w:val="id-ID"/>
        </w:rPr>
        <w:t xml:space="preserve"> hasil penelitian yang telah dilakukan yaitu tentang pengaruh tari tradisional vose sakaya terhadap perilaku sosial anak, maka peneliti mengemukakan  beberapa saran </w:t>
      </w:r>
      <w:r>
        <w:rPr>
          <w:rFonts w:cs="Times New Roman" w:ascii="Times New Roman" w:hAnsi="Times New Roman"/>
          <w:sz w:val="24"/>
          <w:szCs w:val="24"/>
        </w:rPr>
        <w:t>yaitu d</w:t>
      </w:r>
      <w:r>
        <w:rPr>
          <w:rFonts w:cs="Times New Roman" w:ascii="Times New Roman" w:hAnsi="Times New Roman"/>
          <w:sz w:val="24"/>
          <w:szCs w:val="24"/>
          <w:lang w:val="id-ID"/>
        </w:rPr>
        <w:t>apat meningkatkan aspek perkembangan antara lain aspek seni, sosial emosional, bahasa, kognitif, motorik, dan moral agama</w:t>
      </w:r>
      <w:r>
        <w:rPr>
          <w:rFonts w:cs="Times New Roman" w:ascii="Times New Roman" w:hAnsi="Times New Roman"/>
          <w:sz w:val="24"/>
          <w:szCs w:val="24"/>
        </w:rPr>
        <w:t>, d</w:t>
      </w:r>
      <w:r>
        <w:rPr>
          <w:rFonts w:cs="Times New Roman" w:ascii="Times New Roman" w:hAnsi="Times New Roman"/>
          <w:sz w:val="24"/>
          <w:szCs w:val="24"/>
          <w:lang w:val="id-ID"/>
        </w:rPr>
        <w:t>alam proses kegiatan pembelajaran di dalam maupun di luar kelas hendaknya guru dapat memberikan kegiatan yang sesuai untuk meningkatkan perilaku sosial anak</w:t>
      </w:r>
      <w:r>
        <w:rPr>
          <w:rFonts w:cs="Times New Roman" w:ascii="Times New Roman" w:hAnsi="Times New Roman"/>
          <w:sz w:val="24"/>
          <w:szCs w:val="24"/>
        </w:rPr>
        <w:t>, d</w:t>
      </w:r>
      <w:r>
        <w:rPr>
          <w:rFonts w:cs="Times New Roman" w:ascii="Times New Roman" w:hAnsi="Times New Roman"/>
          <w:sz w:val="24"/>
          <w:szCs w:val="24"/>
          <w:lang w:val="id-ID"/>
        </w:rPr>
        <w:t>iharapkan kepada Kepala Paud agar menghimbau guru-guru untuk lebih mengasah perilaku sosial anak di kelompok B Paud Sulawesi Permata Bangsa Kecamatan Mantikolore Palu</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3">
                <wp:simplePos x="0" y="0"/>
                <wp:positionH relativeFrom="column">
                  <wp:posOffset>2392045</wp:posOffset>
                </wp:positionH>
                <wp:positionV relativeFrom="page">
                  <wp:posOffset>2996565</wp:posOffset>
                </wp:positionV>
                <wp:extent cx="441325" cy="346075"/>
                <wp:effectExtent l="0" t="0" r="0" b="0"/>
                <wp:wrapNone/>
                <wp:docPr id="5" name="Frame3"/>
                <a:graphic xmlns:a="http://schemas.openxmlformats.org/drawingml/2006/main">
                  <a:graphicData uri="http://schemas.microsoft.com/office/word/2010/wordprocessingShape">
                    <wps:wsp>
                      <wps:cNvSpPr txBox="1"/>
                      <wps:spPr>
                        <a:xfrm>
                          <a:off x="0" y="0"/>
                          <a:ext cx="441325" cy="346075"/>
                        </a:xfrm>
                        <a:prstGeom prst="rect"/>
                        <a:solidFill>
                          <a:srgbClr val="FFFFFF"/>
                        </a:solidFill>
                        <a:ln w="25400">
                          <a:solidFill>
                            <a:srgbClr val="FFFFFF"/>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xbxContent>
                      </wps:txbx>
                      <wps:bodyPr anchor="t" lIns="91440" tIns="45720" rIns="91440" bIns="45720">
                        <a:noAutofit/>
                      </wps:bodyPr>
                    </wps:wsp>
                  </a:graphicData>
                </a:graphic>
              </wp:anchor>
            </w:drawing>
          </mc:Choice>
          <mc:Fallback>
            <w:pict>
              <v:rect fillcolor="#FFFFFF" strokecolor="#FFFFFF" strokeweight="2pt" style="position:absolute;rotation:-0;width:34.75pt;height:27.25pt;mso-wrap-distance-left:9.05pt;mso-wrap-distance-right:9.05pt;mso-wrap-distance-top:0pt;mso-wrap-distance-bottom:0pt;margin-top:235.95pt;mso-position-vertical-relative:page;margin-left:188.3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xbxContent>
                </v:textbox>
                <w10:wrap type="none"/>
              </v:rect>
            </w:pict>
          </mc:Fallback>
        </mc:AlternateConten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widowControl w:val="false"/>
        <w:autoSpaceDE w:val="false"/>
        <w:spacing w:lineRule="atLeast"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rdiansari, B. F., &amp; Dimyati, D. (2021). Identifikasi Nilai Agama Islam pada Anak Usia Dini.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420–429. https://doi.org/10.31004/obsesi.v6i1.926</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Astuti, H. P., Nugroho, A. A. E., &amp; Dewi, N. A. R. (2020). Penerapan Model Pembelajaran Picture and Picture Berbasis Keanekaragaman Hayati Dalam Pembentukan Empati Anak Usia Dini. </w:t>
      </w:r>
      <w:r>
        <w:rPr>
          <w:rFonts w:cs="Times New Roman" w:ascii="Times New Roman" w:hAnsi="Times New Roman"/>
          <w:i/>
          <w:iCs/>
          <w:sz w:val="24"/>
          <w:szCs w:val="24"/>
          <w:lang w:val="en-US" w:eastAsia="en-US"/>
        </w:rPr>
        <w:t>Intuisi : Jurnal Psikologi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66–74. https://doi.org/10.15294/intuisi.v12i1.23573</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Deschamps, P. K. H., Been, M., &amp; Matthys, W. (2014). Empathy and empathy induced prosocial behavior in 6- and 7-year-olds with autism spectrum disorder. </w:t>
      </w:r>
      <w:r>
        <w:rPr>
          <w:rFonts w:cs="Times New Roman" w:ascii="Times New Roman" w:hAnsi="Times New Roman"/>
          <w:i/>
          <w:iCs/>
          <w:sz w:val="24"/>
          <w:szCs w:val="24"/>
          <w:lang w:val="en-US" w:eastAsia="en-US"/>
        </w:rPr>
        <w:t>Journal of Autism and Developmental Disord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7), 1749–1758. https://doi.org/10.1007/s10803-014-2048-3</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Dyah, W., Wardhani, L., Atniati, I., &amp; Septiani, N. (2021). </w:t>
      </w:r>
      <w:r>
        <w:rPr>
          <w:rFonts w:cs="Times New Roman" w:ascii="Times New Roman" w:hAnsi="Times New Roman"/>
          <w:i/>
          <w:iCs/>
          <w:sz w:val="24"/>
          <w:szCs w:val="24"/>
          <w:lang w:val="en-US" w:eastAsia="en-US"/>
        </w:rPr>
        <w:t>Stimulasi Perilaku Sosial Anak Usia Dini melalui Media Loose Parts ( Bahan Lepasan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894–1904. https://doi.org/10.31004/obsesi.v5i2.694</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Fathonah, S., Paramita, S., Savitri, L., &amp; Utami, S. (n.d.). </w:t>
      </w:r>
      <w:r>
        <w:rPr>
          <w:rFonts w:cs="Times New Roman" w:ascii="Times New Roman" w:hAnsi="Times New Roman"/>
          <w:i/>
          <w:iCs/>
          <w:sz w:val="24"/>
          <w:szCs w:val="24"/>
          <w:lang w:val="en-US" w:eastAsia="en-US"/>
        </w:rPr>
        <w:t>Makna Pesan dalam Tari Tradisional ( Analisis Deskriptif Kualitatif Makna Pesan dalam Kesenian Tari Piring )</w:t>
      </w:r>
      <w:r>
        <w:rPr>
          <w:rFonts w:cs="Times New Roman" w:ascii="Times New Roman" w:hAnsi="Times New Roman"/>
          <w:sz w:val="24"/>
          <w:szCs w:val="24"/>
          <w:lang w:val="en-US" w:eastAsia="en-US"/>
        </w:rPr>
        <w:t>. 99–104.</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Gülay Ogelman, H., Güngör, H., Körükçü, Ö., &amp; Erten Sarkaya, H. (2016). Examination of the relationship between technology use of 5–6 year-old children and their social skills and social status. </w:t>
      </w:r>
      <w:r>
        <w:rPr>
          <w:rFonts w:cs="Times New Roman" w:ascii="Times New Roman" w:hAnsi="Times New Roman"/>
          <w:i/>
          <w:iCs/>
          <w:sz w:val="24"/>
          <w:szCs w:val="24"/>
          <w:lang w:val="en-US" w:eastAsia="en-US"/>
        </w:rPr>
        <w:t>Early Child Development and Ca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w:t>
      </w:r>
      <w:r>
        <w:rPr>
          <w:rFonts w:cs="Times New Roman" w:ascii="Times New Roman" w:hAnsi="Times New Roman"/>
          <w:sz w:val="24"/>
          <w:szCs w:val="24"/>
          <w:lang w:val="en-US" w:eastAsia="en-US"/>
        </w:rPr>
        <w:t>(0), 1–15. https://doi.org/10.1080/03004430.2016.1208190</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Haryadi, T., &amp; Ulumuddin, D. I. I. (2018). Penanaman Nilai dan Moral pada Anak Sekolah Dasar dengan Pendekatan Storytelling Melalui Media Komunikasi Visual. </w:t>
      </w:r>
      <w:r>
        <w:rPr>
          <w:rFonts w:cs="Times New Roman" w:ascii="Times New Roman" w:hAnsi="Times New Roman"/>
          <w:i/>
          <w:iCs/>
          <w:sz w:val="24"/>
          <w:szCs w:val="24"/>
          <w:lang w:val="en-US" w:eastAsia="en-US"/>
        </w:rPr>
        <w:t>ANDHARUPA: Jurnal Desain Komunikasi Visual &amp; Multime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01), 56–72. https://doi.org/10.33633/andharupa.v2i01.1018</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Mardliyah, S., Yulianingsih, W., &amp; Putri, L. S. R. (2020). Sekolah Keluarga: Menciptakan Lingkungan Sosial untuk Membangun Empati dan Kreativitas Anak Usia Dini.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76. https://doi.org/10.31004/obsesi.v5i1.665</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Nugraha, D., Apriliya, S., &amp; Veronicha, R. K. (2017). Kemampuan Empati Anak Usia Dini. </w:t>
      </w:r>
      <w:r>
        <w:rPr>
          <w:rFonts w:cs="Times New Roman" w:ascii="Times New Roman" w:hAnsi="Times New Roman"/>
          <w:i/>
          <w:iCs/>
          <w:sz w:val="24"/>
          <w:szCs w:val="24"/>
          <w:lang w:val="en-US" w:eastAsia="en-US"/>
        </w:rPr>
        <w:t>Jurnal Paud Agape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0–39. https://doi.org/10.17509/jpa.v1i1.7158</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Nurfazrina, S. A., Muslihin, H. Y., &amp; Sumardi, S. (2020). Analisis Kemampuan Empati Anak Usia 5-6 Tahun (Literature Review). </w:t>
      </w:r>
      <w:r>
        <w:rPr>
          <w:rFonts w:cs="Times New Roman" w:ascii="Times New Roman" w:hAnsi="Times New Roman"/>
          <w:i/>
          <w:iCs/>
          <w:sz w:val="24"/>
          <w:szCs w:val="24"/>
          <w:lang w:val="en-US" w:eastAsia="en-US"/>
        </w:rPr>
        <w:t>Jurnal Paud Agape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85–299. https://ejournal.upi.edu/index.php/agapedia/article/view/30447</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Nurmalitasari, F. (2015). Perkembangan Sosial Emosi pada Anak Usia Prasekolah. </w:t>
      </w:r>
      <w:r>
        <w:rPr>
          <w:rFonts w:cs="Times New Roman" w:ascii="Times New Roman" w:hAnsi="Times New Roman"/>
          <w:i/>
          <w:iCs/>
          <w:sz w:val="24"/>
          <w:szCs w:val="24"/>
          <w:lang w:val="en-US" w:eastAsia="en-US"/>
        </w:rPr>
        <w:t>Buleti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2), 103–111. https://doi.org/10.22146/bpsi.10567</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O’Connor, A., Nolan, A., Bergmeier, H., Hooley, M., Olsson, C., Cann, W., Williams-Smith, J., &amp; Skouteris, H. (2017). Early childhood education and care educators supporting parent-child relationships: a systematic literature review. </w:t>
      </w:r>
      <w:r>
        <w:rPr>
          <w:rFonts w:cs="Times New Roman" w:ascii="Times New Roman" w:hAnsi="Times New Roman"/>
          <w:i/>
          <w:iCs/>
          <w:sz w:val="24"/>
          <w:szCs w:val="24"/>
          <w:lang w:val="en-US" w:eastAsia="en-US"/>
        </w:rPr>
        <w:t>Early Yea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4), 400–422. https://doi.org/10.1080/09575146.2016.1233169</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Rambe, A. M., Sumadi, T., &amp; Meilani, R. S. M. (2021). Peranan Storytelling dalam Pengembangan Kemampuan Berbicara pada Anak Usia 4-5 Tahun.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2134–2145. https://doi.org/10.31004/obsesi.v5i2.1121</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Ramdani, A. F., Restian, A., &amp; Cahyaningtiyas, I. A. (2020). </w:t>
      </w:r>
      <w:r>
        <w:rPr>
          <w:rFonts w:cs="Times New Roman" w:ascii="Times New Roman" w:hAnsi="Times New Roman"/>
          <w:i/>
          <w:iCs/>
          <w:sz w:val="24"/>
          <w:szCs w:val="24"/>
          <w:lang w:val="en-US" w:eastAsia="en-US"/>
        </w:rPr>
        <w:t>Analisis pembelajaran tari tradisional dalam pendidikan karakter siswa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2), 119–127.</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Resmaniar, H., Mangoensong, B., &amp; Yanuartuti, S. (2020). </w:t>
      </w:r>
      <w:r>
        <w:rPr>
          <w:rFonts w:cs="Times New Roman" w:ascii="Times New Roman" w:hAnsi="Times New Roman"/>
          <w:i/>
          <w:iCs/>
          <w:sz w:val="24"/>
          <w:szCs w:val="24"/>
          <w:lang w:val="en-US" w:eastAsia="en-US"/>
        </w:rPr>
        <w:t>JURNAL SENI TARI Analisis Teknik Gerak Tari Tradisional Dengan Menggunakan Ilmu Kines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0), 77–84.</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Retnoningsih, D. A. (2017). </w:t>
      </w:r>
      <w:r>
        <w:rPr>
          <w:rFonts w:cs="Times New Roman" w:ascii="Times New Roman" w:hAnsi="Times New Roman"/>
          <w:i/>
          <w:iCs/>
          <w:sz w:val="24"/>
          <w:szCs w:val="24"/>
          <w:lang w:val="en-US" w:eastAsia="en-US"/>
        </w:rPr>
        <w:t>EKSISTENSI KONSEP SENI TARI TRADISIONAL Abstrak PENDAHULUAN Indonesia terkenal dengan keragaman adat , budaya , dan kesenian . Kesenian pada dasarnya dibagi menjadi dua , yaitu seni rupa dan seni pertunjukan . Salah satu bentuk seni pertunjukan adalah s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20–29.</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Sandi, N. V., Dialektika, J., &amp; Pgsd, J. (2018). </w:t>
      </w:r>
      <w:r>
        <w:rPr>
          <w:rFonts w:cs="Times New Roman" w:ascii="Times New Roman" w:hAnsi="Times New Roman"/>
          <w:i/>
          <w:iCs/>
          <w:sz w:val="24"/>
          <w:szCs w:val="24"/>
          <w:lang w:val="en-US" w:eastAsia="en-US"/>
        </w:rPr>
        <w:t>PEMBELAJARAN SENI TARI TRADISIONAL DI SEKOLAH DASAR Noviea Varahdilah Sand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Sari, C. R., Hartati, S., &amp; Yetti, E. (2019). </w:t>
      </w:r>
      <w:r>
        <w:rPr>
          <w:rFonts w:cs="Times New Roman" w:ascii="Times New Roman" w:hAnsi="Times New Roman"/>
          <w:i/>
          <w:iCs/>
          <w:sz w:val="24"/>
          <w:szCs w:val="24"/>
          <w:lang w:val="en-US" w:eastAsia="en-US"/>
        </w:rPr>
        <w:t>Jurnal Obsesi : Jurnal Pendidikan Anak Usia Dini Peningkatan Perilaku Sosial Anak melalui Permainan Tradisional Sumatera Bar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416–424. https://doi.org/10.31004/obsesi.v3i2.225</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Simatupang, G. R. L. L., Kusmayati, H., &amp; Sushartami, W. (2019). </w:t>
      </w:r>
      <w:r>
        <w:rPr>
          <w:rFonts w:cs="Times New Roman" w:ascii="Times New Roman" w:hAnsi="Times New Roman"/>
          <w:i/>
          <w:iCs/>
          <w:sz w:val="24"/>
          <w:szCs w:val="24"/>
          <w:lang w:val="en-US" w:eastAsia="en-US"/>
        </w:rPr>
        <w:t>Aksiologi Musikal pada Pertunjukan Tari Tradisional Linda dalam Ritual Adat Keagamaan Karia di Daerah Kabupaten Muna Provinsi Sulawesi Tengg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3), 132–149.</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Utami, D. T. R. I. (2018). </w:t>
      </w:r>
      <w:r>
        <w:rPr>
          <w:rFonts w:cs="Times New Roman" w:ascii="Times New Roman" w:hAnsi="Times New Roman"/>
          <w:i/>
          <w:iCs/>
          <w:sz w:val="24"/>
          <w:szCs w:val="24"/>
          <w:lang w:val="en-US" w:eastAsia="en-US"/>
        </w:rPr>
        <w:t>PENGARUH LINGKUNGAN TEMAN SEBAYA TERHADAP PERILAKU SOSIAL ANAK USIA 5-6 TAHU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9–50.</w:t>
      </w:r>
    </w:p>
    <w:p>
      <w:pPr>
        <w:pStyle w:val="Normal"/>
        <w:widowControl w:val="false"/>
        <w:autoSpaceDE w:val="false"/>
        <w:spacing w:lineRule="atLeast"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ng, Z., &amp; Wang, L. (2015). The mind and heart of the social child: Developing the empathy and theory of mind scale. </w:t>
      </w:r>
      <w:r>
        <w:rPr>
          <w:rFonts w:cs="Times New Roman" w:ascii="Times New Roman" w:hAnsi="Times New Roman"/>
          <w:i/>
          <w:iCs/>
          <w:sz w:val="24"/>
          <w:szCs w:val="24"/>
          <w:lang w:val="en-US" w:eastAsia="en-US"/>
        </w:rPr>
        <w:t>Child Development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15</w:t>
      </w:r>
      <w:r>
        <w:rPr>
          <w:rFonts w:cs="Times New Roman" w:ascii="Times New Roman" w:hAnsi="Times New Roman"/>
          <w:sz w:val="24"/>
          <w:szCs w:val="24"/>
          <w:lang w:val="en-US" w:eastAsia="en-US"/>
        </w:rPr>
        <w:t>. https://doi.org/10.1155/2015/171304</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lang w:val="id-ID"/>
            </w:rPr>
            <w:t xml:space="preserve">PENGARUH TARI TRADISIONAL VOSE SAKAYA TERHADAP PERILAKU SOSIAL ANAK DI KELOMPOK B PAUD </w:t>
          </w:r>
          <w:r>
            <w:rPr>
              <w:rFonts w:cs="Times New Roman" w:ascii="Times New Roman" w:hAnsi="Times New Roman"/>
              <w:b/>
              <w:sz w:val="20"/>
              <w:szCs w:val="20"/>
            </w:rPr>
            <w:t xml:space="preserve"> </w:t>
          </w:r>
          <w:r>
            <w:rPr>
              <w:rFonts w:cs="Times New Roman" w:ascii="Times New Roman" w:hAnsi="Times New Roman"/>
              <w:b/>
              <w:sz w:val="20"/>
              <w:szCs w:val="20"/>
              <w:lang w:val="id-ID"/>
            </w:rPr>
            <w:t>SULAWESI PERMATA BANGSA</w:t>
          </w:r>
          <w:r>
            <w:rPr>
              <w:rFonts w:cs="Times New Roman" w:ascii="Times New Roman" w:hAnsi="Times New Roman"/>
              <w:b/>
              <w:sz w:val="20"/>
              <w:szCs w:val="20"/>
            </w:rPr>
            <w:t xml:space="preserve"> </w:t>
          </w:r>
          <w:r>
            <w:rPr>
              <w:rFonts w:cs="Times New Roman" w:ascii="Times New Roman" w:hAnsi="Times New Roman"/>
              <w:sz w:val="20"/>
              <w:szCs w:val="20"/>
            </w:rPr>
            <w:t>) sita awalunisah, amrullah, dwi rukmana supu</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7"/>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aawalunisah1@gmail.com1" TargetMode="External"/><Relationship Id="rId3" Type="http://schemas.openxmlformats.org/officeDocument/2006/relationships/hyperlink" Target="mailto:amrullah26bs@gmail.com2" TargetMode="External"/><Relationship Id="rId4" Type="http://schemas.openxmlformats.org/officeDocument/2006/relationships/hyperlink" Target="mailto:Dwirukmanas@gmail.com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8:00Z</dcterms:created>
  <dc:creator>(JUDUL) nur adiyah yuliastri, mulianah khaironi</dc:creator>
  <dc:description/>
  <cp:keywords/>
  <dc:language>en-US</dc:language>
  <cp:lastModifiedBy>Sita Awalunisah</cp:lastModifiedBy>
  <cp:lastPrinted>2018-04-04T18:44:00Z</cp:lastPrinted>
  <dcterms:modified xsi:type="dcterms:W3CDTF">2022-09-12T08:11:00Z</dcterms:modified>
  <cp:revision>11</cp:revision>
  <dc:subject/>
  <dc:title>E-ISS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7cd41cf-22c4-3403-b588-1feb02635ad9</vt:lpwstr>
  </property>
</Properties>
</file>