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UESIONER KUALIFIKASI AKADEMIK GURU PAU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tbl>
      <w:tblPr>
        <w:tblStyle w:val="GridTable4-Accent5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5305"/>
        <w:gridCol w:w="811"/>
        <w:gridCol w:w="699"/>
        <w:gridCol w:w="840"/>
        <w:gridCol w:w="74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53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aftar Pernyataan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S</w:t>
            </w:r>
          </w:p>
        </w:tc>
        <w:tc>
          <w:tcPr>
            <w:tcW w:w="6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8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S</w:t>
            </w:r>
          </w:p>
        </w:tc>
        <w:tc>
          <w:tcPr>
            <w:tcW w:w="7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S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idang pekerjaan saat ini sesuai dengan latar belakang Pendidikan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uru PAUD tidak perlu memenuhi kualifikasi akademik minimum D – IV atau Sarjana PAU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Kualifikasi akademik guru berpengaruh terhadap kemampuan guru dalam merencanakan pembelajaran AUD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uru dengan Sarjana  Psikologi tidak dibutuhkan dalam meningkatkan pembelajaran AUD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engetahuan mengenai psikologi dibutuhkan dalam merencanakan pembelajaran bagi AUD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ya memiliki sertifikasi pendidikan profesi guru (PPG) PAUD dari perguruan tinggi yang sudah terakreditasi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ujuan saya mengikuti sertfikasi guru hanya untuk meningkatkan pendapatan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UESIONER KEMAMPUAN MENYUSUN PERENCANAAN PEMBELAJ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tbl>
      <w:tblPr>
        <w:tblStyle w:val="GridTable4-Accent4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5307"/>
        <w:gridCol w:w="811"/>
        <w:gridCol w:w="698"/>
        <w:gridCol w:w="840"/>
        <w:gridCol w:w="74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530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aftar Pernyataan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S</w:t>
            </w:r>
          </w:p>
        </w:tc>
        <w:tc>
          <w:tcPr>
            <w:tcW w:w="69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84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S</w:t>
            </w:r>
          </w:p>
        </w:tc>
        <w:tc>
          <w:tcPr>
            <w:tcW w:w="74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S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ya mengetahui bagaimana langkah memilih dan menetapkan tema yang akan digunakan dalam pembelajaran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ya menerapkan prinsip kedekatan, kesederhanaan, kemenarikan, daya dukung, dan keinsidentalan dalam memilih tema pembelajaran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ya mampu mengembangkan tema pembelajaran secara mandiri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ya mampu menentukan materi pembelajaran sesuai dengan tepat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ya mampu menentukan tujuan pembelajaran dengan tepat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ya mengetahui jenis – jenis media pembelajaran yang dapat digunakan untuk membantu proses kegiatan belajar anak usia dini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ya mampu memilih media pembelajaran yang tepat sesuai dengan tujuan pembelajaran serta kondisi lingkungan dan guru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ya memahami model pembelajaran klasikal, kelompok, area, sudut dan sentra lingkaran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ya mampu menetapkan model pembelajaran yang disesuaikan dengan tujuan pembelajaran, sarana yang tersedia, kemampuan siswa, lingkungan belajar dan sifat dari bahan ajar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ya mengetahui jenis - jenis metode pembelajaran yang dapat digunakan bagi anak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ya mampu menentukan metode pembelajaran yang tepat disesuaikan dengan tujuan pembelajaran, materi belajar, sarana yang tersedia, dan karakteristik anak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Saya mampu merancang prosedur penilaian pembelajaran anak usia dini 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Saya mengetahui jenis – jenis teknik penilaian pembelajaran anak 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ya memahami mengenai teknik penilaian catatan anekdot, skala capaian perkembangan (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ating scal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) dan hasil karya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ya mampu menetapkan teknik penilaian yang akan digunakan untuk memperoleh data hasil pembelajaran anak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ya menerapkan prinsip – prinsip penilaian pembelajaran bagi anak usia dini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ya mengetahui jenis – jenis perencanaan pembelajaran yang harus dibuat sebelum melaksanakan kegiatan pembelajaran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Saya tidak membuat perencanaan pembelajaran sebelum melaksanakan kegiatan pembelajaran 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Saya mampu menyusun perencanaan pembelajaran (Prosem, RPPM, dan RPPH) 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ya mengetahui komponen – komponen yang harus termuat dalam Prosem, RPPM, dan RPPH</w:t>
            </w:r>
          </w:p>
        </w:tc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5 Data Uji Coba Responden Kualifikasi Akademik Guru PAUD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800350" cy="2778125"/>
            <wp:effectExtent l="0" t="0" r="0" b="0"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94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6 Data Uji Coba Responden Kemampuan Menyusun Perencanaan Pembelajara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89930" cy="2524125"/>
            <wp:effectExtent l="0" t="0" r="0" b="0"/>
            <wp:docPr id="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1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7 Hasil Uji Validita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PSS Statistic </w:t>
      </w:r>
      <w:r>
        <w:rPr>
          <w:rFonts w:cs="Times New Roman" w:ascii="Times New Roman" w:hAnsi="Times New Roman"/>
          <w:b/>
          <w:sz w:val="24"/>
          <w:szCs w:val="24"/>
        </w:rPr>
        <w:t>Versi 22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Validitas Kualifikasi Akademik Guru PAUD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251325" cy="3324225"/>
            <wp:effectExtent l="0" t="0" r="0" b="0"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Validitas Kemampuan Menyusun Perencanaan Pembelajara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317365" cy="3667125"/>
            <wp:effectExtent l="0" t="0" r="0" b="0"/>
            <wp:docPr id="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8 Hasil Uji Reliabilitas </w:t>
      </w:r>
      <w:r>
        <w:rPr>
          <w:rFonts w:cs="Times New Roman" w:ascii="Times New Roman" w:hAnsi="Times New Roman"/>
          <w:b/>
          <w:i/>
          <w:sz w:val="24"/>
          <w:szCs w:val="24"/>
        </w:rPr>
        <w:t>Outpu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PSS Statistic </w:t>
      </w:r>
      <w:r>
        <w:rPr>
          <w:rFonts w:cs="Times New Roman" w:ascii="Times New Roman" w:hAnsi="Times New Roman"/>
          <w:b/>
          <w:sz w:val="24"/>
          <w:szCs w:val="24"/>
        </w:rPr>
        <w:t>Versi 22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Reliabilitas Kualifikasi Akademik Guru PAUD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24025" cy="819150"/>
            <wp:effectExtent l="0" t="0" r="0" b="0"/>
            <wp:docPr id="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Reliabilitas Kemampuan Menyusun Perencanaan Pembelajara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24025" cy="819150"/>
            <wp:effectExtent l="0" t="0" r="0" b="0"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51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1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-Accent5">
    <w:name w:val="Grid Table 4 Accent 5"/>
    <w:basedOn w:val="TableNormal"/>
    <w:uiPriority w:val="49"/>
    <w:rsid w:val="00ce5115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GridTable4-Accent4">
    <w:name w:val="Grid Table 4 Accent 4"/>
    <w:basedOn w:val="TableNormal"/>
    <w:uiPriority w:val="49"/>
    <w:rsid w:val="00ce5115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08</Words>
  <Characters>2899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8:00Z</dcterms:created>
  <dc:creator>Windows User</dc:creator>
  <dc:description/>
  <dc:language>en-US</dc:language>
  <cp:lastModifiedBy>Windows User</cp:lastModifiedBy>
  <dcterms:modified xsi:type="dcterms:W3CDTF">2023-06-19T0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