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hanging="0"/>
        <w:jc w:val="center"/>
        <w:rPr>
          <w:rFonts w:ascii="Times New Roman" w:hAnsi="Times New Roman" w:cs="Times New Roman"/>
          <w:sz w:val="28"/>
          <w:szCs w:val="28"/>
        </w:rPr>
      </w:pPr>
      <w:r>
        <w:rPr>
          <w:rFonts w:cs="Times New Roman" w:ascii="Times New Roman" w:hAnsi="Times New Roman"/>
          <w:b/>
          <w:sz w:val="28"/>
          <w:szCs w:val="28"/>
        </w:rPr>
        <w:t>PENERAPAN KEGIATAN LITERASI ANAK USIA DINI</w:t>
      </w:r>
      <w:r>
        <w:rPr>
          <w:rFonts w:cs="Times New Roman" w:ascii="Times New Roman" w:hAnsi="Times New Roman"/>
          <w:sz w:val="28"/>
          <w:szCs w:val="28"/>
        </w:rPr>
        <w:t xml:space="preserve"> </w:t>
      </w:r>
    </w:p>
    <w:p>
      <w:pPr>
        <w:pStyle w:val="Normal"/>
        <w:spacing w:before="0" w:after="0"/>
        <w:ind w:left="85" w:hanging="0"/>
        <w:jc w:val="center"/>
        <w:rPr>
          <w:rFonts w:ascii="Times New Roman" w:hAnsi="Times New Roman" w:cs="Times New Roman"/>
          <w:b/>
          <w:b/>
          <w:sz w:val="24"/>
          <w:szCs w:val="24"/>
        </w:rPr>
      </w:pPr>
      <w:r>
        <w:rPr>
          <w:rFonts w:cs="Times New Roman" w:ascii="Times New Roman" w:hAnsi="Times New Roman"/>
          <w:b/>
          <w:sz w:val="24"/>
          <w:szCs w:val="24"/>
        </w:rPr>
        <w:t>Muhammad Syafe’i, Marlina Azzahra</w:t>
      </w:r>
    </w:p>
    <w:p>
      <w:pPr>
        <w:pStyle w:val="Normal"/>
        <w:spacing w:before="0" w:after="0"/>
        <w:ind w:left="85" w:hanging="0"/>
        <w:jc w:val="center"/>
        <w:rPr>
          <w:rFonts w:ascii="Times New Roman" w:hAnsi="Times New Roman" w:cs="Times New Roman"/>
          <w:sz w:val="24"/>
          <w:szCs w:val="24"/>
        </w:rPr>
      </w:pPr>
      <w:r>
        <w:rPr>
          <w:rFonts w:cs="Times New Roman" w:ascii="Times New Roman" w:hAnsi="Times New Roman"/>
          <w:sz w:val="24"/>
          <w:szCs w:val="24"/>
        </w:rPr>
        <w:t>PIAUD STAIM Klaten, PIAUD STAIM Klaten</w:t>
      </w:r>
    </w:p>
    <w:p>
      <w:pPr>
        <w:pStyle w:val="Normal"/>
        <w:spacing w:before="0" w:after="0"/>
        <w:ind w:left="85"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uhammadsyafei@staimklaten.ac.i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mmarazzahra780@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Penelitian ini bertujuan untuk: (1) Penerapan Strategi Kegiatan Literasi Anak Usia Dini di KB Surya Alam ‘Aisyiyah Boyolali.   dan (2) Penerapan Metode Kegiatan Literasi Anak Usia Dini di KB Surya Alam ‘Aisyiyah Boyolali.  </w:t>
        <w:tab/>
        <w:t xml:space="preserve">Pendekatan yang digunakan dalam penelitian ini adalah kualitatif. Subyek penelitian ini terdiri dari anak didik KB Surya Alam ‘Aisyiyah Boyolali. Data penelitian ini dikumpulkan melalui wawancara, observasi, dan analisis dokumen. Data penelitian ini dianalisis menggunakan teknik analisis kualitatif secara interaktif diantaranya pengumpulan data, reduksi data, penyajian data, dan penarikan kesimpulan.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Hasil penelitian menunjukkan bahwa Penerapan Kegiatan Literasi Anak Usia Dini di KB Surya Alam ‘Aisyiyah Boyolali mencangkup strategi aspek membacakan buku, pengembangan lingkungan kaya teks di sekolah, bagan-bagan pendukung literasi, bagan fungsional untuk komunikasi di kelas, bagan kaya teks yang dibuat guru dan siswa, pajangan tulisan siswa, dinding kata, sudut kelas baca. Metode penerapan kegiatan literasi di KB Surya Alam ‘Aisyiyah Boyolali meliputi, membacakan buku cerita, mencari huruf, suku kata dan kata, bernyanyi, bermain menyusun namaku, membuat huruf atau kata dengan bahan sekitar 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Kata Kunci: literasi, anak usia d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firstLine="11"/>
        <w:jc w:val="both"/>
        <w:rPr>
          <w:rFonts w:ascii="Times New Roman" w:hAnsi="Times New Roman" w:cs="Times New Roman"/>
          <w:i/>
          <w:i/>
          <w:sz w:val="24"/>
          <w:szCs w:val="24"/>
        </w:rPr>
      </w:pPr>
      <w:r>
        <w:rPr>
          <w:rFonts w:cs="Times New Roman" w:ascii="Times New Roman" w:hAnsi="Times New Roman"/>
          <w:i/>
          <w:sz w:val="24"/>
          <w:szCs w:val="24"/>
        </w:rPr>
        <w:t xml:space="preserve">This study aims to: (1) Apply the Strategy for Early Childhood Literacy Activities at KB Surya Alam 'Aisyiyah Boyolali. and (2) Application of Early Childhood Literacy Activity Methods at KB Surya Alam 'Aisyiyah Boyolali. </w:t>
      </w:r>
    </w:p>
    <w:p>
      <w:pPr>
        <w:pStyle w:val="Normal"/>
        <w:spacing w:lineRule="auto" w:line="240" w:before="0" w:after="0"/>
        <w:ind w:left="709" w:firstLine="11"/>
        <w:jc w:val="both"/>
        <w:rPr>
          <w:rFonts w:ascii="Times New Roman" w:hAnsi="Times New Roman" w:cs="Times New Roman"/>
          <w:i/>
          <w:i/>
          <w:sz w:val="24"/>
          <w:szCs w:val="24"/>
        </w:rPr>
      </w:pPr>
      <w:r>
        <w:rPr>
          <w:rFonts w:cs="Times New Roman" w:ascii="Times New Roman" w:hAnsi="Times New Roman"/>
          <w:i/>
          <w:sz w:val="24"/>
          <w:szCs w:val="24"/>
        </w:rPr>
        <w:t>The approach used in this research is qualitative. The subjects of this study consisted of KB Surya Alam students 'Aisyiyah Boyolali. The research data was collected through interviews, observation, and document analysis. This research data was analyzed using interactive qualitative analysis techniques including data collection, data reduction, data presentation, and drawing conclusion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results of the research show that the implementation of Early Childhood Literacy</w:t>
      </w:r>
    </w:p>
    <w:p>
      <w:pPr>
        <w:pStyle w:val="Normal"/>
        <w:spacing w:lineRule="auto" w:line="240" w:before="0" w:after="0"/>
        <w:ind w:left="709" w:firstLine="11"/>
        <w:jc w:val="both"/>
        <w:rPr>
          <w:rFonts w:ascii="Times New Roman" w:hAnsi="Times New Roman" w:cs="Times New Roman"/>
          <w:i/>
          <w:i/>
          <w:sz w:val="24"/>
          <w:szCs w:val="24"/>
        </w:rPr>
      </w:pPr>
      <w:r>
        <w:rPr>
          <w:rFonts w:cs="Times New Roman" w:ascii="Times New Roman" w:hAnsi="Times New Roman"/>
          <w:i/>
          <w:sz w:val="24"/>
          <w:szCs w:val="24"/>
        </w:rPr>
        <w:t>Activities at KB Surya Alam 'Aisyiyah Boyolali includes strategic aspects of reading books, developing text-rich environments in schools, literacy support charts, functional charts for communication in the classroom, text-rich charts made by teachers and students, displays of student writing, word walls, reading class corners. Methods for implementing literacy activities at KB Surya Alam 'Aisyiyah Boyolali include reading story books, looking for letters, syllables and words, singing, playing with my name, making letters or words using materials around the chil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Keywords: literacy, early childh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didikan anak usia dini termasuk pondasi paling fundamental bagi terbentuk dan terciptanya masa depan pendidikan remaja yang lebih edukatif. Menurut Novan dan Barnawi (2012:31) anak-anak mempunyai perkembangan mental, spiritual, dan moral yang potensial untuk dibangun. Pendidikan anak usia dini secara lebih ekstrem adalah awal paling potensial dari pembentukan karakter kepribadian dan jati diri. Kalau dalam perjalanannya banyak perilaku nonedukatif yang dilakukan oleh pelajar remaja, maka akar persoalannya tidak hanya bertumpu pada faktor-faktor yang sudah berada pada eranya, tetapi jauh lebih berperan adalah faktor tidak adanya perhatian penuh semenjak anak usia dini. Faktor yang demikian termasuk cukup dominan mengingat usia dini adalah usia yang cukup potensial perkembangan kejiwaan anak dan seakan menjadi cermin saat remaja. Pembangunan pendidikan nasional ke depan didasarkan pada paradigma membangun manusia seutuhnya berfungsi sebagai subjek yang memiliki kapasitas untuk mengaktualisasikan potensi dan dimensi kemanusiaan secara  optimal, diarahkan untuk meningkatkan mutu dan daya saing SDM Indonesia pada era perekonomian berbasis pengetahuan (</w:t>
      </w:r>
      <w:r>
        <w:rPr>
          <w:rFonts w:cs="Times New Roman" w:ascii="Times New Roman" w:hAnsi="Times New Roman"/>
          <w:i/>
          <w:sz w:val="24"/>
          <w:szCs w:val="24"/>
        </w:rPr>
        <w:t>knowledge based economy</w:t>
      </w:r>
      <w:r>
        <w:rPr>
          <w:rFonts w:cs="Times New Roman" w:ascii="Times New Roman" w:hAnsi="Times New Roman"/>
          <w:sz w:val="24"/>
          <w:szCs w:val="24"/>
        </w:rPr>
        <w:t>) dan pembangunan ekonomi kreatif .</w:t>
      </w:r>
    </w:p>
    <w:p>
      <w:pPr>
        <w:pStyle w:val="ListParagraph"/>
        <w:spacing w:lineRule="auto" w:line="240" w:before="0" w:after="0"/>
        <w:ind w:left="0" w:firstLine="72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 xml:space="preserve">Literasi dan numerasi pada anak usia dini merupakan kecakapan yang perlu dikembangkan sejak dini, hal ini disebabkan banyak orang tua yang menganggap bahwa anak usia pra sekolah dasar harus bisa membaca dan berhitung. Berkaitan dengan fenomena tersebut banyak orang tua yang sampai melakukan hal-hal yang yang bisa membuat anak menjadi tertekan. </w:t>
      </w:r>
      <w:r>
        <w:rPr>
          <w:rFonts w:cs="Times New Roman" w:ascii="Times New Roman" w:hAnsi="Times New Roman"/>
          <w:color w:val="000000" w:themeColor="text1"/>
          <w:sz w:val="24"/>
          <w:szCs w:val="24"/>
          <w:shd w:fill="FFFFFF" w:val="clear"/>
        </w:rPr>
        <w:t>Literasi dan numerasi merupakan hal esensial yang perlu diberikan kepada anak usia dini sebagai pondasi yang kuat dalam meningkatkan kemampuan literasi dan numerasi dijenjang pendidikan berikutnya.</w:t>
      </w:r>
    </w:p>
    <w:p>
      <w:pPr>
        <w:pStyle w:val="ListParagraph"/>
        <w:spacing w:lineRule="auto" w:line="240" w:before="0" w:after="0"/>
        <w:ind w:left="0" w:firstLine="72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engenalan literasi dan numerasi pada anak usia dini diharapkan melalui bermain, tidak secara drilling. Kemampuan literasi dan numerasi pada anak usia dini memiliki peranan yang penting dalam kehidupan seseorang. Anak-anak yang mengenal literasi dan numerasi lebih awal akan lebih mudah menjadi pembaca yang aktif dari pada anak-anak yang belum mengenal literasi dan numerasi. Pengembangan literasi dan numerasi dasar dapat dimulai pada awal masa bayi atau bahkan bayi masih ada dalam kandungan. Hal ini dapat dilakukan dengan cara orang tua sering membacakan cerita pada anak meskipun anak masih ada didalam kandungan. </w:t>
      </w:r>
    </w:p>
    <w:p>
      <w:pPr>
        <w:pStyle w:val="ListParagraph"/>
        <w:spacing w:lineRule="auto" w:line="240" w:before="0" w:after="0"/>
        <w:ind w:left="0" w:firstLine="72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erkembangan literasi dan numerasi sangat dipengaruhi oleh lingkungan dimana seseorang tinggal. Pembacaan buku cerita kepada anak akan mengembangkan ketrampilan membaca, menulis, berbicara dan mendengarkan, karena dalam cerita anak-anak dapat menambah kosa kata baru.  Pengembangan literasi pada anak usia dini sebagian besar masih pada berfokus membaca dan menulis yang dilakukan dengan metode </w:t>
      </w:r>
      <w:r>
        <w:rPr>
          <w:rFonts w:cs="Times New Roman" w:ascii="Times New Roman" w:hAnsi="Times New Roman"/>
          <w:i/>
          <w:color w:val="000000" w:themeColor="text1"/>
          <w:sz w:val="24"/>
          <w:szCs w:val="24"/>
          <w:shd w:fill="FFFFFF" w:val="clear"/>
        </w:rPr>
        <w:t>drilling</w:t>
      </w:r>
      <w:r>
        <w:rPr>
          <w:rFonts w:cs="Times New Roman" w:ascii="Times New Roman" w:hAnsi="Times New Roman"/>
          <w:color w:val="000000" w:themeColor="text1"/>
          <w:sz w:val="24"/>
          <w:szCs w:val="24"/>
          <w:shd w:fill="FFFFFF" w:val="clear"/>
        </w:rPr>
        <w:t>.</w:t>
      </w:r>
    </w:p>
    <w:p>
      <w:pPr>
        <w:pStyle w:val="ListParagraph"/>
        <w:spacing w:lineRule="auto" w:line="240" w:before="0" w:after="0"/>
        <w:ind w:left="0" w:firstLine="72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 xml:space="preserve">Literasi dan numerasi secara sederhana adalah kemampuan membaca dan menulis., namun dalam perkembangannya literasi dan numerasi tidak hanya terbatas pada kemampuan membaca dan menulis, tetapi juga dikaitkan dengan kemampuan berbicara, berhitung, memecahkan masalah dalam kehidupan sehari-hari, memahami dan mengembangkan potensi diriny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arwiji Suwandi secara etimologis literasi berasal dari bahasa latin yang berarti “learned person” atau orang belajar. Program literasi mencangkup banyak sasaran anak-anak, seseorang dapat memahami ilmu pengetahuan dan mengaktualisasikan informasi melalui kegiatan membaca dan menulis. Literasi diartikan sebagai proses membaca, menulis, berbicara, mendengarkan, melihat dan berpendapat (Sarwiji Suwandi, 2019: 4).</w:t>
      </w:r>
      <w:r>
        <w:rPr>
          <w:rFonts w:eastAsia="Times New Roman" w:cs="Times New Roman" w:ascii="Times New Roman" w:hAnsi="Times New Roman"/>
          <w:color w:val="000000"/>
          <w:w w:val="100"/>
          <w:sz w:val="24"/>
          <w:szCs w:val="24"/>
          <w:u w:val="none" w:color="000000"/>
          <w:shd w:fill="000000" w:val="clear"/>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iterasi anak usia dini berkaiatan dengan perkembangan bahasa sesuai dengan usianya. Menurut Ainin Amariana kemampuan berbahasa anak usia dini antara lain adalah memahami beberapa perintah, mengulang kalimat, memahami aturan dan menghargai bacaan. Disisi lain anak usia 5-6 tahun kemampuan bahasa antara lain adalah memberi respon dengan ekspresi dan bahasa tubuh, menjawab pertanyan secara kompleks, berkomunikasi secara lisan, berbicara dengan kalimat sederhana dalam struktur lengkap, menyampaikan pikiran dan perasaan secara lisan, melanjutkan cerita yang sudah didengarnya, menunjukkan pemahaman terhadap konsep-konsep yang ada dalam cerita, serta mengenal simbol, tanda, gambar sebagai persiapan membaca, menulis dan berhitung (Ainin Amariana, 2012: 8). Literasi merupakan hal penting bagi anak usia dini, berikut manfaat literasi dan numerasi bagi anak usia dini: membantu anak dalam memahami orang lain dilingkungan sekitar, membantu anak agar dapat menyampaikan pikiran dan perasaan kepada orang lain, menumbuhkan minat anak terhadap keaksaraan, munculnya sikap, pengetahuan dan ketrampilan yang dibutuhkan di jenjang pendidikan selanjutnya. Dalam mengembangkan literasi dan numerasi guru dapat merancang kegiatan stimulasi yang menyenangkan agar kemampuan bahasa dan keaksaraan anak dapat berkembang. Pendidik dapat memberikan berbagai kesempatan dan dukungan kepada anak agar memiliki pengalaman literasi dan numerasi yang bermakna. </w:t>
      </w:r>
    </w:p>
    <w:p>
      <w:pPr>
        <w:pStyle w:val="ListParagraph"/>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Novan Ardy dan Barnawi (2012:76-77) pelaksanaan pendidikan anak usia dini menggunakan prinsip-prinsip sebagai berikut:</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orientasi pada kebutuhan ana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giatan pembelajaran pada anak harus senantiasa berorientasi kepada kebutuhan anak. Anak usia dini adalah anak yang sedang membutuhkan upaya-upaya pendidikan untuk mencapai optimalisasi semua aspek perkembangan baik perkembangan fisik maupun psikis, yaitu intelektual, bahasa, motorik, dan sosio-emosional</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lajar melalui bermai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ermain merupakan sarana belajar baik anak usia dini. Melalui bermain, anak diajak untuk bereksplorasi, menemukan, memanfaatkan, dan mengambil kesimpulan mengenai benda disekitar.</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gunakan lingkungan yang kondusif</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ingkungan harus diciptakan sedemikian rupa sehingga menarik dan menyenangkan dengan memperhatikan keamanan serta kenyamanan yang dapat mendukung kegiatan belajar melalui bermain.</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gunakan lingkungan terpad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belajaran anak usia dini menggunakan konsep pembelajaran terpadu yang dilakukan melalui tema. Hal ini dimaksudkan agar anak mampu mengenal berbagai konsep secara mudah dan jelas sehingga pembelajaran menjadi mudah dan bermakna bagi anak.</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embangkan berbagai kecakapan hidup</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ketrampilan hidup dapat dilakukan melalui berbagai proses pembiasaan. Hal ini dimaksudkan agar anak belajar untuk menolong diri sendiri, mandiri, dan bertanggung jawab serta memiliki disiplin diri. </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gunakan berbagai media edukatif dan sumber belaja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dia dan sumber belajar dapat berasal dari lingkungan alam sekitar atau bahan-bahan yang sengaja disiapkan oleh pendidik/guru</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gunakan media edukatif dan sumber belaja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belajaran bagi anak usia dini hendaknya dilakukan secara bertahap, dimulai dari konsep yang sederhana dan dekat dengan ana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elitian yang dilakukan oleh Marwiyati &amp; Hidayatulloh dalam artikel yang berjudul Peran “Cakruk Baca Bergerak” dalam pengembangan literasi anak usia dini di RA Miftahul Falah Kota Semarang menyimpulkan bahwa Anak-anak menjadi lebih bebas mengeskpresikan dirinya dengan belajar membaca, menulis, mewarnai, bercerita, bertanya, dan lain-lain. Anak mulai dekat dengan buku, bermain dengan buku, meski hanya sekadar membolak-balik untuk melihat gambar dan menceritakannya kepada teman yang lain (Marwiyati &amp; Hidayatulloh, 2018: 61-67).</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elitian yang dilakukan oleh Hudhana dan Ariyana dalam artikel yang berjudul menanamkan budaya literasi pada anak usia dini melalui mendongeng dari hasil penelitian tersebut diatas dapat ditarik kesimpulan bahwa literasi dengan metode dongeng terdiri dari aspek perkembangan kejiwaan dan merupakan sarana bagi anak untuk belajar tentang berbagai emosi, perasaan dan nilai-nilai-nilai moral. Metode mendongeng dapat menambah pengalaman belajar anak dalam memahami karakter tokoh dan dapat menilai mana yang dijadikan teladan dan sekaligus panutan (Hudhana dan Ariyana, 2018:7).</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elitian yang dilakukan oleh Mutia Afninda dan Suparno yang berjudul Literasi dalam pendidikan anak usia dini: persepsi dan praktik guru di prasekolah Aceh menyimpulkan bahwa Pendidik perlu mengetahui dan mengidentifikasi terkait perkembangan literasi bagi anak usia dini. Perlunya pelatihan dan pengarahan khusus terkait pengetahuan pengembangan literasi bagi guru, sehingga guru tidak memiliki keraguan terhadap pengembangan kegiatan yang dilakukan yang berkaitan dengan literasi dan kemampuan bahasa anak (Mutia Afninda dan Suparno, 2020:971).</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anamkan budaya literasi di era digital seperti sekarang ini sangatlah penting. Budaya literasi memiliki peranan yang besar dalam melatih kemampuan dasar anak untuk membaca, menulis dan berhitung selain itu selain itu menanamkan budaya literasi diharapkan dapat mengembangkan kemampuan berpikir kritis pada anak dam menyiapkan anak untuk memasuki dunia sekolah selanjutnya dengan kemampuan berkomunikasi yang lebih baik daripada anak yang tidak terbiasa menanamkan budaya literas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Kemendikbud (2021) strategi penguatan literasi di sekolahan dapat dilaksanakan sebagai berikut:</w:t>
      </w:r>
    </w:p>
    <w:p>
      <w:pPr>
        <w:pStyle w:val="ListParagraph"/>
        <w:numPr>
          <w:ilvl w:val="1"/>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embangan Lingkungan Kaya Teks di Sekola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kaya teks merupakan lingkungan dimana anak-anak dapat berinteraksi dengan berbagai bentuk bahan cetak, termasuk tanda-tanda, sudut belajar berlabel, cerita dinding, displai kata, papan buletin, grafik, diagram, dan lain sebagainya. </w:t>
      </w:r>
    </w:p>
    <w:p>
      <w:pPr>
        <w:pStyle w:val="ListParagraph"/>
        <w:numPr>
          <w:ilvl w:val="1"/>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agan-bagan Pendukung Literas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ang kelas yang menunjang pengembangan literasi dan numerasi perlu memajang berbagai teks yang dekat dengan anak di dalam ruangan. Bagan, tabel, grafik menjadi alternatif pajangan yang bisa menjadi rujukan guru dalam proses pembelajar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jangan tersebut bukan hanya sebagai dekorasi agar kelas terlihat lebih menarik, namun memiliki fungsi penting dalam mendukung tujuan pembelajaran. Misalnya hari dalam seminggu, bulan dalam setahun, grafik warna ( dengan gambar dan nama warna yang berbeda), grafik binatang (dengan gambar binatang dan warnanya), grafik alfabet, grafik angka. </w:t>
      </w:r>
    </w:p>
    <w:p>
      <w:pPr>
        <w:pStyle w:val="ListParagraph"/>
        <w:numPr>
          <w:ilvl w:val="1"/>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agan fungsional untuk komunikasi kel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nda atau label berfungsi untuk mengkomunikasikan informasi adalah bahan kaya teks yang penting untuk bahan bacaan.  Misalnya jadwal harian yang dipasang di kelas untuk memudahkan siswa memahami kegiatan di kelas setiap harinya. Selain itu ada daftar piket, aturan main, bagan kehadiran siswa. </w:t>
      </w:r>
    </w:p>
    <w:p>
      <w:pPr>
        <w:pStyle w:val="ListParagraph"/>
        <w:numPr>
          <w:ilvl w:val="1"/>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n kaya teks yang dibuat bersama guru dan sisw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bagan kaya teks sebagai bagian dari kelas yang mengembangkan literasi adalah memajang karya yang dibuat bersama antara guru dengan siswa. Contohnya adalah sebuah cerita yang dicatat dan digambar oleh guru, tanggapan tertukis siswa yang dicatat oleh guru (cita-cita anak).</w:t>
      </w:r>
    </w:p>
    <w:p>
      <w:pPr>
        <w:pStyle w:val="ListParagraph"/>
        <w:numPr>
          <w:ilvl w:val="1"/>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jangan Tulisan Sisw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ya siswa juga penting untuk di pajang, karena hal ini dapat memotifasi siswa untuk lebih banyak berkarya. Ketika karya anak dipajang, anak akan merasa bangga bahwa siswa merasa kontribusinya atas karya dihargai dan dilihat banyak orang. Contohnya gambar siswa, hasil karya siswa dalam bentuk losepart, tulisan mandiri anak.</w:t>
      </w:r>
      <w:r>
        <w:rPr>
          <w:rFonts w:cs="Times New Roman" w:ascii="Times New Roman" w:hAnsi="Times New Roman"/>
          <w:sz w:val="24"/>
          <w:szCs w:val="24"/>
          <w:lang w:eastAsia="id-ID"/>
        </w:rPr>
        <w:t xml:space="preserve"> </w:t>
      </w:r>
    </w:p>
    <w:p>
      <w:pPr>
        <w:pStyle w:val="ListParagraph"/>
        <w:numPr>
          <w:ilvl w:val="1"/>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inding k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nding kata yang berupa simbol-simbol huruf alfabet yang diatur secara runtut dapat mendorong keberhasilan pembelajaran literasi. Dinding kata dapat dibuat bersama antara guru dan siswa. Siswa didorong  untuk mengenal kosa kata, sehingga lebih mempercepat anak bisa membaca, kususnya untuk anak usia dini. Contoh dinding kata antara lain kosa kata tentang benda, lambang bilangan, kata-kata baru sesuai dengan tema. </w:t>
      </w:r>
    </w:p>
    <w:p>
      <w:pPr>
        <w:pStyle w:val="ListParagraph"/>
        <w:numPr>
          <w:ilvl w:val="1"/>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dut baca kel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ut baca yang dikelola dengan baik akan menjadi perhatian siswa. Hal ini dapat menarik perhatian anak untuk membaca dan singgah di sudut baca. Semakin banyak anak memiliki akses terhadap buku maka anak akan menjadi pembaca yang lebih bai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deskriptif kualitatif. Menurut Harsono  Penelitian kualitatif menghasilkan deskriptif analitik tentang fenomena-fenomena secara murni bersifat informatif dan berguna bagi masyarakat peneliti, pembaca, dan juga partisipan.  Penelitian kualitatif disebut juga sebagai penelitian naturalistik, pendekatan naturalistik, situasi lapangan akan tetap bersifat natural, alami, wajar, dan tidak ada manipulasi, pengaturan atau eksperimen (Harsono 2011: 155).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Bogdan dan Taylor mendefinisikan metode penelitian kualitatif sebagai prosedur penelitian yang menghasilkan data deskriptif berupa kata-kata tertulis atau lisan dari orang-orang dan perilaku yang diamati. Menurut mereka, pendekatan kualitatif diarahkan pada latar data individu tersebut secara utuh (holistik) (Moeloeng, 2007). Seting penelitian merupakan suatu lokasi dimana penelitian akan dilakukan untuk memperoleh data sesuai dengan fokus dan permasalahan yang diajukan. Setting penelitian ini di KB Surya Alam ‘Aisyiyah Boyol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trategi pengembangan literasi di KB Surya Alam ‘Aisyiyah mempertimbangkan beberapa faktor antara lain: karakteristik tujuan pembelajaran, karakteristik anak dan cara belajarnya, tempat berlangsungnya kegiatan, tema pembelajaran, dan pola kegiatan. Literasi dasar dimaksudkan untuk melatih peserta didik menerapkan keterampilan berliterasi dalam kehidupan sehari-hari. Kegiatan pembelajaran di PAUD didesain untuk membiasakan anak berliterasi melalui kegiatan bermain dan bercerita. Selain itu, melalui kegiatan literasi di PAUD, anak dilatih untuk menyingkapi tantangan sederhana hingga kompleks. Tantangan tersebut memberikan pengalaman belajar bagi anak untuk memperoleh pengetahuan baru dari pengalaman serta interaksi sosial. Kegiatan pembelajaran tersebut mampu menumbuhkan karakter pada anak, seperti mandiri, percaya diri, jujur, dan lain sebagainy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trategi penguatan literasi di KB Surya Alam ‘Aisyiyah sebagai berikut:</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bacakan Buku</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embangan Lingkungan Kaya Teks di Sekolah</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gan-bagan Pendukung Literasi</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gan fungsional untuk komunikasi kelas</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an kaya teks yang dibuat bersama guru dan siswa</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jangan Tulisan Siswa</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nding kata</w:t>
      </w:r>
    </w:p>
    <w:p>
      <w:pPr>
        <w:pStyle w:val="ListParagraph"/>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dut baca kelas</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tode adalah cara yang digunakan guru (pendidik) untuk memaksimalkan tujuan pengembangan literasi anak. Adapun metode pengembangan literasi anak usia dini yang dilaksanakan di KB Surya alam adalah: </w:t>
      </w:r>
    </w:p>
    <w:p>
      <w:pPr>
        <w:pStyle w:val="ListParagraph"/>
        <w:numPr>
          <w:ilvl w:val="0"/>
          <w:numId w:val="4"/>
        </w:numPr>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Membacakan Buku Cerita</w:t>
      </w:r>
    </w:p>
    <w:p>
      <w:pPr>
        <w:pStyle w:val="ListParagraph"/>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Guru membacakan buku cerita kepada anak. Guru melakukan komunikasi secara lisan dengan anak – anak dengan tujuan agar anak dapat menambah perbendaharaan kata. Selain itu anak juga dapat mengenal simbol untuk persiapan anak membaca dan menulis.  Guru menggunakan buku cerita yang di pilih anak-anak. Sebelum memulai kegiatan bercerita guru awalnya mengajak anak mengamati sampul buku. Setelah itu anak diajak menebak judul dan isi buku yang akan dibaca. </w:t>
      </w:r>
    </w:p>
    <w:p>
      <w:pPr>
        <w:pStyle w:val="ListParagraph"/>
        <w:numPr>
          <w:ilvl w:val="0"/>
          <w:numId w:val="4"/>
        </w:numPr>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cari Huruf, Suku Kata dan Kata. </w:t>
      </w:r>
    </w:p>
    <w:p>
      <w:pPr>
        <w:pStyle w:val="ListParagraph"/>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ab/>
        <w:tab/>
        <w:tab/>
        <w:t>Guru mengajak anak mencari huruf, suku kata, dan kata dapat membantu anak mengenal simbol-simbol huruf dan menyebutkannya. Kegiatan dapat dikemas dalam bentuk permainan, seperti mencari harta karun, menjadi detektif pencari huruf yang hilang, atau halang rintang mengambil kartu kata. Guru menyediakan kartu atau mainan huruf, suku kata, dan kata lalu menyebarkannya di beberapa tempat. Guru dapat memberikan instruksi pada anak untuk mencari huruf tertentu. Setelah anak menemukan huruf, suku kata, atau kata ajak anak membacanya bersama-sama.</w:t>
      </w:r>
    </w:p>
    <w:p>
      <w:pPr>
        <w:pStyle w:val="ListParagraph"/>
        <w:numPr>
          <w:ilvl w:val="0"/>
          <w:numId w:val="4"/>
        </w:numPr>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Bernyanyi</w:t>
      </w:r>
    </w:p>
    <w:p>
      <w:pPr>
        <w:pStyle w:val="ListParagraph"/>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ab/>
        <w:tab/>
        <w:tab/>
        <w:t>Anak-anak selalu senang bernyanyi dan bergerak. Menyanyikan sebuah lagu dapat memperkaya kosakata anak, melatih kemampuan anak berbicara secara lisan, serta percaya diri mengekspresikan dirinya. Guru perlu memilah dan memilih lagu yang sesuai dengan usia anak sebelum kegiatan dilakukan. Guru memilih lagu dengan irama dan tema yang bervariasi. Mengajarkan anak secara bertahap dalam menyanyi dan terus menerus mengulang lagu yang dinyanyikan dapat membantu anak lebih cepat menghafal lagu. Guru bernyayi secara ekspresif agar anak termotivasi untuk ikut bernyanyi.</w:t>
      </w:r>
    </w:p>
    <w:p>
      <w:pPr>
        <w:pStyle w:val="ListParagraph"/>
        <w:numPr>
          <w:ilvl w:val="0"/>
          <w:numId w:val="4"/>
        </w:numPr>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Bermain menyusun namaku</w:t>
      </w:r>
    </w:p>
    <w:p>
      <w:pPr>
        <w:pStyle w:val="ListParagraph"/>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Salah satu kata yang bermakna bagi anak adalah namanya sendiri. Kegiatan menyusun namanya sendiri dapat menjadi salah satu cara agar anak dapat mengenal simbol-simbol huruf pada namanya. Pada kegiatan ini guru dapat mengajak anak menemukan huruf-huruf namanya Ajak anak menyusun namanya sendiri. Minta anak menyebutkan huruf pada namanya. Kegiatan ini dapat dimodifikasi dengan membuat kata kesukaan bersama teman-teman. </w:t>
      </w:r>
    </w:p>
    <w:p>
      <w:pPr>
        <w:pStyle w:val="ListParagraph"/>
        <w:numPr>
          <w:ilvl w:val="0"/>
          <w:numId w:val="4"/>
        </w:numPr>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Membuat huruf atau kata dengan bahan disekita anak</w:t>
      </w:r>
    </w:p>
    <w:p>
      <w:pPr>
        <w:pStyle w:val="ListParagraph"/>
        <w:tabs>
          <w:tab w:val="clear" w:pos="720"/>
          <w:tab w:val="left" w:pos="0" w:leader="none"/>
        </w:tabs>
        <w:spacing w:lineRule="auto" w:line="240" w:before="0" w:after="0"/>
        <w:ind w:left="698" w:hanging="284"/>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Material terbuka/lepasan (loose parts) dapat menjadi salah satu media agar anak dapat mengenal simbol huruf, suku kata, dan kata sekaligus juga mengembangkan kreativitasnya. Pada kegiatan ini guru dapat mrnyiapkan alat dan bahan kartu huruf atau kata untuk ditiru, biji-bijian, manik-manik, kancing, dan lain-lain. Dalam kegiatan ini guru dapat mengajak aktivitas anak di dalam kelas. Guru dapat mengajak anak bermain mengenal huruf melalui berbagai media. Anak diajak meniru huruf atau kata menggunakan loose parts. Kegiatan dapat dilakukan sendiri atau bersama teman. Guru dapat mengajak anak menyebutkan huruf atau kata yang dibuatny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ari hasil temuan dan pembahasan pada bagian sebelumnya, bagian ini akan dikemukakan beberapa kesimpulan dan saran.</w:t>
      </w:r>
    </w:p>
    <w:p>
      <w:pPr>
        <w:pStyle w:val="ListParagraph"/>
        <w:numPr>
          <w:ilvl w:val="0"/>
          <w:numId w:val="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erdasarkan hasil penelitian maka dapat disimpulkan sebagai beriku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B Surya Alam menerapkan kegiatan literasi anak usia dini dengan menggunakan strategi buku cerita, Pengembangan Lingkungan Kaya Teks, Bagan-bagan Pendukung Literasi, Bagan fungsional untuk komunikasi kelas, Bagan kaya teks yang dibuat bersama guru dan siswa, Pajangan Tulisan Siswa, Dinding kata, Sudut baca kelas</w:t>
      </w:r>
    </w:p>
    <w:p>
      <w:pPr>
        <w:pStyle w:val="ListParagraph"/>
        <w:numPr>
          <w:ilvl w:val="0"/>
          <w:numId w:val="5"/>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hasil pembahasan penelitian dan kesimpulan diatas maka dapat diberikan saran-saran sebagai beriku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KB Surya Alam ‘Aisyiyah Sawit Boyolal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B Surya Alam ‘Aisyiyah Sawit Boyolali diharapkan terus melakukan inovasi pengembangan literasi anak usia din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B Surya Alam ‘Aisyiyah Sawit Boyolali diharapkan meningkatkan kompetensi guru khususnya dalam bidang pengembangan literasi anak usia din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hanya membahas penerapan kegiatan pengembangan literasi anak usia dini, oleh sebab itu penelitian selanjutnya dapat mengembangkan penelitian tentang metode pengembangan literasi anak usia di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NovanArdy Wiyani &amp; Barnawi. 2012. </w:t>
      </w:r>
      <w:r>
        <w:rPr>
          <w:rFonts w:cs="Times New Roman" w:ascii="Times New Roman" w:hAnsi="Times New Roman"/>
          <w:i/>
          <w:sz w:val="24"/>
          <w:szCs w:val="24"/>
        </w:rPr>
        <w:t>Format Paud</w:t>
      </w:r>
      <w:r>
        <w:rPr>
          <w:rFonts w:cs="Times New Roman" w:ascii="Times New Roman" w:hAnsi="Times New Roman"/>
          <w:sz w:val="24"/>
          <w:szCs w:val="24"/>
        </w:rPr>
        <w:t>. Jogjakarta : Ar-Ruzz Media</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Sarwiji Suwandi. 2019. </w:t>
      </w:r>
      <w:r>
        <w:rPr>
          <w:rFonts w:cs="Times New Roman" w:ascii="Times New Roman" w:hAnsi="Times New Roman"/>
          <w:i/>
          <w:sz w:val="24"/>
          <w:szCs w:val="24"/>
        </w:rPr>
        <w:t>Pendidikan Literasi</w:t>
      </w:r>
      <w:r>
        <w:rPr>
          <w:rFonts w:cs="Times New Roman" w:ascii="Times New Roman" w:hAnsi="Times New Roman"/>
          <w:sz w:val="24"/>
          <w:szCs w:val="24"/>
        </w:rPr>
        <w:t>, Bandung: PT Remaja Rosdakarya.</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Ainin Amariana. 2012.</w:t>
      </w:r>
      <w:r>
        <w:rPr>
          <w:rFonts w:cs="Times New Roman" w:ascii="Times New Roman" w:hAnsi="Times New Roman"/>
          <w:i/>
          <w:sz w:val="24"/>
          <w:szCs w:val="24"/>
        </w:rPr>
        <w:t xml:space="preserve"> Peran Orangtua dalam Perkembangan Literasi Anak Usia Dini</w:t>
      </w:r>
      <w:r>
        <w:rPr>
          <w:rFonts w:cs="Times New Roman" w:ascii="Times New Roman" w:hAnsi="Times New Roman"/>
          <w:sz w:val="24"/>
          <w:szCs w:val="24"/>
        </w:rPr>
        <w:t>. Riset Psikologi. Surakarta: Fakultas Psikologi Universitas Muhammadiyah.</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Ellysa Aditya Surawati &amp; Muhammad Akkas. 2021. </w:t>
      </w:r>
      <w:r>
        <w:rPr>
          <w:rFonts w:cs="Times New Roman" w:ascii="Times New Roman" w:hAnsi="Times New Roman"/>
          <w:i/>
          <w:sz w:val="24"/>
          <w:szCs w:val="24"/>
        </w:rPr>
        <w:t>Literasi &amp; STEAM</w:t>
      </w:r>
      <w:r>
        <w:rPr>
          <w:rFonts w:cs="Times New Roman" w:ascii="Times New Roman" w:hAnsi="Times New Roman"/>
          <w:sz w:val="24"/>
          <w:szCs w:val="24"/>
        </w:rPr>
        <w:t>. Jakarta: Kemendikbud.</w:t>
      </w:r>
    </w:p>
    <w:p>
      <w:pPr>
        <w:pStyle w:val="Normal"/>
        <w:spacing w:lineRule="auto" w:line="240" w:before="0" w:after="0"/>
        <w:ind w:left="993" w:hanging="633"/>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Marwiyati, S., &amp; Hidayatulloh, M. A. 2018. Peran" Cakruk Baca Bergerak” Dalam Pengembangan Literasi Anak Usia Dini. </w:t>
      </w:r>
      <w:r>
        <w:rPr>
          <w:rFonts w:cs="Times New Roman" w:ascii="Times New Roman" w:hAnsi="Times New Roman"/>
          <w:i/>
          <w:iCs/>
          <w:color w:val="222222"/>
          <w:sz w:val="24"/>
          <w:szCs w:val="24"/>
        </w:rPr>
        <w:t>Awlady: Jurnal Pendidikan Anak</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4</w:t>
      </w:r>
      <w:r>
        <w:rPr>
          <w:rFonts w:cs="Times New Roman" w:ascii="Times New Roman" w:hAnsi="Times New Roman"/>
          <w:color w:val="222222"/>
          <w:sz w:val="24"/>
          <w:szCs w:val="24"/>
        </w:rPr>
        <w:t>(2).</w:t>
      </w:r>
    </w:p>
    <w:p>
      <w:pPr>
        <w:pStyle w:val="Normal"/>
        <w:spacing w:lineRule="auto" w:line="240" w:before="0" w:after="0"/>
        <w:ind w:left="993" w:hanging="633"/>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udhana, W. D., &amp; Ariyana, A. 2018. Menanamkan Budaya Literasi pada Anak Usia Dini Melalui Dongeng. </w:t>
      </w:r>
      <w:r>
        <w:rPr>
          <w:rFonts w:cs="Times New Roman" w:ascii="Times New Roman" w:hAnsi="Times New Roman"/>
          <w:i/>
          <w:iCs/>
          <w:color w:val="222222"/>
          <w:sz w:val="24"/>
          <w:szCs w:val="24"/>
        </w:rPr>
        <w:t>Lingua Rima: Jurnal Pendidikan Bahasa dan Sastra Indonesia</w:t>
      </w:r>
      <w:r>
        <w:rPr>
          <w:rFonts w:cs="Times New Roman" w:ascii="Times New Roman" w:hAnsi="Times New Roman"/>
          <w:color w:val="222222"/>
          <w:sz w:val="24"/>
          <w:szCs w:val="24"/>
        </w:rPr>
        <w:t xml:space="preserve">, </w:t>
      </w:r>
      <w:r>
        <w:rPr>
          <w:rFonts w:cs="Times New Roman" w:ascii="Times New Roman" w:hAnsi="Times New Roman"/>
          <w:i/>
          <w:iCs/>
          <w:color w:val="222222"/>
          <w:sz w:val="24"/>
          <w:szCs w:val="24"/>
        </w:rPr>
        <w:t>7</w:t>
      </w:r>
      <w:r>
        <w:rPr>
          <w:rFonts w:cs="Times New Roman" w:ascii="Times New Roman" w:hAnsi="Times New Roman"/>
          <w:color w:val="222222"/>
          <w:sz w:val="24"/>
          <w:szCs w:val="24"/>
        </w:rPr>
        <w:t>(2).</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Mutia Afninda &amp; Suparno. 2020. Literasi dalam Pendidikan Anak Usia Dini: </w:t>
      </w:r>
      <w:r>
        <w:rPr>
          <w:rFonts w:cs="Times New Roman" w:ascii="Times New Roman" w:hAnsi="Times New Roman"/>
          <w:i/>
          <w:sz w:val="24"/>
          <w:szCs w:val="24"/>
        </w:rPr>
        <w:t>Persepsi dan Praktik Guru di Prasekolah Aceh</w:t>
      </w:r>
      <w:r>
        <w:rPr>
          <w:rFonts w:cs="Times New Roman" w:ascii="Times New Roman" w:hAnsi="Times New Roman"/>
          <w:sz w:val="24"/>
          <w:szCs w:val="24"/>
        </w:rPr>
        <w:t>, 4(2) hal: 971-981</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Kemendikbud. 2021. </w:t>
      </w:r>
      <w:r>
        <w:rPr>
          <w:rFonts w:cs="Times New Roman" w:ascii="Times New Roman" w:hAnsi="Times New Roman"/>
          <w:i/>
          <w:sz w:val="24"/>
          <w:szCs w:val="24"/>
        </w:rPr>
        <w:t>Panduan Penguatan Literasi Numerasi di Sekolah</w:t>
      </w:r>
      <w:r>
        <w:rPr>
          <w:rFonts w:cs="Times New Roman" w:ascii="Times New Roman" w:hAnsi="Times New Roman"/>
          <w:sz w:val="24"/>
          <w:szCs w:val="24"/>
        </w:rPr>
        <w:t>. Jakarta: Ditjen PAUD</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Harsono. 2011.  </w:t>
      </w:r>
      <w:r>
        <w:rPr>
          <w:rFonts w:cs="Times New Roman" w:ascii="Times New Roman" w:hAnsi="Times New Roman"/>
          <w:bCs/>
          <w:i/>
          <w:sz w:val="24"/>
          <w:szCs w:val="24"/>
        </w:rPr>
        <w:t>Etnografi Pendidikan Sebagai Pesan Penelitian Kualitatif</w:t>
      </w:r>
      <w:r>
        <w:rPr>
          <w:rFonts w:cs="Times New Roman" w:ascii="Times New Roman" w:hAnsi="Times New Roman"/>
          <w:bCs/>
          <w:sz w:val="24"/>
          <w:szCs w:val="24"/>
        </w:rPr>
        <w:t>. Surakarta. UMS</w:t>
      </w:r>
      <w:r>
        <w:rPr>
          <w:rFonts w:cs="Times New Roman" w:ascii="Times New Roman" w:hAnsi="Times New Roman"/>
          <w:sz w:val="24"/>
          <w:szCs w:val="24"/>
        </w:rPr>
        <w:t>.</w:t>
      </w:r>
    </w:p>
    <w:p>
      <w:pPr>
        <w:pStyle w:val="Footnote"/>
        <w:ind w:left="993" w:hanging="633"/>
        <w:jc w:val="both"/>
        <w:rPr>
          <w:rFonts w:ascii="Times New Roman" w:hAnsi="Times New Roman" w:cs="Times New Roman"/>
          <w:sz w:val="24"/>
          <w:szCs w:val="24"/>
        </w:rPr>
      </w:pPr>
      <w:r>
        <w:rPr>
          <w:rFonts w:cs="Times New Roman" w:ascii="Times New Roman" w:hAnsi="Times New Roman"/>
          <w:sz w:val="24"/>
          <w:szCs w:val="24"/>
        </w:rPr>
        <w:t xml:space="preserve">Meloeng, L. 2007. </w:t>
      </w:r>
      <w:r>
        <w:rPr>
          <w:rFonts w:cs="Times New Roman" w:ascii="Times New Roman" w:hAnsi="Times New Roman"/>
          <w:bCs/>
          <w:i/>
          <w:sz w:val="24"/>
          <w:szCs w:val="24"/>
        </w:rPr>
        <w:t>Metodologi Penelitian Kualitatif</w:t>
      </w:r>
      <w:r>
        <w:rPr>
          <w:rFonts w:cs="Times New Roman" w:ascii="Times New Roman" w:hAnsi="Times New Roman"/>
          <w:bCs/>
          <w:sz w:val="24"/>
          <w:szCs w:val="24"/>
        </w:rPr>
        <w:t>. Bandung: PT Remaja Rosdakarya</w:t>
      </w:r>
      <w:r>
        <w:rPr>
          <w:rFonts w:cs="Times New Roman" w:ascii="Times New Roman" w:hAnsi="Times New Roman"/>
          <w:sz w:val="24"/>
          <w:szCs w:val="24"/>
        </w:rPr>
        <w:t>.</w:t>
      </w:r>
    </w:p>
    <w:p>
      <w:pPr>
        <w:pStyle w:val="ListParagraph"/>
        <w:spacing w:lineRule="auto" w:line="240" w:before="0" w:after="0"/>
        <w:ind w:left="720" w:firstLine="720"/>
        <w:contextualSpacing/>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5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df6"/>
    <w:rPr>
      <w:color w:val="0000FF" w:themeColor="hyperlink"/>
      <w:u w:val="single"/>
    </w:rPr>
  </w:style>
  <w:style w:type="character" w:styleId="FootnoteTextChar" w:customStyle="1">
    <w:name w:val="Footnote Text Char"/>
    <w:basedOn w:val="DefaultParagraphFont"/>
    <w:link w:val="Footnote"/>
    <w:uiPriority w:val="99"/>
    <w:qFormat/>
    <w:rsid w:val="00b94df6"/>
    <w:rPr>
      <w:sz w:val="20"/>
      <w:szCs w:val="20"/>
    </w:rPr>
  </w:style>
  <w:style w:type="character" w:styleId="FootnoteCharacters">
    <w:name w:val="Footnote Characters"/>
    <w:basedOn w:val="DefaultParagraphFont"/>
    <w:uiPriority w:val="99"/>
    <w:semiHidden/>
    <w:unhideWhenUsed/>
    <w:qFormat/>
    <w:rsid w:val="00b94df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94df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4df6"/>
    <w:pPr>
      <w:spacing w:before="0" w:after="200"/>
      <w:ind w:left="720" w:hanging="0"/>
      <w:contextualSpacing/>
    </w:pPr>
    <w:rPr>
      <w:rFonts w:ascii="Calibri" w:hAnsi="Calibri" w:eastAsia="Calibri" w:cs="Arial"/>
    </w:rPr>
  </w:style>
  <w:style w:type="paragraph" w:styleId="Footnote">
    <w:name w:val="Footnote Text"/>
    <w:basedOn w:val="Normal"/>
    <w:link w:val="FootnoteTextChar"/>
    <w:uiPriority w:val="99"/>
    <w:unhideWhenUsed/>
    <w:rsid w:val="00b94df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syafei@staimklaten.ac.id" TargetMode="External"/><Relationship Id="rId3" Type="http://schemas.openxmlformats.org/officeDocument/2006/relationships/hyperlink" Target="mailto:ammarazzahra78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3297</Words>
  <Characters>18799</Characters>
  <CharactersWithSpaces>220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4:00Z</dcterms:created>
  <dc:creator>TOSHIBA</dc:creator>
  <dc:description/>
  <dc:language>en-US</dc:language>
  <cp:lastModifiedBy>TOSHIBA</cp:lastModifiedBy>
  <dcterms:modified xsi:type="dcterms:W3CDTF">2023-09-14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