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b/>
          <w:sz w:val="24"/>
          <w:szCs w:val="24"/>
        </w:rPr>
        <w:t>PERAN ORANG TUA DALAM MENERAPKAN PEMBELAJARAN DI RUMAH SAAT PANDEMI COVID 19</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b/>
          <w:sz w:val="24"/>
          <w:szCs w:val="24"/>
          <w:lang w:val="id-ID"/>
        </w:rPr>
        <w:t>Nika Cahyati</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Rita Kusumah</w:t>
      </w:r>
      <w:r>
        <w:rPr>
          <w:rFonts w:cs="Times New Roman" w:ascii="Times New Roman" w:hAnsi="Times New Roman"/>
          <w:b/>
          <w:sz w:val="24"/>
          <w:szCs w:val="24"/>
          <w:vertAlign w:val="superscript"/>
        </w:rPr>
        <w:t>2</w:t>
      </w:r>
    </w:p>
    <w:p>
      <w:pPr>
        <w:pStyle w:val="Normal"/>
        <w:spacing w:before="0" w:after="0"/>
        <w:jc w:val="center"/>
        <w:rPr/>
      </w:pPr>
      <w:r>
        <w:rPr>
          <w:rFonts w:cs="Times New Roman" w:ascii="Times New Roman" w:hAnsi="Times New Roman"/>
          <w:sz w:val="24"/>
          <w:szCs w:val="24"/>
          <w:lang w:val="id-ID"/>
        </w:rPr>
        <w:t xml:space="preserve">PG PAUD </w:t>
      </w:r>
      <w:r>
        <w:rPr>
          <w:rFonts w:cs="Times New Roman" w:ascii="Times New Roman" w:hAnsi="Times New Roman"/>
          <w:sz w:val="24"/>
          <w:szCs w:val="24"/>
        </w:rPr>
        <w:t>STKIP Muhammadiyah Kuningan</w:t>
      </w:r>
      <w:r>
        <w:rPr>
          <w:rFonts w:cs="Times New Roman" w:ascii="Times New Roman" w:hAnsi="Times New Roman"/>
          <w:sz w:val="24"/>
          <w:szCs w:val="24"/>
          <w:vertAlign w:val="superscript"/>
        </w:rPr>
        <w:t>1</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id-ID"/>
        </w:rPr>
        <w:t xml:space="preserve">PGSD </w:t>
      </w:r>
      <w:r>
        <w:rPr>
          <w:rFonts w:cs="Times New Roman" w:ascii="Times New Roman" w:hAnsi="Times New Roman"/>
          <w:sz w:val="24"/>
          <w:szCs w:val="24"/>
        </w:rPr>
        <w:t>STKIP Muhammadiyah Kuningan</w:t>
      </w:r>
      <w:r>
        <w:rPr>
          <w:rFonts w:cs="Times New Roman" w:ascii="Times New Roman" w:hAnsi="Times New Roman"/>
          <w:sz w:val="24"/>
          <w:szCs w:val="24"/>
          <w:vertAlign w:val="superscript"/>
        </w:rPr>
        <w:t>1</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nika@upmk.ac.id</w:t>
        </w:r>
      </w:hyperlink>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rita@upmk.ac.id</w:t>
        </w:r>
      </w:hyperlink>
      <w:r>
        <w:rPr>
          <w:rFonts w:cs="Times New Roman" w:ascii="Times New Roman" w:hAnsi="Times New Roman"/>
          <w:sz w:val="24"/>
          <w:szCs w:val="24"/>
          <w:vertAlign w:val="superscript"/>
        </w:rPr>
        <w:t>2</w:t>
      </w:r>
    </w:p>
    <w:p>
      <w:pPr>
        <w:pStyle w:val="Normal"/>
        <w:spacing w:lineRule="atLeast" w:line="2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rPr>
          <w:rFonts w:ascii="Times New Roman" w:hAnsi="Times New Roman" w:cs="Times New Roman"/>
          <w:b/>
          <w:b/>
          <w:i/>
          <w:i/>
          <w:sz w:val="24"/>
          <w:szCs w:val="24"/>
          <w:lang w:val="id-ID"/>
        </w:rPr>
      </w:pPr>
      <w:r>
        <w:rPr>
          <w:rFonts w:cs="Times New Roman" w:ascii="Times New Roman" w:hAnsi="Times New Roman"/>
          <w:b/>
          <w:i/>
          <w:sz w:val="24"/>
          <w:szCs w:val="24"/>
        </w:rPr>
        <w:t>Abstra</w:t>
      </w:r>
      <w:r>
        <w:rPr>
          <w:rFonts w:cs="Times New Roman" w:ascii="Times New Roman" w:hAnsi="Times New Roman"/>
          <w:b/>
          <w:i/>
          <w:sz w:val="24"/>
          <w:szCs w:val="24"/>
          <w:lang w:val="id-ID"/>
        </w:rPr>
        <w:t>k.</w:t>
      </w:r>
    </w:p>
    <w:p>
      <w:pPr>
        <w:pStyle w:val="Normal"/>
        <w:spacing w:lineRule="atLeast" w:line="20" w:before="0" w:after="0"/>
        <w:rPr/>
      </w:pPr>
      <w:r>
        <w:rPr>
          <w:rFonts w:cs="Times New Roman" w:ascii="Times New Roman" w:hAnsi="Times New Roman"/>
          <w:i/>
          <w:sz w:val="24"/>
          <w:szCs w:val="24"/>
          <w:lang w:val="id-ID"/>
        </w:rPr>
        <w:t>Tujuan Penelitian ini adalah untuk mengetahui peran orang tua dalam menerapkan pembelajaran di rumah saat pandemi covid 19 yang di fokuskan untuk anak usia 5-8 tahun. Metode penelitian ini adalah menggunakan metode kualitatif fenomenologis, data di peroleh melalui angket, populasi dari penelitian ini adalah orang tua yang memiliki anak usia 5-8 tahun, sampel penelitian ini adalah orang tua yang memiliki anak usia 5-8 tahun di Kabupaten Kuningan. Hasil dari penelitian ini adalah orang tua dapat meningkatkan kelekatan hubungan dengan anaknya dan orang tua dapat melihat langsung perkembangan kemampuan anaknya dalam belajar.</w:t>
      </w:r>
      <w:r>
        <w:rPr>
          <w:rFonts w:cs="Times New Roman" w:ascii="Times New Roman" w:hAnsi="Times New Roman"/>
          <w:b/>
          <w:i/>
          <w:sz w:val="24"/>
          <w:szCs w:val="24"/>
          <w:lang w:val="id-ID"/>
        </w:rPr>
        <w:t xml:space="preserve"> </w:t>
      </w:r>
      <w:r>
        <w:rPr>
          <w:rFonts w:cs="Times New Roman" w:ascii="Times New Roman" w:hAnsi="Times New Roman"/>
          <w:i/>
          <w:sz w:val="24"/>
          <w:szCs w:val="24"/>
        </w:rPr>
        <w:t xml:space="preserve"> </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 w:before="0" w:after="0"/>
        <w:ind w:left="1276" w:hanging="1276"/>
        <w:jc w:val="both"/>
        <w:rPr>
          <w:rFonts w:ascii="Times New Roman" w:hAnsi="Times New Roman" w:cs="Times New Roman"/>
          <w:b/>
          <w:b/>
          <w:i/>
          <w:i/>
          <w:sz w:val="24"/>
          <w:szCs w:val="24"/>
        </w:rPr>
      </w:pPr>
      <w:r>
        <w:rPr>
          <w:rFonts w:cs="Times New Roman" w:ascii="Times New Roman" w:hAnsi="Times New Roman"/>
          <w:b/>
          <w:i/>
          <w:sz w:val="24"/>
          <w:szCs w:val="24"/>
        </w:rPr>
        <w:t xml:space="preserve">Kata kunci: </w:t>
      </w:r>
      <w:r>
        <w:rPr>
          <w:rFonts w:cs="Times New Roman" w:ascii="Times New Roman" w:hAnsi="Times New Roman"/>
          <w:i/>
          <w:sz w:val="24"/>
          <w:szCs w:val="24"/>
        </w:rPr>
        <w:t>peran orang tua, pembelajaran di rumah, covid 19</w:t>
      </w:r>
    </w:p>
    <w:p>
      <w:pPr>
        <w:pStyle w:val="Normal"/>
        <w:spacing w:lineRule="atLeast" w:line="20" w:before="0" w:after="0"/>
        <w:ind w:left="1276" w:hanging="1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b/>
          <w:i/>
          <w:sz w:val="24"/>
          <w:szCs w:val="24"/>
        </w:rPr>
        <w:t>Abstract.</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The purpose of this study was to determine the role of parents in applying learning at home during the covid pandemic 19 which was focused on children aged 5-8 years. The method of this research is to use a phenomenological qualitative method, the data obtained through a questionnaire, the population of this study are parents who have children aged 5-8 years, the sample of this study is parents who have children aged 5-8 years in Kuningan District. The results of this study are that parents can improve the relationship with their children and parents can see directly the development of their ability to learn.</w:t>
      </w:r>
    </w:p>
    <w:p>
      <w:pPr>
        <w:pStyle w:val="Normal"/>
        <w:spacing w:lineRule="atLeast" w:line="20" w:before="0" w:after="0"/>
        <w:ind w:left="1276" w:hanging="1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the role of parents, learning at home, covid 19</w:t>
      </w:r>
    </w:p>
    <w:p>
      <w:pPr>
        <w:pStyle w:val="Normal"/>
        <w:spacing w:lineRule="atLeast" w:line="20" w:before="0" w:after="0"/>
        <w:ind w:left="1276" w:hanging="127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tLeast" w:line="2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Saat ini negara kita sedang di landa musibah besar, yaitu adanya wabah atau virus yang menyerang manusia di seluruh dunia yaitu dikenal dengan covid 19, dimana wabah atau virus ini menyrang siapapun, sehingga menyebabkan Negara kita Indinesia juga harus sangat waspada, dan menetapkan untuk melakukan kegiatan di rumah saja, serta harus social distancing untuk menjaga agar memperlambat  penyebaran covid 19. Menurut WHO (2019) Coronavirus merupakan keluarga besar virus yang menyebabkan penyakit pada manusia dan hewan. Pada manusia biasanya menyebabkan penyakit infeksi saluran pernapasan, mulai flu biasa hingga penyakit yang serius seperti Middle East Respiratory Syndrome (MERS) dan Sindrom Pernafasan Akut Berat/ Severe Acute Respiratory Syndrome (SARS). Coronavirus jenis baru yang ditemukan pada manusia sejak kejadian luar biasa muncul di Wuhan Cina, pada Desember 2019, kemudian diberi nama Severe Acute Respiratory Syndrome Coronavirus 2 (SARS-COV2), dan menyebabkan penyakit Coronavirus Disease-2019 (COVID-1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Adanya pandemi covid 19 membuat semua sarana mati atau di tutup sementara, termasuk kegiatan belajar mengajar, sejak Gubernur Jawa Barat menetapkan status Keadaan Tertentu Darurat Bencana Wabah Virus Corona (Covid-19) di Jawa Barat yang tertuang dalam SK Gubernur Nomor 400/27/hukham, tanggal 13 Maret 2020. Agar siswa dapat belajar di rumah, demi keamanan dan kesehatan kita semua, hal ini tentunya berdampak untuk orang tua, dimana orang tua harus memberikan pembelajaran pada anaknya di rumah. Tentu terjadi berbagai pendapat mengenai hal ini, banyak orang tua yang mengungkapkan bahwa mereka merasa keberatan ketika anak belajar di rumah, karena di rumah anak merasa bukan waktunya belajar namun mereka cenderung menyukai bermain saat di rumah, walaupun di situasi pamdemi seperti ini. Maka dsni akan terlihat bagaimana pola asuh orang tua saat belajar di rumah. Berkaitan dengan hal tersebut, sesuai dengan penelitian dari  Khasanah (2020) pada awalnya banyak orang tua yang menolak pembelajaran daring untuk anaknya, karena mereka masing- masing dengan teknologi. Namun seiringnya waktu, orang tua mulai menerima pembelaran daring ini.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Mengingat pentingnya peranan orang tua dalam mendidik anak, beberapa penelitian telah membuktikan bahwa orang tua memiliki andil yang sangat besar dalam kemampuan anak dalam lingkup Pendidikan. Salah satunya penelitian yang dilakukan Valeza (2017) dimana penelitian ini menunjukkan peran orang tua dalam menentukan prestasi belajar siswa sangatlah besar. Pendidikan anaknya dapat menyebabkan anak kurang atau bahkan tidak berhasil dalam belajarnya. Sebaliknya, orang tua yang selalu memberi perhatian pada anaknya, terutama perhatian pada kegiatan belajar mereka dirumah, akan membuat anak lebih giat dan lebih bersemangat dalam belajar karena ia tahu bahwa bukan dirinya sendiri saja yang berkeinginan untuk maju, akan tetapi orang tuanya juga memiliki keinginan yang sama. Sehingga hasil belajar atau prestasi belajar yang diraih oleh siswa menjadi lebih baik.</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Terdapat beberapa factor yang mempengaruhi pola asuh orang tua menurut Hurlock (1999) ada beberapa faktor yang dapat mempengaruhi pola asuh orang tua, yaitu karakteristik orang tua yang berupa, kepribadian orang tua setiap orang berbeda dalam tingkat energi, kesabaran, intelegensi, sikap dan kematangannya. Karakteristik tersebut akan mempengaruhi kemampuan orang tua untuk memenuhi tuntutan peran sebagai orang tua dan bagaimana tingkat sensifitas orang tua terhadap kebutuhan anak-anaknya.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Keyakinan yang dimiliki orang tua mengenai pengasuhan akan mempengaruhi nilai dari pola asuh dan akan mempengaruhi tingkah lakunya dalam mengasuh anakanaknya. Persamaan dengan pola asuh yang diterima orang tua bila orang tua merasa bahwa orang tua mereka dahulu berhasil menerapkan pola asuhnya pada anak dengan baik, maka mereka akan menggunakan teknik serupa dalam mengasuh anak bila mereka merasa pola asuh yang digunakan orang tua mereka tidak tepat, maka orang tua akan beralih ke teknik pola asuh yang lain: a) Penyesuaian dengan cara disetujui kelompok, orang tua yang baru memiliki anak atau yang lebih muda dan kurang berpengalaman lebih dipengaruhi oleh apa yang dianggap anggota kelompok (bisa berupa keluarga besar, masyarakat) merupakan cara terbaik dalam mendidik anak. b) Usia orang tua, orang tua yang berusia muda cenderung lebih demokratis dan permissive bila dibandingkan dengan orang tua yang berusia tua. c) Pendidikan orang tua, orang tua yang telah mendapatkan pendidikan yang tinggi, dan mengikuti kursus dalam mengasuh anak lebih menggunakan teknik pengasuhan </w:t>
      </w:r>
      <w:r>
        <w:rPr>
          <w:rFonts w:cs="Times New Roman" w:ascii="Times New Roman" w:hAnsi="Times New Roman"/>
          <w:i/>
          <w:sz w:val="24"/>
          <w:szCs w:val="24"/>
        </w:rPr>
        <w:t>authoritative</w:t>
      </w:r>
      <w:r>
        <w:rPr>
          <w:rFonts w:cs="Times New Roman" w:ascii="Times New Roman" w:hAnsi="Times New Roman"/>
          <w:sz w:val="24"/>
          <w:szCs w:val="24"/>
        </w:rPr>
        <w:t xml:space="preserve"> dibandingkan dengan orang tua yang tidak mendapatkan pendidikan dan pelatihan dalam mengasuh anak. d) Jenis kelamin Ibu pada umumnya lebih mengerti anak dan mereka cenderung kurang otoriter bila dibandingkan dengan bapak. e) Status sosial ekonomi, orang tua dari kelas menengah dan rendah cenderung lebih keras, mamaksa dan kurang toleran dibandingkan dengan orang tua dari kelas atas. f) Konsep mengenai peran orang tua dewasa, orang tua yang mempertahankan konsep tradisional cenderung lebih otoriter dibanding orang tua yang menganut konsep modern. g)  Jenis kelamin anak, orang tua umumnya lebih keras terhadap anak perempuan daripada anak laki-laki.  h) Usia anak, usia anak dapat mempengaruhi tugas-tugas pengasuhan dan harapan orang tua. i) Temperamen, pola asuh yang diterapkan orang tua akan sangat mempengaruhi temperamen seorang anak. Anak yang menarik dan dapat beradaptasi akan berbeda pengasuhannya dibandingkan dengan anak yang cerewet dan kaku. j) Kemampuan anak, orang tua akan membedakan perlakuan yang akan diberikan untuk anak yang berbakat dengan anak yang memiliki masalah dalam perkembangannya. k) Situasi anak yang mengalami rasa takut dan kecemasan biasanya tidak diberi hukuman oleh orang tua. Tetapi sebaliknya, jika anak menentang dan berperilaku agresif kemungkinan orang tua akan mengasuh dengan pola outhoritatif. Hal ini menunjukan pola asuh orang tua dalam menerapkan pembelajaran di rumah sangat berperan aktif, sehingga dapat terlihat pola asuh yang seperti apa ketika penerapan belajar di rumah.</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an orang tua juga sangat diperlukan utuk memberikan edukasi kepada anak – anaknya yang masih belum bisa memahami tentang pandemi yang sedang mewabah untuk tetap berdiam diri dirumah agar tidak terlular dan menularkan wabah pandemi ini. Peran orang tua dalam situasi pandemi Covid-19 ini memiliki kedudukan yang fundamental. Maka berdasarkan uraian diatas,  peneliti ingin mengetahui sejauh mana peran orang tua dalam membimbing anak selama pembelajaran di rumah sebagai upaya memutus rantai Covid-19.</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Sejak virus Corona menyebar di Indonesia pada awal maret, menyebabkan pemerintah segera melakukan tindakan tegas untuk mencegah penyebaran yang lebih luas. Karna pada kasus ini, penyakit yang disebabkan oleh virus Corona dapat menyebar sangat cepat dan telah banyak memakan korban jiwa diberbagai negara, sehingga pemerintah melakukan berbagai upaya untuk mencegah penyebaran yang sangat luas, di mana salah satunya adalah dengan menerapkan pembelajaran jarak jauh, baik dari tingkat dasar hingga tingkat perguruan tinggi. Dalam pelaksanaannya guru dan pendidik lainnya mencoba untuk memanfaatkan ilmu teknologi untuk menyikapi masalah pembelajaran jarak jauh dengan cara memberikan materi serta tugas pelajaran melalui online. Namun hal tersebut tidaklah selalu berjalan dengan baik, terdapat banyak kendala dalam pelaksanaannya, seperti kuota dan sinyal yang tak memadai, bahkan beberapa pelajar tidak mempunyai penunjang Handphone yang baik, dan hal ini mengakibatkan materi pembelajaran tidak tersampaikan dengan baik, sehingga banyak pelajar yang kurang mengerti dan merasa tidak terbimbing dengan baik dalam memahami pelajaran di sekolah.</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Oleh karena itu, dibutuhkan peran orang tua sebagai pengganti guru di rumah dalam membimbing anaknya selama proses pembelajaran jarak jauh. Menurut Winingsih (2020) terdapat empat peran orang tua selama Pembelajaran Jarak Jauh (PJJ) yaitu, orang tua memiliki peran sebagai guru di rumah, yang di mana orang tua dapat membimbing anaknya dalam belajar secara jarak jauh dari rumah. Orang tua sebagai fasilitator, yaitu orang tua sebagai sarana dan pra-sarana bagi anaknya dalam melaksanakan pembelajaran jarak jauh. Orang tua sebagai motivator, yaitu orang tua dapat memberikan semangat serta dukungan kepada anaknya dalam melaksanakan pembelajaran, sehingga anak memiliki semangat untuk belajar, serta memperoleh prestasi yang baik. Orang tua sebagai pengaruh atau director. Peran orang tua sangat dibutuhkan dalam kegiatan PPJ atau Study from home, akan terlihat gaya pengasuhan orang tua juga menentukan kualitas atau kemampuan belajar anak di rumah.</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Metode Penelitian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Metode penelitian yang digunakan adalah metode penelitian kualitatif. Jenis penelitiannya mengarah pada kajian fenomenologis yang memiliki perhatian khusus terhadap fenomena yang diteliti,  fokus terhadap kegiatan subjek penelitian, mengugkapkan permasalahan, memaparkan data, menganalisis data, serta mendapat data dengan cara observasi langsung. Waktu penelitian selama 2 bulan saat pandemi berlangsung, subjek penelitian adalah orang tua yang memiliki anak usia 5-8 tahun. Prosedur penelitian adalah diawali dengan menentukan masalah yang akan dibahas yaitu pola asuh orang tua saat memberikan pembelajaran pada anak ketika belajar dirumah. Data dikumpulkan melalui angket, kemudian merumuskan hasil penelitian dengan merumuskan sebagai tanda tercapainya tujuan penelitian.</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Hasil dan Pembahasan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Tujuan penelitian ini adalah untuk melihat bagaimana pola asuh orang tua selama pembelajaran di rumah atau study from home melalui daring dalam membimbing anak-anaknya sebagai upaya memutus penyebaran covid 19. Berdasarkan hasil penelitian dapat diketahui bahwa orang tua merasa pembelajaran di rumah sangat efektif di terapkan, namun bukan berarti pembelajaran di sekolah tidak efektif. Hal ini karena pembelajaran di rumah cenderung pemberian tugas yang dalam pengerjaannya bisa di bantu oleh orang tua di rumah. Pendapat ini sejalan dengan pendapat Sekretaris Jenderal Federasi Serikat Guru Indonesia Heru Purnomo, bahwa dalam pembelajaran jarak jauh sampai saat ini, efektif dalam mengerjakan penugasan. Tapi, dalam pembelajaran untuk memahami konsep, kemudian mengembangkan konsep itu sampai refleksi, tidak berjalan dengan sebaik itu (Ashari, 2020).</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Orang tua menganggap bahwa pembelajaran di rumah dinilai tetap mampu meningkatkan kualitas pembelajaran anak, namun ada sebagian orang tua yang berpendapat bahwa pembelajaran di rumah tidak menguntungkan bagi anak, karena di sekolah anak bisa berinteraksi langsung dengan guru dan bersosialisasi dengan teman-temannya. Walaupun banyak orang tua setuju jika pembelajaran di rumah dapat meningkatkan pengetahuan namun tidak sedikit juga yang merasa masih kesulitan dengan teknologi yang digunakan selama proses pembelajaran di rumah bagi guru yang sudah lanjut usia/senior. Hal ini sesuai dengan pendapat Slameto (2020) bahwa selama pembelajaran di rumah, diperlukan kemampuan menggunakan computer atau hp dan internet, dimana belum dikuasai oleh banyak anak, termasuk juga guru senior. Apalagi di beberapa tempat 34% guru masih mengeluh terkait dengan kualitas jaringan internetnya.</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Banyak orang tua membantu memberikan motivasi selama siswa dituntut untuk belajar dari rumah karena himbauan pemerintah mengenai covid-19, hal ini juga yang membuat tidak sedikit orang tua yang sengaja untuk meluangkan waktunya demi dapat membantu proses pembelajaran anaknya selama di rumah. Banyak dari orang tua yang setuju jika selama pembelajaran di rumah, orang tua lah yang juga ikut membantu mengerjakan tugas yang diberikan oleh guru. Walaupun tidak sedikit juga yang merasa hal ini menjadi tambahan aktivitas orang tua selain mengerjakan pekerjaan rumah tangga, apalagi bagi kedua orang tua yang bekerja. Berdasarkan hal tersebut sejalan dengan pendapat Kholil (2020) bahwa mendampingi anak belajar dari rumah, sambil orangtua mengerjakan pekerjaan yang harus diselesaikan dari kantor atau dari rumah memang menjadi tantangan tersendiri, yang perlu dingat adalah orangtua di rumah bukan untuk menggantikan semua peran guru di sekolah.</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mbelajaran di rumah juga dinilai menimbulkan dampak pengeluaran yang lebih besar, yaitu untuk pulsa dan koneksi internet, serta menuntut orang tua untuk melek akan teknologi demi mendukung proses pembelajaran di rumah. Hal ini sesuai dengan pendapat Purwanto et al. (2020) bahwa kendala  yang  dihadapi  para  orang  tua  adalah adanya   penambahan   biaya   pembelian kuota internet bertambah, teknologi online memerlukan  koneksi  jaringan  ke  internet dan kuota oleh karena itu tingkat penggunaaan kuota internet  akan  bertambah  dan  akan  menambah beban  pengeluaran orang tua, untuk melakukan permbelajaran online   selama beberapa bulan tentunya akan diperlukan kuota yang lebih banyak lagi dan secara otomatis akan meningkatkan biaya pembelian kuota internet.</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Selama pembelajaran di rumah banyak orang tua menganggap bahwa tugas yang diberikan oleh guru terlalu banyak dan tugas yang diberikan terlihat sulit, namun walaupun begitu sebagian besar orang tua senang karena tugas dinilai mampu membantu siswa dalam mengerti materi lebih banyak karena latihan soal berupa tugas yang diberikan. Guru memberikan tugas karena terbatasnya waktu belajar dan sulitnya berinteraksi selama pembelajaran dirumah, oleh karena itu banyak dari sebagian guru yang mengganti hal tersebut menjadi pemberian tugas untuk memantapkan kemampuan anak mengenai materi yang dipelajari. Sejalan dengan pendapat Puspitasari (2020) bahwa dengan menggunakan sistem pembelajaran secara daring ini, terkadang muncul berbagai masalah yang dihadapi oleh anak dan guru, seperti materi pelajaran yang belum selesai disampaikan oleh guru kemudian guru mengganti dengan tugas lainnya, kemudian tugas kurang dipahami oleh orang tua, hal tersebut menjadi keluhan bagi para orang tua. Banyak orang tua menilai bahwa melalui pembelajaran di rumah dapat mempererat hubungannya dengan anaknya, begitupun anaknya dinilai dapat melakukan pembelajaran di rumah dengan sangat baik, sehingga banyak orang tua yang berfikir kreatif mencoba berbagai cara agar anak tidak merasa jenuh saat belajar di rumah, namun banyak juga yang mengungkapkan bahwa lebih baik anak belajar di sekolah, karena banyak anak yang ngeyel, lebih suka bermain dari pada belajar, banyak anak menganggpa bahwa di rumah tempatnya bermain, sehingga terdapat beberapa kasus tugas tidak di selesaikan dengan baik. Orang tua juga merasa melalui pembelajaran di rumah, orang tua dapat melihat perkembangan anaknya dalam belajar. Belajar di rumah juga dapat meningkatkan attachment atau kelekatan orang tua dan anak, sehingga orang tua bisa lebih memahani kemampuan anaknya. Hal ini menunjukan bahwa orang tua memiliki peran yang sangat besar selama terjadinya kegiatan pembelajaran di rumah, orang tualah madrasah pertama bagi anak-anaknya sebelum adanya pembelajaran di sekolah. Adanya kegiatan pembelajaran di rumah ini pun memiliki manfaat bagi siswa maupun orangtuanya, kebijakan pemerintah mengenai pembelajaran daring ini membuat kita semua sadar pentingnya mempelajari teknologi dan menggunakan teknologi secara positif. Hal ini juga dapat menjadi pelajaran besar bagi dunia pendidikan Indonesia kedepannya untuk mengatasi berbagai permasalahan dalam dunia pendidikan sekarang ini.</w:t>
      </w:r>
    </w:p>
    <w:p>
      <w:pPr>
        <w:pStyle w:val="Normal"/>
        <w:spacing w:lineRule="atLeast" w:line="2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4. Kesimpulan </w:t>
      </w:r>
      <w:r>
        <w:rPr>
          <w:rFonts w:cs="Times New Roman" w:ascii="Times New Roman" w:hAnsi="Times New Roman"/>
          <w:b/>
          <w:sz w:val="24"/>
          <w:szCs w:val="24"/>
          <w:lang w:val="id-ID"/>
        </w:rPr>
        <w:t>dan Saran</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an orang tua sangat di perlukan untuk proses pemebalajaran anak selama study from home ini, peran orang tua juga sangat diperlukan utuk memberikan edukasi kepada anak – anaknya yang masih belum bisa memahami tentang pandemi yang sedang mewabah untuk tetap berdiam diri dirumah agar tidak terlular dan menularkan wabah pandemi ini. Orang tua merasa pembelajaran di rumah sangat efektif untuk diterapkan namun bukan berarti pembelajaran di sekolah tidak lebih efektif dibandingkan dengan kegiatan pembelajaran di rumah, hal ini dikarenakan pembelajaran di rumah lebih cenderung kepada banyaknya pemberian tugas yang dapat dibantu dibimbing pengerjaannya oleh orang tua di rumah. Pembelajaran di rumah dinilai tetap mampu meningkatkan kualitas pembelajaran begitupun dengan pembelajaran di sekolah, pembelajaran di rumah dinilai tidak lebih menguntungkan bagi siswa menurut sebagian orang tua, karena di sekolah siswa dapat berinteraksi langsung dengan guru dan bisa bersosialisasi dengan teman-temannya. Banyak dari orang tua yang setuju jika selama pembelajaran di rumah, orang tua lah yang juga ikut membantu mengerjakan tugas yang diberikan oleh guru, walaupun tidak sedikit juga yang merasa hal ini menjadi tambahan aktivitas orang tua selain mengerjakan pekerjaan rumah tangga. Pembelajaran di rumah juga dinilai memiliki lebih banyak pengeluaran untuk pulsa maupun kuota internet demi mendukung proses pembelajaran.</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Sebagai upaya memutus rantai penularan covid 19 banyak orang tua menilai bahwa orang tua dapat meningkatkan kelekatan hubungan dengan anaknya dan orang tua dapat melihat langsung perkembangan kemampuan anaknya.</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aftar Pustaka </w:t>
      </w:r>
    </w:p>
    <w:p>
      <w:pPr>
        <w:pStyle w:val="Normal"/>
        <w:ind w:left="567" w:hanging="567"/>
        <w:jc w:val="both"/>
        <w:rPr/>
      </w:pPr>
      <w:r>
        <w:rPr>
          <w:rFonts w:cs="Times New Roman" w:ascii="Times New Roman" w:hAnsi="Times New Roman"/>
          <w:sz w:val="24"/>
          <w:szCs w:val="24"/>
        </w:rPr>
        <w:t xml:space="preserve">Ashari, M. (2020). Proses Pembejalaran Daring di Tengah Antisipasi Penyebaran Virus Corona Dinilai Belum Maksimal. Diambil 26 Mei 2020, dari Pikiran Rakyat com website: </w:t>
      </w:r>
      <w:hyperlink r:id="rId4">
        <w:r>
          <w:rPr>
            <w:rStyle w:val="InternetLink"/>
            <w:rFonts w:cs="Times New Roman" w:ascii="Times New Roman" w:hAnsi="Times New Roman"/>
            <w:sz w:val="24"/>
            <w:szCs w:val="24"/>
          </w:rPr>
          <w:t>https://www.pikiran-rakyat.com/pendidikan/pr-01353818/prosespembejalaran-daring-di-tengah-antisipasi-penyebaran-virus-corona-dinilai-belummaksimal</w:t>
        </w:r>
      </w:hyperlink>
      <w:r>
        <w:rPr>
          <w:rFonts w:cs="Times New Roman" w:ascii="Times New Roman" w:hAnsi="Times New Roman"/>
          <w:sz w:val="24"/>
          <w:szCs w:val="24"/>
        </w:rPr>
        <w: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Fadillah, Ika dkk. 2010 . Hubungan Tipe Pola Asuh Orang Tua dengan Emotional Quotient pada Anak Usia Prasekolah di TK Islam AlFatihah Sumampir Purwokwrto Utara. </w:t>
      </w:r>
      <w:r>
        <w:rPr>
          <w:rFonts w:cs="Times New Roman" w:ascii="Times New Roman" w:hAnsi="Times New Roman"/>
          <w:i/>
          <w:sz w:val="24"/>
          <w:szCs w:val="24"/>
        </w:rPr>
        <w:t>Jurnal Keperawatan Soedirman (The Soedirman Journal of Nursing)</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xml:space="preserve"> 01, 1-12.</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Khasanah, Dian Ratu Ayu Uswatun., Hascaryo Pramudibyanto, Barokah Widuroyekti. (2020). Pendidikan Dalam Masa Pandemi Covid-19. </w:t>
      </w:r>
      <w:r>
        <w:rPr>
          <w:rFonts w:cs="Times New Roman" w:ascii="Times New Roman" w:hAnsi="Times New Roman"/>
          <w:i/>
          <w:sz w:val="24"/>
          <w:szCs w:val="24"/>
        </w:rPr>
        <w:t>Jurnal Sinestesia, 10</w:t>
      </w:r>
      <w:r>
        <w:rPr>
          <w:rFonts w:cs="Times New Roman" w:ascii="Times New Roman" w:hAnsi="Times New Roman"/>
          <w:sz w:val="24"/>
          <w:szCs w:val="24"/>
        </w:rPr>
        <w:t xml:space="preserve"> (01), 41-48.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Hurlock, E. B. (1978). </w:t>
      </w:r>
      <w:r>
        <w:rPr>
          <w:rFonts w:cs="Times New Roman" w:ascii="Times New Roman" w:hAnsi="Times New Roman"/>
          <w:i/>
          <w:sz w:val="24"/>
          <w:szCs w:val="24"/>
        </w:rPr>
        <w:t>Chid Depelopment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New York: McGraw Hill.</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Haerudin., et all.   (2020). Peran Orangtua dalam Membimbing Anak Selama Pembelajaran Di Rumah Sebagai Upaya Memutus Covid-19. </w:t>
      </w:r>
      <w:r>
        <w:rPr>
          <w:rFonts w:cs="Times New Roman" w:ascii="Times New Roman" w:hAnsi="Times New Roman"/>
          <w:i/>
          <w:sz w:val="24"/>
          <w:szCs w:val="24"/>
        </w:rPr>
        <w:t>Wahana Karya Ilmiah Pendidikan, (02)</w:t>
      </w:r>
      <w:r>
        <w:rPr>
          <w:rFonts w:cs="Times New Roman" w:ascii="Times New Roman" w:hAnsi="Times New Roman"/>
          <w:sz w:val="24"/>
          <w:szCs w:val="24"/>
        </w:rPr>
        <w:t>01, 41-50.</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Puspitasari, R. (2020). Hikmah Pandemi Covid-19 Bagi Pendidikan Di Indonesia. </w:t>
      </w:r>
      <w:r>
        <w:rPr>
          <w:rFonts w:cs="Times New Roman" w:ascii="Times New Roman" w:hAnsi="Times New Roman"/>
          <w:i/>
          <w:sz w:val="24"/>
          <w:szCs w:val="24"/>
        </w:rPr>
        <w:t>Academc Journal of Psychology and Counseling. (01)</w:t>
      </w:r>
      <w:r>
        <w:rPr>
          <w:rFonts w:cs="Times New Roman" w:ascii="Times New Roman" w:hAnsi="Times New Roman"/>
          <w:sz w:val="24"/>
          <w:szCs w:val="24"/>
        </w:rPr>
        <w:t>01, 46-59</w:t>
      </w:r>
    </w:p>
    <w:p>
      <w:pPr>
        <w:pStyle w:val="Normal"/>
        <w:ind w:left="567" w:hanging="567"/>
        <w:jc w:val="both"/>
        <w:rPr>
          <w:rStyle w:val="InternetLink"/>
          <w:rFonts w:ascii="Times New Roman" w:hAnsi="Times New Roman" w:cs="Times New Roman"/>
          <w:sz w:val="24"/>
          <w:szCs w:val="24"/>
        </w:rPr>
      </w:pPr>
      <w:r>
        <w:rPr>
          <w:rFonts w:cs="Times New Roman" w:ascii="Times New Roman" w:hAnsi="Times New Roman"/>
          <w:sz w:val="24"/>
          <w:szCs w:val="24"/>
        </w:rPr>
        <w:t xml:space="preserve">Slameto. (2020). 5 Fakta Pendidikan di Tengah Wabah Corona. Diambil 26 Mei 2020, dari detiknews website: </w:t>
      </w:r>
      <w:hyperlink r:id="rId5">
        <w:r>
          <w:rPr>
            <w:rStyle w:val="InternetLink"/>
            <w:rFonts w:cs="Times New Roman" w:ascii="Times New Roman" w:hAnsi="Times New Roman"/>
            <w:sz w:val="24"/>
            <w:szCs w:val="24"/>
          </w:rPr>
          <w:t>https://news.detik.com/kolom/d-4969335/5-faktapendidikan-di-tengah-wabah-corona</w:t>
        </w:r>
      </w:hyperlink>
    </w:p>
    <w:p>
      <w:pPr>
        <w:pStyle w:val="Normal"/>
        <w:ind w:left="567" w:hanging="567"/>
        <w:jc w:val="both"/>
        <w:rPr/>
      </w:pPr>
      <w:r>
        <w:rPr>
          <w:rFonts w:cs="Times New Roman" w:ascii="Times New Roman" w:hAnsi="Times New Roman"/>
          <w:sz w:val="24"/>
          <w:szCs w:val="24"/>
        </w:rPr>
        <w:t xml:space="preserve">Santrock, Jhon W,. (2007). </w:t>
      </w:r>
      <w:r>
        <w:rPr>
          <w:rFonts w:cs="Times New Roman" w:ascii="Times New Roman" w:hAnsi="Times New Roman"/>
          <w:i/>
          <w:sz w:val="24"/>
          <w:szCs w:val="24"/>
        </w:rPr>
        <w:t>Child Depelipment (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Universitas of Texas, Dallas: Mc Graw-Hill.</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Winingsih, Endang. (2020). Peran Orang Tua Dalam Pembelajaran Jarak Jauh. April 2, 2020. Poskita.co: </w:t>
      </w:r>
      <w:hyperlink r:id="rId6">
        <w:r>
          <w:rPr>
            <w:rStyle w:val="InternetLink"/>
            <w:rFonts w:cs="Times New Roman" w:ascii="Times New Roman" w:hAnsi="Times New Roman"/>
            <w:sz w:val="24"/>
            <w:szCs w:val="24"/>
          </w:rPr>
          <w:t>https://poskita.co/2020/04/02/peran-orangtua-dalampembelajaran-jarak-jauh/</w:t>
        </w:r>
      </w:hyperlink>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WHO. (2020). Diambil  29 Mei 2020, dari website: </w:t>
      </w:r>
      <w:hyperlink r:id="rId7">
        <w:r>
          <w:rPr>
            <w:rStyle w:val="InternetLink"/>
            <w:rFonts w:cs="Times New Roman" w:ascii="Times New Roman" w:hAnsi="Times New Roman"/>
            <w:sz w:val="24"/>
            <w:szCs w:val="24"/>
          </w:rPr>
          <w:t>https://www.who.int/indonesia/news/novel-coronavirus/qa-for-public</w:t>
        </w:r>
      </w:hyperlink>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Valeza, Alsi R. (2017). Peran Orang Tua dalam Meningkatkan Prestasi Anak di Perum Tanjung Raya Permai Kelurahan Pematang Wangi Kecamatan Tanjung Senang Bandar Lampung. Skripsi: UIN Raden Intan Lampung.</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Header"/>
            <w:jc w:val="right"/>
            <w:rPr>
              <w:rFonts w:ascii="Times New Roman" w:hAnsi="Times New Roman" w:cs="Times New Roman"/>
              <w:caps/>
              <w:color w:val="000000"/>
              <w:sz w:val="20"/>
              <w:szCs w:val="20"/>
            </w:rPr>
          </w:pPr>
          <w:r>
            <w:rPr>
              <w:rFonts w:cs="Times New Roman" w:ascii="Times New Roman" w:hAnsi="Times New Roman"/>
              <w:sz w:val="20"/>
              <w:szCs w:val="20"/>
            </w:rPr>
            <w:t>(</w:t>
          </w:r>
          <w:r>
            <w:rPr>
              <w:rFonts w:cs="Times New Roman" w:ascii="Times New Roman" w:hAnsi="Times New Roman"/>
              <w:sz w:val="16"/>
              <w:szCs w:val="16"/>
            </w:rPr>
            <w:t>PERAN ORANG TUA DALAM MENERAPKAN PEMBELAJARAN DI RUMAH SAAT PANDEMI COVID 19</w:t>
          </w:r>
          <w:r>
            <w:rPr>
              <w:rFonts w:cs="Times New Roman" w:ascii="Times New Roman" w:hAnsi="Times New Roman"/>
              <w:sz w:val="20"/>
              <w:szCs w:val="20"/>
            </w:rPr>
            <w:t>) Nika Cahyati, Rita Kusumah</w:t>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 xx No. x, Desember xxxx, Hal. Xx-xx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upmk.ac.id" TargetMode="External"/><Relationship Id="rId3" Type="http://schemas.openxmlformats.org/officeDocument/2006/relationships/hyperlink" Target="mailto:rita@upmk.ac.id" TargetMode="External"/><Relationship Id="rId4" Type="http://schemas.openxmlformats.org/officeDocument/2006/relationships/hyperlink" Target="https://www.pikiran-rakyat.com/pendidikan/pr-01353818/prosespembejalaran-daring-di-tengah-antisipasi-penyebaran-virus-corona-dinilai-belummaksimal" TargetMode="External"/><Relationship Id="rId5" Type="http://schemas.openxmlformats.org/officeDocument/2006/relationships/hyperlink" Target="https://news.detik.com/kolom/d-4969335/5-faktapendidikan-di-tengah-wabah-corona" TargetMode="External"/><Relationship Id="rId6" Type="http://schemas.openxmlformats.org/officeDocument/2006/relationships/hyperlink" Target="https://poskita.co/2020/04/02/peran-orangtua-dalampembelajaran-jarak-jauh/" TargetMode="External"/><Relationship Id="rId7" Type="http://schemas.openxmlformats.org/officeDocument/2006/relationships/hyperlink" Target="https://www.who.int/indonesia/news/novel-coronavirus/qa-for-publi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25:00Z</dcterms:created>
  <dc:creator>(JUDUL) nur adiyah yuliastri, mulianah khaironi</dc:creator>
  <dc:description/>
  <cp:keywords/>
  <dc:language>en-US</dc:language>
  <cp:lastModifiedBy>asus</cp:lastModifiedBy>
  <cp:lastPrinted>2018-04-04T18:44:00Z</cp:lastPrinted>
  <dcterms:modified xsi:type="dcterms:W3CDTF">2020-06-04T10:16:00Z</dcterms:modified>
  <cp:revision>8</cp:revision>
  <dc:subject/>
  <dc:title>E-ISSN :</dc:title>
</cp:coreProperties>
</file>