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32"/>
          <w:szCs w:val="32"/>
        </w:rPr>
        <w:t>Kesiapan Guru Dalam Melaksanakan Pembelajaran Daring Pada Kemampuan Motorik Kasar Anak Usia Dini</w:t>
      </w:r>
      <w:r>
        <w:rPr>
          <w:rFonts w:cs="Times New Roman" w:ascii="Times New Roman" w:hAnsi="Times New Roman"/>
          <w:b/>
          <w:sz w:val="32"/>
          <w:szCs w:val="32"/>
          <w:lang w:val="id-ID"/>
        </w:rPr>
        <w:t xml:space="preserve"> </w:t>
      </w:r>
      <w:r>
        <w:rPr>
          <w:rFonts w:cs="Times New Roman" w:ascii="Times New Roman" w:hAnsi="Times New Roman"/>
          <w:b/>
          <w:sz w:val="32"/>
          <w:szCs w:val="32"/>
        </w:rPr>
        <w:t>Tahun 2021</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Melana Putri Anandita</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Eka </w:t>
      </w:r>
      <w:r>
        <w:rPr>
          <w:rFonts w:cs="Times New Roman" w:ascii="Times New Roman" w:hAnsi="Times New Roman"/>
          <w:b/>
          <w:sz w:val="24"/>
          <w:szCs w:val="24"/>
        </w:rPr>
        <w:t>Cahya Mauilidiyah</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xml:space="preserve"> </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Universitas Negeri Surabaya </w:t>
      </w:r>
      <w:r>
        <w:rPr>
          <w:rFonts w:cs="Times New Roman" w:ascii="Times New Roman" w:hAnsi="Times New Roman"/>
          <w:sz w:val="24"/>
          <w:szCs w:val="24"/>
          <w:vertAlign w:val="superscript"/>
          <w:lang w:val="id-ID"/>
        </w:rPr>
        <w:t>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id-ID"/>
        </w:rPr>
        <w:t>2</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melana.17010684064@mhs.unesa.ac.id</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ekamaulidiyah@unesa.ac.id</w:t>
        </w:r>
        <w:r>
          <w:rPr>
            <w:rStyle w:val="InternetLink"/>
            <w:rFonts w:cs="Times New Roman" w:ascii="Times New Roman" w:hAnsi="Times New Roman"/>
            <w:sz w:val="24"/>
            <w:szCs w:val="24"/>
            <w:vertAlign w:val="superscript"/>
            <w:lang w:val="id-ID"/>
          </w:rPr>
          <w:t>2</w:t>
        </w:r>
      </w:hyperlink>
      <w:r>
        <w:rPr>
          <w:rFonts w:cs="Times New Roman" w:ascii="Times New Roman" w:hAnsi="Times New Roman"/>
          <w:sz w:val="24"/>
          <w:szCs w:val="24"/>
          <w:lang w:val="id-ID"/>
        </w:rPr>
        <w:t xml:space="preserve"> </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Cs/>
          <w:sz w:val="24"/>
          <w:szCs w:val="24"/>
          <w:lang w:val="id-ID"/>
        </w:rPr>
      </w:pPr>
      <w:r>
        <w:rPr>
          <w:rFonts w:cs="Times New Roman" w:ascii="Times New Roman" w:hAnsi="Times New Roman"/>
          <w:b/>
          <w:iCs/>
          <w:sz w:val="24"/>
          <w:szCs w:val="24"/>
        </w:rPr>
        <w:t>Abstra</w:t>
      </w:r>
      <w:r>
        <w:rPr>
          <w:rFonts w:cs="Times New Roman" w:ascii="Times New Roman" w:hAnsi="Times New Roman"/>
          <w:b/>
          <w:iCs/>
          <w:sz w:val="24"/>
          <w:szCs w:val="24"/>
          <w:lang w:val="id-ID"/>
        </w:rPr>
        <w:t>k</w:t>
      </w:r>
    </w:p>
    <w:p>
      <w:pPr>
        <w:pStyle w:val="Normal"/>
        <w:spacing w:lineRule="auto" w:line="240" w:before="40" w:after="40"/>
        <w:ind w:right="4" w:hanging="0"/>
        <w:jc w:val="both"/>
        <w:rPr>
          <w:rFonts w:ascii="Times New Roman" w:hAnsi="Times New Roman" w:cs="Times New Roman"/>
          <w:iCs/>
          <w:sz w:val="24"/>
          <w:szCs w:val="24"/>
        </w:rPr>
      </w:pPr>
      <w:r>
        <w:rPr>
          <w:rFonts w:cs="Times New Roman" w:ascii="Times New Roman" w:hAnsi="Times New Roman"/>
          <w:iCs/>
          <w:sz w:val="24"/>
          <w:szCs w:val="24"/>
        </w:rPr>
        <w:t xml:space="preserve">Tersebarnya virus corona di Indonesia telah berdampak pada berbagai bidang, salah satunya dalam bidang pendidikan yang diharuskan untuk melaksanakan pembelajaran secara daring. Penelitian ini bertujuan untuk mengetahui bagaimana kesiapan guru dalam melaksanakan pembelajaran daring terhadap kemampuan motorik kasar anak usia 5-6 tahun di TK Pamardi Putra Tembelang Jombang. Penelitian ini menggunakan pendekatan kualitatif dengan jenis studi kasus. Subjek penelitian ini yaitu guru kelas B yang berada di TK Pamardi Putra. Teknik pengumpulan data menggunakan teknik observasi, wawancara dan dokumentasi. analisis data menggunakan model Miles and Huberman yaitu meliputi tahapan : reduksi data , penyajian data dan verifikasi data. Uji keabsahan penelitian ini meliputi credibility, transferability, dependability, confirmability. Pengujian kredibilitas menggunakan triangulasi atau pengecekan data meliputi berbagai sumber, berbagai teknik dan berbagai waktu. Hasil penelitian menunjukkan proses penerapan pembelajaran daring pada kemampuan motorik kasar anak meliputi tiga tahap yaitu perencanaan, pelaksanaan dan evaluasi. Perencanaan yang dilakukan guru yaitu dengan membuat perangkat pembelajaran daring meliputi Rencana Pelaksanaan Pembelajaran Mingguan (RPPM), Rencana Pembelajaran Harian (RPPH). Pelaksanaan yang dilakukan guru yaitu melakukan kegiatan pembiasaan seperti bernyanyi sambil menggerakkan tubuh, melakukan kebersihan diri dan melakukan kegiatan motorik kasar setiap hari sabtu dengan menggunakan media chat grub whatsaap yang diikuti orang tua dan video call grub whatsapp yang diikuti oleh anak. Evaluasi yang dilkukan oleh guru yaitu dengan melakukan penilaian terhadap aktivitas melalui catatan dan hasil belajar anak yang dikirimkan oleh orang tua. Keseluruhan proses pembelajaran daring pada kemampuan motorik kasar anak yang dilakukan melalui beberapa tahap dapat menghasilkan pembelajaran daring yang efektif pada kemampuan motorik kasar anak. </w:t>
      </w:r>
    </w:p>
    <w:p>
      <w:pPr>
        <w:pStyle w:val="Normal"/>
        <w:spacing w:lineRule="auto" w:line="240" w:before="40" w:after="40"/>
        <w:ind w:right="4" w:hanging="0"/>
        <w:jc w:val="both"/>
        <w:rPr>
          <w:rFonts w:ascii="Times New Roman" w:hAnsi="Times New Roman" w:cs="Times New Roman"/>
          <w:b/>
          <w:b/>
          <w:iCs/>
          <w:sz w:val="24"/>
          <w:szCs w:val="24"/>
        </w:rPr>
      </w:pPr>
      <w:r>
        <w:rPr>
          <w:rFonts w:cs="Times New Roman" w:ascii="Times New Roman" w:hAnsi="Times New Roman"/>
          <w:b/>
          <w:iCs/>
          <w:sz w:val="24"/>
          <w:szCs w:val="24"/>
        </w:rPr>
        <w:t>Kata Kunci : Pembelajaran daring, Motorik Kasar anak</w:t>
      </w:r>
    </w:p>
    <w:p>
      <w:pPr>
        <w:pStyle w:val="Normal"/>
        <w:spacing w:lineRule="auto" w:line="240" w:before="40" w:after="40"/>
        <w:ind w:right="864" w:hanging="0"/>
        <w:rPr>
          <w:rFonts w:ascii="Times New Roman" w:hAnsi="Times New Roman" w:cs="Times New Roman"/>
          <w:b/>
          <w:b/>
          <w:iCs/>
          <w:sz w:val="24"/>
          <w:szCs w:val="24"/>
          <w:lang w:val="id-ID"/>
        </w:rPr>
      </w:pPr>
      <w:r>
        <w:rPr>
          <w:rFonts w:cs="Times New Roman" w:ascii="Times New Roman" w:hAnsi="Times New Roman"/>
          <w:b/>
          <w:iCs/>
          <w:sz w:val="24"/>
          <w:szCs w:val="24"/>
          <w:lang w:val="id-ID"/>
        </w:rPr>
        <w:t>Abstract</w:t>
      </w:r>
    </w:p>
    <w:p>
      <w:pPr>
        <w:pStyle w:val="Normal"/>
        <w:spacing w:lineRule="auto" w:line="240" w:before="40" w:after="40"/>
        <w:ind w:right="4" w:hanging="0"/>
        <w:jc w:val="both"/>
        <w:rPr>
          <w:rFonts w:ascii="Times New Roman" w:hAnsi="Times New Roman" w:cs="Times New Roman"/>
          <w:iCs/>
          <w:sz w:val="24"/>
          <w:szCs w:val="24"/>
        </w:rPr>
      </w:pPr>
      <w:r>
        <w:rPr>
          <w:rFonts w:cs="Times New Roman" w:ascii="Times New Roman" w:hAnsi="Times New Roman"/>
          <w:iCs/>
          <w:sz w:val="24"/>
          <w:szCs w:val="24"/>
        </w:rPr>
        <w:t>The spread of the corona virus in Indonesia has had an impact on various fields, one of which is in the field of education which is required to carry out online learning. This study aims to determine how the readiness of teachers in implementing online learning on gross motor skills of children aged 5-6 years at Pamardi Putra Kindergarten Tembelang Jombang. This research uses a qualitative approach with a type of case study. The subjects of this study were class B teachers who were in Kindergarten Pamardi Putra. Data collection techniques using observation, interview and documentation techniques. Data analysis using the Miles and Huberman model, which includes the stages: data reduction, data presentation and data verification. The validity test of this research includes credibility, transferability, dependability, confirmability. Credibility testing using triangulation or checking data includes various sources, various techniques and various times. The results showed that the process of applying online learning to children's gross motor skills included three stages, namely planning, implementing and evaluating. Planning that is done by the teacher is by making online learning tools including the Weekly Lesson Plan (RPPM), the Daily Learning Plan (RPPH). The teacher's implementation is doing habituation activities such as singing while moving the body, doing personal hygiene and doing gross motoric activities every Saturday using whatsaap grub chat media followed by parents and whatsapp grub video calls followed by children. Evaluation is carried out by the teacher, namely by conducting an assessment of activities through notes and learning outcomes of children sent by parents. The whole process of online learning on children's gross motor skills which is carried out through several stages can produce online learning that is effective in children's gross motor skills.</w:t>
      </w:r>
    </w:p>
    <w:p>
      <w:pPr>
        <w:pStyle w:val="Normal"/>
        <w:spacing w:lineRule="auto" w:line="240" w:before="40" w:after="40"/>
        <w:ind w:right="864" w:hanging="0"/>
        <w:rPr>
          <w:rFonts w:ascii="Times New Roman" w:hAnsi="Times New Roman" w:cs="Times New Roman"/>
          <w:b/>
          <w:b/>
          <w:i/>
          <w:i/>
          <w:sz w:val="24"/>
          <w:szCs w:val="24"/>
        </w:rPr>
      </w:pPr>
      <w:r>
        <w:rPr>
          <w:rFonts w:cs="Times New Roman" w:ascii="Times New Roman" w:hAnsi="Times New Roman"/>
          <w:b/>
          <w:iCs/>
          <w:sz w:val="24"/>
          <w:szCs w:val="24"/>
        </w:rPr>
        <w:t>Keywords: online learning, children's gross motor skills</w:t>
      </w:r>
    </w:p>
    <w:p>
      <w:pPr>
        <w:pStyle w:val="Normal"/>
        <w:spacing w:lineRule="atLeast" w:line="2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pPr>
      <w:r>
        <w:rPr>
          <w:rFonts w:cs="Times New Roman" w:ascii="Times New Roman" w:hAnsi="Times New Roman"/>
          <w:sz w:val="24"/>
          <w:szCs w:val="24"/>
        </w:rPr>
        <w:t xml:space="preserve">Pendidikan anak usia dini (PAUD) merupakan pendidikan yang diselenggarakan sebelum pendidikan dasar (SD). Pada masa anak usia dini merupakan masa awal dari pertumbuhan dan perkembangan anak. Sesuatu hal yang diterima atau diajarkan pada masa usia dini meliputi makanan, minuman ataupun kontak sosial anak yang dilibatkan dalam pertumbuhan dan perkembangan saat ini akan sangat berpengaruh pada pertumbuhan dan perkembangan anak di masa selanjutnya </w:t>
      </w:r>
      <w:r>
        <w:fldChar w:fldCharType="begin"/>
      </w:r>
      <w:r>
        <w:rPr>
          <w:sz w:val="24"/>
          <w:szCs w:val="24"/>
          <w:rFonts w:cs="Times New Roman" w:ascii="Times New Roman" w:hAnsi="Times New Roman"/>
          <w:lang w:val="en-US" w:eastAsia="en-US"/>
        </w:rPr>
        <w:instrText xml:space="preserve">ADDIN CSL_CITATION {"citationItems":[{"id":"ITEM-1","itemData":{"abstract":"Countries around the world consider whistleblowing a reliable warning system for corruption and regulatory failure because whistleblowers are usually employees who have in-depth knowledge of complex systems and organizations often impenetrable and incomprehensible to outsiders. Why then do whistleblowers, these harbingers of wrongdoing, suffer censure and reprisals? The search for an answer to this question sparked this case study of a whistleblower’s concerns regarding the effectiveness of Health Canada’s drug approval process in 1996. It highlights the resulting impact on the whistleblower, the organization, and ultimately the implications for public safety and accountable government. The methods used were process-tracing, in-depth interviews and data and document review. The results suggested problems with culture in the main organization Health Canada, possibly exacerbated by deregulation. The conclusion is a multi-faceted approach to addressing culture is needed before whistleblower protection legislation can work and accountable organizations can flourish.","author":[{"dropping-particle":"","family":"Wardani.E","given":"2017","non-dropping-particle":"","parse-names":false,"suffix":""}],"container-title":"skripsi","id":"ITEM-1","issued":{"date-parts":[["2017"]]},"page":"9-15","title":"UPAYA MENINGKATKAN MOTORIK KASAR ANAK USIA 5-6 TAHUN MELALUI KEGIATAN TARI KREASI DI TK NEGERI PEMBINA ATU LINTANG KEC. ATU LINTANG KAB. ACEH TENGAH TA. 2016/2017","type":"article-journal","volume":"6"},"uris":["http://www.mendeley.com/documents/?uuid=5f3c4240-dc2e-48bf-807b-2ee89f724dc3","http://www.mendeley.com/documents/?uuid=610addff-0da5-441f-b918-2cee987fd55e"]}],"mendeley":{"formattedCitation":"(Wardani.E, 2017)","plainTextFormattedCitation":"(Wardani.E, 2017)","previouslyFormattedCitation":"(Wardani.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pek-aspek perkembangan pada anak usia dini meliputi aspek perkembangan kognitif, aspek perkembangan sosial emosional, aspek perkembangan bahasa, aspek perkembangan seni, dan juga aspek perkembangan fisik motorik.  </w:t>
      </w:r>
    </w:p>
    <w:p>
      <w:pPr>
        <w:pStyle w:val="Normal"/>
        <w:spacing w:before="0" w:after="0"/>
        <w:ind w:firstLine="720"/>
        <w:jc w:val="both"/>
        <w:rPr/>
      </w:pPr>
      <w:r>
        <w:rPr>
          <w:rFonts w:cs="Times New Roman" w:ascii="Times New Roman" w:hAnsi="Times New Roman"/>
          <w:sz w:val="24"/>
          <w:szCs w:val="24"/>
        </w:rPr>
        <w:t xml:space="preserve">Perkembangan fisik merupakan perkembangan dari setiap tubuh anak, meliputi perubahan bentuk badan, perubahan ukuran badan, perkembangan otak, perkembangan motorik kasar, serta perkembangan motorik halus.  Perkembangan motorik merupakan perkembangan dari unsur kematangan dan pengendalian gerak tubuh. Perkembangan motorik berarti perkembangan pengendalian syaraf, urat syaraf, dan otot koordinasi pengendalian yang berasal dari perkembangan refleksi (Hurlock,  1978). Perkembangan motorik merupakan pengendalian pada jasmani atau fisik yang melibatkan gerakan pada urat syaraf, dan otot yang terkoordinasi. Pengendalian gerak tersebut terjadi selama 4-5 tahun pertama pada kehidupan setelah lahir ke dunia. Pada saat itu anak dapat mengendalikan gerakan kasar dan halusnya. Karena perkembangan motorik juga bagian dari perkembangan jasmani atau fisik, maka perkembangan fisik dan perkembangan motorik sering disebut atau dipadukan menjadi fisik motor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ender","given":"Pusat Studi","non-dropping-particle":"","parse-names":false,"suffix":""},{"dropping-particle":"","family":"Lp","given":"Anak","non-dropping-particle":"","parse-names":false,"suffix":""},{"dropping-particle":"","family":"Syekh","given":"Iain","non-dropping-particle":"","parse-names":false,"suffix":""},{"dropping-particle":"","family":"Cirebon","given":"Nurjati","non-dropping-particle":"","parse-names":false,"suffix":""}],"id":"ITEM-1","issue":"1","issued":{"date-parts":[["2019"]]},"title":"Equalita, Vol. 1 Issue 1, Agustus 2019 Avaliable online at http://syekhnurjati.ac.id/jurnal/index.php/equalita/article/view/5161 Diterbitkan oleh Pusat Studi Gender dan Anak LP2M IAIN Syekh Nurjati Cirebon, Indonesia","type":"article-journal","volume":"1"},"uris":["http://www.mendeley.com/documents/?uuid=54b44e42-809f-4321-aa91-982374aed6c2"]}],"mendeley":{"formattedCitation":"(Gender et al., 2019)","plainTextFormattedCitation":"(Gender et al., 2019)","previouslyFormattedCitation":"(Gender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nder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kembangan fisik motorik merupakan faktor yang sangat penting bagi proses pertumbuhan dan perkembangan pada anak secara keseluruhan dari bayi sampai dewasa. Perkembangan fisik motorik sangat berpengaruh pada proses pertumbuhan anak setiap harinya. Apabila perkembangan fisik motorik anak berkembang dengan baik maka perkembangan lainnya pun akan menjadi baik pula </w:t>
      </w:r>
      <w:r>
        <w:fldChar w:fldCharType="begin"/>
      </w:r>
      <w:r>
        <w:rPr>
          <w:sz w:val="24"/>
          <w:szCs w:val="24"/>
          <w:rFonts w:cs="Times New Roman" w:ascii="Times New Roman" w:hAnsi="Times New Roman"/>
          <w:lang w:val="en-US" w:eastAsia="en-US"/>
        </w:rPr>
        <w:instrText xml:space="preserve">ADDIN CSL_CITATION {"citationItems":[{"id":"ITEM-1","itemData":{"abstract":"Countries around the world consider whistleblowing a reliable warning system for corruption and regulatory failure because whistleblowers are usually employees who have in-depth knowledge of complex systems and organizations often impenetrable and incomprehensible to outsiders. Why then do whistleblowers, these harbingers of wrongdoing, suffer censure and reprisals? The search for an answer to this question sparked this case study of a whistleblower’s concerns regarding the effectiveness of Health Canada’s drug approval process in 1996. It highlights the resulting impact on the whistleblower, the organization, and ultimately the implications for public safety and accountable government. The methods used were process-tracing, in-depth interviews and data and document review. The results suggested problems with culture in the main organization Health Canada, possibly exacerbated by deregulation. The conclusion is a multi-faceted approach to addressing culture is needed before whistleblower protection legislation can work and accountable organizations can flourish.","author":[{"dropping-particle":"","family":"Wardani.E","given":"2017","non-dropping-particle":"","parse-names":false,"suffix":""}],"container-title":"skripsi","id":"ITEM-1","issued":{"date-parts":[["2017"]]},"page":"9-15","title":"UPAYA MENINGKATKAN MOTORIK KASAR ANAK USIA 5-6 TAHUN MELALUI KEGIATAN TARI KREASI DI TK NEGERI PEMBINA ATU LINTANG KEC. ATU LINTANG KAB. ACEH TENGAH TA. 2016/2017","type":"article-journal","volume":"6"},"uris":["http://www.mendeley.com/documents/?uuid=610addff-0da5-441f-b918-2cee987fd55e","http://www.mendeley.com/documents/?uuid=5f3c4240-dc2e-48bf-807b-2ee89f724dc3"]}],"mendeley":{"formattedCitation":"(Wardani.E, 2017)","plainTextFormattedCitation":"(Wardani.E, 2017)","previouslyFormattedCitation":"(Wardani.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Perkembangan fisik motorik merupakan perkembangan pada seluruh tubuh yang melibatkan aktivitas pengendalian gerak atau motor. Perkembangan fisik motorik terbagi menjadi 2 yaitu perkembangan motorik kasar dan perkembangan motorik halus. Sujiono dkk (2010) dalam </w:t>
      </w:r>
      <w:r>
        <w:fldChar w:fldCharType="begin"/>
      </w:r>
      <w:r>
        <w:rPr>
          <w:sz w:val="24"/>
          <w:szCs w:val="24"/>
          <w:rFonts w:cs="Times New Roman" w:ascii="Times New Roman" w:hAnsi="Times New Roman"/>
          <w:lang w:val="en-US" w:eastAsia="en-US"/>
        </w:rPr>
        <w:instrText xml:space="preserve">ADDIN CSL_CITATION {"citationItems":[{"id":"ITEM-1","itemData":{"ISSN":"2477-4715","abstract":"Early childhood is the golden age that have just come onces in a lifetime and can not be repeated. At that time the child is specifically easy to receive various stimuli from the surrounding environment. The development of the child occurring since the age of 0-4 years old of the same magnitude with the developments in the age of 4-8 years. Swimming is a sport that involves all the muscles in all parts of the body. Water sports also launched vital organs such as the heart and lungs to trained in accordance with their performance. Because swimming makes the muscles of the chest and lungs inflate and create the capacity the greater. So that supports the ability of physical or motor development of children to be good. As for the benefits of swimming in early childhood, among others, the following : (a) Increase IQ, (b) Easy to learn, (c) high endurance, (d) Forming kepribadaian, (e) Establish a close relationship with the child, (f) Provide stimulation on the motor, (g) to Train self-confidence and courage of the child, (h) Train the social skills of the child, (i) Accelerating growth , (j) Trains the sense of balance, (k) used to the water, (l) Assist the development of terms, (m) That are not easily surprised, (n) So not fussy at bath, (o) Assist the adaptation of the baby in another place, (p) Help the child to think, learn and problem solving, (q) the Means of expression of the child.","author":[{"dropping-particle":"","family":"Febrianta","given":"Yudha","non-dropping-particle":"","parse-names":false,"suffix":""}],"container-title":"Al Athfal: Jurnal Pendidikan Anak","id":"ITEM-1","issue":"2","issued":{"date-parts":[["2016"]]},"page":"85-95","title":"Alternatif Mengembangkan Kemampuan Motorik Kasar Anak Usia Dini Dengan Aktivitas Akuatik (Berenang)","type":"article-journal","volume":"2"},"uris":["http://www.mendeley.com/documents/?uuid=36205f8b-b6e5-4349-b0ee-ae0b41c7ee74","http://www.mendeley.com/documents/?uuid=0a288679-aa35-49c6-b9a7-ab6f0b2e9b69"]}],"mendeley":{"formattedCitation":"(Febrianta, 2016)","manualFormatting":"Febrianta (2016)","plainTextFormattedCitation":"(Febrianta, 2016)","previouslyFormattedCitation":"(Febriant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t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bahwa Perkembangan motorik kasar adalah gerakan yang melibatkan otot-otot besar pada tubuh seperti lengan, kaki, dan leher  sehingga membutuhkan tenaga yang cukup besar untuk melakukannya. Menurut </w:t>
      </w:r>
      <w:r>
        <w:fldChar w:fldCharType="begin"/>
      </w:r>
      <w:r>
        <w:rPr>
          <w:sz w:val="24"/>
          <w:szCs w:val="24"/>
          <w:rFonts w:cs="Times New Roman" w:ascii="Times New Roman" w:hAnsi="Times New Roman"/>
          <w:lang w:val="en-US" w:eastAsia="en-US"/>
        </w:rPr>
        <w:instrText xml:space="preserve">ADDIN CSL_CITATION {"citationItems":[{"id":"ITEM-1","itemData":{"abstract":"Growth and development is a whole matching in dyeing rate of child development day after day, month after month and year after year. We realize that both are important to a child's development in particular the physical development of the child. pemehaman will be harsh on the motor development of children will give you an idea on us about motor development of children's motor characteristic rough, rough children as well as the urgency of the development motor rough kids. At least the motor on rough urgency through appropriate actions in memaksimalkannya will have an impact on the incidence of self-confidence and emotional stability in children.","author":[{"dropping-particle":"","family":"Farida","given":"Aida","non-dropping-particle":"","parse-names":false,"suffix":""}],"container-title":"Jurnal Raudhah","id":"ITEM-1","issue":"2","issued":{"date-parts":[["2016"]]},"page":"1-10","title":"Urgensi Perkembangan Motorik Kasar pada Perkembangan Anak Usia Dini","type":"article-journal","volume":"4"},"uris":["http://www.mendeley.com/documents/?uuid=950a60bf-81c5-4ec2-880c-dc20c162c809"]}],"mendeley":{"formattedCitation":"(Farida, 2016)","manualFormatting":"Farida, (2016)","plainTextFormattedCitation":"(Farid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d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ntuk-bentuk kegiatan yang dilakukan  untuk dapat mengembangkan fisik motorik kasar ini meliputi kegiatan yang menggunakan gerakan dari semua anggota tubuh baik dalam kegiatan berpindah tempat maupun tetap ditempat. Seperti berjalan ditempat, berjalan maju mundur, meloncat, melompat, memanjat, menari, berlari, senam, berenang, dan sebagainya. Nevvy (2013) dalam </w:t>
      </w:r>
      <w:r>
        <w:fldChar w:fldCharType="begin"/>
      </w:r>
      <w:r>
        <w:rPr>
          <w:sz w:val="24"/>
          <w:szCs w:val="24"/>
          <w:rFonts w:cs="Times New Roman" w:ascii="Times New Roman" w:hAnsi="Times New Roman"/>
          <w:lang w:val="en-US" w:eastAsia="en-US"/>
        </w:rPr>
        <w:instrText xml:space="preserve">ADDIN CSL_CITATION {"citationItems":[{"id":"ITEM-1","itemData":{"abstract":"Abstract This study begins with the background based on the results of the initial survey of researchers in both interviews with teachers in kindergarten, that they are difficult to test or measure the students’ motor abilities of their students. In addition they have difficulty in finding a literature review about the instrument made to see gross and fine motor skills to students that age. This study has the objective to look at gross and fine motor skills of student aged 4-6 years old. The research method used is survey research. This research is a descriptive technique percentages which motor abilities of student aged 4 to 6 years old that kindergarten class A and B were assessed daily by teachers in daily activities or in learning then categorized with 4 categories: BB: Not Growing yet, MB: Start Developing, BSH: Developing Appropriate Hope, BSB: Growing Very Good. The research subjects in this study were all students in kindergarten “Pembina” the District of Bantul totaling 89 student. Research shows that motor skills ability student in kindergarten class A are: in the category is quite high at 53.66%, or 22 student, and high categories 46.34% or 19 student. Motor skillsability student in kindergarten class B are: in the category of high enough 12.50% or 6 students, high category 87.50% or 42 student. The conclusion that the motor skills of student aged 4 to 6 years old, especially in class A needs to be improved in order to achieve the high category. Keywords: Abilities, Motor Skills, Student 4 to 6 Years Old. Abstrak Penelitian ini diawali dengan latar belakang berdasarkan hasil survei awal peneliti baik wawancara langsung dengan guru di Taman kanak-kanak, bahwa mereka kesulitan untuk melakukan tes atau mengukur kemampuan motorik siswa didik mereka. Selain itu, mereka kesulitan dalam mencari kajian literatur tentang instrumen yang dibuat untuk melihat kemampuan motorik kasar dan halus untuk siswa usia tersebut. Penelitian ini memiliki tujuan untuk melihat kemampuan motorik kasar dan halus anak usia 4 – 6 tahun. Metode penelitian yang akan digunakan adalah penelitian survei. Penelitian ini merupakan penelitian deskriptif dengan teknik persentase dimana kemampuan motorik anak usia 4 s.d 6 tahun yaitu TK kelas A dan B yang dinilai sehari-hari oleh guru di dalam aktivitas sehari-hari atau dalam pembelajaran kemudian dikategorikan dengan 4 kategori: BB: Belum Berkembang, MB: Mulai Berkembang, BSH: Berkembang Sesuai Harapan, BSB: Berkembang Sangat Baik…","author":[{"dropping-particle":"","family":"Sujarwo","given":"","non-dropping-particle":"","parse-names":false,"suffix":""},{"dropping-particle":"","family":"Widi","given":"Cukup Pahala","non-dropping-particle":"","parse-names":false,"suffix":""}],"container-title":"Jurnal Pendidikan Jasmani Indonesia","id":"ITEM-1","issue":"2","issued":{"date-parts":[["2015"]]},"page":"96-100","title":"Kemampuan Motorik Kasar dan Halus Anak Usia 4-6 Tahun","type":"article-journal","volume":"11"},"uris":["http://www.mendeley.com/documents/?uuid=f8c6c706-5055-45cc-838b-56896dd83bd5","http://www.mendeley.com/documents/?uuid=039d1043-72b5-4300-b77a-2e0f979a6646"]}],"mendeley":{"formattedCitation":"(Sujarwo &amp; Widi, 2015)","manualFormatting":"Sujarwo &amp; Widi, (2015)","plainTextFormattedCitation":"(Sujarwo &amp; Widi, 2015)","previouslyFormattedCitation":"(Sujarwo &amp; Wi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jarwo &amp; Wi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perkembangan motorik halus adalah aktivitas gerak yang melibatkan otot-otot kecil pada tubuh seperti mata, tangan, dan jari-jari tangan. Bentuk-bentuk kegiatan yang dapat dilakukan dalam mengembangkan motorik halus meliputi menulis, menggambar, meronce, mewarnai, meremas, menggunting, menempel, menjahit dan sebagainya. </w:t>
      </w:r>
    </w:p>
    <w:p>
      <w:pPr>
        <w:pStyle w:val="Normal"/>
        <w:spacing w:before="0" w:after="0"/>
        <w:ind w:firstLine="720"/>
        <w:jc w:val="both"/>
        <w:rPr/>
      </w:pPr>
      <w:r>
        <w:rPr>
          <w:rFonts w:cs="Times New Roman" w:ascii="Times New Roman" w:hAnsi="Times New Roman"/>
          <w:sz w:val="24"/>
          <w:szCs w:val="24"/>
        </w:rPr>
        <w:t xml:space="preserve">Tujuan dan fungsi dari pengembangan fisik motorik yaitu pada penguasaan keterampilan yang tersusun dalam perkembangan menyelesaikan tugas motorik tertentu, kualitas dari motorik dapat dilihat dari seberapa jauh anak mampu melakukan tugas yang diberikan dengan tingkat keberhasilan tertentu. Apabila keberhasilan dalam menampilkan tugas dari motorik tinggi maka motorik yang dilakukan efektif dan juga efisien </w:t>
      </w:r>
      <w:r>
        <w:fldChar w:fldCharType="begin"/>
      </w:r>
      <w:r>
        <w:rPr>
          <w:sz w:val="24"/>
          <w:szCs w:val="24"/>
          <w:rFonts w:cs="Times New Roman" w:ascii="Times New Roman" w:hAnsi="Times New Roman"/>
          <w:lang w:val="en-US" w:eastAsia="en-US"/>
        </w:rPr>
        <w:instrText xml:space="preserve">ADDIN CSL_CITATION {"citationItems":[{"id":"ITEM-1","itemData":{"abstract":"Countries around the world consider whistleblowing a reliable warning system for corruption and regulatory failure because whistleblowers are usually employees who have in-depth knowledge of complex systems and organizations often impenetrable and incomprehensible to outsiders. Why then do whistleblowers, these harbingers of wrongdoing, suffer censure and reprisals? The search for an answer to this question sparked this case study of a whistleblower’s concerns regarding the effectiveness of Health Canada’s drug approval process in 1996. It highlights the resulting impact on the whistleblower, the organization, and ultimately the implications for public safety and accountable government. The methods used were process-tracing, in-depth interviews and data and document review. The results suggested problems with culture in the main organization Health Canada, possibly exacerbated by deregulation. The conclusion is a multi-faceted approach to addressing culture is needed before whistleblower protection legislation can work and accountable organizations can flourish.","author":[{"dropping-particle":"","family":"Wardani.E","given":"2017","non-dropping-particle":"","parse-names":false,"suffix":""}],"container-title":"skripsi","id":"ITEM-1","issued":{"date-parts":[["2017"]]},"page":"9-15","title":"UPAYA MENINGKATKAN MOTORIK KASAR ANAK USIA 5-6 TAHUN MELALUI KEGIATAN TARI KREASI DI TK NEGERI PEMBINA ATU LINTANG KEC. ATU LINTANG KAB. ACEH TENGAH TA. 2016/2017","type":"article-journal","volume":"6"},"uris":["http://www.mendeley.com/documents/?uuid=610addff-0da5-441f-b918-2cee987fd55e","http://www.mendeley.com/documents/?uuid=5f3c4240-dc2e-48bf-807b-2ee89f724dc3"]}],"mendeley":{"formattedCitation":"(Wardani.E, 2017)","plainTextFormattedCitation":"(Wardani.E, 2017)","previouslyFormattedCitation":"(Wardani.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rakan motorik merupakan awal yang kuat dalam mendukung aktivitas bermain, belajar, bersosialisasi, dan membangun rasa percaya diri anak. </w:t>
      </w:r>
    </w:p>
    <w:p>
      <w:pPr>
        <w:pStyle w:val="Normal"/>
        <w:spacing w:before="0" w:after="0"/>
        <w:ind w:firstLine="720"/>
        <w:jc w:val="both"/>
        <w:rPr/>
      </w:pPr>
      <w:r>
        <w:rPr>
          <w:rFonts w:cs="Times New Roman" w:ascii="Times New Roman" w:hAnsi="Times New Roman"/>
          <w:sz w:val="24"/>
          <w:szCs w:val="24"/>
        </w:rPr>
        <w:t xml:space="preserve">Pembelajaran motorik kasar terbagi menjadi tiga komponen meliputi lokomotor, non-lokomotor, dan manipulatif. Perkembangan motorik kasar yang baik tidak hanya dilakukan dengan perubahan status gizi pada tubuh saja, tetapi juga didukung dengan stimulasi yang diberikan. Pemberian stimulasi dapat memberikan status baik pada perkembangan motorik kasar pada anak sesuai dengan tahap-tahapan perkembangannya </w:t>
      </w:r>
      <w:r>
        <w:fldChar w:fldCharType="begin"/>
      </w:r>
      <w:r>
        <w:rPr>
          <w:sz w:val="24"/>
          <w:szCs w:val="24"/>
          <w:rFonts w:cs="Times New Roman" w:ascii="Times New Roman" w:hAnsi="Times New Roman"/>
          <w:lang w:val="en-US" w:eastAsia="en-US"/>
        </w:rPr>
        <w:instrText xml:space="preserve">ADDIN CSL_CITATION {"citationItems":[{"id":"ITEM-1","itemData":{"abstract":"Countries around the world consider whistleblowing a reliable warning system for corruption and regulatory failure because whistleblowers are usually employees who have in-depth knowledge of complex systems and organizations often impenetrable and incomprehensible to outsiders. Why then do whistleblowers, these harbingers of wrongdoing, suffer censure and reprisals? The search for an answer to this question sparked this case study of a whistleblower’s concerns regarding the effectiveness of Health Canada’s drug approval process in 1996. It highlights the resulting impact on the whistleblower, the organization, and ultimately the implications for public safety and accountable government. The methods used were process-tracing, in-depth interviews and data and document review. The results suggested problems with culture in the main organization Health Canada, possibly exacerbated by deregulation. The conclusion is a multi-faceted approach to addressing culture is needed before whistleblower protection legislation can work and accountable organizations can flourish.","author":[{"dropping-particle":"","family":"Wardani.E","given":"2017","non-dropping-particle":"","parse-names":false,"suffix":""}],"container-title":"skripsi","id":"ITEM-1","issued":{"date-parts":[["2017"]]},"page":"9-15","title":"UPAYA MENINGKATKAN MOTORIK KASAR ANAK USIA 5-6 TAHUN MELALUI KEGIATAN TARI KREASI DI TK NEGERI PEMBINA ATU LINTANG KEC. ATU LINTANG KAB. ACEH TENGAH TA. 2016/2017","type":"article-journal","volume":"6"},"uris":["http://www.mendeley.com/documents/?uuid=610addff-0da5-441f-b918-2cee987fd55e","http://www.mendeley.com/documents/?uuid=5f3c4240-dc2e-48bf-807b-2ee89f724dc3"]}],"mendeley":{"formattedCitation":"(Wardani.E, 2017)","plainTextFormattedCitation":"(Wardani.E, 2017)","previouslyFormattedCitation":"(Wardani.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keikutsertaan orang tua dan guru sebagai pendidik dengan memberikan stimulasi pada anak dalam mengembangkan motoriknya seperti memberikan kegiatan berupa tugas untuk menulis, menggambar, dan menempel yang dilakukan untuk perkembangan motorik halus anak. Kemampuan motorik anak mencakup motorik kasar dan motorik halus yang dua-duanya harus mendapatkan stimulasi yang sama, tetapi guru kurang peka dalam perkembangan motorik kasar anak, penerapan kegiatan yang dilakukan untuk meningkatkan kemampuan motorik kasar anak belum dilakukan dengan baik.  Standar Tingkat Pencapaian Anak (STPPA) dijelaskan bahwa anak pada usia 5-6 tahun anak seharusnya Anak dapat melakukan gerakan tubuh secara keseluruhan, terkoordinasi untuk melatih kelenturan, keseimbangan dan kelincahan, melakukan koordinasi gerakan mata-kaki-tangan-kepala dalam menirukan tarian atau senam, melakukan permainan fisik dengan aturan seperti bermain engklek dll. Pentingnya perkembangan motorik kasar anak pada usia ini sangat berpengaruh besar terhadap perkembangan motorik kasar anak usia selanjutnya maka dari itu penerapan perkembangan motorik kasar anak harus dilakukan dengan baik dan seimbang agar proses pertumbuhan anak tidak akan terhambat akibat kurangnya stimulasi yang dilakukan orang tua maupun guru dalam mengembangkan motorik kasar anak.  </w:t>
      </w:r>
    </w:p>
    <w:p>
      <w:pPr>
        <w:pStyle w:val="Normal"/>
        <w:spacing w:before="0" w:after="0"/>
        <w:ind w:firstLine="720"/>
        <w:jc w:val="both"/>
        <w:rPr/>
      </w:pPr>
      <w:r>
        <w:rPr>
          <w:rFonts w:cs="Times New Roman" w:ascii="Times New Roman" w:hAnsi="Times New Roman"/>
          <w:sz w:val="24"/>
          <w:szCs w:val="24"/>
        </w:rPr>
        <w:t xml:space="preserve">Pada saat  ini maraknya penyakit </w:t>
      </w:r>
      <w:r>
        <w:rPr>
          <w:rFonts w:cs="Times New Roman" w:ascii="Times New Roman" w:hAnsi="Times New Roman"/>
          <w:i/>
          <w:iCs/>
          <w:sz w:val="24"/>
          <w:szCs w:val="24"/>
        </w:rPr>
        <w:t>corona virus</w:t>
      </w:r>
      <w:r>
        <w:rPr>
          <w:rFonts w:cs="Times New Roman" w:ascii="Times New Roman" w:hAnsi="Times New Roman"/>
          <w:sz w:val="24"/>
          <w:szCs w:val="24"/>
        </w:rPr>
        <w:t xml:space="preserve"> atau biasa disebut dengan Covid-19, dengan adanya virus ini sangat berdampak pada masyarakat Indonesia. Dampak dari Virus Covid-19 terjadi di berbagai bidang antaranya dalam bidang sosial, ekonomi, pariwisata, dan Pendidikan.  Pada tanggal 18 Maret 2020 pemerintah mengeluarkan Surat Edaran yang berisikan bahwa segala bentuk kegiatan yang dilakukan di dalam maupun di luar ruangan dari berbagai sektor untuk sementara waktu ditunda demi mengurangi penyebaran virus corona terutama dalam bidang pendidikan. Menteri Pendidikan dan Kebudayaan Republik Indonesia mengeluarkan Surat Edaran Nomer 4 Tahun 2020 tentang Pelaksanaan Kebijakan Pendidikan dalam masa Darurat Penyebaran Covid-19. Dalam Surat Edaran tersebut dijelaskan bahwa proses pembelajaran yang dilakukan dirumah atau pembelajaran daring. </w:t>
      </w:r>
    </w:p>
    <w:p>
      <w:pPr>
        <w:pStyle w:val="Normal"/>
        <w:spacing w:before="0" w:after="0"/>
        <w:ind w:firstLine="720"/>
        <w:jc w:val="both"/>
        <w:rPr/>
      </w:pPr>
      <w:r>
        <w:rPr>
          <w:rFonts w:cs="Times New Roman" w:ascii="Times New Roman" w:hAnsi="Times New Roman"/>
          <w:sz w:val="24"/>
          <w:szCs w:val="24"/>
        </w:rPr>
        <w:t xml:space="preserve">Perkembangan teknologi menjadi sebuah potensi dalam berbagai bidang yang khususnya pada bidang pendidikan sehingga respon dari masyarakat harus positif </w:t>
      </w:r>
      <w:r>
        <w:fldChar w:fldCharType="begin"/>
      </w:r>
      <w:r>
        <w:rPr>
          <w:sz w:val="24"/>
          <w:szCs w:val="24"/>
          <w:rFonts w:cs="Times New Roman" w:ascii="Times New Roman" w:hAnsi="Times New Roman"/>
          <w:lang w:val="en-US" w:eastAsia="en-US"/>
        </w:rPr>
        <w:instrText xml:space="preserve">ADDIN CSL_CITATION {"citationItems":[{"id":"ITEM-1","itemData":{"ISSN":"2202-9478","abstract":"Almost everyone is talking about the 4th Industrial Revolution (4IR). The 4IR wave is so strong that change is inevitable, including within the education setting, making Education 4.0 the famous buzzword among educationists today. What is Education 4.0? Do educators really understand it or they simply follow what others are doing. Education 4.0 is a respond to the needs of IR4.0 where human and technology are aligned to enable new possibilities. The paper explains the nine trends of Education 4.0, preference of the 21st century learners, skills for 21st century teachers, share some ideas on how to implement Education 4.0 trends in the language classrooms and students’ feedback on their experience in learning in the Education 4.0 classroom.","author":[{"dropping-particle":"","family":"Hussin Aziz","given":"Anealka","non-dropping-particle":"","parse-names":false,"suffix":""}],"container-title":"International Journal of Education and Literacy Studies","id":"ITEM-1","issue":"3","issued":{"date-parts":[["2018"]]},"page":"92","title":"Education 4.0 Made Simple: Ideas For Teaching","type":"article-journal","volume":"6"},"uris":["http://www.mendeley.com/documents/?uuid=8242dc88-6d3f-4e61-812c-f864a6fc50f2","http://www.mendeley.com/documents/?uuid=566714a7-0e77-403d-b951-3b56ed24e0e7"]}],"mendeley":{"formattedCitation":"(Hussin Aziz, 2018)","plainTextFormattedCitation":"(Hussin Aziz, 2018)","previouslyFormattedCitation":"(Hussin Aziz,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sin Aziz,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teknologi dalam bidang pendidikan menjadi pembicaraan yang sangat penting dalam berbagai kegiatan </w:t>
      </w:r>
      <w:r>
        <w:fldChar w:fldCharType="begin"/>
      </w:r>
      <w:r>
        <w:rPr>
          <w:sz w:val="24"/>
          <w:szCs w:val="24"/>
          <w:rFonts w:cs="Times New Roman" w:ascii="Times New Roman" w:hAnsi="Times New Roman"/>
          <w:lang w:val="en-US" w:eastAsia="en-US"/>
        </w:rPr>
        <w:instrText xml:space="preserve">ADDIN CSL_CITATION {"citationItems":[{"id":"ITEM-1","itemData":{"ISSN":"2307-7999","abstract":"This study aims to know the relationship between the variables attitude\ntoward social networks, attitude toward technology, perception about\ntechnology and use of technology by university students. The methodology\nused has been a questionnaire, which has been applied to students of the\nTechnological University of Santiago (UTESA) of the Dominican Republic.\nThe data has been analyzed through the statistical programs SPSS and\nSmartPLS (Partial Least Square technique -PLS-). Among the main results,\nit has been found that students `attitude toward technology influences\ntheir perception about technology, and that students' attitude toward\nsocial networks has a positive influence on the use of technology.","author":[{"dropping-particle":"","family":"Orgaz","given":"Francisco","non-dropping-particle":"","parse-names":false,"suffix":""},{"dropping-particle":"","family":"Moral","given":"Salvador","non-dropping-particle":"","parse-names":false,"suffix":""},{"dropping-particle":"","family":"Domínguez","given":"Cándida","non-dropping-particle":"","parse-names":false,"suffix":""}],"container-title":"Journal of Educational Psychology - Propositos y Representaciones","id":"ITEM-1","issue":"2","issued":{"date-parts":[["2018"]]},"page":"277-299","title":"Student's Attitude and Perception with the Use of Technology in the University.","type":"article-journal","volume":"6"},"uris":["http://www.mendeley.com/documents/?uuid=c0e08fd9-2589-42fc-b49f-18c6504d4391","http://www.mendeley.com/documents/?uuid=67d81a7a-31dd-4e74-8344-d144175e2e0a"]}],"mendeley":{"formattedCitation":"(Orgaz et al., 2018)","plainTextFormattedCitation":"(Orgaz et al., 2018)","previouslyFormattedCitation":"(Orgaz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gaz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eradaan teknologi dalam pendidikan merupakan sarana yang dapat digunakan untuk penyampaian pembelajaran baik secara searah ataupun secara Interaktif, Selain itu pembelajaran secara daring yang dilakukan di luar ruangan dapat menjadikan inovasi yang lebih besar untuk memunculkan metode-metode baru dalam proses pembelajaran. Pembelajaran daring merupakan inovasi pendidikan yang melibatkan teknologi sebagai proses pembelajaran. Menurut </w:t>
      </w:r>
      <w:r>
        <w:fldChar w:fldCharType="begin"/>
      </w:r>
      <w:r>
        <w:rPr>
          <w:sz w:val="24"/>
          <w:szCs w:val="24"/>
          <w:rFonts w:cs="Times New Roman" w:ascii="Times New Roman" w:hAnsi="Times New Roman"/>
          <w:lang w:val="en-US" w:eastAsia="en-US"/>
        </w:rPr>
        <w:instrText xml:space="preserve">ADDIN CSL_CITATION {"citationItems":[{"id":"ITEM-1","itemData":{"DOI":"10.21580/wjit.2019.1.2.4067","ISSN":"2714-9048","abstract":"&lt;p&gt;A one-step using network technology and information technology for the development of learning system in universities is online lecturing system. This learning system is assessed as highly efficient, because the same learning resources can be used by hundred people at the same time. So, college student that lives in isolated area can access the subjects of reputable universities in Indonesia. Hence, the quality disparity of universities will be decreased.&lt;/p&gt;&lt;p&gt;This study is qualitative descriptive research. The object of this study is on website pditt.belajar.kemdikbud.go.id. This website is developed by the Ministry of Education and Culture Indonesia. The selection of that locus is because the website is an official website of government which collaborate with some reputable universities in Indonesia, such as University of Indonesia, Bandung Institute of Technology, Gajahmada University, Sepuluh November Institut of Technology, Aptikom, and Bina Nusantara University.&lt;/p&gt;&lt;p&gt;The result showed that online lecturing system has positive contribution for  pushing the quality disparity of universities in Indonesia. The indications such as 1) Minimize the limitation of access to higher education that have a certain quality. 2) Cut-off the limitation of facilities that had been cosidered as one of obstacles of the lower quality of higher education. 3) Eliminate the limitation of understanding to certain material. 4) Online lecturing system gives wide access to educational resources, especially in reputable universities.&lt;/p&gt;","author":[{"dropping-particle":"","family":"Mustofa","given":"Mokhamad Iklil","non-dropping-particle":"","parse-names":false,"suffix":""},{"dropping-particle":"","family":"Chodzirin","given":"Muhammad","non-dropping-particle":"","parse-names":false,"suffix":""},{"dropping-particle":"","family":"Sayekti","given":"Lina","non-dropping-particle":"","parse-names":false,"suffix":""},{"dropping-particle":"","family":"Fauzan","given":"Roman","non-dropping-particle":"","parse-names":false,"suffix":""}],"container-title":"Walisongo Journal of Information Technology","id":"ITEM-1","issue":"2","issued":{"date-parts":[["2019"]]},"page":"151","title":"Formulasi Model Perkuliahan Daring Sebagai Upaya Menekan Disparitas Kualitas Perguruan Tinggi","type":"article-journal","volume":"1"},"uris":["http://www.mendeley.com/documents/?uuid=8645c9d0-fad2-4ac6-9c1b-9b9349e35610","http://www.mendeley.com/documents/?uuid=2775ece0-0f77-4df5-a603-0096dcc4c4b7"]}],"mendeley":{"formattedCitation":"(Mustofa et al., 2019)","manualFormatting":"Mustofa et al., (2019)","plainTextFormattedCitation":"(Mustofa et al., 2019)","previouslyFormattedCitation":"(Mustof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of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mbelajaran daring merupakan sistem pendidikan jarak jauh dengan sekumpulan metode pengajaran dimana terdapat aktivitas pembelajaran yang dilakukan melalui jaringan internet. </w:t>
      </w:r>
    </w:p>
    <w:p>
      <w:pPr>
        <w:pStyle w:val="Normal"/>
        <w:spacing w:before="0" w:after="0"/>
        <w:ind w:firstLine="720"/>
        <w:jc w:val="both"/>
        <w:rPr/>
      </w:pPr>
      <w:r>
        <w:rPr>
          <w:rFonts w:cs="Times New Roman" w:ascii="Times New Roman" w:hAnsi="Times New Roman"/>
          <w:sz w:val="24"/>
          <w:szCs w:val="24"/>
        </w:rPr>
        <w:t xml:space="preserve">Pembelajaran daring yang dilakukan saat ini yaitu pembelajaran dalam jaringan untuk menjangkau kelompok target atau massif dan luas sehingga pembelajaran daring dapat dilaksanakan dimana saja serta diikuti secara gratis maupun berbayar ( Bilfaqih &amp; Qomarudin 2015). Pemanfaatan jaringan internet untuk proses pembelajaran inipun memberikan metode pembelajaran yang efektif seperti berlatih dengan adanya umpan balik dengan menggabungkan antara kolaborasi dengan belajar mandiri. Personalisasi pembelajaran berdasarkan dengan kebutuhan anak dengan menggunakan penggabungan antara simulasi dan permainan (Girardini, 2011;Isman 2006). Pembelajaran daring atau disebut juga deng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alam pendidikan anak usia dini telah menjadi solusi praktis untuk masalah yang dihadapi saat ini di tengah pandemi Covid-19. Pembelajaran daring memiliki manfaat seperti membangun komunikasi serta diskusi antara guru dengan anak, anak saling berinteraksi dan berdiskusi dengan temannya, memudahkan anak untuk berinteraksi dengan guru maupun orang tua, sarana yang tepat untuk melihat perkembangan anak melalui orang tua bertujuan agar orang tua dapat melihat langsung perkembangan anak, guru dapat lebih mudah menyampaikan materi kepada anak berupa gambar, video maupun audio yang dapat didownload oleh orang tua langsung, serta memberikan kemudahan untuk guru membuat materi kapanpun dan dimanapun </w:t>
      </w:r>
      <w:r>
        <w:fldChar w:fldCharType="begin"/>
      </w:r>
      <w:r>
        <w:rPr>
          <w:sz w:val="24"/>
          <w:szCs w:val="24"/>
          <w:rFonts w:cs="Times New Roman" w:ascii="Times New Roman" w:hAnsi="Times New Roman"/>
          <w:lang w:val="en-US" w:eastAsia="en-US"/>
        </w:rPr>
        <w:instrText xml:space="preserve">ADDIN CSL_CITATION {"citationItems":[{"id":"ITEM-1","itemData":{"abstract":"Penelitian ini menggunakan jenis penelitian kuantitatif. Pembelajaran Daring Learning dapat di pahami sebagai pendidikan formal yang diselenggarakan oleh sekolah dasar yang peserta didiknya dan instrukturnya (guru) berada di lokasi terpisah, sehingga memerlukan sistem telekomunikasi interaktif untuk menghubungkan keduanya serta berbagai sumber daya yang diperlukan didalamya. Penelitian ini bertujuan untuk menghubungkan pembelajaran berbasis Daring Learning dengan menggunakan aplikasi edmodo terhadap mata pelajaran IPA pada siswa kelas VI SD Negeri 03 Karanglo Tawangmangu. Metode penelitian ini menggunakan teknik analisis data pre eksperiment dengan desain intact grup comperison. Populasi yang diambil adalah kelas VI yang berjumlah 26 siswa terbagi menjadi 2 kelas yaitu kelas VI A yang berjumlah 13 siswa menjadi kelas eksperimen sedangkan kelas VI B yang berjumlah 13 siswa menjadi kelas kontrol, yang menunjukkan nilai mean pada kelompok eksperimen 89,62 sedangkan pada kelompok kontrol 80,77, dengan selisih 8,85. Hasil analisis dengan mann whitney memiliki p value 0,000&lt;0,05 yang berarti adanya pengaruh Daring Learning terhadap hasil belajar mata pelajaran IPA, sehingga dapat disimpulkan adanya perbedaan yang signifikan antara pembelajaran Daring Learning edmodo dengan pembelajaran Konvensional.","author":[{"dropping-particle":"","family":"Sobron","given":"A.N","non-dropping-particle":"","parse-names":false,"suffix":""},{"dropping-particle":"","family":"Bayu","given":"","non-dropping-particle":"","parse-names":false,"suffix":""},{"dropping-particle":"","family":"Rani","given":"","non-dropping-particle":"","parse-names":false,"suffix":""},{"dropping-particle":"","family":"S","given":"Meidawati","non-dropping-particle":"","parse-names":false,"suffix":""}],"container-title":"Seminar Nasional Sains &amp; Entrepreneurship","id":"ITEM-1","issue":"1","issued":{"date-parts":[["2019"]]},"page":"1","title":"Pengaruh Daring Learning terhadap Hasil Belajar IPA Siswa Sekolah Dasar Abstrak","type":"article-journal","volume":"1"},"uris":["http://www.mendeley.com/documents/?uuid=a947eda8-8771-468c-9103-3ac366894c07","http://www.mendeley.com/documents/?uuid=a8645e3b-58d4-4442-9c82-9ff167124338"]}],"mendeley":{"formattedCitation":"(Sobron et al., 2019)","plainTextFormattedCitation":"(Sobron et al., 2019)","previouslyFormattedCitation":"(Sobro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bro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Agar pembelajaran daring dapat dilaksanakan dengan efektif maka dibutuhkan persiapan guru, orang tua atau wali murid. Pihak sekolah juga memberikan fasilitas pada guru berupa perangkat pembelajaran seperti laptop atau handphone dan juga paket internet sebagai penunjang dalam pelaksanaan proses pembelajaran daring </w:t>
      </w:r>
      <w:r>
        <w:fldChar w:fldCharType="begin"/>
      </w:r>
      <w:r>
        <w:rPr>
          <w:sz w:val="24"/>
          <w:szCs w:val="24"/>
          <w:rFonts w:cs="Times New Roman" w:ascii="Times New Roman" w:hAnsi="Times New Roman"/>
          <w:lang w:val="en-US" w:eastAsia="en-US"/>
        </w:rPr>
        <w:instrText xml:space="preserve">ADDIN CSL_CITATION {"citationItems":[{"id":"ITEM-1","itemData":{"DOI":"10.31004/obsesi.v5i2.1013","ISSN":"2356-1327","abstract":"Salah satu kunci keberhasilan dalam mencapai tujuan pembelajaran adalah dengan menerapkan sistem pembelajaran yang tepat, akan tetapi di masa pandemic covid-19 memiliki problematika yang dihadapi guru dan orangtua. Penelitian ini bertujuan untuk mengetahui problematika pembelajaran pada Pendidikan Anak Usia Dini (PAUD) yang dihadapi guru dan orangtua masa pandemi covid 19. Menggunakan Jenis penelitian kualitatif dengan pendekatan deskriptif, Teknik pengumpulan data menggunakan observasi, wawancara, dan google form, untuk analisis data menggunakan trianggulasi metode, antar peneliti, sumber data dan teori. Hasil penelitian menunjukkan bahwa terdapat problematika dalam pelaksanaan pembelajaran yaitu dalam jaringan (Daring) dan luar jaringan (Luring). Sarana dan prasarana, pembagiann waktu dan penguasaan aplikasi menjadi problem utama dalam pelaksanaan pembelajaran pada PAUD","author":[{"dropping-particle":"","family":"Harahap","given":"Saripah Anum","non-dropping-particle":"","parse-names":false,"suffix":""},{"dropping-particle":"","family":"Dimyati","given":"Dimyati","non-dropping-particle":"","parse-names":false,"suffix":""},{"dropping-particle":"","family":"Purwanta","given":"Edi","non-dropping-particle":"","parse-names":false,"suffix":""}],"container-title":"Jurnal Obsesi : Jurnal Pendidikan Anak Usia Dini","id":"ITEM-1","issue":"2","issued":{"date-parts":[["2021"]]},"page":"1825-1836","title":"Problematika Pembelajaran Daring dan Luring Anak Usia Dini bagi Guru dan Orang tua di Masa Pandemi Covid 19","type":"article-journal","volume":"5"},"uris":["http://www.mendeley.com/documents/?uuid=50222114-9123-42ae-b9d4-7cf6b9bb7731"]}],"mendeley":{"formattedCitation":"(Harahap et al., 2021)","plainTextFormattedCitation":"(Harahap et al., 2021)","previouslyFormattedCitation":"(Harahap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ampingan orang tua pada putra putrinya untuk mempermudah dalam pelaksanaan pembelajaran daring saat ini. Pernyataan </w:t>
      </w:r>
      <w:r>
        <w:fldChar w:fldCharType="begin"/>
      </w:r>
      <w:r>
        <w:rPr>
          <w:sz w:val="24"/>
          <w:szCs w:val="24"/>
          <w:rFonts w:cs="Times New Roman" w:ascii="Times New Roman" w:hAnsi="Times New Roman"/>
          <w:lang w:val="en-US" w:eastAsia="en-US"/>
        </w:rPr>
        <w:instrText xml:space="preserve">ADDIN CSL_CITATION {"citationItems":[{"id":"ITEM-1","itemData":{"ISSN":"1068-1752","abstract":"Kindergarten student teachers face a unique set of challenges as they strive to meet the needs of very young children. This article presents ten suggestions for ensuring a successful experience. They are based on the authors' many years of experience in working with student teachers placed in kindergarten settings. Arranged in Letterman fashion in ascending order of importance from the 10th to the 1st tip, they provide teacher educators with practical advice to share with their students prior to placement.","author":[{"dropping-particle":"","family":"McKenna","given":"Beverly","non-dropping-particle":"","parse-names":false,"suffix":""},{"dropping-particle":"","family":"Strauser","given":"Beverly","non-dropping-particle":"","parse-names":false,"suffix":""}],"container-title":"SRATE Journal","id":"ITEM-1","issue":"2","issued":{"date-parts":[["2010"]]},"page":"60-63","title":"Top Ten Tips for Student Teaching in Kindergarten.","type":"article-journal","volume":"19"},"uris":["http://www.mendeley.com/documents/?uuid=c4c6d674-a04b-4df7-b38f-5b2561f6d29f","http://www.mendeley.com/documents/?uuid=0f599bb4-7381-4399-b9d2-32f665dc47de"]}],"mendeley":{"formattedCitation":"(McKenna &amp; Strauser, 2010)","manualFormatting":"McKenna &amp; Strauser, (2010)","plainTextFormattedCitation":"(McKenna &amp; Strauser, 2010)","previouslyFormattedCitation":"(McKenna &amp; Strause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cKenna &amp; Straus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rsiapan pembelajaran daring yang dilakukan oleh guru yaitu mencari sumber daya dan situs web yang menawarkan rencana dan kegiatan pembelajaran. Pembelajaran tersebut dilakukan dengan menggunakan Internet melalui media sosial, seperti menggunakan Whatsapp sebagai media untuk berkomunikasi dan menyampaikan pesan dan menggunakan aplikasi zoom atau google meet untuk bertatap muka dengan orang lain. Penelitian sebelumnya yang dilakukan oleh </w:t>
      </w:r>
      <w:r>
        <w:fldChar w:fldCharType="begin"/>
      </w:r>
      <w:r>
        <w:rPr>
          <w:sz w:val="24"/>
          <w:szCs w:val="24"/>
          <w:rFonts w:cs="Times New Roman" w:ascii="Times New Roman" w:hAnsi="Times New Roman"/>
          <w:lang w:val="en-US" w:eastAsia="en-US"/>
        </w:rPr>
        <w:instrText xml:space="preserve">ADDIN CSL_CITATION {"citationItems":[{"id":"ITEM-1","itemData":{"DOI":"10.31004/obsesi.v5i1.579","ISSN":"2356-1327","abstract":"Masa pandemi covid-19 saat ini memberikan dampak dalam bidang apapun termasuk pendidikan. Salah satunya dalam bidang pendidikan anak usia dini yang mengharuskan guru untuk melakukan pembelajaran daring. Tujuan penelitian yaitu untuk mendapatkan informasi kesiapan guru Taman Kanak-kanak menghadapi pembelajaran daring masa pandemi covid-19. Subjek penelitian 10 orang guru TK di Kota Pariaman, Sumatera Barat. Jenis penelitian yang digunakan deskriptif kualitatif, dengan teknik pengumpulan data angket dan wawancara. Teknik analisis  menggunakan model Miles dan Huberman (Analysis Interactive Model). Hasil menunjukkan 6 dari 10 guru Taman Kanak-kanak sudah siap menghadapi pembelajaran daring, namun 4 dari guru Taman Kanak-kanak belum siap melakukan pembelajaran daring. Hal ini dipengaruhi oleh fasilitas yang kurang memadai dari pihak guru dan orangtua dan masih adanya anggapan bahwa pembelajaran daring ini sulit dilakukan. Kesiapan guru Taman Kanak-kanak melakukan pembelajaran daring pada masa pandemi covid-19 ini sangat diperlukan. Persiapan dimulai dari rencana pembelajaran, mengkomunikasikan dengan orang tua, dan fasilitas pendukung lainnya.","author":[{"dropping-particle":"","family":"Ayuni","given":"Despa","non-dropping-particle":"","parse-names":false,"suffix":""},{"dropping-particle":"","family":"Marini","given":"Tria","non-dropping-particle":"","parse-names":false,"suffix":""},{"dropping-particle":"","family":"Fauziddin","given":"Mohammad","non-dropping-particle":"","parse-names":false,"suffix":""},{"dropping-particle":"","family":"Pahrul","given":"Yolanda","non-dropping-particle":"","parse-names":false,"suffix":""}],"container-title":"Jurnal Obsesi : Jurnal Pendidikan Anak Usia Dini","id":"ITEM-1","issue":"1","issued":{"date-parts":[["2020"]]},"page":"414","title":"Kesiapan Guru TK Menghadapi Pembelajaran Daring Masa Pandemi Covid-19","type":"article-journal","volume":"5"},"uris":["http://www.mendeley.com/documents/?uuid=9979c3ec-cc7e-4990-911c-a53b245ca19d","http://www.mendeley.com/documents/?uuid=e9320f9b-acee-4bf4-bbb0-8aa783807564"]}],"mendeley":{"formattedCitation":"(Ayuni et al., 2020)","manualFormatting":"Ayuni et al., (2020)","plainTextFormattedCitation":"(Ayuni et al., 2020)","previouslyFormattedCitation":"(Ayu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nelitian “Kesiapan Guru TK Menghadapi Pembelajaran daring di Masa Pandemi” dalam penelitian tersebut menjelaskan tentang kesiapan guru dalam melakukan pembelajaran daring dan sarana dan prasarana apa saja yang dibutuhkan dalam melakukan pembelajaran daring. Dari penelitian tersebut peneliti melihat permasalahan yang terjadi saat pembelajaran daring, anak lebih sering duduk mengerjakan lembar kerja daripada melakukan gerakan-gerakan yang menunjang untuk kemampuan motorik kasarny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 telah melaksanakan observasi awal di sekolah Taman Kanak-Kanak Pamardi Putra 1 yang telah melaksanakan pembelajaran daring selama pandemi covid ini sehingga peneliti dapat melakukan penelitian pada sekolah tersebut. Pembelajaran daring</w:t>
      </w:r>
      <w:r>
        <w:rPr>
          <w:rFonts w:cs="Times New Roman" w:ascii="Times New Roman" w:hAnsi="Times New Roman"/>
          <w:i/>
          <w:sz w:val="24"/>
          <w:szCs w:val="24"/>
        </w:rPr>
        <w:t xml:space="preserve"> </w:t>
      </w:r>
      <w:r>
        <w:rPr>
          <w:rFonts w:cs="Times New Roman" w:ascii="Times New Roman" w:hAnsi="Times New Roman"/>
          <w:sz w:val="24"/>
          <w:szCs w:val="24"/>
        </w:rPr>
        <w:t xml:space="preserve"> yang dilakukan oleh guru pada TK Pamardi Putra untuk menunjang kemampuan motorik kasarnya yaitu seperti meloncat, menirukan gerakan binatang, melempar bola, berdiri dengan menggunakan satu kaki, menirukan gerakan angin, berjalan lurus, melompat pada lingkaran dan melompat dengan menggunakan satu kaki. Penelitian ini dilakukan dengan tujuan agar memberikan gambaran yang objektif tentang bagaimana kondisi kesiapan guru dalam pembelajaran daring terhadap kemampuan fisik motorik kasar anak</w:t>
      </w:r>
      <w:r>
        <w:rPr>
          <w:rFonts w:cs="Times New Roman" w:ascii="Times New Roman" w:hAnsi="Times New Roman"/>
          <w:i/>
          <w:sz w:val="24"/>
          <w:szCs w:val="24"/>
        </w:rPr>
        <w:t>.</w:t>
      </w:r>
      <w:r>
        <w:rPr>
          <w:rStyle w:val="CommentReference"/>
          <w:sz w:val="24"/>
          <w:szCs w:val="24"/>
        </w:rPr>
        <w:t xml:space="preserve"> </w:t>
      </w:r>
      <w:r>
        <w:rPr>
          <w:rFonts w:cs="Times New Roman" w:ascii="Times New Roman" w:hAnsi="Times New Roman"/>
          <w:sz w:val="24"/>
          <w:szCs w:val="24"/>
        </w:rPr>
        <w:t xml:space="preserve">Sehingga hal ini menjadi bahan evaluasi dalam menciptakan pembelajaran daring yang efektif dalam mengembangkan fisik Motorik anak usia 5-6 tahun ditengah pandemi  Covid-19 di TK Pamardi Putra 1 Tembelang Jombang.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before="0" w:after="0"/>
        <w:ind w:firstLine="720"/>
        <w:jc w:val="both"/>
        <w:rPr/>
      </w:pPr>
      <w:r>
        <w:rPr>
          <w:rFonts w:cs="Times New Roman" w:ascii="Times New Roman" w:hAnsi="Times New Roman"/>
          <w:sz w:val="24"/>
          <w:szCs w:val="24"/>
        </w:rPr>
        <w:t xml:space="preserve">Metode Penelitian yang digunakan dalam penelitian ini adalah penelitian  dengan pendekatan kualitatif karena dengan bentuk penelitian ini memungkinkan peneliti untuk dapat menggambarkan objek penelitian secara holistik  atau alamiah dengan berdasarkan realitas sosial yang ada di lapangan. Pandangan lain menyatakan bahwa penelitian kualitatif digunakan untuk memperoleh pemahaman secara mendalam tentang sikap, kepercayaan, motivasi, dan perilaku tertentu (Handini, 2012). Penelitian kualitatif merupakan penelitian yang mempelajari sesuatu dibalik rincian serta rangkaian fenomena lapangan, setiap rangkaian fenomena lapangan tersebut diambil berdasarkan kondisi natural yang tidak dimanipulasi peneliti. Perolehan hasil yang maksimal, mendalam, serta menyeluruh maka penelitian ini menggunakan pendekatan kualitatif dengan jenis penelitian studi kasus. Studi kasus merupakan serangkaian kegiatan ilmiah yang dilakukan secara intensif, terinci dan mendalam tentang suatu program, peristiwa, dan aktivitas, baik pada tingkat perorangan, sekelompok orang, lembaga atau organisasi untuk memperoleh pengetahuan secara mendalam tentang suatu peristiwa (Rahardjo, 2017). Menggunakan metode ini diharapkan penulis dapat memperoleh informasi yang mendalam mengenai kesiapan guru dalam melaksanakan pembelajaran daring terhadap kemampuan fisik motorik kasar anak usia 5-6 tahun. </w:t>
      </w:r>
    </w:p>
    <w:p>
      <w:pPr>
        <w:pStyle w:val="Normal"/>
        <w:ind w:firstLine="720"/>
        <w:jc w:val="both"/>
        <w:rPr/>
      </w:pPr>
      <w:r>
        <w:rPr>
          <w:rFonts w:cs="Times New Roman" w:ascii="Times New Roman" w:hAnsi="Times New Roman"/>
          <w:sz w:val="24"/>
          <w:szCs w:val="24"/>
        </w:rPr>
        <w:t xml:space="preserve">Penelitian ini dilaksanakan di Desa Tembelang Kecamatan Tembelang Kabupaten Jombang yang tertuju pada Taman Kanak-Kanak Pamardi Putra 1. Sekolah tersebut telah melaksanakan pembelajaran daring dan telah menerapkan pembelajaran fisik motorik kasar selama masa pandemi. Pengambilan bahan penelitian yang dilakukan di TK Pamardi Putra 1 ini dikarenakan berada dalam satu kawasan dengan peneliti sehingga meminimalkan resiko penyebaran virus covid-19.  Subjek penelitian yaitu guru kelas B yang berjumlah 1 orang di Sekolah TK Pamardi Putra 1 Tembelang Jombang adapun beberapa pihak yang terkait dalam penelitian ini meliputi kelapa sekolah, guru pendamping dan anak kelas B TK Pamardi Putra tembelang Jombang. Tingkat pemahaman internet antara guru dan orang tua berbeda maka perlu adanya penguasaan terhadap pembelajaran daring. </w:t>
      </w:r>
    </w:p>
    <w:p>
      <w:pPr>
        <w:pStyle w:val="Normal"/>
        <w:spacing w:before="0" w:after="0"/>
        <w:ind w:firstLine="720"/>
        <w:jc w:val="both"/>
        <w:rPr/>
      </w:pPr>
      <w:r>
        <w:rPr>
          <w:rFonts w:cs="Times New Roman" w:ascii="Times New Roman" w:hAnsi="Times New Roman"/>
          <w:sz w:val="24"/>
          <w:szCs w:val="24"/>
        </w:rPr>
        <w:t xml:space="preserve">Teknik pengumpulan data  yang digunakan pada penelitian ini untuk memperoleh data-data di lapangan secara deskriptif. Afrizal mengatakan bahwa dalam metode kualitatif para peneliti menggunakan teknik pengumpulan data yang dapat menyatakan alasan atau interpretasi atau makna, dan kejadian serta perbuatan individu atau kelompok sosial (Afrizal, 2016). Teknik pengumpulan data yang biasa digunakan dalam penelitian kualitatif yaitu pengamatan/Observasi, wawancara, dan dokumentasi. Teknik observasi menggunakan pedoman observasi pada kegiatan pembelajaran yang dilakukan oleh guru dengan mengikuti pembelajaran daring, teknik wawancara menggunakan pedoman wawancara dan melakukan wawancara secara langsung dengan mendatangi sekolah, teknik dokumentasi menggunakan pedoman dokumentasi dan alat  bantu rekam, kamera dan buku catatan dan juga tetap menjalani protokol kesehatan dengan ketat selama proses pengamatan. Data yang dianalisis merupakan hasil keseluruhan dalam observasi terbuka, wawancara dan dokumentasi secara mendalam meliputi proses perencanaan, pelaksanaan dan evaluasi. Data yang diperoleh melalui observasi, wawancara dan dokumentasi secara langsung akan dianalisis dengan menggunakan teknik analisis data model Miles dan Huberman. </w:t>
      </w:r>
    </w:p>
    <w:p>
      <w:pPr>
        <w:pStyle w:val="Normal"/>
        <w:ind w:firstLine="720"/>
        <w:jc w:val="both"/>
        <w:rPr/>
      </w:pPr>
      <w:r>
        <w:rPr>
          <w:rFonts w:cs="Times New Roman" w:ascii="Times New Roman" w:hAnsi="Times New Roman"/>
          <w:sz w:val="24"/>
          <w:szCs w:val="24"/>
        </w:rPr>
        <w:t>Penelitian ini dilakukan yaitu pada tahun Ajaran 2020-2021 selama dua bulan , apabila data masih dibutuhkan pencarian data lebih lanjut maka waktu penelitian dapat diperpanjang sampai mendapatkan data yang jenuh. Rancangan kegiatan pada minggu pertama yaitu meminta izin kepada kepala Sekolah agar dapat melakukan penelitian pada  TK tersebut. Minggu kedua menyusun pedoman observasi, wawancara dan dokumentasi yang akan ditujukan kepada guru dan menyusun kajian teori dan metode penelitian.  Pada minggu ketiga Validasi pedoman observasi, wawancara dan dokumentasi.  Minggu keempat melakukan observasi dengan mengikuti pembelajaran online sekaligus mengambil data. Pada Minggu kelima melakukan wawancara pada Kepala Sekolah secara langsung dengan mematuhi protocol kesehatan yang ketat dan meminta dokumen pendukung seperti perencanaan pembelajaran, pelaksanaan pembelajaran, penilaian pembelajaran dan hasil kemampuan fisik motorik yang telah dicapai oleh anak selama masa pandemi ini. Dan pada minggu keenam mengolah hasil penelitian. Langkah-langkah dalam analisis data dalam penelitian kualitatif model Miles&amp;Huberman dalam Sugiyono, (2018) antara lain Pengumpulan Data (</w:t>
      </w:r>
      <w:r>
        <w:rPr>
          <w:rFonts w:cs="Times New Roman" w:ascii="Times New Roman" w:hAnsi="Times New Roman"/>
          <w:i/>
          <w:sz w:val="24"/>
          <w:szCs w:val="24"/>
        </w:rPr>
        <w:t>Collection</w:t>
      </w:r>
      <w:r>
        <w:rPr>
          <w:rFonts w:cs="Times New Roman" w:ascii="Times New Roman" w:hAnsi="Times New Roman"/>
          <w:sz w:val="24"/>
          <w:szCs w:val="24"/>
        </w:rPr>
        <w:t>) pengumpulan data dilakukan minimal 3 minggu yaitu dengan melakukan wawancara dengan guru kelas B ,dan juga pengambilan dokumentasi proses pembelajaran</w:t>
      </w:r>
      <w:r>
        <w:rPr>
          <w:rFonts w:cs="Times New Roman" w:ascii="Times New Roman" w:hAnsi="Times New Roman"/>
          <w:i/>
          <w:sz w:val="24"/>
          <w:szCs w:val="24"/>
        </w:rPr>
        <w:t xml:space="preserve"> online</w:t>
      </w:r>
      <w:r>
        <w:rPr>
          <w:rFonts w:cs="Times New Roman" w:ascii="Times New Roman" w:hAnsi="Times New Roman"/>
          <w:sz w:val="24"/>
          <w:szCs w:val="24"/>
        </w:rPr>
        <w:t xml:space="preserve"> meliputi perencanaan, pelaksanaan dan evaluasi yang dapat menunjang kemapuan motorik kasar anak. Reduksi Data (</w:t>
      </w:r>
      <w:r>
        <w:rPr>
          <w:rFonts w:cs="Times New Roman" w:ascii="Times New Roman" w:hAnsi="Times New Roman"/>
          <w:i/>
          <w:sz w:val="24"/>
          <w:szCs w:val="24"/>
        </w:rPr>
        <w:t>Data Reduction</w:t>
      </w:r>
      <w:r>
        <w:rPr>
          <w:rFonts w:cs="Times New Roman" w:ascii="Times New Roman" w:hAnsi="Times New Roman"/>
          <w:sz w:val="24"/>
          <w:szCs w:val="24"/>
        </w:rPr>
        <w:t>) yaitu data yang diperoleh dari lapangan dengan jumlah yang cukup banyak maka dari itu perlu dilakukan analisis data melalui reduksi data dengan tujuan merangkum, memilih hal-hal pokok dan memfokuskan pada hal-hal penting, merangkum hal-hal penting dalam penelitian meliputi perencanaan, pelaksanaan dan penilaian yang dilakukan guru selama pembelajaran daring. Penyajian Data (</w:t>
      </w:r>
      <w:r>
        <w:rPr>
          <w:rFonts w:cs="Times New Roman" w:ascii="Times New Roman" w:hAnsi="Times New Roman"/>
          <w:i/>
          <w:sz w:val="24"/>
          <w:szCs w:val="24"/>
        </w:rPr>
        <w:t>Data Display</w:t>
      </w:r>
      <w:r>
        <w:rPr>
          <w:rFonts w:cs="Times New Roman" w:ascii="Times New Roman" w:hAnsi="Times New Roman"/>
          <w:sz w:val="24"/>
          <w:szCs w:val="24"/>
        </w:rPr>
        <w:t>) yaitu penyajian dalam bentuk uraian singkat mengenai proses pembelajaran daring yang dilakukan guru pada kemampuan motorik kasar anak, Untuk menyajikan data dalam penelitian kualitatif adalah dengan menggunakan teks yang bersifat naratif. Data yang telah diperoleh oleh peneliti yang meliputi perencanaan, pelaksanaan dan penilaian dijabarkan dalam bentuk uraian naratif. Yang terakhir yaitu Verifikasi (</w:t>
      </w:r>
      <w:r>
        <w:rPr>
          <w:rFonts w:cs="Times New Roman" w:ascii="Times New Roman" w:hAnsi="Times New Roman"/>
          <w:i/>
          <w:sz w:val="24"/>
          <w:szCs w:val="24"/>
        </w:rPr>
        <w:t>Conlusing Drawing</w:t>
      </w:r>
      <w:r>
        <w:rPr>
          <w:rFonts w:cs="Times New Roman" w:ascii="Times New Roman" w:hAnsi="Times New Roman"/>
          <w:sz w:val="24"/>
          <w:szCs w:val="24"/>
        </w:rPr>
        <w:t>) yaitu penarikan kesimpulan dan verifikasi data yang diperoleh dari lapangan yang meliputi perencanaan, pelaksanaan dan evaluasi supaya mendapatkan jawaban dari rumusan masalah. Rumusan masalah dalam penelitian kualitatif masih bersifat sementara dan akan berkembang setelah melakukan penelitian di lapangan (Sugiyono,2018). Dapat dilihat pada bagan beriku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42335" cy="20377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6" t="-11" r="-6" b="-11"/>
                    <a:stretch>
                      <a:fillRect/>
                    </a:stretch>
                  </pic:blipFill>
                  <pic:spPr bwMode="auto">
                    <a:xfrm>
                      <a:off x="0" y="0"/>
                      <a:ext cx="3442335" cy="20377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mbar 1. Analisis data model (Miles&amp;Hubermen, 2018) </w:t>
      </w:r>
    </w:p>
    <w:p>
      <w:pPr>
        <w:pStyle w:val="Normal"/>
        <w:spacing w:before="0" w:after="0"/>
        <w:ind w:firstLine="720"/>
        <w:jc w:val="both"/>
        <w:rPr/>
      </w:pPr>
      <w:r>
        <w:rPr>
          <w:rFonts w:cs="Times New Roman" w:ascii="Times New Roman" w:hAnsi="Times New Roman"/>
          <w:sz w:val="24"/>
          <w:szCs w:val="24"/>
        </w:rPr>
        <w:t xml:space="preserve">Pemeriksaan keabsahan data dalam penelitian kualitatif merupakan bagian yang penting, temuan data dikatakan absah apabila tidak ada perbedaan antara temuan data tersebut dengan fenomena yang terjadi di lapangan atau objek penelitian.  Uji keabsahan yang digunakan dalam penelitian ini yaitu </w:t>
      </w:r>
      <w:r>
        <w:rPr>
          <w:rFonts w:cs="Times New Roman" w:ascii="Times New Roman" w:hAnsi="Times New Roman"/>
          <w:i/>
          <w:sz w:val="24"/>
          <w:szCs w:val="24"/>
        </w:rPr>
        <w:t xml:space="preserve">credibility, transferability, dependability, confirmability </w:t>
      </w:r>
      <w:r>
        <w:rPr>
          <w:rFonts w:cs="Times New Roman" w:ascii="Times New Roman" w:hAnsi="Times New Roman"/>
          <w:sz w:val="24"/>
          <w:szCs w:val="24"/>
        </w:rPr>
        <w:t>(Sugiyono,2018). Uji kredibilitas data (</w:t>
      </w:r>
      <w:r>
        <w:rPr>
          <w:rFonts w:cs="Times New Roman" w:ascii="Times New Roman" w:hAnsi="Times New Roman"/>
          <w:i/>
          <w:sz w:val="24"/>
          <w:szCs w:val="24"/>
        </w:rPr>
        <w:t>credibility</w:t>
      </w:r>
      <w:r>
        <w:rPr>
          <w:rFonts w:cs="Times New Roman" w:ascii="Times New Roman" w:hAnsi="Times New Roman"/>
          <w:sz w:val="24"/>
          <w:szCs w:val="24"/>
        </w:rPr>
        <w:t xml:space="preserve">) atau kepercayaan terhadap data hasil penelitian kualitatif antara lain dilakukan dengan perpanjangan pengamatan, peningkatan ketekunan dalam penelitian, triangulasi, diskusi dengan teman sejawat, analisis kasus negative dan </w:t>
      </w:r>
      <w:r>
        <w:rPr>
          <w:rFonts w:cs="Times New Roman" w:ascii="Times New Roman" w:hAnsi="Times New Roman"/>
          <w:i/>
          <w:sz w:val="24"/>
          <w:szCs w:val="24"/>
        </w:rPr>
        <w:t>memberhack Tranferability</w:t>
      </w:r>
      <w:r>
        <w:rPr>
          <w:rFonts w:cs="Times New Roman" w:ascii="Times New Roman" w:hAnsi="Times New Roman"/>
          <w:sz w:val="24"/>
          <w:szCs w:val="24"/>
        </w:rPr>
        <w:t xml:space="preserve"> bertujuan untuk mengukur hasil penelitian yang representative apabila diterapkan ditempat lain dengan kondisi sosial serta konteks yang sama. </w:t>
      </w:r>
      <w:r>
        <w:rPr>
          <w:rFonts w:cs="Times New Roman" w:ascii="Times New Roman" w:hAnsi="Times New Roman"/>
          <w:i/>
          <w:sz w:val="24"/>
          <w:szCs w:val="24"/>
        </w:rPr>
        <w:t>Depenability</w:t>
      </w:r>
      <w:r>
        <w:rPr>
          <w:rFonts w:cs="Times New Roman" w:ascii="Times New Roman" w:hAnsi="Times New Roman"/>
          <w:sz w:val="24"/>
          <w:szCs w:val="24"/>
        </w:rPr>
        <w:t xml:space="preserve"> bertujuan untuk menunjukkan stabilitas data dengan cara memeriksa data melalui beberapa metode yang dilakukan peneliti sehingga seluruh data tidak terdapat perbedaan. </w:t>
      </w:r>
      <w:r>
        <w:rPr>
          <w:rFonts w:cs="Times New Roman" w:ascii="Times New Roman" w:hAnsi="Times New Roman"/>
          <w:i/>
          <w:sz w:val="24"/>
          <w:szCs w:val="24"/>
        </w:rPr>
        <w:t>Confirmability</w:t>
      </w:r>
      <w:r>
        <w:rPr>
          <w:rFonts w:cs="Times New Roman" w:ascii="Times New Roman" w:hAnsi="Times New Roman"/>
          <w:sz w:val="24"/>
          <w:szCs w:val="24"/>
        </w:rPr>
        <w:t xml:space="preserve"> bertujuan untuk menunjukkan netralitas dan objektivitas data dengan cara mencari expert opinion untuk menguji hasil penelitian yang dikaitkan dengan proses </w:t>
      </w:r>
      <w:r>
        <w:rPr>
          <w:rFonts w:cs="Times New Roman" w:ascii="Times New Roman" w:hAnsi="Times New Roman"/>
          <w:i/>
          <w:sz w:val="24"/>
          <w:szCs w:val="24"/>
        </w:rPr>
        <w:t>research</w:t>
      </w:r>
      <w:r>
        <w:rPr>
          <w:rFonts w:cs="Times New Roman" w:ascii="Times New Roman" w:hAnsi="Times New Roman"/>
          <w:sz w:val="24"/>
          <w:szCs w:val="24"/>
        </w:rPr>
        <w:t xml:space="preserve"> (Indrawan &amp; Yaniawati 2017). </w:t>
      </w:r>
    </w:p>
    <w:p>
      <w:pPr>
        <w:pStyle w:val="Normal"/>
        <w:spacing w:before="0" w:after="0"/>
        <w:ind w:firstLine="720"/>
        <w:jc w:val="both"/>
        <w:rPr/>
      </w:pPr>
      <w:r>
        <w:rPr>
          <w:rFonts w:cs="Times New Roman" w:ascii="Times New Roman" w:hAnsi="Times New Roman"/>
          <w:sz w:val="24"/>
          <w:szCs w:val="24"/>
        </w:rPr>
        <w:t>Pada penelitian ini menggunakan beberapa cara untuk mengukur keabsahan data yang ada yaitu Triangulasi . Triangulasi dapat diartikan sebagai pengecekan data dari berbagai sumber dengan berbagai cara dan berbagai waktu, dengan demikian terdapat triangulasi sumber, triangulasi teknik pengumpulan data dan triangulasi waktu (Sugiyono, 2018). Hal ini dapat dilakukan dengan membandingkan data hasil pengamatan dengan data hasil wawancara, dengan membandingkan apa yang dikatakan orang depan umum dengan apa yang dikatakan orang secara pribadi, membandingkan dengan kata orang tentang situasi dengan apa yang dikatakan sepanjang waktu, membandingkan keadaan dan prospektif dengan pendapat orang lain dan membandingkan hasil wawancara dengan isi suatu dokumen yang berkaitan (Sugiyono,2010).</w:t>
      </w:r>
      <w:r>
        <w:rPr>
          <w:rFonts w:cs="Times New Roman" w:ascii="Times New Roman" w:hAnsi="Times New Roman"/>
          <w:sz w:val="20"/>
          <w:szCs w:val="20"/>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before="0" w:after="0"/>
        <w:ind w:firstLine="720"/>
        <w:jc w:val="both"/>
        <w:rPr/>
      </w:pPr>
      <w:r>
        <w:rPr>
          <w:rFonts w:cs="Times New Roman" w:ascii="Times New Roman" w:hAnsi="Times New Roman"/>
          <w:sz w:val="24"/>
          <w:szCs w:val="24"/>
        </w:rPr>
        <w:t xml:space="preserve">Penelitian ini dilakukan untuk mengetahui kesiapan guru dalam melaksanakan pembelajaran daring pada kemampuan fisik motorik kasar anak kelompok B di TK Pamardi Putra 1 Tembelang Jombang. Subjek penelitian ini adalah guru kelompok B di TK Pamardi Putra. Peneliti sebagai non-partisipan , karena peneliti hanya bertugas sebagai pengamat, dan mencatat hal-hal yang ditemui ketika dilapangan. Penelitian dilakukan semester ll tahun ajaran 2020/2021 pada bulan Maret sampai dengan April 2021. </w:t>
      </w:r>
    </w:p>
    <w:p>
      <w:pPr>
        <w:pStyle w:val="Normal"/>
        <w:spacing w:before="0" w:after="0"/>
        <w:ind w:firstLine="720"/>
        <w:jc w:val="both"/>
        <w:rPr/>
      </w:pPr>
      <w:r>
        <w:rPr>
          <w:rFonts w:cs="Times New Roman" w:ascii="Times New Roman" w:hAnsi="Times New Roman"/>
          <w:sz w:val="24"/>
          <w:szCs w:val="24"/>
        </w:rPr>
        <w:t>Pada tahap penelitian, peneliti mengamati secara langsung persiapan guru dalam melaksanakan pembelajaran daring pada kemampuan motorik kasar anak di TK Pamardi putra 1 Tembelang Jombang yaitu tentang proses perencanaan, pelaksanaan dan evaluasi. Pembelajaran daring dilakukan sesuai dengan pedoman yang diberikan oleh pemerintah dengan tetap melakukan protocol kesehatan yang ketat. Kegiatan motorik kasar dilakukan melalui pembiasaan yang diberikan guru melalui perintah yang disampaikan kepada orang tua melalui grub chatting whatsapp atau menjelaskan secara langsung kepada anak melalui video call grub.</w:t>
      </w:r>
    </w:p>
    <w:p>
      <w:pPr>
        <w:pStyle w:val="Normal"/>
        <w:spacing w:before="0" w:after="0"/>
        <w:jc w:val="both"/>
        <w:rPr/>
      </w:pPr>
      <w:r>
        <w:rPr>
          <w:rFonts w:cs="Times New Roman" w:ascii="Times New Roman" w:hAnsi="Times New Roman"/>
          <w:sz w:val="24"/>
          <w:szCs w:val="24"/>
        </w:rPr>
        <w:tab/>
        <w:t xml:space="preserve">Pada minggu pertama penelitian dilakukan setiap hari dari hari senin sampai dengan hari sabtu. Pada minggu pertama, kegiatan pembelajaran diawali dengan video call grub , dalam video call tersebut terdapat 4-5 anak yang telah dibagi kelompok untuk melakukan video call setiap hari. Tujuan dari video call tersebut yaitu untuk memudahkan guru dalam memantau anak setiap harinya. Dalam video call tersebut guru menyapa anak-anak satu persatu dan mengajak berdoa bersama. Sebelum memulai pembelajaran guru mengajak anak untuk menyanyi dan menggerakan tubuhnya. Tidak lupa guru juga melakukan pembiasaan kepada anak untuk selalu menjaga kebersihan diri. Pembelajaran setiap hari dilakukan sesuai dengan perencaanan yang telah disusun oleh guru. Pada hari sabtu pembelajaran yang dilakukan yaitu kegiatan motorik kasar, guru membuat video tutuorial melompat dengan menggunakan satu kaki. Video tersebut lalu disebarkan kepada orang tua untuk dicontohkan ke anak. Setelah itu orang tua mengirimkan video anak melakukan melompat dengan menggunakan satu kaki kepada guru dan guru melakukan penilian yang sesuai dengan kompetensi das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ada minggu kedua penelitian guru melakukan pelaksanaan pembelajaran dengan melakukan video call grub dan membuat video tutorial untuk dikirimkan ke orang tua. Tidak lupa juga guru selalu melakukan pembiasaan kepada anak untuk selalu menjaga kebersihan dirinya. Walaupun pembelajaran dilakukan secara daring guru tetap menyusun pembelajaran sesuai dengan 6 aspek perkembangan anak. Pada hari sabtu pembelajaran motorik kasar yaitu berlari ditempat dengan 10 hitungan. Guru membuat video tutorial dan dikirimkan kepada orang tua siswa lalu orang tau mengirim kembali video hasil anak melakukan kegiatan berlari ditempat dengan 10 hitungan, setelah itu guru melakukan penilaian yang sesuai dengan kompetensi dasar. </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Berdasarkan data yang diperoleh peneliti dari berbagai macam teknik pengumpulan data berupa observasi, wawancara dan dokumentasi , maka peneliti menganalisis data melalui beberapa langkah sesuai dengan teori Miles and Huberman (dalam Sugiyono, 2018) yaitu :</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duksi Data</w:t>
      </w:r>
    </w:p>
    <w:p>
      <w:pPr>
        <w:pStyle w:val="ListParagraph"/>
        <w:spacing w:before="0" w:after="0"/>
        <w:ind w:left="0" w:firstLine="630"/>
        <w:contextualSpacing/>
        <w:jc w:val="both"/>
        <w:rPr/>
      </w:pPr>
      <w:r>
        <w:rPr>
          <w:rFonts w:cs="Times New Roman" w:ascii="Times New Roman" w:hAnsi="Times New Roman"/>
          <w:sz w:val="24"/>
          <w:szCs w:val="24"/>
        </w:rPr>
        <w:t>Pada reduksi data terdapat tiga fokus penelitian yang meliputi perencanaan pelaksanaan dan evaluasi penerapan pembelajaran di TK Pamardi Putra 1 Tembelang Jombang. Perencanaan program pembelajaran daring khususnya pada aspek perkembangan fisik motorik kasar mengacu pada Peraturan Menteri dan Kebudayaan (Permendikbud) SE No.15 Tahun 2020 dan Menteri Pendidikan dan Kebudayaan Republik Indonesia, NO 137 Tahun 2014 yaitu tentang pedoman penyelenggaraan belajar dirumah dalam masa darurat penyebaran Covid-19 dan Standar Nasional Pendidikan Anak Usia Dini yang terdiri dari rencana program pembelajaran mingguan daring (RPPM) dan rencana program pembelajaran harian daring (RPPH). Perencanaan-perencanaan yang dibuat oleh guru, setiap harinya terdapat kegiatan fisik motorik kasar yang telah dibiasakan selama proses pembelajaran dirumah atau pembelajaran daring, kegiatan motorik disesuaikan dengan indikator pencapaian kemampuan anak yang akan dikembangkan oleh guru sesuai dengan tahapan serta kurikulum yang ada di TK Pamardi Putra.</w:t>
      </w:r>
      <w:r>
        <w:rPr>
          <w:rFonts w:cs="Times New Roman" w:ascii="Times New Roman" w:hAnsi="Times New Roman"/>
          <w:sz w:val="20"/>
          <w:szCs w:val="20"/>
        </w:rPr>
        <w:t xml:space="preserve"> </w:t>
      </w:r>
      <w:r>
        <w:rPr>
          <w:rFonts w:cs="Times New Roman" w:ascii="Times New Roman" w:hAnsi="Times New Roman"/>
          <w:sz w:val="24"/>
          <w:szCs w:val="24"/>
        </w:rPr>
        <w:t xml:space="preserve">Guru juga menyusun sumber belajar motorik kasar yang sesuai dengan ketentuan pembelajaran daring, menyusun media belajar motorik kasar  yang sesuai dengan ketentuan pembelajaran daring. Dan mengkomunikasikan kepada orang tua apabila pembelajaran dilakukan secara daring yang mencakup tiga komponen dalam pembelajaran motorik kasar meliputi lokomotor, non-lokomotor, dan manipulatif. </w:t>
      </w:r>
    </w:p>
    <w:p>
      <w:pPr>
        <w:pStyle w:val="ListParagraph"/>
        <w:spacing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Pelaksanaan pembelajaran daring pada motorik kasar dilakukan sesuai dengan tahapan kemampuan usia anak. Guru mengembangkan kegiatan motorik kasar anak usia 5-6 tahun sesuai dengan Permendikbud No.137 Tahun 2014, dilakukan dengan berbagai kegiatan yang sesuai dengan tema dan tahap kemampuan anak, misalnya pada kegiatan melompat dengan menggunakan satu kaki dan kegiatan lain yang dapat menstimulasi tumbuh kembang anak. Materi-materi yang telah direncanakan oleh guru dikembangkan sesuai dengan indikator yang sudah ditetapkan dalam Standar Tingkat Pencapaian Perkembangan Anak (STPPA). Guru mengembangkan materi sesuai dengan indikator yang ada di Permendikbud  No.137 tahun 2015 dengan berbagai kegiatan yang sesuai dengan tema dan tahap perkembangan anak.  Pembelajaran daring yang dilakukan yaitu dengan melakukan interaksi langsung kepada anak dengan melakukan video call grub pada aplikasi whatsapp. Video call tersebut telah diatur agar proses pembelajaran dapat terlaksana dengan baik tanpa kendala apapun. Adapun terdapat kegiatan pembiasaan kegiatan motorik kasar yang ada di TK Pamardi Putra 1 Tembelang Jombang. Kegiatan pembiasaan yang dilakukan melalui kegiatan bernyanyi sambil bertepuk tangan dan menggerakkan anggota tubuh sebelum pembelajaran dimulai. Selama video call berlangsung guru memberikan kegiatan pembiasaan lainnya seperti selalu menjaga kebersihan anggota tubuh dengan cara selalu mencuci tangan menggunakan sabun setelah melakukan kegiatan, mandi dua kali sehari dan gosok gigi dua kali sehari. Pembelajaran motorik kasar dilakukan setiap hari tetapi lebih difokuskan pada hari sabtu. Pembelajaran motorik kasar dilakukan dengan menggunakan metode demonstrasi sehingga ketika melakukan kegiatan motorik kasar guru memberikan arahan kepada anak untuk melakukan kegiatan melalui video tutorial.</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ilaian yang digunakan guru untuk menilai perkembangan anak, menggunakan catatan hasil belajar selama proses pembelajaran daring melalui laporan orang tua. Laporan orang tua berupa foto dan video hasil belajar anak yang telah dikirimkan melalui chatting grub pada aplikasi whatsapp sekolah. Guru dapat menilai anak melalui hasil foto tersebut, guru dapat menilai bagaimana keseimbangan dan kecepatan anak dalam melakukan kegiatan melompat dengan menggunakan satu kaki. Guru dapat menilai sesuai dengan kemampuan yang dimiliki anak pada saat anak melakukan kegiatan dirumah.</w:t>
      </w:r>
    </w:p>
    <w:p>
      <w:pPr>
        <w:pStyle w:val="ListParagraph"/>
        <w:spacing w:before="12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isplay Data</w:t>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erdapat tiga data dalam display data, yaitu perencanaan, pelaksanaan dan evaluasi yang akan dijabarkan sebagai berikut :</w:t>
      </w:r>
      <w:r>
        <w:br w:type="page"/>
      </w:r>
    </w:p>
    <w:p>
      <w:pPr>
        <w:pStyle w:val="ListParagraph"/>
        <w:spacing w:before="12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746760</wp:posOffset>
            </wp:positionH>
            <wp:positionV relativeFrom="paragraph">
              <wp:posOffset>127000</wp:posOffset>
            </wp:positionV>
            <wp:extent cx="4451985" cy="31603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6401" t="12548" r="3792" b="-10"/>
                    <a:stretch>
                      <a:fillRect/>
                    </a:stretch>
                  </pic:blipFill>
                  <pic:spPr bwMode="auto">
                    <a:xfrm>
                      <a:off x="0" y="0"/>
                      <a:ext cx="4451985" cy="3160395"/>
                    </a:xfrm>
                    <a:prstGeom prst="rect">
                      <a:avLst/>
                    </a:prstGeom>
                  </pic:spPr>
                </pic:pic>
              </a:graphicData>
            </a:graphic>
          </wp:anchor>
        </w:drawing>
      </w:r>
    </w:p>
    <w:p>
      <w:pPr>
        <w:pStyle w:val="ListParagraph"/>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ambar 1. Display Data Kegiatan Pengembangan Motorik</w:t>
      </w:r>
    </w:p>
    <w:p>
      <w:pPr>
        <w:pStyle w:val="ListParagraph"/>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Guru membuat perencanaan pembelajaran meliputi RPPM, RPPH yang mengacu pada Peraturan Menteri Pendidikan dan Kebudayaan SE No.15 Tahun 2020, yang meliputi penyusunan rencana pembelajaran motorik kasar yang sesuai dengan ketentuan pembelajaran daring, menyusun sumber belajar motorik kasar yang sesuai dengan ketentuan pembelajaran daring, menyusun media belajar motorik kasar  yang sesuai dengan ketentuan pembelajaran daring. Mengkomunikasikan kepada orang tua apabila pembelajaran dilakukan secara daring. Disamping itu juga terdapat tiga komponen pembelajaran motorik kasar meliputi lokomotor, non-lokomotor, dan manipulatif.</w:t>
      </w:r>
    </w:p>
    <w:p>
      <w:pPr>
        <w:pStyle w:val="ListParagraph"/>
        <w:tabs>
          <w:tab w:val="clear" w:pos="720"/>
          <w:tab w:val="left" w:pos="540"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egiatan motorik kasar pada pembelajaran daring dilaksanakan setiap hari tetapi lebih difokuskan lagi pada hari sabtu. Melalui kegiatan pembiasaan setiap harinya yaitu dengan guru mengajak anak untuk bernyanyi sambal menggerakkan anggota tubuhnya, mengajak anak untuk selalu hidup sehat dengan melakukan kebersihan diri seperti mencuci tangan setiap selesai melakukan kegiatan, mandi dua kali sehari dan menggosok gigi dua kali sehari. Penerapan kegiatan motorik kasar setiap hari sabtu yaitu untuk melatih keseimbangan, kelincahan dll. Seperti melakukan kegiatan melompat dengan menggunakan satu kaki, berlari ditempat dengan hitungan 1-10. </w:t>
      </w:r>
    </w:p>
    <w:p>
      <w:pPr>
        <w:pStyle w:val="ListParagraph"/>
        <w:tabs>
          <w:tab w:val="clear" w:pos="720"/>
          <w:tab w:val="left" w:pos="540"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Guru mengevaluasi dan menilai pembelajaran motorik kasar anak selama pembelajaran daring dengan cara memberikan penilaian pada anak dengan menggunakan laporan hasil belajar anak yang dikirimkan orang tua melalui grub whatsapp berupa foto dan video aktivitas anak lalu menghubungkannya dengan kompetensi dasar yang sesuai.</w:t>
      </w:r>
    </w:p>
    <w:p>
      <w:pPr>
        <w:pStyle w:val="ListParagraph"/>
        <w:tabs>
          <w:tab w:val="clear" w:pos="720"/>
          <w:tab w:val="left" w:pos="1149"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erifikasi Data</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Sesuai dengan penelitian yang dilakukan peneliti sejak observasi menghasilkan data bahwa penerapan pembelajaran daring pada kemampuan motorik kasar anak belum terlaksana dengan baik dikarenakan terhambatnya aktivitas anak ketika melakukan pembelajaran melalui video call grub atau daring. Setelah peneliti datang ke sekolah untuk melakukan penelitian, guru telah membuat video tutorial kegiatan motorik kasar , sehingga anak bisa melakukan gerakan motorik kasar dengan arahan dari guru. Penerapan pembelajaran daring pada kemampuan motorik kasar anak di TK pamardi Putra 1 Tembelang Jombang mempunyai beberapa tahapan yang meliputi perencanaan pembelajaran daring motorik kasar, pelaksanaan pembelajaran daring motorik kasar dan evaluasi pembelajaran daring motorik kasar, yang akan dijabarkan sebagai berikut : </w:t>
      </w:r>
    </w:p>
    <w:p>
      <w:pPr>
        <w:pStyle w:val="Header"/>
        <w:tabs>
          <w:tab w:val="left" w:pos="720"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Perencanaan pembelajaran daring pada kemampuan motorik kasar anak , meliputi perangkat pembelajaran yang terdiri dari Rencana Pelaksanaan Pembelajaran Harian (RPPH) dan Rencana Pembelajaran Mingguan (RPPM). Perangkat pembelajaran mengacu pada Permendikbud SE No.15 tahun 2020, khususnya pada perencanaan pembelajaran daring</w:t>
      </w:r>
      <w:r>
        <w:rPr>
          <w:rFonts w:cs="Times New Roman" w:ascii="Times New Roman" w:hAnsi="Times New Roman"/>
          <w:sz w:val="20"/>
          <w:szCs w:val="20"/>
        </w:rPr>
        <w:t xml:space="preserve">, </w:t>
      </w:r>
      <w:r>
        <w:rPr>
          <w:rFonts w:cs="Times New Roman" w:ascii="Times New Roman" w:hAnsi="Times New Roman"/>
          <w:sz w:val="24"/>
          <w:szCs w:val="24"/>
        </w:rPr>
        <w:t>khususnya dalam aspek perkembangan motorik kasar yang memiliki tiga komponen yaitu lokomotor, non-lokomotor, dan manipulatif.</w:t>
      </w:r>
    </w:p>
    <w:p>
      <w:pPr>
        <w:pStyle w:val="ListParagraph"/>
        <w:tabs>
          <w:tab w:val="left" w:pos="72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Pelaksanaan pembelajaran daring pada kemampuan motorik kasar anak dilakukan dengan kegiatan pembiasaan yang berupa ajakan guru untuk bernyanyi sambal menggerakkan anggota tubuh, melakukan kebersihan diri dengan mencuci tangan menggunakan sabun ketika selesai melakukan kegiatan, mandi dua kali sehari dan menggosok gigi dua kali sehari. Kegiatan motorik kasar berupa melompat dengan menggunakan satu kaki, berlari ditempat dengan menggunakan hitungan 1-10 dll.</w:t>
      </w:r>
    </w:p>
    <w:p>
      <w:pPr>
        <w:pStyle w:val="ListParagraph"/>
        <w:tabs>
          <w:tab w:val="left" w:pos="72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Evaluasi dilakukan untuk mengetahui sejauh mana pembelajaran daring pada kemampuan motorik kasar anak dilakukan, sesuai atau tidak dengan perencanaan yang telah direncanakan sejak awal. Disamping itu evaluasi dilakukan untuk mengetahui kesiapan guru dalam melaksanakan pembelajaran daring pada kemampuan motorik kasar anak. Guru melakukan penilaian melalui laporan orang tua berupa foto dan video aktivitas anak lalu menghubungkan dengan kompetensi dasar yang sesuai.</w:t>
      </w:r>
    </w:p>
    <w:p>
      <w:pPr>
        <w:pStyle w:val="Normal"/>
        <w:tabs>
          <w:tab w:val="clear" w:pos="720"/>
          <w:tab w:val="left" w:pos="114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rencanaan pembelajaran daring pada kemampuan motorik kasar anak dilakukan guru mengacu pada Permendikbud SE No.15 Tahun 2020, tentang surat edaran pemerintah yang berisi indikator pencapaian guru dalam melaksanakan pembelajaran daring pada kemampuan motorik kasar anak. Guru membuat perangkat pembelajaran meliputi RPPM dan RPPH yang sesuai dengan ketentuan pembelajaran daring yang telah disiapkan oleh pemerintah </w:t>
      </w:r>
      <w:r>
        <w:fldChar w:fldCharType="begin"/>
      </w:r>
      <w:r>
        <w:rPr>
          <w:sz w:val="24"/>
          <w:szCs w:val="24"/>
          <w:rFonts w:cs="Times New Roman" w:ascii="Times New Roman" w:hAnsi="Times New Roman"/>
          <w:lang w:val="en-US" w:eastAsia="en-US"/>
        </w:rPr>
        <w:instrText xml:space="preserve">ADDIN CSL_CITATION {"citationItems":[{"id":"ITEM-1","itemData":{"DOI":"10.31004/obsesi.v5i1.582","ISSN":"2356-1327","abstract":"Guncangan dahsyat Covid 19, telah menginfeksi setidaknya 6 juta orang di dunia dan hampir 400.000 orang diantaranya meninggal dunia. Akibatnya kehidupan manusia di berbagai sektor terguncang hebat, termasuk sektor pendidikan. Pembelajaran daring disemua jenjang pendidikan tak terkecuali PAUD, adalah solusi terbaik saat ini. Kepala sekolah perlu melakukan langkah strategis agar proses pendidikan PAUD tetap berjalan dan kualitas tetap terjaga. Tujuan penelitian ini adalah mendeksripsikan bagaimana strategi kepala sekolah dalam meningkatkan mutu pendidikan taman kanak-kanak pada masa pandemi Covid 19 di Kota Cimahi. Penelitian ini menggunakan pendekatan kuantitatif dengan metode deskriptif survei. Subjek penelitian adalah 112 Kepala TK di Kota Cimahi. Hasil penelitian menunjukan, strategi kepemimpinan kepala sekolah dalam meningkatkan mutu pendidikan TK pada masa pandemi Covid 19 sangat baik (85,90%). Process Approach (88,24%) merupakan skor teringgi, menunjukan pendekatan proses menjadi prioritas utama dilakukan. Sedangkan tanggung jawab (81,21%) merupakan skor terendah, menunjukan belum optimalnnya pelaksanaan kepemimpinan kepala sekolah masa pandemi covid 19.","author":[{"dropping-particle":"","family":"Sudrajat","given":"Cucu Jajat","non-dropping-particle":"","parse-names":false,"suffix":""},{"dropping-particle":"","family":"Agustin","given":"Mubiar","non-dropping-particle":"","parse-names":false,"suffix":""},{"dropping-particle":"","family":"Kurniawati","given":"Leli","non-dropping-particle":"","parse-names":false,"suffix":""},{"dropping-particle":"","family":"Karsa","given":"Dede","non-dropping-particle":"","parse-names":false,"suffix":""}],"container-title":"Jurnal Obsesi : Jurnal Pendidikan Anak Usia Dini","id":"ITEM-1","issue":"1","issued":{"date-parts":[["2020"]]},"page":"508","title":"Strategi Kepala TK dalam Meningkatkan Mutu Pendidikan pada Masa Pandemi Covid 19","type":"article-journal","volume":"5"},"uris":["http://www.mendeley.com/documents/?uuid=18964ed4-7c59-482e-86dd-45aba2c190ab"]}],"mendeley":{"formattedCitation":"(Sudrajat et al., 2020)","plainTextFormattedCitation":"(Sudrajat et al., 2020)","previouslyFormattedCitation":"(Sudrajat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rajat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eri akan dikembangkan sesuai dengan kurikulum lokal yang ada di TK Pamardi Putra 1 tembelang Jombang. Hal ini sesuai dengan pendapat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scribe the application of gross motor learning in PAUD sekolahalam minangkabau Padang. The type of research used is a qualitative method. in research informan is class facilitators, outbound facilitators, and school principals. Data collection techniques used consisted of observation, interviews, and documentation. Data analysis techniques are carried out through data collection, data reduction, and drawing conclusions. While the data validation technique uses triangulation techniques. Research conducted at PAUD sekolahalam minangkabau Padang shows that the implementation is carried out through planning which consists of yearly plans, weekly plans, and daily plans. The implementation was carried out with various activities such as outbound, gardening, and outing through several methods such as hands-on training, role playing, and field trips. The assessment is carried out by the facilitator when learning takes place, while the evaluation is carried out at the end of the learning activity by the facilitator.","author":[{"dropping-particle":"","family":"Wirda","given":"Oksimiliya","non-dropping-particle":"","parse-names":false,"suffix":""},{"dropping-particle":"","family":"Yeni","given":"Indra","non-dropping-particle":"","parse-names":false,"suffix":""},{"dropping-particle":"","family":"Rakimahwati.","given":"","non-dropping-particle":"","parse-names":false,"suffix":""}],"container-title":"SELING: Jurnal Program Studi PGRA","id":"ITEM-1","issued":{"date-parts":[["2020"]]},"page":"27-35","title":"Pelaksanaan pembelajaran motorik kasar di paud sekolahalam minangkabau padang","type":"article-journal","volume":"6"},"uris":["http://www.mendeley.com/documents/?uuid=060eaac4-9f71-406d-a346-537ef4ece205"]}],"mendeley":{"formattedCitation":"(Wirda et al., 2020)","manualFormatting":"Wirda et al., (2020)","plainTextFormattedCitation":"(Wirda et al., 2020)","previouslyFormattedCitation":"(Wird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d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roses pembelajaran perlu  </w:t>
      </w:r>
      <w:r>
        <w:rPr>
          <w:rFonts w:cs="Cambria" w:ascii="Cambria" w:hAnsi="Cambria"/>
          <w:color w:val="000000"/>
          <w:sz w:val="24"/>
          <w:szCs w:val="24"/>
        </w:rPr>
        <w:t xml:space="preserve">menentukan jenis kegiatan dan ukuran keberhasilan sesuai dengan tahapan perkembangan anak. </w:t>
      </w:r>
    </w:p>
    <w:p>
      <w:pPr>
        <w:pStyle w:val="Normal"/>
        <w:spacing w:before="0" w:after="0"/>
        <w:ind w:firstLine="360"/>
        <w:jc w:val="both"/>
        <w:rPr/>
      </w:pPr>
      <w:r>
        <w:rPr>
          <w:rFonts w:cs="Times New Roman" w:ascii="Times New Roman" w:hAnsi="Times New Roman"/>
          <w:sz w:val="24"/>
          <w:szCs w:val="24"/>
        </w:rPr>
        <w:t xml:space="preserve">Pelaksanaan pembelajaran daring pada kemampuan motorik kasar anak yang dilakukan di  TK Pamardi Putra 1 Tembelang Jombang, berupa kegiatan pembiasaan yang dilakukan terdapat berbagai gerak yaitu lokomotor seperti kegiatan menari sambil bernyanyi, gerakan non-lokomotor melakukan kegiatan kebersihan diri, dan manipulatif  melakukan perintah pada video tutorial yang dibuat oleh guru. Hal ini mendukung pendapat dari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scribe the application of gross motor learning in PAUD sekolahalam minangkabau Padang. The type of research used is a qualitative method. in research informan is class facilitators, outbound facilitators, and school principals. Data collection techniques used consisted of observation, interviews, and documentation. Data analysis techniques are carried out through data collection, data reduction, and drawing conclusions. While the data validation technique uses triangulation techniques. Research conducted at PAUD sekolahalam minangkabau Padang shows that the implementation is carried out through planning which consists of yearly plans, weekly plans, and daily plans. The implementation was carried out with various activities such as outbound, gardening, and outing through several methods such as hands-on training, role playing, and field trips. The assessment is carried out by the facilitator when learning takes place, while the evaluation is carried out at the end of the learning activity by the facilitator.","author":[{"dropping-particle":"","family":"Wirda","given":"Oksimiliya","non-dropping-particle":"","parse-names":false,"suffix":""},{"dropping-particle":"","family":"Yeni","given":"Indra","non-dropping-particle":"","parse-names":false,"suffix":""},{"dropping-particle":"","family":"Rakimahwati.","given":"","non-dropping-particle":"","parse-names":false,"suffix":""}],"container-title":"SELING: Jurnal Program Studi PGRA","id":"ITEM-1","issued":{"date-parts":[["2020"]]},"page":"27-35","title":"Pelaksanaan pembelajaran motorik kasar di paud sekolahalam minangkabau padang","type":"article-journal","volume":"6"},"uris":["http://www.mendeley.com/documents/?uuid=060eaac4-9f71-406d-a346-537ef4ece205"]}],"mendeley":{"formattedCitation":"(Wirda et al., 2020)","manualFormatting":"Wirda et al., (2020)","plainTextFormattedCitation":"(Wirda et al., 2020)","previouslyFormattedCitation":"(Wird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d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ahwa pembelajaran dilakukan melalui kegiatan bermain dan pembiasaan yang direncanakan. Melalui kegiatan bernyanyi dan menggerakkan anggota tubuh anak akan merasa lebih semangat dan dapat menyalurkan energi berlebih yang dimiliki anak sehingga anak dapat lebih fokus untuk melakukan kegiatan selanjutnya.</w:t>
      </w:r>
    </w:p>
    <w:p>
      <w:pPr>
        <w:pStyle w:val="Normal"/>
        <w:spacing w:before="0" w:after="0"/>
        <w:jc w:val="both"/>
        <w:rPr/>
      </w:pPr>
      <w:r>
        <w:rPr>
          <w:rFonts w:cs="Times New Roman" w:ascii="Times New Roman" w:hAnsi="Times New Roman"/>
          <w:sz w:val="24"/>
          <w:szCs w:val="24"/>
        </w:rPr>
        <w:tab/>
        <w:t xml:space="preserve">Berdasarkan analisis yang telah dilakukan oleh peneliti dapat diketahui bahwa pembelajaran daring pada kemampuan motorik kasar anak yang ada di TK Pamardi Putra 1 Tembelang Jombang dilakukan setiap hari melalui pembiasaan pembiasaan yang dilakukan oleh guru. Hal ini sesuai  dengan Surat Edaran Menteri Pendidikan dan Kebudayaan No. 15 tahun 2020 bahwa pembelajaran daring dilakukan melalui pembiasaan-pembiasaan seperti malakukan gerakan tubuh secara terkoordinasi, melakukan kebersihan diri dan bermain sesuai dengan aturan. Sehingga kemampuan anak kelompok B pada TK Pamardi Putra 1 Tembelang Jombang sudah mencapai standart tingkat pencapaian perkembangan anak (STPPA) yang sesuai dengan Permendikbud No.137 Tahun 2014. Bahwa dalam STPPA anak usia 5-6 tahun mampu untuk melakukan gerakan tubuh secara keseluruhan, terkoordinasi untuk melatih kelenturan, keseimbangan dan kelincahan, melakukan koordinasi gerakan mata-kaki-tangan-kepala dalam menirukan tarian atau senam, melakukan permainan fisik dengan aturan seperti bermain engklek dll. Hal tersebut diakui oleh guru wali kelas B TK Pamardi Putra 1 Tembelang Jombang yang dirasakan pada saat orang tua mengirimkan hasil belajar anak melalui video , anak sangat antusias dan semangat yang terlihat dalam video yang dikirimkan oleh orang tua kepada wali murid. </w:t>
      </w:r>
    </w:p>
    <w:p>
      <w:pPr>
        <w:pStyle w:val="Normal"/>
        <w:spacing w:before="0" w:after="0"/>
        <w:jc w:val="both"/>
        <w:rPr/>
      </w:pPr>
      <w:r>
        <w:rPr>
          <w:rFonts w:cs="Times New Roman" w:ascii="Times New Roman" w:hAnsi="Times New Roman"/>
          <w:sz w:val="24"/>
          <w:szCs w:val="24"/>
        </w:rPr>
        <w:tab/>
        <w:t xml:space="preserve">Adapun guru dalam melaksanakan pembalajaran daring pada kemampuan motorik kasar anak dengan menggunakan media </w:t>
      </w:r>
      <w:r>
        <w:rPr>
          <w:rFonts w:cs="Times New Roman" w:ascii="Times New Roman" w:hAnsi="Times New Roman"/>
          <w:i/>
          <w:sz w:val="24"/>
          <w:szCs w:val="24"/>
        </w:rPr>
        <w:t>whatssapp group</w:t>
      </w:r>
      <w:r>
        <w:rPr>
          <w:rFonts w:cs="Times New Roman" w:ascii="Times New Roman" w:hAnsi="Times New Roman"/>
          <w:sz w:val="24"/>
          <w:szCs w:val="24"/>
        </w:rPr>
        <w:t xml:space="preserve"> hal ini diutarakan guru sesuai dengan catatan wawancara yang dilampirkan . </w:t>
      </w:r>
      <w:r>
        <w:fldChar w:fldCharType="begin"/>
      </w:r>
      <w:r>
        <w:rPr>
          <w:sz w:val="24"/>
          <w:szCs w:val="24"/>
          <w:rFonts w:cs="Times New Roman" w:ascii="Times New Roman" w:hAnsi="Times New Roman"/>
          <w:lang w:val="en-US" w:eastAsia="en-US"/>
        </w:rPr>
        <w:instrText xml:space="preserve">ADDIN CSL_CITATION {"citationItems":[{"id":"ITEM-1","itemData":{"abstract":"… Adanya pandemi covid-19 yang mewajibkan siswa untuk belajar di rumah menggunakan media alat komunikasi … Tujuan dari penelitian ini adalah untuk mengetahui penggunaan aplikasi Whatsapp pada proses pembelajaran di PAUD selama masa Pandemi COVID-19 …","author":[{"dropping-particle":"","family":"Hutami","given":"Meyda Setyana","non-dropping-particle":"","parse-names":false,"suffix":""},{"dropping-particle":"","family":"Nugraheni","given":"Aninditya Sri","non-dropping-particle":"","parse-names":false,"suffix":""}],"container-title":"Paudia: Jurnal Penelitian Dalam Bidang Pendidikan Anak Usia Dini","id":"ITEM-1","issue":"1","issued":{"date-parts":[["2020"]]},"page":"126-130","title":"Metode Pembelajaran Melalui Whatsapp Group Sebagai Antisipasi Penyebaran Covid-19 pada PAUD di TK ABA Kleco Kotagede","type":"article-journal","volume":"9"},"uris":["http://www.mendeley.com/documents/?uuid=ca7913c7-c85b-47f7-9176-21ea903f374f"]}],"mendeley":{"formattedCitation":"(Hutami &amp; Nugraheni, 2020)","manualFormatting":"Hutami &amp; Nugraheni, (2020)","plainTextFormattedCitation":"(Hutami &amp; Nugraheni, 2020)","previouslyFormattedCitation":"(Hutami &amp; Nugrahe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mi &amp; Nugrahe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guru harus melakukan metode dan interaksi dalam penyampaian pembelajaran daring, sehingga sesuai dengan pendapat dari </w:t>
      </w:r>
      <w:r>
        <w:fldChar w:fldCharType="begin"/>
      </w:r>
      <w:r>
        <w:rPr>
          <w:sz w:val="24"/>
          <w:szCs w:val="24"/>
          <w:rFonts w:cs="Times New Roman" w:ascii="Times New Roman" w:hAnsi="Times New Roman"/>
          <w:lang w:val="en-US" w:eastAsia="en-US"/>
        </w:rPr>
        <w:instrText xml:space="preserve">ADDIN CSL_CITATION {"citationItems":[{"id":"ITEM-1","itemData":{"abstract":"… Adanya pandemi covid-19 yang mewajibkan siswa untuk belajar di rumah menggunakan media alat komunikasi … Tujuan dari penelitian ini adalah untuk mengetahui penggunaan aplikasi Whatsapp pada proses pembelajaran di PAUD selama masa Pandemi COVID-19 …","author":[{"dropping-particle":"","family":"Hutami","given":"Meyda Setyana","non-dropping-particle":"","parse-names":false,"suffix":""},{"dropping-particle":"","family":"Nugraheni","given":"Aninditya Sri","non-dropping-particle":"","parse-names":false,"suffix":""}],"container-title":"Paudia: Jurnal Penelitian Dalam Bidang Pendidikan Anak Usia Dini","id":"ITEM-1","issue":"1","issued":{"date-parts":[["2020"]]},"page":"126-130","title":"Metode Pembelajaran Melalui Whatsapp Group Sebagai Antisipasi Penyebaran Covid-19 pada PAUD di TK ABA Kleco Kotagede","type":"article-journal","volume":"9"},"uris":["http://www.mendeley.com/documents/?uuid=ca7913c7-c85b-47f7-9176-21ea903f374f"]}],"mendeley":{"formattedCitation":"(Hutami &amp; Nugraheni, 2020)","manualFormatting":"Hutami &amp; Nugraheni, (2020)","plainTextFormattedCitation":"(Hutami &amp; Nugraheni, 2020)","previouslyFormattedCitation":"(Hutami &amp; Nugrahe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mi &amp; Nugrahe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dan interaksi yang dilakukan guru selama proses pembelajaran daring dengan cara menggunakan media </w:t>
      </w:r>
      <w:r>
        <w:rPr>
          <w:rFonts w:cs="Times New Roman" w:ascii="Times New Roman" w:hAnsi="Times New Roman"/>
          <w:i/>
          <w:sz w:val="24"/>
          <w:szCs w:val="24"/>
        </w:rPr>
        <w:t>whatsapp groub</w:t>
      </w:r>
      <w:r>
        <w:rPr>
          <w:rFonts w:cs="Times New Roman" w:ascii="Times New Roman" w:hAnsi="Times New Roman"/>
          <w:sz w:val="24"/>
          <w:szCs w:val="24"/>
        </w:rPr>
        <w:t xml:space="preserve"> dan salah satunya yaitu video call grub. </w:t>
      </w:r>
    </w:p>
    <w:p>
      <w:pPr>
        <w:pStyle w:val="Normal"/>
        <w:spacing w:before="0" w:after="0"/>
        <w:jc w:val="both"/>
        <w:rPr/>
      </w:pPr>
      <w:r>
        <w:rPr>
          <w:rFonts w:cs="Times New Roman" w:ascii="Times New Roman" w:hAnsi="Times New Roman"/>
          <w:sz w:val="24"/>
          <w:szCs w:val="24"/>
        </w:rPr>
        <w:tab/>
        <w:t xml:space="preserve">Guru dalam melakukan evaluasi pembelajaran daring pada kemampuan motorik kasar anak , guru memberikan penilaian kepada anak dengan cara menggunakan pengumpulan data dan dokumentasi hasil perkembangan anak. Hal ini sesuai dengan pendapat </w:t>
      </w:r>
      <w:r>
        <w:fldChar w:fldCharType="begin"/>
      </w:r>
      <w:r>
        <w:rPr>
          <w:sz w:val="24"/>
          <w:szCs w:val="24"/>
          <w:rFonts w:cs="Times New Roman" w:ascii="Times New Roman" w:hAnsi="Times New Roman"/>
          <w:lang w:val="en-US" w:eastAsia="en-US"/>
        </w:rPr>
        <w:instrText xml:space="preserve">ADDIN CSL_CITATION {"citationItems":[{"id":"ITEM-1","itemData":{"abstract":"… Adanya pandemi covid-19 yang mewajibkan siswa untuk belajar di rumah menggunakan media alat komunikasi … Tujuan dari penelitian ini adalah untuk mengetahui penggunaan aplikasi Whatsapp pada proses pembelajaran di PAUD selama masa Pandemi COVID-19 …","author":[{"dropping-particle":"","family":"Hutami","given":"Meyda Setyana","non-dropping-particle":"","parse-names":false,"suffix":""},{"dropping-particle":"","family":"Nugraheni","given":"Aninditya Sri","non-dropping-particle":"","parse-names":false,"suffix":""}],"container-title":"Paudia: Jurnal Penelitian Dalam Bidang Pendidikan Anak Usia Dini","id":"ITEM-1","issue":"1","issued":{"date-parts":[["2020"]]},"page":"126-130","title":"Metode Pembelajaran Melalui Whatsapp Group Sebagai Antisipasi Penyebaran Covid-19 pada PAUD di TK ABA Kleco Kotagede","type":"article-journal","volume":"9"},"uris":["http://www.mendeley.com/documents/?uuid=ca7913c7-c85b-47f7-9176-21ea903f374f"]}],"mendeley":{"formattedCitation":"(Hutami &amp; Nugraheni, 2020)","manualFormatting":"Hutami &amp; Nugraheni, (2020)","plainTextFormattedCitation":"(Hutami &amp; Nugraheni, 2020)","previouslyFormattedCitation":"(Hutami &amp; Nugrahe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mi &amp; Nugrahe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penilaian merupakan proses pengumpulan data dan dokumentasi hasil belajar anak, yang meliputi catatan hasil belajar anak dan laporan yang dikirimkan orang tua kepada guru, hasil kerja anak berupa foto dan hasil pencapaian perkembangan anak berupa video. Sehingga dalam melakukan penilaian guru dapat menilai anak melalui video yang dikirimkan oleh orang tua anak lalu menghubungkannya dengan kompetensi dasar yang terdapat dalam Permendikbud No.137 Tahun 2014. Hasil kompetensi fisik motorik kasar anak selama pembelajaran daring anak telah melakukan berbagai kegiatan fisik motorik kasar dengan arahan yang diberikan oleh guru, seperti berdiri menggunakan satu kaki, melompat dengan 1-10 hitungan. Hal tersebut menjadikan kemampuan motorik kasar anak sesuai dengan STPPA (Standar Tingkat Pencapaian Perkembangan Anak) </w:t>
      </w:r>
    </w:p>
    <w:p>
      <w:pPr>
        <w:pStyle w:val="Normal"/>
        <w:jc w:val="both"/>
        <w:rPr/>
      </w:pPr>
      <w:r>
        <w:rPr>
          <w:rFonts w:cs="Times New Roman" w:ascii="Times New Roman" w:hAnsi="Times New Roman"/>
          <w:sz w:val="24"/>
          <w:szCs w:val="24"/>
        </w:rPr>
        <w:t>Pempelajaran yang dilakukan secara daring memberikan dampak positif dari berbagai pihak. Pembelajaran daring dapat mengasah skill dan kemampuan guru dalam bidang teknologi, dapat mendorong kerjasama antara orang tua dan guru dalam memantau perkembangan anak setiap harinya. Selama pandemi seperti ini pembelajaran yang dilakukan secara daring sangat efektif untuk menghambat penularan dan penyebaran virus Covid-19.</w:t>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Normal"/>
        <w:spacing w:before="0" w:after="0"/>
        <w:jc w:val="both"/>
        <w:rPr/>
      </w:pPr>
      <w:r>
        <w:rPr>
          <w:rFonts w:cs="Times New Roman" w:ascii="Times New Roman" w:hAnsi="Times New Roman"/>
          <w:sz w:val="24"/>
          <w:szCs w:val="24"/>
        </w:rPr>
        <w:t xml:space="preserve">Berdasarkan hasil  pengamatan dan pembahasan tentang kesiapan guru dalam melaksanakan pembelajaran daring pada kemampuan fisik motorik kasar anak usia 5-6 tahun di TK Pamardi Putra 1 Tembelang Jombang, dapat diambil kesimpulan bahwa terdapat tiga indikator pencapaian guru dalam melaksanakan pembelajaran daring meliputi perencanaan, pelaksanaan dan evaluasi. Pada perencanaan pembelajaran daring pada kemampuan motorik kasar anak dapat dihasilkan bahwa guru membuat perangkat pembelajaran yang meliputi RPPM dan RPPH. Pada tahap pelaksanaan guru melakukan pembelajaran daring pada kemampuan motorik kasar anak melalui kegiatan pembiasaan yang berupa bernyanyi sambal menggerakkan tubuhnya, melakukan kebersihan diri, melompat dengan satu kaki, berlari ditempat dengan hitungan 1-10, dll.pada tahap evaluasi guru melakukan penilaian menggunakan catatan hasil berlajar anak melalui laporan orang tua yang berupa foto dan video aktivitas anak lalu menghubungkannya dengan kompetensi dasar yang sesuai. Kesimpulan bahwa persiapan guru yang dilakukan selama pembelajaran daring pada kemampuan motorik kasar anak sesuai dengan indikator pencapaian guru sehingga pembelajaran daring dapat terlaksana secara efektif.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frizal. (2016)</w:t>
      </w:r>
      <w:r>
        <w:rPr>
          <w:rFonts w:cs="Times New Roman" w:ascii="Times New Roman" w:hAnsi="Times New Roman"/>
          <w:i/>
          <w:sz w:val="24"/>
          <w:szCs w:val="24"/>
        </w:rPr>
        <w:t xml:space="preserve">. </w:t>
      </w:r>
      <w:r>
        <w:rPr>
          <w:rFonts w:cs="Times New Roman" w:ascii="Times New Roman" w:hAnsi="Times New Roman"/>
          <w:sz w:val="24"/>
          <w:szCs w:val="24"/>
        </w:rPr>
        <w:t>Metode Penelitian Kualitatif : Sebuah Upaya Mendukung Penggunaan Penelitian Kualitatif</w:t>
      </w:r>
      <w:r>
        <w:rPr>
          <w:rFonts w:cs="Times New Roman" w:ascii="Times New Roman" w:hAnsi="Times New Roman"/>
          <w:i/>
          <w:sz w:val="24"/>
          <w:szCs w:val="24"/>
        </w:rPr>
        <w:t xml:space="preserve"> Dalam Berbagai Disiplin Ilmu</w:t>
      </w:r>
      <w:r>
        <w:rPr>
          <w:rFonts w:cs="Times New Roman" w:ascii="Times New Roman" w:hAnsi="Times New Roman"/>
          <w:sz w:val="24"/>
          <w:szCs w:val="24"/>
        </w:rPr>
        <w:t xml:space="preserve">. Jakarta : PT Radjagrafindo Persada </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elka, A. H. 2018. “Education 4.0 Made Simple: Ideas For Teaching.” </w:t>
      </w:r>
      <w:r>
        <w:rPr>
          <w:rFonts w:cs="Times New Roman" w:ascii="Times New Roman" w:hAnsi="Times New Roman"/>
          <w:i/>
          <w:iCs/>
          <w:sz w:val="24"/>
          <w:szCs w:val="24"/>
          <w:lang w:val="en-US" w:eastAsia="en-US"/>
        </w:rPr>
        <w:t>International Journal Of Education And Literacy Studies</w:t>
      </w:r>
      <w:r>
        <w:rPr>
          <w:rFonts w:cs="Times New Roman" w:ascii="Times New Roman" w:hAnsi="Times New Roman"/>
          <w:sz w:val="24"/>
          <w:szCs w:val="24"/>
          <w:lang w:val="en-US" w:eastAsia="en-US"/>
        </w:rPr>
        <w:t xml:space="preserve"> 6(3): 92. </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fiyanti, N., Rifka Fitriana, Novi Kurnia Sari, And Sitti Uriyah. 2019. “Motorik Kasar Anak Usia Dini.” </w:t>
      </w:r>
      <w:r>
        <w:rPr>
          <w:rFonts w:cs="Times New Roman" w:ascii="Times New Roman" w:hAnsi="Times New Roman"/>
          <w:i/>
          <w:iCs/>
          <w:sz w:val="24"/>
          <w:szCs w:val="24"/>
          <w:lang w:val="en-US" w:eastAsia="en-US"/>
        </w:rPr>
        <w:t>STAINU Purworejo: Jurnal Al_Athfal</w:t>
      </w:r>
      <w:r>
        <w:rPr>
          <w:rFonts w:cs="Times New Roman" w:ascii="Times New Roman" w:hAnsi="Times New Roman"/>
          <w:sz w:val="24"/>
          <w:szCs w:val="24"/>
          <w:lang w:val="en-US" w:eastAsia="en-US"/>
        </w:rPr>
        <w:t xml:space="preserve"> 2(2): 36–44. </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yuni, D., Marini, T., Fauziddin, M., &amp; Pahrul, Y. (2020). Kesiapan Guru TK Menghadapi Pembelajaran Daring Masa Pandemi Covid-19.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1), 414. </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rida, A. (2016). Urgensi Perkembangan Motorik Kasar Pada Perkembangan Anak Usia Dini. </w:t>
      </w:r>
      <w:r>
        <w:rPr>
          <w:rFonts w:cs="Times New Roman" w:ascii="Times New Roman" w:hAnsi="Times New Roman"/>
          <w:i/>
          <w:iCs/>
          <w:sz w:val="24"/>
          <w:szCs w:val="24"/>
          <w:lang w:val="en-US" w:eastAsia="en-US"/>
        </w:rPr>
        <w:t>Jurnal Raudh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0.</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brianta, Y. (2016). Alternatif Mengembangkan Kemampuan Motorik Kasar Anak Usia Dini Dengan Aktivitas Akuatik (Berenang). </w:t>
      </w:r>
      <w:r>
        <w:rPr>
          <w:rFonts w:cs="Times New Roman" w:ascii="Times New Roman" w:hAnsi="Times New Roman"/>
          <w:i/>
          <w:iCs/>
          <w:sz w:val="24"/>
          <w:szCs w:val="24"/>
          <w:lang w:val="en-US" w:eastAsia="en-US"/>
        </w:rPr>
        <w:t>Al Athfal: Jurnal Pendidik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85–95.</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der, P. S., Lp, A., Syekh, I., &amp; Cirebon, N. (2019). </w:t>
      </w:r>
      <w:r>
        <w:rPr>
          <w:rFonts w:cs="Times New Roman" w:ascii="Times New Roman" w:hAnsi="Times New Roman"/>
          <w:i/>
          <w:iCs/>
          <w:sz w:val="24"/>
          <w:szCs w:val="24"/>
          <w:lang w:val="en-US" w:eastAsia="en-US"/>
        </w:rPr>
        <w:t>Equalita, Vol. 1 Issue 1, Agustus 2019 Avaliable Online At Http://Syekhnurjati.Ac.Id/Jurnal/Index.Php/Equalita/Article/View/5161 Diterbitkan Oleh Pusat Studi Gender Dan Anak LP2M IAIN Syekh Nurjati Cirebo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ahap, S. A., Dimyati, D., &amp; Purwanta, E. (2021). Problematika Pembelajaran Daring Dan Luring Anak Usia Dini Bagi Guru Dan Orang Tua Di Masa Pandemi Covid 19.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25–1836. Https://Doi.Org/10.31004/Obsesi.V5i2.1013</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nti, Maria. 2013. “Peningkatan Kemampuan Motorik Kasar Anak Melalui Permainan Bakiak.” </w:t>
      </w:r>
      <w:r>
        <w:rPr>
          <w:rFonts w:cs="Times New Roman" w:ascii="Times New Roman" w:hAnsi="Times New Roman"/>
          <w:i/>
          <w:iCs/>
          <w:sz w:val="24"/>
          <w:szCs w:val="24"/>
          <w:lang w:val="en-US" w:eastAsia="en-US"/>
        </w:rPr>
        <w:t>Pendiidkan Anak Usia Dini</w:t>
      </w:r>
      <w:r>
        <w:rPr>
          <w:rFonts w:cs="Times New Roman" w:ascii="Times New Roman" w:hAnsi="Times New Roman"/>
          <w:sz w:val="24"/>
          <w:szCs w:val="24"/>
          <w:lang w:val="en-US" w:eastAsia="en-US"/>
        </w:rPr>
        <w:t xml:space="preserve"> 7(1): 195–200.</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ssin Aziz, A. (2018). Education 4.0 Made Simple: Ideas For Teaching. </w:t>
      </w:r>
      <w:r>
        <w:rPr>
          <w:rFonts w:cs="Times New Roman" w:ascii="Times New Roman" w:hAnsi="Times New Roman"/>
          <w:i/>
          <w:iCs/>
          <w:sz w:val="24"/>
          <w:szCs w:val="24"/>
          <w:lang w:val="en-US" w:eastAsia="en-US"/>
        </w:rPr>
        <w:t>International Journal Of Education And Literacy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92.</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tami, M. S., &amp; Nugraheni, A. S. (2020). Metode Pembelajaran Melalui Whatsapp Group Sebagai Antisipasi Penyebaran Covid-19 Pada PAUD Di TK ABA Kleco Kotagede. </w:t>
      </w:r>
      <w:r>
        <w:rPr>
          <w:rFonts w:cs="Times New Roman" w:ascii="Times New Roman" w:hAnsi="Times New Roman"/>
          <w:i/>
          <w:iCs/>
          <w:sz w:val="24"/>
          <w:szCs w:val="24"/>
          <w:lang w:val="en-US" w:eastAsia="en-US"/>
        </w:rPr>
        <w:t>Paudia: Jurnal Penelitian Dalam Bidang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26–130.</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ckenna, B., &amp; Strauser, B. (2010). Top Ten Tips For Student Teaching In Kindergarten. </w:t>
      </w:r>
      <w:r>
        <w:rPr>
          <w:rFonts w:cs="Times New Roman" w:ascii="Times New Roman" w:hAnsi="Times New Roman"/>
          <w:i/>
          <w:iCs/>
          <w:sz w:val="24"/>
          <w:szCs w:val="24"/>
          <w:lang w:val="en-US" w:eastAsia="en-US"/>
        </w:rPr>
        <w:t>SRAT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60–63.</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stofa, M. I., Chodzirin, M., Sayekti, L., &amp; Fauzan, R. (2019). Formulasi Model Perkuliahan Daring Sebagai Upaya Menekan Disparitas Kualitas Perguruan Tinggi. </w:t>
      </w:r>
      <w:r>
        <w:rPr>
          <w:rFonts w:cs="Times New Roman" w:ascii="Times New Roman" w:hAnsi="Times New Roman"/>
          <w:i/>
          <w:iCs/>
          <w:sz w:val="24"/>
          <w:szCs w:val="24"/>
          <w:lang w:val="en-US" w:eastAsia="en-US"/>
        </w:rPr>
        <w:t>Walisongo Journal Of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1. Https://Doi.Org/10.21580/Wjit.2019.1.2.4067</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z, F., Moral, S., &amp; Domínguez, C. (2018). Student’s Attitude And Perception With The Use Of Technology In The University. </w:t>
      </w:r>
      <w:r>
        <w:rPr>
          <w:rFonts w:cs="Times New Roman" w:ascii="Times New Roman" w:hAnsi="Times New Roman"/>
          <w:i/>
          <w:iCs/>
          <w:sz w:val="24"/>
          <w:szCs w:val="24"/>
          <w:lang w:val="en-US" w:eastAsia="en-US"/>
        </w:rPr>
        <w:t>Journal Of Educational Psychology - Propositos Y Representacion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77–299.</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bron, A. ., Bayu, Rani, &amp; S, M. (2019). Pengaruh Daring Learning Terhadap Hasil Belajar IPA Siswa Sekolah Dasar Abstrak. </w:t>
      </w:r>
      <w:r>
        <w:rPr>
          <w:rFonts w:cs="Times New Roman" w:ascii="Times New Roman" w:hAnsi="Times New Roman"/>
          <w:i/>
          <w:iCs/>
          <w:sz w:val="24"/>
          <w:szCs w:val="24"/>
          <w:lang w:val="en-US" w:eastAsia="en-US"/>
        </w:rPr>
        <w:t>Seminar Nasional Sains &amp; Entrepreneu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drajat, C. J., Agustin, M., Kurniawati, L., &amp; Karsa, D. (2020). Strategi Kepala TK Dalam Meningkatkan Mutu Pendidikan Pada Masa Pandemi Covid 19.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08.</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jarwo, &amp; Widi, C. P. (2015). Kemampuan Motorik Kasar Dan Halus Anak Usia 4-6 Tahun. </w:t>
      </w:r>
      <w:r>
        <w:rPr>
          <w:rFonts w:cs="Times New Roman" w:ascii="Times New Roman" w:hAnsi="Times New Roman"/>
          <w:i/>
          <w:iCs/>
          <w:sz w:val="24"/>
          <w:szCs w:val="24"/>
          <w:lang w:val="en-US" w:eastAsia="en-US"/>
        </w:rPr>
        <w:t>Jurnal Pendidikan Jasman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96–100.</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listyaningtyas, Reza Edwin, And Puji Yanti Fauziah. 2019. “Pengembangan Buku Panduan Permainan Tradisional Untuk Meningkatkan Kemampuan Motorik Kasar Anak Usia 5-6 Tahun.” </w:t>
      </w:r>
      <w:r>
        <w:rPr>
          <w:rFonts w:cs="Times New Roman" w:ascii="Times New Roman" w:hAnsi="Times New Roman"/>
          <w:i/>
          <w:iCs/>
          <w:sz w:val="24"/>
          <w:szCs w:val="24"/>
          <w:lang w:val="en-US" w:eastAsia="en-US"/>
        </w:rPr>
        <w:t>JPPM (Jurnal Pendidikan Dan Pemberdayaan Masyarakat)</w:t>
      </w:r>
      <w:r>
        <w:rPr>
          <w:rFonts w:cs="Times New Roman" w:ascii="Times New Roman" w:hAnsi="Times New Roman"/>
          <w:sz w:val="24"/>
          <w:szCs w:val="24"/>
          <w:lang w:val="en-US" w:eastAsia="en-US"/>
        </w:rPr>
        <w:t xml:space="preserve"> 6(1): 50–58.</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dani.E, 2017. (2017). UPAYA MENINGKATKAN MOTORIK KASAR ANAK USIA 5-6 TAHUN MELALUI KEGIATAN TARI KREASI DI TK NEGERI PEMBINA ATU LINTANG KEC. ATU LINTANG KAB. ACEH TENGAH TA. 2016/2017.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9–15.</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rda, O., Yeni, I., &amp; Rakimahwati. (2020). Pelaksanaan Pembelajaran Motorik Kasar Di Paud Sekolahalam Minangkabau Padang. </w:t>
      </w:r>
      <w:r>
        <w:rPr>
          <w:rFonts w:cs="Times New Roman" w:ascii="Times New Roman" w:hAnsi="Times New Roman"/>
          <w:i/>
          <w:iCs/>
          <w:sz w:val="24"/>
          <w:szCs w:val="24"/>
          <w:lang w:val="en-US" w:eastAsia="en-US"/>
        </w:rPr>
        <w:t>SELING: Jurnal Program Studi PG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27–35. </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b/>
              <w:bCs/>
              <w:sz w:val="20"/>
              <w:szCs w:val="20"/>
            </w:rPr>
            <w:t>(Kesiapan Guru Dalam Melaksanakan (Anandita, Eka Cahya Maulidiyah</w:t>
          </w:r>
          <w:r>
            <w:rPr>
              <w:rFonts w:cs="Times New Roman" w:ascii="Times New Roman" w:hAnsi="Times New Roman"/>
              <w:sz w:val="20"/>
              <w:szCs w:val="20"/>
            </w:rPr>
            <w:t>)</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0</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50" w:type="pct"/>
      <w:jc w:val="left"/>
      <w:tblInd w:w="-284" w:type="dxa"/>
      <w:tblLayout w:type="fixed"/>
      <w:tblCellMar>
        <w:top w:w="0" w:type="dxa"/>
        <w:left w:w="108" w:type="dxa"/>
        <w:bottom w:w="0" w:type="dxa"/>
        <w:right w:w="108" w:type="dxa"/>
      </w:tblCellMar>
    </w:tblPr>
    <w:tblGrid>
      <w:gridCol w:w="8983"/>
      <w:gridCol w:w="470"/>
    </w:tblGrid>
    <w:tr>
      <w:trPr>
        <w:trHeight w:val="310" w:hRule="atLeast"/>
      </w:trPr>
      <w:tc>
        <w:tcPr>
          <w:tcW w:w="8983" w:type="dxa"/>
          <w:tcBorders/>
        </w:tcPr>
        <w:p>
          <w:pPr>
            <w:pStyle w:val="Normal"/>
            <w:spacing w:lineRule="atLeast" w:line="20" w:before="0" w:after="0"/>
            <w:jc w:val="right"/>
            <w:rPr>
              <w:rFonts w:ascii="Times New Roman" w:hAnsi="Times New Roman" w:cs="Times New Roman"/>
              <w:b/>
              <w:b/>
              <w:szCs w:val="24"/>
            </w:rPr>
          </w:pPr>
          <w:r>
            <w:rPr>
              <w:rFonts w:cs="Times New Roman" w:ascii="Times New Roman" w:hAnsi="Times New Roman"/>
              <w:b/>
              <w:bCs/>
              <w:color w:val="000000"/>
              <w:sz w:val="20"/>
              <w:szCs w:val="20"/>
            </w:rPr>
            <w:t>Copyright ©</w:t>
          </w:r>
          <w:r>
            <w:rPr/>
            <w:t xml:space="preserve"> </w:t>
          </w:r>
          <w:r>
            <w:rPr>
              <w:rFonts w:cs="Times New Roman" w:ascii="Times New Roman" w:hAnsi="Times New Roman"/>
              <w:b/>
              <w:bCs/>
              <w:color w:val="000000"/>
              <w:sz w:val="20"/>
              <w:szCs w:val="20"/>
            </w:rPr>
            <w:t>Melana Putri Anandita , Eka Cahya Mauilidiyah</w:t>
          </w:r>
        </w:p>
        <w:p>
          <w:pPr>
            <w:pStyle w:val="Head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0" w:type="dxa"/>
          <w:tcBorders/>
        </w:tcPr>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05</w:t>
          </w:r>
          <w:r>
            <w:rPr>
              <w:b/>
              <w:bCs/>
              <w:rFonts w:cs="Times New Roman" w:ascii="Times New Roman" w:hAnsi="Times New Roman"/>
            </w:rPr>
            <w:fldChar w:fldCharType="end"/>
          </w:r>
        </w:p>
      </w:tc>
    </w:tr>
  </w:tbl>
  <w:p>
    <w:pPr>
      <w:pStyle w:val="Normal"/>
      <w:widowControl/>
      <w:bidi w:val="0"/>
      <w:spacing w:lineRule="auto" w:line="276" w:before="0" w:after="200"/>
      <w:rPr/>
    </w:pPr>
    <w:r>
      <w:rPr>
        <w:rFonts w:cs="Times New Roman" w:ascii="Times New Roman" w:hAnsi="Times New Roman"/>
        <w:b/>
        <w:bCs/>
        <w:i/>
        <w:iCs/>
        <w:color w:val="000000"/>
      </w:rPr>
      <w:t xml:space="preserve">Submitted </w:t>
    </w:r>
    <w:r>
      <w:rPr>
        <w:b/>
        <w:bCs/>
        <w:i/>
        <w:iCs/>
        <w:color w:val="000000"/>
      </w:rPr>
      <w:t>30-05</w:t>
    </w:r>
    <w:r>
      <w:rPr>
        <w:rFonts w:cs="Times New Roman" w:ascii="Times New Roman" w:hAnsi="Times New Roman"/>
        <w:b/>
        <w:bCs/>
        <w:i/>
        <w:iCs/>
        <w:color w:val="000000"/>
      </w:rPr>
      <w:t>-2021                       Accepted : 30-06-2021                          Published: 30-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Jurnal Golden Age, Universitas Hamzanwadi</w:t>
          </w:r>
        </w:p>
        <w:p>
          <w:pPr>
            <w:pStyle w:val="Normal"/>
            <w:spacing w:lineRule="atLeast" w:line="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Vol. 5 No. 02, Juni 2021, Hal. </w:t>
          </w:r>
          <w:r>
            <w:rPr>
              <w:b/>
              <w:bCs/>
              <w:i/>
              <w:sz w:val="24"/>
              <w:szCs w:val="24"/>
            </w:rPr>
            <w:t>196-204</w:t>
          </w:r>
        </w:p>
      </w:tc>
      <w:tc>
        <w:tcPr>
          <w:tcW w:w="1292" w:type="dxa"/>
          <w:vMerge w:val="restart"/>
          <w:tcBorders/>
        </w:tcPr>
        <w:p>
          <w:pPr>
            <w:pStyle w:val="Header"/>
            <w:snapToGrid w:val="false"/>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1" distT="0" distB="0" distL="114935" distR="114935" simplePos="0" locked="0" layoutInCell="1" allowOverlap="1" relativeHeight="17">
                <wp:simplePos x="0" y="0"/>
                <wp:positionH relativeFrom="column">
                  <wp:posOffset>-43180</wp:posOffset>
                </wp:positionH>
                <wp:positionV relativeFrom="paragraph">
                  <wp:posOffset>-135890</wp:posOffset>
                </wp:positionV>
                <wp:extent cx="866775" cy="8845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5" r="-6" b="-5"/>
                        <a:stretch>
                          <a:fillRect/>
                        </a:stretch>
                      </pic:blipFill>
                      <pic:spPr bwMode="auto">
                        <a:xfrm>
                          <a:off x="0" y="0"/>
                          <a:ext cx="866775" cy="884555"/>
                        </a:xfrm>
                        <a:prstGeom prst="rect">
                          <a:avLst/>
                        </a:prstGeom>
                      </pic:spPr>
                    </pic:pic>
                  </a:graphicData>
                </a:graphic>
              </wp:anchor>
            </w:drawing>
          </w:r>
        </w:p>
      </w:tc>
    </w:tr>
    <w:tr>
      <w:trPr/>
      <w:tc>
        <w:tcPr>
          <w:tcW w:w="8046" w:type="dxa"/>
          <w:tcBorders/>
        </w:tcPr>
        <w:p>
          <w:pPr>
            <w:pStyle w:val="Normal"/>
            <w:spacing w:lineRule="atLeast" w:line="20" w:before="0" w:after="0"/>
            <w:jc w:val="both"/>
            <w:rPr>
              <w:rFonts w:ascii="Times New Roman" w:hAnsi="Times New Roman" w:cs="Times New Roman"/>
              <w:b/>
              <w:b/>
              <w:bCs/>
              <w:i/>
              <w:i/>
              <w:sz w:val="20"/>
              <w:szCs w:val="24"/>
              <w:lang w:val="id-ID"/>
            </w:rPr>
          </w:pPr>
          <w:r>
            <w:rPr>
              <w:rFonts w:cs="Times New Roman" w:ascii="Times New Roman" w:hAnsi="Times New Roman"/>
              <w:b/>
              <w:bCs/>
              <w:i/>
              <w:sz w:val="20"/>
              <w:szCs w:val="24"/>
              <w:lang w:val="id-ID"/>
            </w:rPr>
            <w:t>E-ISSN : 2549-7367</w:t>
          </w:r>
        </w:p>
        <w:p>
          <w:pPr>
            <w:pStyle w:val="Normal"/>
            <w:spacing w:lineRule="atLeast" w:line="20" w:before="0" w:after="0"/>
            <w:jc w:val="both"/>
            <w:rPr>
              <w:rFonts w:ascii="Times New Roman" w:hAnsi="Times New Roman" w:cs="Times New Roman"/>
              <w:b/>
              <w:b/>
              <w:bCs/>
              <w:i/>
              <w:i/>
              <w:sz w:val="20"/>
              <w:szCs w:val="24"/>
            </w:rPr>
          </w:pPr>
          <w:r>
            <w:rPr>
              <w:b/>
              <w:bCs/>
              <w:i/>
            </w:rPr>
            <w:t>https://doi.org/10.29408/jga.v5i01.3489</w:t>
          </w:r>
        </w:p>
      </w:tc>
      <w:tc>
        <w:tcPr>
          <w:tcW w:w="1292" w:type="dxa"/>
          <w:vMerge w:val="continue"/>
          <w:tcBorders/>
        </w:tcPr>
        <w:p>
          <w:pPr>
            <w:pStyle w:val="Header"/>
            <w:snapToGrid w:val="false"/>
            <w:rPr>
              <w:rFonts w:ascii="Times New Roman" w:hAnsi="Times New Roman" w:cs="Times New Roman"/>
              <w:b/>
              <w:b/>
              <w:bCs/>
              <w:i/>
              <w:i/>
              <w:sz w:val="20"/>
              <w:szCs w:val="24"/>
              <w:lang w:val="en-US" w:eastAsia="en-US"/>
            </w:rPr>
          </w:pPr>
          <w:r>
            <w:rPr>
              <w:rFonts w:cs="Times New Roman" w:ascii="Times New Roman" w:hAnsi="Times New Roman"/>
              <w:b/>
              <w:bCs/>
              <w:i/>
              <w:sz w:val="20"/>
              <w:szCs w:val="24"/>
              <w:lang w:val="en-US" w:eastAsia="en-US"/>
            </w:rPr>
          </w:r>
        </w:p>
      </w:tc>
    </w:tr>
  </w:tbl>
  <w:p>
    <w:pPr>
      <w:pStyle w:val="Header"/>
      <w:tabs>
        <w:tab w:val="clear" w:pos="720"/>
        <w:tab w:val="left" w:pos="31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Jurnal Golden Age, Universitas Hamzanwadi</w:t>
          </w:r>
        </w:p>
        <w:p>
          <w:pPr>
            <w:pStyle w:val="Normal"/>
            <w:spacing w:lineRule="atLeast" w:line="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Vol. 5 No. 02, Juni 2021, Hal. </w:t>
          </w:r>
          <w:r>
            <w:rPr>
              <w:b/>
              <w:bCs/>
              <w:i/>
              <w:sz w:val="24"/>
              <w:szCs w:val="24"/>
            </w:rPr>
            <w:t>205-220</w:t>
          </w:r>
        </w:p>
      </w:tc>
      <w:tc>
        <w:tcPr>
          <w:tcW w:w="1292" w:type="dxa"/>
          <w:vMerge w:val="restart"/>
          <w:tcBorders/>
        </w:tcPr>
        <w:p>
          <w:pPr>
            <w:pStyle w:val="Header"/>
            <w:snapToGrid w:val="false"/>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1" distT="0" distB="0" distL="114935" distR="114935" simplePos="0" locked="0" layoutInCell="1" allowOverlap="1" relativeHeight="18">
                <wp:simplePos x="0" y="0"/>
                <wp:positionH relativeFrom="column">
                  <wp:posOffset>-43180</wp:posOffset>
                </wp:positionH>
                <wp:positionV relativeFrom="paragraph">
                  <wp:posOffset>-135890</wp:posOffset>
                </wp:positionV>
                <wp:extent cx="866775" cy="8845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5" r="-6" b="-5"/>
                        <a:stretch>
                          <a:fillRect/>
                        </a:stretch>
                      </pic:blipFill>
                      <pic:spPr bwMode="auto">
                        <a:xfrm>
                          <a:off x="0" y="0"/>
                          <a:ext cx="866775" cy="884555"/>
                        </a:xfrm>
                        <a:prstGeom prst="rect">
                          <a:avLst/>
                        </a:prstGeom>
                      </pic:spPr>
                    </pic:pic>
                  </a:graphicData>
                </a:graphic>
              </wp:anchor>
            </w:drawing>
          </w:r>
        </w:p>
      </w:tc>
    </w:tr>
    <w:tr>
      <w:trPr/>
      <w:tc>
        <w:tcPr>
          <w:tcW w:w="8046" w:type="dxa"/>
          <w:tcBorders/>
        </w:tcPr>
        <w:p>
          <w:pPr>
            <w:pStyle w:val="Normal"/>
            <w:spacing w:lineRule="atLeast" w:line="20" w:before="0" w:after="0"/>
            <w:jc w:val="both"/>
            <w:rPr>
              <w:rFonts w:ascii="Times New Roman" w:hAnsi="Times New Roman" w:cs="Times New Roman"/>
              <w:b/>
              <w:b/>
              <w:bCs/>
              <w:i/>
              <w:i/>
              <w:sz w:val="20"/>
              <w:szCs w:val="24"/>
              <w:lang w:val="id-ID"/>
            </w:rPr>
          </w:pPr>
          <w:r>
            <w:rPr>
              <w:rFonts w:cs="Times New Roman" w:ascii="Times New Roman" w:hAnsi="Times New Roman"/>
              <w:b/>
              <w:bCs/>
              <w:i/>
              <w:sz w:val="20"/>
              <w:szCs w:val="24"/>
              <w:lang w:val="id-ID"/>
            </w:rPr>
            <w:t>E-ISSN : 2549-7367</w:t>
          </w:r>
        </w:p>
        <w:p>
          <w:pPr>
            <w:pStyle w:val="Normal"/>
            <w:spacing w:lineRule="atLeast" w:line="20" w:before="0" w:after="0"/>
            <w:jc w:val="both"/>
            <w:rPr>
              <w:rFonts w:ascii="Times New Roman" w:hAnsi="Times New Roman" w:cs="Times New Roman"/>
              <w:b/>
              <w:b/>
              <w:bCs/>
              <w:i/>
              <w:i/>
              <w:sz w:val="20"/>
              <w:szCs w:val="24"/>
            </w:rPr>
          </w:pPr>
          <w:r>
            <w:rPr>
              <w:b/>
              <w:bCs/>
              <w:i/>
            </w:rPr>
            <w:t>https://doi.org/10.29408/jga.v5i01.3574</w:t>
          </w:r>
        </w:p>
      </w:tc>
      <w:tc>
        <w:tcPr>
          <w:tcW w:w="1292" w:type="dxa"/>
          <w:vMerge w:val="continue"/>
          <w:tcBorders/>
        </w:tcPr>
        <w:p>
          <w:pPr>
            <w:pStyle w:val="Header"/>
            <w:snapToGrid w:val="false"/>
            <w:rPr>
              <w:rFonts w:ascii="Times New Roman" w:hAnsi="Times New Roman" w:cs="Times New Roman"/>
              <w:b/>
              <w:b/>
              <w:bCs/>
              <w:i/>
              <w:i/>
              <w:sz w:val="20"/>
              <w:szCs w:val="24"/>
              <w:lang w:val="en-US" w:eastAsia="en-US"/>
            </w:rPr>
          </w:pPr>
          <w:r>
            <w:rPr>
              <w:rFonts w:cs="Times New Roman" w:ascii="Times New Roman" w:hAnsi="Times New Roman"/>
              <w:b/>
              <w:bCs/>
              <w:i/>
              <w:sz w:val="20"/>
              <w:szCs w:val="24"/>
              <w:lang w:val="en-US" w:eastAsia="en-US"/>
            </w:rPr>
          </w:r>
        </w:p>
      </w:tc>
    </w:tr>
  </w:tbl>
  <w:p>
    <w:pPr>
      <w:pStyle w:val="Header"/>
      <w:tabs>
        <w:tab w:val="clear" w:pos="720"/>
        <w:tab w:val="left" w:pos="313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a.17010684064@mhs.unesa.ac.id1" TargetMode="External"/><Relationship Id="rId3" Type="http://schemas.openxmlformats.org/officeDocument/2006/relationships/hyperlink" Target="mailto:ekamaulidiyah@unesa.ac.id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17:00Z</dcterms:created>
  <dc:creator>(JUDUL) nur adiyah yuliastri, mulianah khaironi</dc:creator>
  <dc:description/>
  <cp:keywords/>
  <dc:language>en-US</dc:language>
  <cp:lastModifiedBy>Author</cp:lastModifiedBy>
  <cp:lastPrinted>2018-04-04T18:44:00Z</cp:lastPrinted>
  <dcterms:modified xsi:type="dcterms:W3CDTF">2021-07-01T04:17:00Z</dcterms:modified>
  <cp:revision>2</cp:revision>
  <dc:subject/>
  <dc:title>E-ISSN :</dc:title>
</cp:coreProperties>
</file>