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NGARUH PEMBELAJARAN DARING TERHADAP HASIL BELAJAR ANAK USIA DINI DI RA ISLAM BAKTI 99 NAIRATUL JANNAH PADANG</w:t>
      </w:r>
    </w:p>
    <w:p>
      <w:pPr>
        <w:pStyle w:val="Normal"/>
        <w:spacing w:lineRule="atLeast" w:line="20" w:before="0" w:after="0"/>
        <w:jc w:val="center"/>
        <w:rPr>
          <w:rFonts w:ascii="Times New Roman" w:hAnsi="Times New Roman" w:cs="Times New Roman"/>
          <w:b/>
          <w:b/>
          <w:szCs w:val="24"/>
        </w:rPr>
      </w:pPr>
      <w:r>
        <w:rPr>
          <w:rFonts w:cs="Times New Roman" w:ascii="Times New Roman" w:hAnsi="Times New Roman"/>
          <w:b/>
          <w:sz w:val="24"/>
          <w:szCs w:val="24"/>
        </w:rPr>
        <w:t>Wahyuni</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Prima Aulia</w:t>
      </w:r>
      <w:r>
        <w:rPr>
          <w:rFonts w:cs="Times New Roman" w:ascii="Times New Roman" w:hAnsi="Times New Roman"/>
          <w:b/>
          <w:sz w:val="24"/>
          <w:szCs w:val="24"/>
          <w:vertAlign w:val="superscript"/>
          <w:lang w:val="id-ID"/>
        </w:rPr>
        <w:t xml:space="preserve"> 2</w:t>
      </w:r>
      <w:r>
        <w:rPr>
          <w:rFonts w:cs="Times New Roman" w:ascii="Times New Roman" w:hAnsi="Times New Roman"/>
          <w:b/>
          <w:sz w:val="24"/>
          <w:szCs w:val="24"/>
        </w:rPr>
        <w:t xml:space="preserve"> </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G-PAUD Universitas </w:t>
      </w:r>
      <w:r>
        <w:rPr>
          <w:rFonts w:cs="Times New Roman" w:ascii="Times New Roman" w:hAnsi="Times New Roman"/>
          <w:sz w:val="24"/>
          <w:szCs w:val="24"/>
        </w:rPr>
        <w:t>Negeri Padang</w:t>
      </w:r>
      <w:r>
        <w:rPr>
          <w:rFonts w:cs="Times New Roman" w:ascii="Times New Roman" w:hAnsi="Times New Roman"/>
          <w:sz w:val="24"/>
          <w:szCs w:val="24"/>
          <w:lang w:val="id-ID"/>
        </w:rPr>
        <w:t xml:space="preserve"> </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wahyuniyuni0301@gmail.com</w:t>
        </w:r>
      </w:hyperlink>
      <w:r>
        <w:rPr>
          <w:rStyle w:val="InternetLink"/>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rPr>
          <w:t>primaaulia.psi@gmail.com</w:t>
        </w:r>
      </w:hyperlink>
      <w:r>
        <w:rPr>
          <w:rStyle w:val="InternetLink"/>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tLeast" w:line="20" w:before="0" w:after="0"/>
        <w:jc w:val="both"/>
        <w:rPr/>
      </w:pPr>
      <w:r>
        <w:rPr>
          <w:rFonts w:cs="Times New Roman" w:ascii="Times New Roman" w:hAnsi="Times New Roman"/>
          <w:sz w:val="24"/>
          <w:szCs w:val="24"/>
        </w:rPr>
        <w:t xml:space="preserve">Penelitian ini dilatar belakangi oleh proses pembelajaran daring pada anak usia dini, sehingga hal itu berdampak pada hasil belajar anak. Penelitian ini bertujuan untuk mengetahui Pengaruh Pembelajaran Daring Terhadap Hasil Belajar Anak Usia Dini Di RA Islam Bakti 99 Nairatul Jannah Padang. Penelitian ini menggunakan penelitian kuantitatif dan kualitatif yakni </w:t>
      </w:r>
      <w:r>
        <w:rPr>
          <w:rFonts w:cs="Times New Roman" w:ascii="Times New Roman" w:hAnsi="Times New Roman"/>
          <w:i/>
          <w:sz w:val="24"/>
          <w:szCs w:val="24"/>
        </w:rPr>
        <w:t>mixed methods.</w:t>
      </w:r>
      <w:r>
        <w:rPr>
          <w:rFonts w:cs="Times New Roman" w:ascii="Times New Roman" w:hAnsi="Times New Roman"/>
          <w:sz w:val="24"/>
          <w:szCs w:val="24"/>
        </w:rPr>
        <w:t xml:space="preserve"> Subjek pada penelitian ini yaitu semua guru yang mengajar di RA Islam Bakti 99 Nairatul Jannah Padang yang berjumlah 5 orang. Teknik pengumpulan data yaitu berupa wawancara serta penyebaran angket. Berdasarkan hasil penelitian yang dilakukan, bahwa dilihat pada hasil angket yang sudah dianlisis dan di uji menggunakan kategorisasi jenjang maka didapatkan hasil analisis nya dengan ketentuan bahwa kategori menunjukan angka 5 untuk kategori sedang dengan persen 100% dalam artian bahwa dari 5 orang ini menyatakan jika kategori sedang menunjukan bahwa pembelajaran daring yang dilakukan pada anak usia dini cukup stabil dan tidak terlalu mengalami pengaruh pada hasil belajar.  Dan hal ini juga diperkuat oleh hasil wawancara yang telah dilakukan.  </w:t>
      </w:r>
    </w:p>
    <w:p>
      <w:pPr>
        <w:pStyle w:val="Normal"/>
        <w:spacing w:lineRule="auto" w:line="240"/>
        <w:rPr>
          <w:rFonts w:ascii="Times New Roman" w:hAnsi="Times New Roman" w:cs="Times New Roman"/>
          <w:b/>
          <w:b/>
        </w:rPr>
      </w:pPr>
      <w:r>
        <w:rPr>
          <w:rFonts w:cs="Times New Roman" w:ascii="Times New Roman" w:hAnsi="Times New Roman"/>
          <w:b/>
        </w:rPr>
        <w:t xml:space="preserve">Kata kunci : Pembelajaran daring, Hasil belaja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Abstract </w:t>
      </w:r>
    </w:p>
    <w:p>
      <w:pPr>
        <w:pStyle w:val="Normal"/>
        <w:spacing w:lineRule="auto" w:line="240"/>
        <w:jc w:val="both"/>
        <w:rPr>
          <w:rStyle w:val="Jlqj4b"/>
          <w:rFonts w:ascii="Times New Roman" w:hAnsi="Times New Roman" w:cs="Times New Roman"/>
          <w:b/>
          <w:b/>
          <w:i/>
          <w:i/>
          <w:sz w:val="24"/>
          <w:szCs w:val="24"/>
        </w:rPr>
      </w:pPr>
      <w:r>
        <w:rPr>
          <w:rStyle w:val="Jlqj4b"/>
          <w:rFonts w:cs="Times New Roman" w:ascii="Times New Roman" w:hAnsi="Times New Roman"/>
          <w:i/>
          <w:sz w:val="24"/>
          <w:szCs w:val="24"/>
          <w:lang w:val="en"/>
        </w:rPr>
        <w:t>This research is motivated by the online learning process in early childhood, so that it has an impact on children's learning outcomes. This study aims to determine the effect of online learning on early childhood learning outcomes at RA Islam Bakti 99 Nairatul Jannah Padang. This study uses quantitative and qualitative research, namely mixed methods. The subjects in this study were all 5 teachers who taught at RA Islam Bakti 99 Nairatul Jannah Padang. Data collection techniques are in the form of interviews and questionnaires. Based on the results of the research conducted, that seen in the results of the questionnaire that has been analyzed and tested using level categorization, the results of the analysis are obtained with the provision that the category shows the number 5 for the medium category with 100% percent in the sense that of these 5 people stated that the category is moderate. shows that online learning carried out in early childhood is quite stable and does not experience too much influence on learning outcomes. And this is also reinforced by the results of interviews that have been conducted.</w:t>
      </w:r>
    </w:p>
    <w:p>
      <w:pPr>
        <w:pStyle w:val="Normal"/>
        <w:spacing w:lineRule="auto" w:line="240" w:before="0" w:after="0"/>
        <w:ind w:left="1276" w:hanging="1276"/>
        <w:jc w:val="both"/>
        <w:rPr>
          <w:rStyle w:val="Jlqj4b"/>
          <w:rFonts w:ascii="Times New Roman" w:hAnsi="Times New Roman" w:cs="Times New Roman"/>
          <w:b/>
          <w:b/>
          <w:i/>
          <w:i/>
          <w:sz w:val="24"/>
          <w:szCs w:val="24"/>
          <w:lang w:val="en"/>
        </w:rPr>
      </w:pPr>
      <w:r>
        <w:rPr>
          <w:rStyle w:val="Jlqj4b"/>
          <w:rFonts w:cs="Times New Roman" w:ascii="Times New Roman" w:hAnsi="Times New Roman"/>
          <w:b/>
          <w:i/>
          <w:sz w:val="24"/>
          <w:szCs w:val="24"/>
          <w:lang w:val="en"/>
        </w:rPr>
        <w:t>Keywords: online learning, learning outcomes</w:t>
      </w:r>
    </w:p>
    <w:p>
      <w:pPr>
        <w:pStyle w:val="Normal"/>
        <w:spacing w:lineRule="atLeast" w:line="20" w:before="0" w:after="0"/>
        <w:ind w:left="1276" w:hanging="1276"/>
        <w:jc w:val="both"/>
        <w:rPr>
          <w:rStyle w:val="Jlqj4b"/>
          <w:rFonts w:ascii="Times New Roman" w:hAnsi="Times New Roman" w:cs="Times New Roman"/>
          <w:b/>
          <w:b/>
          <w:i/>
          <w:i/>
          <w:sz w:val="24"/>
          <w:szCs w:val="24"/>
          <w:lang w:val="en"/>
        </w:rPr>
      </w:pPr>
      <w:r>
        <w:rPr/>
      </w:r>
    </w:p>
    <w:p>
      <w:pPr>
        <w:pStyle w:val="Normal"/>
        <w:spacing w:lineRule="atLeast" w:line="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ind w:firstLine="720"/>
        <w:jc w:val="both"/>
        <w:rPr/>
      </w:pPr>
      <w:r>
        <w:rPr>
          <w:rFonts w:cs="Times New Roman" w:ascii="Times New Roman" w:hAnsi="Times New Roman"/>
          <w:sz w:val="24"/>
          <w:szCs w:val="24"/>
        </w:rPr>
        <w:t xml:space="preserve">Pada masa sekarang sedang maraknya nya </w:t>
      </w:r>
      <w:r>
        <w:rPr>
          <w:rFonts w:cs="Times New Roman" w:ascii="Times New Roman" w:hAnsi="Times New Roman"/>
          <w:i/>
          <w:sz w:val="24"/>
          <w:szCs w:val="24"/>
        </w:rPr>
        <w:t>corona virus</w:t>
      </w:r>
      <w:r>
        <w:rPr>
          <w:rFonts w:cs="Times New Roman" w:ascii="Times New Roman" w:hAnsi="Times New Roman"/>
          <w:sz w:val="24"/>
          <w:szCs w:val="24"/>
        </w:rPr>
        <w:t xml:space="preserve"> (covid-19), sehingga hampir semua aktivitas-aktivitas banyak yang dihentikan, seperti salah satu nya ialah pembelajaran tatap muka (luring) yang biasa dilakukan disekolah maupun perguruan tinggi. Salah satu dampak pada Covid-19 terjadi pada pendidikan, dari TK sampai perguruan tinggi. Meskipun keadaan nya seperti ini maka tidak mengahalangi anak untuk belajar terutama pada pendidikan TK, sebab kita ketahui bahwa pendidikan anak usia dini mempunyai peran penting dalam menumbuhkan karakter serta mempersiapkan anak untuk memasuki jenjang pendidikan yang lebih lanjut, Fauziddin (dalam Pebriana, 2017: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onsep pembelajaran daring ini tidak pernah diterapkan sebelumnya di TK sehingga hal itu merupakan suatu hal yang baru bagi guru yang membuat mau tidak maunya guru harus menerapkan pembelajaran secara daring agar proses belajar mengajar terus berjalan. Pembelajaran daring ialah suatu kegiatan pembelajaran yang memanfaatkan media elektronik serta jaringan sebagai media pendukung proses belajar mengajar. Salah satu aplikasi yang menunjang pembelajaran daring pada PAUD adalah </w:t>
      </w:r>
      <w:r>
        <w:rPr>
          <w:rFonts w:cs="Times New Roman" w:ascii="Times New Roman" w:hAnsi="Times New Roman"/>
          <w:i/>
          <w:sz w:val="24"/>
          <w:szCs w:val="24"/>
        </w:rPr>
        <w:t>whatsapp Group</w:t>
      </w:r>
      <w:r>
        <w:rPr>
          <w:rFonts w:cs="Times New Roman" w:ascii="Times New Roman" w:hAnsi="Times New Roman"/>
          <w:sz w:val="24"/>
          <w:szCs w:val="24"/>
        </w:rPr>
        <w:t xml:space="preserve"> seperti mengirim pesan, foto, panggilan video, serta mengirim dokumen,  Hutami &amp; Nugrehi (dalam Andini &amp; Widayanti, 2020:208).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melalui proses belajar mengajar untuk mengetahui tingkat pengetahuan seorang anak proses yang kita lakukan yaitu dengan mengevaluasi hasil belajar anak. Penilaian hasil belajar ialah semua prosedur yang dibuat untuk memperoleh informasi mengenai hasil kegiatan belajar anak dengan memakai suatu alat ukur untuk menilai seberapa jauh anak bisa mencapai tujuan pembelajaran yang sudah ditetapkan, Evelin &amp;  Hartini (dalam Alfiani,2016:10). Dilihat dari hasil penilaian hasil belajar anak pada saat pembelajaran daring dibandingkan dengan pembelajaran konvensional (tatap muka) tentu memiliki suatu perbedaan, mengetahui pembelajaran daring kurang efektif digunakan pada kalangan PAUD, karena pembelajaran daring lebih menekankan anak untuk teliti dan jeli dalam menerima pembelajaran yang ditampilkan secara </w:t>
      </w:r>
      <w:r>
        <w:rPr>
          <w:rFonts w:cs="Times New Roman" w:ascii="Times New Roman" w:hAnsi="Times New Roman"/>
          <w:i/>
          <w:sz w:val="24"/>
          <w:szCs w:val="24"/>
        </w:rPr>
        <w:t>online.</w:t>
      </w:r>
    </w:p>
    <w:p>
      <w:pPr>
        <w:pStyle w:val="Normal"/>
        <w:spacing w:lineRule="auto" w:line="360"/>
        <w:ind w:firstLine="720"/>
        <w:jc w:val="both"/>
        <w:rPr/>
      </w:pPr>
      <w:r>
        <w:rPr>
          <w:rFonts w:cs="Times New Roman" w:ascii="Times New Roman" w:hAnsi="Times New Roman"/>
          <w:sz w:val="24"/>
          <w:szCs w:val="24"/>
        </w:rPr>
        <w:t xml:space="preserve">Berdasarakan hasil observasi yang dilakukan di RA Islam Bakti 99 Nairatul Jannah dapat di lihat dari penilaian hasil belajar anak saat pembelajaran daring (jarak jauh) dibandingkan pada proses pembelajaran tatap muka tentu memiliki perbedaan. Dengan diberlakukan pembelajaran daring, mengakibatkan guru hanya mengirimkan materi secara online dan anak mempelajari nya dirumah. Hal ini menyebabkan pengawasan guru berkurang sehingga mengakibatkan sebagian anak banyak yang kesulitan dalam mengerjakan tugas dan mereka juga kebingungan dari mana harus memulainya, sehingga orang tua yang berperan langsung untuk mengerjakan tugas ana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mbelajaran daring ini bisa memiliki pengaruh pada aspek perkembangan anak. Menurut Wulandari &amp; Purwanta (2021: 460) menyatakan bahwa dari hasil penilitian ia menunjukan sebagian besar perkembangan anak memiliki penurunan pada setiap aspeknya, salah satu aspek yang paling dipengaruhi ialah aspek sosial. Oleh sebab itu dapat kita lihat sebagaimana yang telah diteliti, jika perkembangan anak mulai menurun maka otomatis hasil belajar anak juga ikut menurun. Sebab dalam pendidikan anak usia dini penilaian dari hasil belajar nya melalui proses yang ia lakukan disaat melakukan suatu kegiatan pada proses pembelaja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bagaimana penomena yang telah di jelaskan dalam penilitian sebelumnya. Maka oleh karena itu peneliti ingin mengevaluasi lebih lanjut tentang “Pengaruh Pembelajaran Daring Terhadap Hasil Belajar Anak Usia Dini Di RA Islam Bakti 99 Nairatul Jannah Pad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etode Penelitian </w:t>
      </w:r>
    </w:p>
    <w:p>
      <w:pPr>
        <w:pStyle w:val="Normal"/>
        <w:spacing w:lineRule="auto" w:line="360"/>
        <w:ind w:firstLine="720"/>
        <w:jc w:val="both"/>
        <w:rPr/>
      </w:pPr>
      <w:r>
        <w:rPr>
          <w:rFonts w:cs="Times New Roman" w:ascii="Times New Roman" w:hAnsi="Times New Roman"/>
          <w:sz w:val="24"/>
          <w:szCs w:val="24"/>
        </w:rPr>
        <w:t xml:space="preserve">Metode penelitian yang dipakai pada penelitian ini ialah penelitian kuantitatif dan kualitatif dengan </w:t>
      </w:r>
      <w:r>
        <w:rPr>
          <w:rFonts w:cs="Times New Roman" w:ascii="Times New Roman" w:hAnsi="Times New Roman"/>
          <w:i/>
          <w:sz w:val="24"/>
          <w:szCs w:val="24"/>
        </w:rPr>
        <w:t>mixed methods</w:t>
      </w:r>
      <w:r>
        <w:rPr>
          <w:rFonts w:cs="Times New Roman" w:ascii="Times New Roman" w:hAnsi="Times New Roman"/>
          <w:sz w:val="24"/>
          <w:szCs w:val="24"/>
        </w:rPr>
        <w:t xml:space="preserve">. Penelitian kuantitatif ialah upaya peneliti untuk mengumpulkan data dalam bentuk angka. Setelah data tersebut diolah serta dianalisis, lalu data yang didapat diolah dengan menggunakan SPSS, Martono (2012). Sedangkan pendekatan kualitatif adalah upaya peneliti untuk memperoleh data deskriptif berupa kata-kata tertulis ataupun lisan dari orang-orang serta prilaku yang diamati, Rukajat (2018: 6). </w:t>
      </w:r>
    </w:p>
    <w:p>
      <w:pPr>
        <w:pStyle w:val="Normal"/>
        <w:spacing w:lineRule="auto" w:line="360"/>
        <w:ind w:firstLine="720"/>
        <w:jc w:val="both"/>
        <w:rPr/>
      </w:pPr>
      <w:r>
        <w:rPr>
          <w:rFonts w:cs="Times New Roman" w:ascii="Times New Roman" w:hAnsi="Times New Roman"/>
          <w:sz w:val="24"/>
          <w:szCs w:val="24"/>
        </w:rPr>
        <w:t xml:space="preserve">Subjek pada penelitian ini ialah guru di RA Islam Bakti 99 Nairatul Jannah Padang yang berjumlah 5 orang dimana teknik pengambilan sampel dalam penelitian ini ialah teknik sampling jenuh. Adapun teknik pengumpulan data yaitu melalui wawancara, menyebarkan angket, serta dokumentasi. Dalam penelitian ini peneliti memakai instrument angket dan juga wawancara. Adapun instrument nya sebagai beriku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1. Instrument angket penelitian pembelajaran daring terhadap hasil belajar</w:t>
      </w:r>
    </w:p>
    <w:tbl>
      <w:tblPr>
        <w:tblW w:w="8080" w:type="dxa"/>
        <w:jc w:val="center"/>
        <w:tblInd w:w="0" w:type="dxa"/>
        <w:tblLayout w:type="fixed"/>
        <w:tblCellMar>
          <w:top w:w="0" w:type="dxa"/>
          <w:left w:w="108" w:type="dxa"/>
          <w:bottom w:w="0" w:type="dxa"/>
          <w:right w:w="108" w:type="dxa"/>
        </w:tblCellMar>
      </w:tblPr>
      <w:tblGrid>
        <w:gridCol w:w="1422"/>
        <w:gridCol w:w="1803"/>
        <w:gridCol w:w="1750"/>
        <w:gridCol w:w="1800"/>
        <w:gridCol w:w="1305"/>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riabel</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spek</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avour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favourable</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sil belajar anak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ilai agama mora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sial emosiona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ahas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ognitif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torik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n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2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ind w:firstLine="720"/>
        <w:jc w:val="both"/>
        <w:rPr/>
      </w:pPr>
      <w:r>
        <w:rPr>
          <w:rFonts w:cs="Times New Roman" w:ascii="Times New Roman" w:hAnsi="Times New Roman"/>
          <w:sz w:val="24"/>
          <w:szCs w:val="24"/>
        </w:rPr>
        <w:t xml:space="preserve">Metode pengumpuan data yang dipakai dalam penelitian ini ialah </w:t>
      </w:r>
      <w:r>
        <w:rPr>
          <w:rFonts w:cs="Times New Roman" w:ascii="Times New Roman" w:hAnsi="Times New Roman"/>
          <w:i/>
          <w:sz w:val="24"/>
          <w:szCs w:val="24"/>
        </w:rPr>
        <w:t>skala likert</w:t>
      </w:r>
      <w:r>
        <w:rPr>
          <w:rFonts w:cs="Times New Roman" w:ascii="Times New Roman" w:hAnsi="Times New Roman"/>
          <w:sz w:val="24"/>
          <w:szCs w:val="24"/>
        </w:rPr>
        <w:t xml:space="preserve"> yang telah dimodifikasi menjadi 4 alternatif jawaban yaitu : SS (sangat setuju), S (setuju), TS (tidak setuju), STS (sangat tidak setuj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telah mendapatkan hasil maka akan dianalisis dengan teknik analisis data yang dipakai yakni kategorisasi jenjang. Kategorisasi jenjang ini digunakan untuk menempatkan posisi subjek pada kelompok yang berjenjang berdasarkan pengukuran yang telah di lakukan Azwar (Yusrizal, 2015). Dengan rumus berikut:</w:t>
      </w:r>
    </w:p>
    <w:tbl>
      <w:tblPr>
        <w:tblW w:w="6774" w:type="dxa"/>
        <w:jc w:val="center"/>
        <w:tblInd w:w="0" w:type="dxa"/>
        <w:tblLayout w:type="fixed"/>
        <w:tblCellMar>
          <w:top w:w="0" w:type="dxa"/>
          <w:left w:w="108" w:type="dxa"/>
          <w:bottom w:w="0" w:type="dxa"/>
          <w:right w:w="108" w:type="dxa"/>
        </w:tblCellMar>
      </w:tblPr>
      <w:tblGrid>
        <w:gridCol w:w="2399"/>
        <w:gridCol w:w="4375"/>
      </w:tblGrid>
      <w:tr>
        <w:trPr>
          <w:trHeight w:val="47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Keterangan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umus</w:t>
            </w:r>
          </w:p>
        </w:tc>
      </w:tr>
      <w:tr>
        <w:trPr>
          <w:trHeight w:val="50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endah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drawing>
                <wp:inline distT="0" distB="0" distL="0" distR="0">
                  <wp:extent cx="990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72" r="-36" b="-172"/>
                          <a:stretch>
                            <a:fillRect/>
                          </a:stretch>
                        </pic:blipFill>
                        <pic:spPr bwMode="auto">
                          <a:xfrm>
                            <a:off x="0" y="0"/>
                            <a:ext cx="990600" cy="209550"/>
                          </a:xfrm>
                          <a:prstGeom prst="rect">
                            <a:avLst/>
                          </a:prstGeom>
                        </pic:spPr>
                      </pic:pic>
                    </a:graphicData>
                  </a:graphic>
                </wp:inline>
              </w:drawing>
            </w:r>
          </w:p>
        </w:tc>
      </w:tr>
      <w:tr>
        <w:trPr>
          <w:trHeight w:val="50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edang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drawing>
                <wp:inline distT="0" distB="0" distL="0" distR="0">
                  <wp:extent cx="1952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2" r="-18" b="-172"/>
                          <a:stretch>
                            <a:fillRect/>
                          </a:stretch>
                        </pic:blipFill>
                        <pic:spPr bwMode="auto">
                          <a:xfrm>
                            <a:off x="0" y="0"/>
                            <a:ext cx="1952625" cy="209550"/>
                          </a:xfrm>
                          <a:prstGeom prst="rect">
                            <a:avLst/>
                          </a:prstGeom>
                        </pic:spPr>
                      </pic:pic>
                    </a:graphicData>
                  </a:graphic>
                </wp:inline>
              </w:drawing>
            </w:r>
          </w:p>
        </w:tc>
      </w:tr>
      <w:tr>
        <w:trPr>
          <w:trHeight w:val="51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inggi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drawing>
                <wp:inline distT="0" distB="0" distL="0" distR="0">
                  <wp:extent cx="990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172" r="-36" b="-172"/>
                          <a:stretch>
                            <a:fillRect/>
                          </a:stretch>
                        </pic:blipFill>
                        <pic:spPr bwMode="auto">
                          <a:xfrm>
                            <a:off x="0" y="0"/>
                            <a:ext cx="990600" cy="209550"/>
                          </a:xfrm>
                          <a:prstGeom prst="rect">
                            <a:avLst/>
                          </a:prstGeom>
                        </pic:spPr>
                      </pic:pic>
                    </a:graphicData>
                  </a:graphic>
                </wp:inline>
              </w:drawing>
            </w:r>
          </w:p>
        </w:tc>
      </w:tr>
    </w:tbl>
    <w:p>
      <w:pPr>
        <w:pStyle w:val="Normal"/>
        <w:spacing w:lineRule="auto" w:line="240"/>
        <w:jc w:val="center"/>
        <w:rPr/>
      </w:pPr>
      <w:r>
        <w:rPr>
          <w:rFonts w:cs="Times New Roman" w:ascii="Times New Roman" w:hAnsi="Times New Roman"/>
          <w:b/>
          <w:sz w:val="24"/>
          <w:szCs w:val="24"/>
        </w:rPr>
        <w:t>Tabel 2. instrument wawancara pembelajaran daring</w:t>
      </w:r>
    </w:p>
    <w:p>
      <w:pPr>
        <w:pStyle w:val="Normal"/>
        <w:spacing w:lineRule="auto" w:line="240"/>
        <w:jc w:val="center"/>
        <w:rPr/>
      </w:pPr>
      <w:r>
        <w:rPr/>
        <w:t>terhadap hasil belajar</w:t>
      </w:r>
    </w:p>
    <w:tbl>
      <w:tblPr>
        <w:tblW w:w="7157" w:type="dxa"/>
        <w:jc w:val="center"/>
        <w:tblInd w:w="0" w:type="dxa"/>
        <w:tblLayout w:type="fixed"/>
        <w:tblCellMar>
          <w:top w:w="0" w:type="dxa"/>
          <w:left w:w="108" w:type="dxa"/>
          <w:bottom w:w="0" w:type="dxa"/>
          <w:right w:w="108" w:type="dxa"/>
        </w:tblCellMar>
      </w:tblPr>
      <w:tblGrid>
        <w:gridCol w:w="511"/>
        <w:gridCol w:w="2023"/>
        <w:gridCol w:w="2893"/>
        <w:gridCol w:w="17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riabel</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spe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 soal</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sil belajar </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lai agama mor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sial emosional </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gnitif</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orik </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sa </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i </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20"/>
        <w:jc w:val="both"/>
        <w:rPr/>
      </w:pPr>
      <w:r>
        <w:rPr>
          <w:rFonts w:cs="Times New Roman" w:ascii="Times New Roman" w:hAnsi="Times New Roman"/>
          <w:sz w:val="24"/>
          <w:szCs w:val="24"/>
        </w:rPr>
        <w:t xml:space="preserve">Setelah mendapatkan jawaban dari responden hasil dari wawancara ini akan di analisis melalui teknik analisis data yakni open coding, axial coding, serta selective coding. Teknik analisis data kualitatif dalam penelitian ini memakai teknik koding dari Strauss dan Corbin (Haryono, 2020).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kuantitatif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ta kuantitatif dalam penelitian ini di analisis dengan memakai rumus dari Azwar (Yusrizal, 2015). Kategori jenjang ini digunakan untuk mengetahui pengaruh pembelajaran daring terhadap hasil belajar anak dilihat dari hasil angket yang telah disebarkan. Cara untuk mengetahui bagaimana untuk menentukan kategori jenjang nya kita perlu mengetahui Xmin, Xmax</w:t>
      </w:r>
      <w:r>
        <w:rPr>
          <w:rFonts w:cs="Times New Roman" w:ascii="Times New Roman" w:hAnsi="Times New Roman"/>
          <w:sz w:val="18"/>
          <w:szCs w:val="18"/>
        </w:rPr>
        <w:t>,</w:t>
      </w:r>
      <w:r>
        <w:rPr>
          <w:rFonts w:cs="Times New Roman" w:ascii="Times New Roman" w:hAnsi="Times New Roman"/>
          <w:sz w:val="24"/>
          <w:szCs w:val="24"/>
        </w:rPr>
        <w:t xml:space="preserve"> luas jarak</w:t>
      </w:r>
      <w:r>
        <w:rPr>
          <w:rFonts w:cs="Times New Roman" w:ascii="Times New Roman" w:hAnsi="Times New Roman"/>
          <w:sz w:val="28"/>
          <w:szCs w:val="28"/>
        </w:rPr>
        <w:t xml:space="preserve"> </w:t>
      </w:r>
      <w:r>
        <w:rPr>
          <w:rFonts w:cs="Times New Roman" w:ascii="Times New Roman" w:hAnsi="Times New Roman"/>
          <w:sz w:val="24"/>
          <w:szCs w:val="24"/>
        </w:rPr>
        <w:t>sebaran, standar deviasi, dan rata-rata (mean). Dan hasilnya sebagai berikut:</w:t>
      </w:r>
    </w:p>
    <w:p>
      <w:pPr>
        <w:pStyle w:val="Normal"/>
        <w:autoSpaceDE w:val="false"/>
        <w:spacing w:lineRule="auto" w:line="240"/>
        <w:jc w:val="center"/>
        <w:rPr/>
      </w:pPr>
      <w:r>
        <w:rPr>
          <w:rFonts w:cs="Times New Roman" w:ascii="Times New Roman" w:hAnsi="Times New Roman"/>
          <w:b/>
          <w:sz w:val="24"/>
          <w:szCs w:val="24"/>
        </w:rPr>
        <w:t xml:space="preserve">Tabel 3. Hasil analisis angket pembelajaran daring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da kategorisasi jenjang</w:t>
      </w:r>
    </w:p>
    <w:tbl>
      <w:tblPr>
        <w:tblW w:w="6725" w:type="dxa"/>
        <w:jc w:val="center"/>
        <w:tblInd w:w="0" w:type="dxa"/>
        <w:tblLayout w:type="fixed"/>
        <w:tblCellMar>
          <w:top w:w="0" w:type="dxa"/>
          <w:left w:w="108" w:type="dxa"/>
          <w:bottom w:w="0" w:type="dxa"/>
          <w:right w:w="108" w:type="dxa"/>
        </w:tblCellMar>
      </w:tblPr>
      <w:tblGrid>
        <w:gridCol w:w="1323"/>
        <w:gridCol w:w="3503"/>
        <w:gridCol w:w="910"/>
        <w:gridCol w:w="989"/>
      </w:tblGrid>
      <w:tr>
        <w:trPr>
          <w:trHeight w:val="2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teranga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ategor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Jumla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sen   (%)</w:t>
            </w:r>
          </w:p>
        </w:tc>
      </w:tr>
      <w:tr>
        <w:trPr>
          <w:trHeight w:val="107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ndah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drawing>
                <wp:inline distT="0" distB="0" distL="0" distR="0">
                  <wp:extent cx="10096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172" r="-36" b="-172"/>
                          <a:stretch>
                            <a:fillRect/>
                          </a:stretch>
                        </pic:blipFill>
                        <pic:spPr bwMode="auto">
                          <a:xfrm>
                            <a:off x="0" y="0"/>
                            <a:ext cx="1009650" cy="2095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rPr>
              <w:t>&lt;</w:t>
            </w:r>
            <w:r>
              <w:rPr>
                <w:rFonts w:eastAsia="Times New Roman" w:cs="Times New Roman" w:ascii="Times New Roman" w:hAnsi="Times New Roman"/>
                <w:sz w:val="24"/>
                <w:szCs w:val="24"/>
              </w:rPr>
              <w:t xml:space="preserve"> ( 65-13 )</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rPr>
              <w:t>&lt;</w:t>
            </w:r>
            <w:r>
              <w:rPr>
                <w:rFonts w:eastAsia="Times New Roman" w:cs="Times New Roman" w:ascii="Times New Roman" w:hAnsi="Times New Roman"/>
                <w:sz w:val="24"/>
                <w:szCs w:val="24"/>
              </w:rPr>
              <w:t xml:space="preserve"> 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dang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drawing>
                <wp:inline distT="0" distB="0" distL="0" distR="0">
                  <wp:extent cx="19621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72" r="-18" b="-172"/>
                          <a:stretch>
                            <a:fillRect/>
                          </a:stretch>
                        </pic:blipFill>
                        <pic:spPr bwMode="auto">
                          <a:xfrm>
                            <a:off x="0" y="0"/>
                            <a:ext cx="1962150" cy="2095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sz w:val="24"/>
                <w:szCs w:val="24"/>
              </w:rPr>
              <w:t xml:space="preserve">(65-13)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X &lt; ( 65+ 13)</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2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X &lt; 7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inggi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drawing>
                <wp:inline distT="0" distB="0" distL="0" distR="0">
                  <wp:extent cx="10096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172" r="-36" b="-172"/>
                          <a:stretch>
                            <a:fillRect/>
                          </a:stretch>
                        </pic:blipFill>
                        <pic:spPr bwMode="auto">
                          <a:xfrm>
                            <a:off x="0" y="0"/>
                            <a:ext cx="1009650" cy="2095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5+13) ≤ X</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8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isa diketahui bahwa dari 5 guru yang mengajar di RA Islam Bakti 99 Nairatul Jannah 5 orang diantaranya mengatakan bahwa pengaruh pembelajan daring ini dalam kategori sedang. Dalam artian bahwa kategori sedang menunjukan bahwa pembelajaran daring yang dilakukan cukup stabil dan tidak terlalu mengalami pengaruh pada hasil belajar anak.</w:t>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kualitatif </w:t>
      </w:r>
    </w:p>
    <w:p>
      <w:pPr>
        <w:pStyle w:val="Normal"/>
        <w:spacing w:lineRule="auto" w:line="360"/>
        <w:ind w:firstLine="720"/>
        <w:jc w:val="both"/>
        <w:rPr/>
      </w:pPr>
      <w:r>
        <w:rPr>
          <w:rFonts w:cs="Times New Roman" w:ascii="Times New Roman" w:hAnsi="Times New Roman"/>
          <w:sz w:val="24"/>
          <w:szCs w:val="24"/>
        </w:rPr>
        <w:t>Dari hasil dari wawancara yang dilakukan dengan guru di RA Islam Bakti 99 Nairatul Jannah Padang dengan subjek 5 orang yang dilakukan pada tanggal 14- 17 sepetember 2021. Dengan hasil sebagai berikut:</w:t>
      </w:r>
    </w:p>
    <w:p>
      <w:pPr>
        <w:pStyle w:val="Normal"/>
        <w:spacing w:lineRule="auto" w:line="360"/>
        <w:ind w:firstLine="720"/>
        <w:jc w:val="both"/>
        <w:rPr/>
      </w:pPr>
      <w:r>
        <w:rPr>
          <w:rFonts w:cs="Times New Roman" w:ascii="Times New Roman" w:hAnsi="Times New Roman"/>
          <w:sz w:val="24"/>
          <w:szCs w:val="24"/>
        </w:rPr>
        <w:t xml:space="preserve">R1 adalah salah satu guru sekolah di RA Islam bakti 99 Nairatul Jannah ia mengatakan bahwa pembelajaran daring sulit untuk dilakukan sebab jika anak belajar dirumah anak kurang terbimbing oleh orang tua karena kesibukannya bekerja. Dan juga dari keenam aspek yang diwawancarai semuanya cukup mempengaruhi hasil belajar anak sebab pembelajaran daring berdampak pada proses pembelajaran yang guru berik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2 adalah kepala sekola di RA Islam bakti 99 Nairatul Jannah ia mengatakan bahwa banyak orang tua yang mengeluh selama pembelajaran daring dan pembelajaran daring juga dapat berpengaruh terhadap hasil belajar anak. jika anak belajar daring otomatis pembelajarannya dilakukan dengan jarak jauh dan hanya mengandalkan smartphone sehingga hal itu mengaharuskan orangtua yang harus membimbing anak-anak mereka untuk belajar, sedangkan orang tua sibuk untuk bekerja. Sehingga pembelajaran jarak jauh membuat anak dan guru berinteraksi nya terbatas dan orang tua juga tidak sulit untuk membimbing anak-anak mereka karena keterbatasan waktu. </w:t>
      </w:r>
    </w:p>
    <w:p>
      <w:pPr>
        <w:pStyle w:val="Normal"/>
        <w:spacing w:lineRule="auto" w:line="360"/>
        <w:ind w:firstLine="720"/>
        <w:jc w:val="both"/>
        <w:rPr/>
      </w:pPr>
      <w:r>
        <w:rPr>
          <w:rFonts w:cs="Times New Roman" w:ascii="Times New Roman" w:hAnsi="Times New Roman"/>
          <w:sz w:val="24"/>
          <w:szCs w:val="24"/>
        </w:rPr>
        <w:t xml:space="preserve">R3 adalah salah satu guru sekolah di RA Islam bakti 99 Nairatul Jannah ia mengatakan bahwa pembelajaran daring sulit dilakukan karena orang tua yang mempunyai banyak kesibukan dirumah sehingga akan sulit untuk membimbing anak untuk belajar dan juga lingkungan anak terbatas sehingga itu bisa mempengaruhi aspek perkembangan ana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4 adalah salah satu guru sekolah di RA Islam bakti 99 Nairatul Jannah ia mengatakan bahwa pembelajaran daring kurang efektif dilakukan untuk anak-anak. Karena anak-anak jika disekolah ia belajar seraya bermain sedangkan dirumah anak belajarnya mononton sehingga itu membuat anak cepat merasa bosan. oleh karena itu hasil yang didapat kurang optimal. Dan dari hasil keenam aspek yang diwawancarai semuanya berpengaruh pada hasil belajar ana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360"/>
        <w:ind w:firstLine="720"/>
        <w:jc w:val="both"/>
        <w:rPr/>
      </w:pPr>
      <w:r>
        <w:rPr>
          <w:rFonts w:cs="Times New Roman" w:ascii="Times New Roman" w:hAnsi="Times New Roman"/>
          <w:sz w:val="24"/>
          <w:szCs w:val="24"/>
        </w:rPr>
        <w:t>Penelitian ini dilakukan di RA Islam Bakti 99 Nairatul Jannah yang bertujuan untuk mengetahui seberapa tinggi nya pengaruh pembelajaran daring terhadap hasil belajar anak usia dini di RA tersebut. Dilihat pada hasil angket yang sudah dianlisis dan di uji menggunakan kategorisasi jenjang maka didapatkan hasil analisis nya dengan ketentuan bahwa kategori menunjukan angka 5 untuk kategori sedang dengan persen 100% dalam artian bahwa dari 5 orang ini menyatakan jika kategori sedang menunjukan bahwa pembelajaran daring yang dilakukan cukup stabil dan tidak terlalu mengalami pengaruh pada hasil belajar  anak. Hal ini juga diperkuat oleh pendapat peneliti terdahulu yakni Andriani, R (2021) dengan penelitian yang berjudul Pengaruh Pembelajaran Daring Terhadap Hasil Belajar Anak Usia Dini Di PAUD Islam Integral Darul Fikri Kota Bengkulu. Penelitian ini membuktikan dari hasil yang diperoleh bahwa keefektifan pembelajaran daring terhadap hasil belajar anak usia dini sebesar 9,9%. Yang dapat disimpulkan bahwa pembelajaran daring dapat diterapkan dan stabil pengaruhnya pada hasil belajar ana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anyak factor yang bisa mempengaruhi hasil belajar pada anank yakni salah satunya anak belum bisa belajar mandiri tanpa dibantu oleh orang tua nya atau keluarga nya jika saat pembelajaran daring. hal itu diperkuat oleh pendapat Suhendro (2020:137) mengatakan masalah yang serupa bahwa pembelajaran daring pada anak usia dini mengalami banyak masalah dalam proses penerapannya, salah satu diantaranya anak belum bisa belajar sendiri tanpa dampingan orang dewas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wawancara yang dilakukan oleh peneliti yaitu guru di RA Islam Bakti 99 Nairatul Jannah. Hal yang didapat adalah bahwa pembelajaran daring ini cukup mempengaruhi hasil belajar anak, sebab anak jika belajar dirumah dengan orang tua maupun saudara-saudaranya ia akan cepat merasa bosan sehingga anak menjadi malas untuk belajar. pembelajaran ini juga melalui HP dan sebagian dari mereka ada yang sulit untuk diajak belajar melalui zoom karena sulit untuk mengontrol anak agar ia ingin untuk belajar dengan posisi yang jarak jauh atau hanya belajar dari hp. </w:t>
      </w:r>
    </w:p>
    <w:p>
      <w:pPr>
        <w:pStyle w:val="Normal"/>
        <w:spacing w:lineRule="auto" w:line="360"/>
        <w:ind w:firstLine="720"/>
        <w:jc w:val="both"/>
        <w:rPr/>
      </w:pPr>
      <w:r>
        <w:rPr>
          <w:rFonts w:cs="Times New Roman" w:ascii="Times New Roman" w:hAnsi="Times New Roman"/>
          <w:sz w:val="24"/>
          <w:szCs w:val="24"/>
        </w:rPr>
        <w:t xml:space="preserve">Hal ini sesuai dengan hasil analisis wawancara yang peniliti lakukan kepada beberapa orang guru yang mengajar di RA Islam Bakti 99 Nairatul Jannah. Dimana ke-4 guru-guru  yang peneliti wawancarai mengatakan bahwa keenam aspek perkembangan anak pada pembelajaran daring yang dilakukan dapat mempengaruhi hasil belajar anak. Hal yang membuat pembelajaran daring ini mempengaruhi hasil belajar anak diantaranya adalah : orang tua yang sibuk bekerja sehingga sulit untuk mendampingi anak, anak yang merasa jenuh saat belajar dirumah karena pembelajarannya rata-rata mononton, anak menangkap pembelajaran dari guru kurang efektif jika belajar dari jarak jauh sebab anak jika disekolah belajar nya perlu bimbingan dan juga pencotohan dari guru agar anak tersebut paham akan pembelajaran yang guru berikan. Hal ini diperkuat oleh pendapat Ramanta &amp; Widayanti (2020:64) dimana ia mengatakan bahwa kekurangan yang terdapat pada pembelajaran daring itu meliputi diantaranya yaitu, belajar mandiri dirumah membuat peserta didik kurang semangat belajar, menjadi malas serta jenuh, dan peserta didik merasa terbebani karena tugas yang diberikan guru.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Pada penelitian ini untuk mengetahui pengaruh pembelajaran daring terhadap hasil belajar anak usia dini dilihat dari hasil uji kategorisasi jenjang dengan menganalisis seluruh aspek yang diteliti pada angket dengan jumlah item soal keseluruhannya 26 soal dengan menyebarkan angket keseluruh guru di RA Islam Bakti sebanyak 5 orang, dari penjumlahan masing-masing aspek dimana yang telah dijelaskan diatas, semua aspek menunjukan kategori sedang lebih dominan. Maka dapat kita simpulkan bahwa pengaruh pembelajaran daring terhadap hasil belajar ini cukup stabil serta tidak terlalu mempengaruhi pada hasil belajar anak.</w:t>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Kesimpulan </w:t>
      </w:r>
    </w:p>
    <w:p>
      <w:pPr>
        <w:pStyle w:val="Normal"/>
        <w:spacing w:lineRule="auto" w:line="360"/>
        <w:ind w:firstLine="720"/>
        <w:jc w:val="both"/>
        <w:rPr/>
      </w:pPr>
      <w:r>
        <w:rPr>
          <w:rFonts w:cs="Times New Roman" w:ascii="Times New Roman" w:hAnsi="Times New Roman"/>
          <w:sz w:val="24"/>
          <w:szCs w:val="24"/>
        </w:rPr>
        <w:t xml:space="preserve">Dari penelitian yang dilakukan oleh peneliti kepada guru yang mengajar di RA Islam Bakti 99 Nairatul Jannah dapat disimpulkan pengaruh pembelajaran daring pada hasil belajar yaitu sebegai berikut: </w:t>
      </w:r>
    </w:p>
    <w:p>
      <w:pPr>
        <w:pStyle w:val="Normal"/>
        <w:spacing w:lineRule="auto" w:line="360"/>
        <w:ind w:firstLine="720"/>
        <w:jc w:val="both"/>
        <w:rPr/>
      </w:pPr>
      <w:r>
        <w:rPr>
          <w:rFonts w:cs="Times New Roman" w:ascii="Times New Roman" w:hAnsi="Times New Roman"/>
          <w:sz w:val="24"/>
          <w:szCs w:val="24"/>
        </w:rPr>
        <w:t xml:space="preserve">Berdasarkan hasil dari angket yang telah peniliti sebar bahwa  dengan item soal 26 buah soal dimana terdapat angka 5 untuk kategori dapat diketahui bahwa dari 5 guru yang mengajar di RA Islam Bakti 99 Nairatul Jannah 5 orang (100%) diantaranya mengatakan bahwa pengaruh pembelajan daring ini dalam kategori sedang yang menunjukan pembelajaran daring yang dilakukan cukup stabil dan tidak terlalu mengalami pengaruh pada hasil belajar anak. Pembelajaran daring ini tergantung bagaimana cara guru memberikan pemahaman yang baik agar anak paham akan yang diajarkan. Sebab hasil belajar anak tergantung pada rangsangan yang guru berikan jika anak mampu menerapkannya maka tinggi hasil belajarnya, akan tetapi jika anak tidak mampu memahaminya maka hasil belajarnya juga menjadi rend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dapat dari hasil wawancara bahwa adanya pengaruh pembelajaran daring terhadap hasil belajar anak. Dimana dengan pertanyaan yang diajukan oleh peneliti kepada subjek ia mengatakan memang sebagian aspek cukup mempengaruhi hasil belajar pada pembelajaran daring.</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spacing w:lineRule="auto" w:line="360"/>
        <w:ind w:left="567" w:hanging="567"/>
        <w:jc w:val="both"/>
        <w:rPr/>
      </w:pPr>
      <w:r>
        <w:rPr>
          <w:rFonts w:cs="Times New Roman" w:ascii="Times New Roman" w:hAnsi="Times New Roman"/>
          <w:sz w:val="24"/>
          <w:szCs w:val="24"/>
        </w:rPr>
        <w:t xml:space="preserve">Alfiani, D,A. 2016. Penerapan Model Pembelajaran Savi (somatic, auditori, visual, intelektual) Terhadap Hasil Belajar Anak Usia Dini. </w:t>
      </w:r>
      <w:r>
        <w:rPr>
          <w:rFonts w:cs="Times New Roman" w:ascii="Times New Roman" w:hAnsi="Times New Roman"/>
          <w:i/>
          <w:sz w:val="24"/>
          <w:szCs w:val="24"/>
        </w:rPr>
        <w:t>Jurnal Pendidikan Anak.</w:t>
      </w:r>
      <w:r>
        <w:rPr>
          <w:rFonts w:cs="Times New Roman" w:ascii="Times New Roman" w:hAnsi="Times New Roman"/>
          <w:sz w:val="24"/>
          <w:szCs w:val="24"/>
        </w:rPr>
        <w:t xml:space="preserve"> Volume 2(1). Hal 10.</w:t>
      </w:r>
    </w:p>
    <w:p>
      <w:pPr>
        <w:pStyle w:val="Normal"/>
        <w:spacing w:lineRule="auto" w:line="360"/>
        <w:ind w:left="540" w:hanging="540"/>
        <w:jc w:val="both"/>
        <w:rPr/>
      </w:pPr>
      <w:r>
        <w:rPr>
          <w:rFonts w:cs="Times New Roman" w:ascii="Times New Roman" w:hAnsi="Times New Roman"/>
          <w:sz w:val="24"/>
          <w:szCs w:val="24"/>
        </w:rPr>
        <w:t>Andini , Y, T &amp; Widayanti, M, D. 2020. Pelaksanaan Pembelajaran Daring Pada Masa Pandemi Covid-19 Di TK Bias Yogyakarta.</w:t>
      </w:r>
      <w:r>
        <w:rPr>
          <w:rFonts w:cs="Times New Roman" w:ascii="Times New Roman" w:hAnsi="Times New Roman"/>
          <w:i/>
          <w:sz w:val="24"/>
          <w:szCs w:val="24"/>
        </w:rPr>
        <w:t xml:space="preserve"> Jurnal Tarbiyatuna Kajian Pendidikan Islam.</w:t>
      </w:r>
      <w:r>
        <w:rPr>
          <w:rFonts w:cs="Times New Roman" w:ascii="Times New Roman" w:hAnsi="Times New Roman"/>
          <w:sz w:val="24"/>
          <w:szCs w:val="24"/>
        </w:rPr>
        <w:t xml:space="preserve"> Volume 4 (2). ISSN:2622-1942. Hal 208. </w:t>
      </w:r>
    </w:p>
    <w:p>
      <w:pPr>
        <w:pStyle w:val="Normal"/>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Andriani, R. 2021. Pengaruh Pembelajaran Daring Terhadap Hasil Belajar Anak Usia Dini Di Paud Islam Integral Darul Fikri Kota Bengkulu. Thesis. IAIN Bengkulu</w:t>
      </w:r>
    </w:p>
    <w:p>
      <w:pPr>
        <w:pStyle w:val="Normal"/>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Martono, N. 2012. Metode Penelitian Kuantitatif (Analisis Isi dan Analisis Data Sekunder). Jakarta: PT Raja Grafindo Persada.</w:t>
      </w:r>
    </w:p>
    <w:p>
      <w:pPr>
        <w:pStyle w:val="Normal"/>
        <w:spacing w:lineRule="auto" w:line="360"/>
        <w:ind w:left="567" w:hanging="567"/>
        <w:jc w:val="both"/>
        <w:rPr/>
      </w:pPr>
      <w:r>
        <w:rPr>
          <w:rFonts w:cs="Times New Roman" w:ascii="Times New Roman" w:hAnsi="Times New Roman"/>
          <w:sz w:val="24"/>
          <w:szCs w:val="24"/>
        </w:rPr>
        <w:t xml:space="preserve">Pebriana, P, H. 2017. Analisis Penggunaan Gadget terhadap Kemampuan Interaksi Sosial Pada Anak Usia Dini. </w:t>
      </w:r>
      <w:r>
        <w:rPr>
          <w:rFonts w:cs="Times New Roman" w:ascii="Times New Roman" w:hAnsi="Times New Roman"/>
          <w:i/>
          <w:sz w:val="24"/>
          <w:szCs w:val="24"/>
        </w:rPr>
        <w:t xml:space="preserve">Jurnal Pendidikan Anak Usia Dini. </w:t>
      </w:r>
      <w:r>
        <w:rPr>
          <w:rFonts w:cs="Times New Roman" w:ascii="Times New Roman" w:hAnsi="Times New Roman"/>
          <w:sz w:val="24"/>
          <w:szCs w:val="24"/>
        </w:rPr>
        <w:t>Volume 1(1). ISSN 2549-8959. Hal 2.</w:t>
      </w:r>
    </w:p>
    <w:p>
      <w:pPr>
        <w:pStyle w:val="Normal"/>
        <w:spacing w:lineRule="auto" w:line="360"/>
        <w:ind w:left="540" w:hanging="540"/>
        <w:rPr/>
      </w:pPr>
      <w:r>
        <w:rPr>
          <w:rFonts w:cs="Times New Roman" w:ascii="Times New Roman" w:hAnsi="Times New Roman"/>
          <w:sz w:val="24"/>
          <w:szCs w:val="24"/>
        </w:rPr>
        <w:t xml:space="preserve">Ramanta,D &amp; Widayanti, F,D. 2020. Pembelajaran Daring Disekolah Menengah Kejuruan Putra Indonesia Malang Pada Masa Pandemi COVID-19. </w:t>
      </w:r>
      <w:r>
        <w:rPr>
          <w:rFonts w:cs="Times New Roman" w:ascii="Times New Roman" w:hAnsi="Times New Roman"/>
          <w:i/>
          <w:sz w:val="24"/>
          <w:szCs w:val="24"/>
        </w:rPr>
        <w:t xml:space="preserve">Prosiding Seminar Nasional Bimbingan dan Konseling Mengukuhkan Eksitensi Peran BK Pasca Pandemi Covid-19. </w:t>
      </w:r>
      <w:r>
        <w:rPr>
          <w:rFonts w:cs="Times New Roman" w:ascii="Times New Roman" w:hAnsi="Times New Roman"/>
          <w:sz w:val="24"/>
          <w:szCs w:val="24"/>
        </w:rPr>
        <w:t xml:space="preserve">Hal 64. </w:t>
      </w:r>
    </w:p>
    <w:p>
      <w:pPr>
        <w:pStyle w:val="Normal"/>
        <w:spacing w:lineRule="auto" w:line="360"/>
        <w:ind w:left="567" w:hanging="567"/>
        <w:jc w:val="both"/>
        <w:rPr/>
      </w:pPr>
      <w:r>
        <w:rPr>
          <w:rFonts w:eastAsia="Times New Roman" w:cs="Times New Roman" w:ascii="Times New Roman" w:hAnsi="Times New Roman"/>
          <w:sz w:val="24"/>
          <w:szCs w:val="24"/>
        </w:rPr>
        <w:t xml:space="preserve">Rukajat, Ajat. (2018). </w:t>
      </w:r>
      <w:r>
        <w:rPr>
          <w:rFonts w:eastAsia="Times New Roman" w:cs="Times New Roman" w:ascii="Times New Roman" w:hAnsi="Times New Roman"/>
          <w:i/>
          <w:sz w:val="24"/>
          <w:szCs w:val="24"/>
        </w:rPr>
        <w:t>Pendekatan Penelitian Kualitatif (Qualitatif Research Approach).</w:t>
      </w:r>
      <w:r>
        <w:rPr>
          <w:rFonts w:eastAsia="Times New Roman" w:cs="Times New Roman" w:ascii="Times New Roman" w:hAnsi="Times New Roman"/>
          <w:sz w:val="24"/>
          <w:szCs w:val="24"/>
        </w:rPr>
        <w:t xml:space="preserve"> Yogyakarta: Deepublish.</w:t>
      </w:r>
    </w:p>
    <w:p>
      <w:pPr>
        <w:pStyle w:val="Normal"/>
        <w:spacing w:lineRule="auto" w:line="360"/>
        <w:ind w:left="540" w:hanging="540"/>
        <w:jc w:val="both"/>
        <w:rPr/>
      </w:pPr>
      <w:r>
        <w:rPr>
          <w:rFonts w:cs="Times New Roman" w:ascii="Times New Roman" w:hAnsi="Times New Roman"/>
          <w:sz w:val="24"/>
          <w:szCs w:val="24"/>
        </w:rPr>
        <w:t xml:space="preserve">Suhendro, E. 2020. Strategi Pembelajaran Pendidikan Anak Usia Dini di Masa Pandemi Covid-19. </w:t>
      </w:r>
      <w:r>
        <w:rPr>
          <w:rFonts w:cs="Times New Roman" w:ascii="Times New Roman" w:hAnsi="Times New Roman"/>
          <w:i/>
          <w:sz w:val="24"/>
          <w:szCs w:val="24"/>
        </w:rPr>
        <w:t>Jurnal Ilmiah Tumbuh Kembang.</w:t>
      </w:r>
      <w:r>
        <w:rPr>
          <w:rFonts w:cs="Times New Roman" w:ascii="Times New Roman" w:hAnsi="Times New Roman"/>
          <w:sz w:val="24"/>
          <w:szCs w:val="24"/>
        </w:rPr>
        <w:t xml:space="preserve"> Volume 5(3). ISSN 2477-4715. Hal 137</w:t>
      </w:r>
    </w:p>
    <w:p>
      <w:pPr>
        <w:pStyle w:val="Normal"/>
        <w:spacing w:lineRule="auto" w:line="360"/>
        <w:ind w:left="540" w:hanging="540"/>
        <w:jc w:val="both"/>
        <w:rPr/>
      </w:pPr>
      <w:r>
        <w:rPr>
          <w:rFonts w:cs="Times New Roman" w:ascii="Times New Roman" w:hAnsi="Times New Roman"/>
          <w:sz w:val="24"/>
          <w:szCs w:val="24"/>
        </w:rPr>
        <w:t xml:space="preserve">Wulandari, H &amp; Purwanta, E. 2021. Pencapaian Perkembangan Anak Usia Dini di TK Selama Pembelajaran Daring Saat Pandemi Covid-19. </w:t>
      </w:r>
      <w:r>
        <w:rPr>
          <w:rFonts w:cs="Times New Roman" w:ascii="Times New Roman" w:hAnsi="Times New Roman"/>
          <w:i/>
          <w:sz w:val="24"/>
          <w:szCs w:val="24"/>
        </w:rPr>
        <w:t>Jurnal Pendidikan Anak Usia Dini</w:t>
      </w:r>
      <w:r>
        <w:rPr>
          <w:rFonts w:cs="Times New Roman" w:ascii="Times New Roman" w:hAnsi="Times New Roman"/>
          <w:sz w:val="24"/>
          <w:szCs w:val="24"/>
        </w:rPr>
        <w:t>. Volume 5(1). ISSN 2549-8959. Hal 460.</w:t>
      </w:r>
    </w:p>
    <w:p>
      <w:pPr>
        <w:pStyle w:val="Normal"/>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Yusrizal. 2015. Tanya Jawab Seputar Pengukuran, Penilaian, dan Evaluasi Pendidikan. Aceh: Syiah Kuala University Pres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caps/>
              <w:color w:val="000000"/>
              <w:sz w:val="20"/>
              <w:szCs w:val="20"/>
            </w:rPr>
          </w:pPr>
          <w:r>
            <w:rPr>
              <w:rFonts w:cs="Times New Roman" w:ascii="Times New Roman" w:hAnsi="Times New Roman"/>
              <w:sz w:val="20"/>
              <w:szCs w:val="20"/>
            </w:rPr>
            <w:t>(Pengaruh Pembelajaran Daring Terhadap Hasil Belajar) Wahyuni, Prima Aulia</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No., Desember, Hal.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niyuni0301@gmail.com" TargetMode="External"/><Relationship Id="rId3" Type="http://schemas.openxmlformats.org/officeDocument/2006/relationships/hyperlink" Target="mailto:primaaulia.ps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53:00Z</dcterms:created>
  <dc:creator>(JUDUL) nur adiyah yuliastri, mulianah khaironi</dc:creator>
  <dc:description/>
  <dc:language>en-US</dc:language>
  <cp:lastModifiedBy>user</cp:lastModifiedBy>
  <cp:lastPrinted>2018-04-04T18:44:00Z</cp:lastPrinted>
  <dcterms:modified xsi:type="dcterms:W3CDTF">2021-10-28T09:55:00Z</dcterms:modified>
  <cp:revision>4</cp:revision>
  <dc:subject/>
  <dc:title>E-ISSN :</dc:title>
</cp:coreProperties>
</file>