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3"/>
        <w:jc w:val="center"/>
        <w:rPr>
          <w:rFonts w:ascii="Times New Roman" w:hAnsi="Times New Roman" w:eastAsia="Arial" w:cs="Times New Roman"/>
          <w:b/>
          <w:b/>
          <w:bCs/>
          <w:sz w:val="28"/>
          <w:szCs w:val="28"/>
        </w:rPr>
      </w:pPr>
      <w:r>
        <w:rPr>
          <w:rFonts w:eastAsia="Times New Roman" w:cs="Times New Roman" w:ascii="Times New Roman" w:hAnsi="Times New Roman"/>
          <w:b/>
          <w:bCs/>
          <w:sz w:val="28"/>
          <w:szCs w:val="28"/>
        </w:rPr>
        <w:t>E</w:t>
      </w:r>
      <w:r>
        <w:rPr>
          <w:rFonts w:eastAsia="Arial" w:cs="Times New Roman" w:ascii="Times New Roman" w:hAnsi="Times New Roman"/>
          <w:b/>
          <w:bCs/>
          <w:sz w:val="28"/>
          <w:szCs w:val="28"/>
        </w:rPr>
        <w:t xml:space="preserve">FEKTIVITAS PENDAMPINGAN ORANG TUA TERHADAP KEMANDIRIAN IBADAH ANAK USIA DINI </w:t>
      </w:r>
    </w:p>
    <w:p>
      <w:pPr>
        <w:pStyle w:val="Normal"/>
        <w:spacing w:lineRule="atLeast" w:line="2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szCs w:val="24"/>
        </w:rPr>
      </w:pPr>
      <w:r>
        <w:rPr>
          <w:rFonts w:cs="Times New Roman" w:ascii="Times New Roman" w:hAnsi="Times New Roman"/>
          <w:b/>
          <w:sz w:val="24"/>
          <w:szCs w:val="24"/>
        </w:rPr>
        <w:t>Abd Rosyid</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1</w:t>
      </w:r>
      <w:r>
        <w:rPr>
          <w:rFonts w:cs="Times New Roman" w:ascii="Times New Roman" w:hAnsi="Times New Roman"/>
          <w:b/>
          <w:sz w:val="24"/>
          <w:szCs w:val="24"/>
        </w:rPr>
        <w:t>, Na’imah</w:t>
      </w:r>
      <w:r>
        <w:rPr>
          <w:rFonts w:cs="Times New Roman" w:ascii="Times New Roman" w:hAnsi="Times New Roman"/>
          <w:b/>
          <w:sz w:val="24"/>
          <w:szCs w:val="24"/>
          <w:lang w:val="id-ID"/>
        </w:rPr>
        <w:t xml:space="preserve"> </w:t>
      </w:r>
      <w:r>
        <w:rPr>
          <w:rFonts w:cs="Times New Roman" w:ascii="Times New Roman" w:hAnsi="Times New Roman"/>
          <w:b/>
          <w:sz w:val="24"/>
          <w:szCs w:val="24"/>
          <w:vertAlign w:val="superscript"/>
          <w:lang w:val="id-ID"/>
        </w:rPr>
        <w:t>2</w:t>
      </w:r>
      <w:r>
        <w:rPr>
          <w:rFonts w:cs="Times New Roman" w:ascii="Times New Roman" w:hAnsi="Times New Roman"/>
          <w:b/>
          <w:sz w:val="24"/>
          <w:szCs w:val="24"/>
        </w:rPr>
        <w:t xml:space="preserve">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PIAUD Universitas Islam Negeri Yogyakarta</w:t>
      </w:r>
      <w:r>
        <w:rPr>
          <w:rFonts w:cs="Times New Roman" w:ascii="Times New Roman" w:hAnsi="Times New Roman"/>
          <w:sz w:val="24"/>
          <w:szCs w:val="24"/>
          <w:lang w:val="id-ID"/>
        </w:rPr>
        <w:t xml:space="preserve"> </w:t>
      </w:r>
      <w:r>
        <w:rPr>
          <w:rFonts w:cs="Times New Roman" w:ascii="Times New Roman" w:hAnsi="Times New Roman"/>
          <w:sz w:val="24"/>
          <w:szCs w:val="24"/>
          <w:vertAlign w:val="superscript"/>
          <w:lang w:val="id-ID"/>
        </w:rPr>
        <w:t>1,</w:t>
      </w:r>
      <w:r>
        <w:rPr>
          <w:rFonts w:cs="Times New Roman" w:ascii="Times New Roman" w:hAnsi="Times New Roman"/>
          <w:bCs/>
          <w:sz w:val="24"/>
          <w:szCs w:val="24"/>
          <w:vertAlign w:val="superscript"/>
          <w:lang w:val="id-ID"/>
        </w:rPr>
        <w:t>2</w:t>
      </w:r>
    </w:p>
    <w:p>
      <w:pPr>
        <w:pStyle w:val="Normal"/>
        <w:spacing w:lineRule="atLeast" w:line="2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rPr>
          <w:t>abdrosyid232</w:t>
        </w:r>
        <w:r>
          <w:rPr>
            <w:rStyle w:val="InternetLink"/>
            <w:rFonts w:cs="Times New Roman" w:ascii="Times New Roman" w:hAnsi="Times New Roman"/>
            <w:sz w:val="24"/>
            <w:szCs w:val="24"/>
            <w:lang w:val="id-ID"/>
          </w:rPr>
          <w:t>@gmail.com</w:t>
        </w:r>
        <w:r>
          <w:rPr>
            <w:rStyle w:val="InternetLink"/>
            <w:rFonts w:cs="Times New Roman" w:ascii="Times New Roman" w:hAnsi="Times New Roman"/>
            <w:sz w:val="24"/>
            <w:szCs w:val="24"/>
            <w:vertAlign w:val="superscript"/>
            <w:lang w:val="id-ID"/>
          </w:rPr>
          <w:t>1</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rPr>
          <w:t xml:space="preserve"> drnaimah24@gmail.com</w:t>
        </w:r>
        <w:r>
          <w:rPr>
            <w:rStyle w:val="InternetLink"/>
            <w:rFonts w:cs="Times New Roman" w:ascii="Times New Roman" w:hAnsi="Times New Roman"/>
            <w:sz w:val="24"/>
            <w:szCs w:val="24"/>
            <w:vertAlign w:val="superscript"/>
            <w:lang w:val="id-ID"/>
          </w:rPr>
          <w:t>2</w:t>
        </w:r>
      </w:hyperlink>
      <w:r>
        <w:rPr>
          <w:rFonts w:cs="Times New Roman" w:ascii="Times New Roman" w:hAnsi="Times New Roman"/>
          <w:sz w:val="24"/>
          <w:szCs w:val="24"/>
          <w:lang w:val="id-ID"/>
        </w:rPr>
        <w:t xml:space="preserve"> </w:t>
      </w:r>
    </w:p>
    <w:p>
      <w:pPr>
        <w:pStyle w:val="Normal"/>
        <w:spacing w:lineRule="atLeast" w:line="2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20" w:before="0" w:after="0"/>
        <w:rPr>
          <w:rFonts w:ascii="Times New Roman" w:hAnsi="Times New Roman" w:cs="Times New Roman"/>
          <w:b/>
          <w:b/>
          <w:i/>
          <w:i/>
          <w:sz w:val="24"/>
          <w:szCs w:val="24"/>
          <w:lang w:val="id-ID"/>
        </w:rPr>
      </w:pPr>
      <w:r>
        <w:rPr>
          <w:rFonts w:cs="Times New Roman" w:ascii="Times New Roman" w:hAnsi="Times New Roman"/>
          <w:b/>
          <w:i/>
          <w:sz w:val="24"/>
          <w:szCs w:val="24"/>
        </w:rPr>
        <w:t>Abstra</w:t>
      </w:r>
      <w:r>
        <w:rPr>
          <w:rFonts w:cs="Times New Roman" w:ascii="Times New Roman" w:hAnsi="Times New Roman"/>
          <w:b/>
          <w:i/>
          <w:sz w:val="24"/>
          <w:szCs w:val="24"/>
          <w:lang w:val="id-ID"/>
        </w:rPr>
        <w:t xml:space="preserve">k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endampingan dalam ibadah anak merupakan bentuk dorongan orang tua dan guru untuk membantu anak belajar tentang hubungan antara manusia dan Allah. Penelitian ini bertujuan untuk mejabarkan keefektifan pendampingan orang tua dalam kemandirian ibadah anak. Metode kualitatif deskriptif digunakan peneliti pada penelitian ini. Penelitian ini penunjukkan hasil bahwa metode yang digunakan orang tua dalam pendampingan beribadah anak </w:t>
      </w:r>
      <w:r>
        <w:rPr>
          <w:rFonts w:eastAsia="Times New Roman" w:cs="Times New Roman" w:ascii="Times New Roman" w:hAnsi="Times New Roman"/>
          <w:i/>
          <w:iCs/>
          <w:sz w:val="24"/>
          <w:szCs w:val="24"/>
        </w:rPr>
        <w:t>di RA Nuris Shudur Pamekasan Madura</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berupa keteladanan, pembiasaan dan nasehat. Output dari ketiga strategi tesebut membuahkan hasil yang baik. Namun terdapat beberapa orang tua yang setengah-setengah dalam penerapakan strategi tersebut, sehingga level kemandirian anak dalam beribadah bervariasi ada yang sangat matang, sedang, bahkan kurang. </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jc w:val="both"/>
        <w:rPr>
          <w:rFonts w:ascii="Times New Roman" w:hAnsi="Times New Roman" w:cs="Times New Roman"/>
          <w:bCs/>
          <w:i/>
          <w:i/>
          <w:sz w:val="24"/>
          <w:szCs w:val="24"/>
        </w:rPr>
      </w:pPr>
      <w:r>
        <w:rPr>
          <w:rFonts w:cs="Times New Roman" w:ascii="Times New Roman" w:hAnsi="Times New Roman"/>
          <w:b/>
          <w:i/>
          <w:sz w:val="24"/>
          <w:szCs w:val="24"/>
        </w:rPr>
        <w:t xml:space="preserve">Kata kunci: </w:t>
      </w:r>
      <w:r>
        <w:rPr>
          <w:rFonts w:cs="Times New Roman" w:ascii="Times New Roman" w:hAnsi="Times New Roman"/>
          <w:bCs/>
          <w:i/>
          <w:sz w:val="24"/>
          <w:szCs w:val="24"/>
        </w:rPr>
        <w:t>pendampingan, orang tua, ibadah</w:t>
      </w:r>
    </w:p>
    <w:p>
      <w:pPr>
        <w:pStyle w:val="Normal"/>
        <w:spacing w:lineRule="atLeast" w:line="2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0" w:before="0" w:after="0"/>
        <w:jc w:val="both"/>
        <w:rPr>
          <w:rFonts w:ascii="Times New Roman" w:hAnsi="Times New Roman" w:cs="Times New Roman"/>
          <w:b/>
          <w:b/>
          <w:i/>
          <w:i/>
          <w:sz w:val="24"/>
          <w:szCs w:val="24"/>
        </w:rPr>
      </w:pPr>
      <w:r>
        <w:rPr>
          <w:rFonts w:cs="Times New Roman" w:ascii="Times New Roman" w:hAnsi="Times New Roman"/>
          <w:b/>
          <w:i/>
          <w:sz w:val="24"/>
          <w:szCs w:val="24"/>
          <w:lang w:val="id-ID"/>
        </w:rPr>
        <w:t>Abstract</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Assistance in worship is a form of encouragement from parents and teachers to help children learn about the relationship between humans and Allah. This study aims to describe the effectiveness of parental assistance in children's religious independence. Descriptive qualitative method used by researchers in this study. This study shows that the method used by parents in assisting children in worshiping children at RA Nuris Shudur Pamekasan Madura is in the form of example, habituation and advice. The output of the third strategy produces good results. However, there are some parents who are half-hearted in implementing the strategy, so that the level of independence of children varies, some are very mature, moderate, or even lacking.</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0" w:before="0" w:after="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 xml:space="preserve">Keywords:  </w:t>
      </w:r>
      <w:r>
        <w:rPr>
          <w:rFonts w:cs="Times New Roman" w:ascii="Times New Roman" w:hAnsi="Times New Roman"/>
          <w:bCs/>
          <w:i/>
          <w:sz w:val="24"/>
          <w:szCs w:val="24"/>
        </w:rPr>
        <w:t>mentoring, parents, worship</w:t>
      </w:r>
    </w:p>
    <w:p>
      <w:pPr>
        <w:pStyle w:val="Normal"/>
        <w:spacing w:lineRule="atLeast" w:line="20" w:before="0" w:after="0"/>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tLeast" w:line="20" w:before="0" w:after="0"/>
        <w:ind w:firstLine="426"/>
        <w:jc w:val="both"/>
        <w:rPr/>
      </w:pPr>
      <w:r>
        <w:rPr>
          <w:rFonts w:cs="Times New Roman" w:ascii="Times New Roman" w:hAnsi="Times New Roman"/>
          <w:sz w:val="24"/>
          <w:szCs w:val="24"/>
        </w:rPr>
        <w:t>Pendidikan sejak dini merupakan jembatan untuk menciptakan anak yang berkualitas saat tumbuh dan berkembang. Untuk mewujudkan hal itu perlu memberikan stimulasi kemandirian dalam segala tindakannya termasuk dalam beribadah. Dengan begitu membantu anak mempersiapkan untuk menanggung apa pun dalam tindakan dan perilaku mereka dikemudian hari</w:t>
      </w:r>
      <w:r>
        <w:fldChar w:fldCharType="begin"/>
      </w:r>
      <w:r>
        <w:rPr>
          <w:sz w:val="24"/>
          <w:szCs w:val="24"/>
          <w:rFonts w:cs="Times New Roman" w:ascii="Times New Roman" w:hAnsi="Times New Roman"/>
          <w:lang w:val="en-US" w:eastAsia="en-US"/>
        </w:rPr>
        <w:instrText xml:space="preserve">ADDIN CSL_CITATION {"citationItems":[{"id":"ITEM-1","itemData":{"DOI":"10.15642/jeced.v2i2.727","ISSN":"2715-8454","abstract":"The problem in this study is how the influence of parental assistance on children's independence and responsibility while learning from home is seen from parental assistance at RA Al-Amien Kamal Bangkalan. This study aims to describe the effect of parental assistance on children's independence and responsibility while learning from home. Our research is using quantitative research. The population of this research is the parents of B3 grade children at RA Al - Amien. Learning in kindergarten or RA schools in this study uses online learning with the guidance of parents and teachers at school. Students do online learning and interact with teachers using the Whatsapp Group application. This study aims to determine the effect of parental assistance on children's independence and responsibility while learning from home. Respondents taken were parents of students in the Perumnas Kamal Bangkalan area. The results showed that parental assistance greatly influences the independence and responsibility of children while learning from home.","author":[{"dropping-particle":"","family":"Pangastuti","given":"Ratna","non-dropping-particle":"","parse-names":false,"suffix":""},{"dropping-particle":"","family":"Pratiwi","given":"Fifi","non-dropping-particle":"","parse-names":false,"suffix":""},{"dropping-particle":"","family":"Fahyuni","given":"Alma’atus","non-dropping-particle":"","parse-names":false,"suffix":""},{"dropping-particle":"","family":"Kammariyati","given":"Kammariyati","non-dropping-particle":"","parse-names":false,"suffix":""}],"container-title":"JECED : Journal of Early Childhood Education and Development","id":"ITEM-1","issue":"2","issued":{"date-parts":[["2020"]]},"page":"132-146","title":"Pengaruh Pendampingan Orangtua Terhadap Kemandirian dan Tanggung Jawab Anak Selama Belajar dari Rumah","type":"article-journal","volume":"2"},"uris":["http://www.mendeley.com/documents/?uuid=34aedbc5-3423-4a24-8726-20d77d804a46"]}],"mendeley":{"formattedCitation":"(Pangastuti et al., 2020)","manualFormatting":"(Pangastuti_dkk.,2020)","plainTextFormattedCitation":"(Pangastuti et al., 2020)","previouslyFormattedCitation":"(Pangastut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gastu</w:t>
      </w:r>
      <w:r>
        <w:rPr>
          <w:rFonts w:cs="Times New Roman" w:ascii="Times New Roman" w:hAnsi="Times New Roman"/>
          <w:color w:val="FFFFFF"/>
          <w:sz w:val="24"/>
          <w:szCs w:val="24"/>
          <w:lang w:val="en-US" w:eastAsia="en-US"/>
        </w:rPr>
        <w:t>t</w:t>
      </w:r>
      <w:r>
        <w:rPr>
          <w:rFonts w:cs="Times New Roman" w:ascii="Times New Roman" w:hAnsi="Times New Roman"/>
          <w:sz w:val="24"/>
          <w:szCs w:val="24"/>
          <w:lang w:val="en-US" w:eastAsia="en-US"/>
        </w:rPr>
        <w:t>i_dkk.,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tuk mencapai hal tersebut diperlukan peranan seorang pendidik dan dukungan orang tua yang membimbing semua gerak gerik saat ada dilingkungan rumah, utama dalam amalan ibadah </w:t>
      </w:r>
      <w:r>
        <w:rPr>
          <w:rFonts w:cs="Times New Roman" w:ascii="Times New Roman" w:hAnsi="Times New Roman"/>
          <w:i/>
          <w:iCs/>
          <w:sz w:val="24"/>
          <w:szCs w:val="24"/>
        </w:rPr>
        <w:t>(hablum minallah).</w:t>
      </w:r>
      <w:r>
        <w:rPr>
          <w:rFonts w:cs="Times New Roman" w:ascii="Times New Roman" w:hAnsi="Times New Roman"/>
          <w:sz w:val="24"/>
          <w:szCs w:val="24"/>
        </w:rPr>
        <w:t xml:space="preserve"> Perkembangan kemandirian anak dalam beribadah kini mulai terkikis dan semakin terabaikan disebabkan beberapa instansi pendidik fokus pada peningkatan kemampuan intelektual anak untuk meningkatkan prestasi akademik. Sehingga, seringkali tidak seimbang antara pengetahuan umum dengan agama.</w:t>
      </w:r>
    </w:p>
    <w:p>
      <w:pPr>
        <w:pStyle w:val="Normal"/>
        <w:spacing w:lineRule="atLeast" w:line="20" w:before="0" w:after="280"/>
        <w:ind w:firstLine="426"/>
        <w:jc w:val="both"/>
        <w:rPr>
          <w:rFonts w:ascii="Times New Roman" w:hAnsi="Times New Roman" w:cs="Times New Roman"/>
          <w:sz w:val="24"/>
          <w:szCs w:val="24"/>
        </w:rPr>
      </w:pPr>
      <w:r>
        <w:rPr>
          <w:rFonts w:cs="Times New Roman" w:ascii="Times New Roman" w:hAnsi="Times New Roman"/>
          <w:sz w:val="24"/>
          <w:szCs w:val="24"/>
        </w:rPr>
        <w:t xml:space="preserve">Menumbuhkan kemandirian dalam ibadah anak merupakan sumber pengakuan yang kuat akan pentingnya ibadah </w:t>
      </w:r>
      <w:r>
        <w:fldChar w:fldCharType="begin"/>
      </w:r>
      <w:r>
        <w:rPr>
          <w:sz w:val="24"/>
          <w:szCs w:val="24"/>
          <w:bCs/>
          <w:rFonts w:cs="Times New Roman" w:ascii="Times New Roman" w:hAnsi="Times New Roman"/>
          <w:lang w:val="en-US" w:eastAsia="en-US"/>
        </w:rPr>
        <w:instrText xml:space="preserve">ADDIN CSL_CITATION {"citationItems":[{"id":"ITEM-1","itemData":{"DOI":"10.31004/aulad.v2i1.18","ISSN":"2655-4798","abstract":"Anak adalah berkah dari Tuhan yang menggembirakan bagi orang tua. Orang tua akan merasa berarti dan memiliki tujuan hidup jika telah hadir seorang anak. Seorang anak memiliki beberapa aspek perkembangan. Aspek-aspek perkembangan tersebut seharusnya dicapai dengan optimal. Perkembangan optimal dapat tercapai jika seorang anak medapatkan dukungan dari orang tua. Namun tidak semua anak memiliki kelancaran dalam perkembangannya. Salah satu hal yang dapat berpengaruh dalam perkembangan anak adalah Picky Eater. Picky eater adalah suatu kondisi dimana  anak memilih-milih jenis makanan tertentu saja. Picky eater memiliki beberapa dampak diantaranya adalah stunting, tidak mandiri karena orang tua harus menyediakan makan yang sesuai dengan keinginan, mempengaruhi pertumbuhan fisik dan daya tahan tubuh anak. Hal ini memerlukan perhatian khusus sehingga perlunya peran orang tua untuk mengatasi picky eater pada anak usia dini agar anak dapat mencapai perkembangan yang optimal.\r  ","author":[{"dropping-particle":"","family":"Adhani","given":"Dwi Nurhayati","non-dropping-particle":"","parse-names":false,"suffix":""}],"container-title":"Aulad : Journal on Early Childhood","id":"ITEM-1","issue":"1","issued":{"date-parts":[["2019"]]},"page":"38-43","title":"Peran Orang Tua terhadap anak usia dini (usia 2 tahun) yang mengalami Picky Eater","type":"article-journal","volume":"2"},"uris":["http://www.mendeley.com/documents/?uuid=1399ece4-0772-41b0-9092-8ae6938f2f37"]}],"mendeley":{"formattedCitation":"(Adhani, 2019)","plainTextFormattedCitation":"(Adhani, 2019)","previouslyFormattedCitation":"(Adhani,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dhan</w:t>
      </w:r>
      <w:r>
        <w:rPr>
          <w:rFonts w:cs="Times New Roman" w:ascii="Times New Roman" w:hAnsi="Times New Roman"/>
          <w:bCs/>
          <w:color w:val="FFFFFF"/>
          <w:sz w:val="24"/>
          <w:szCs w:val="24"/>
          <w:lang w:val="en-US" w:eastAsia="en-US"/>
        </w:rPr>
        <w:t>i</w:t>
      </w:r>
      <w:r>
        <w:rPr>
          <w:rFonts w:cs="Times New Roman" w:ascii="Times New Roman" w:hAnsi="Times New Roman"/>
          <w:bCs/>
          <w:sz w:val="24"/>
          <w:szCs w:val="24"/>
          <w:lang w:val="en-US" w:eastAsia="en-US"/>
        </w:rPr>
        <w:t>,_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Orang tua dapat memupuk kecerdasan religius anak dalam beribadah dengan memperlihatkan langsung dan mengajak mereka untuk mengikuti kegiatan yang sedang dilakukan, baik dalam sholat maupun membaca Al-Qur'an. Sesuai dengan fiman Allah SWT dalam Al-Qur’an surah At-Tahrim ayat 6; </w:t>
      </w:r>
    </w:p>
    <w:p>
      <w:pPr>
        <w:pStyle w:val="Normal"/>
        <w:spacing w:before="0" w:after="120"/>
        <w:ind w:firstLine="426"/>
        <w:jc w:val="right"/>
        <w:rPr>
          <w:rFonts w:ascii="Times New Roman" w:hAnsi="Times New Roman" w:cs="Times New Roman"/>
          <w:color w:val="000000"/>
          <w:sz w:val="24"/>
          <w:szCs w:val="24"/>
        </w:rPr>
      </w:pPr>
      <w:r>
        <w:rPr>
          <w:rFonts w:ascii="IsepMisbah;Times New Roman" w:hAnsi="IsepMisbah;Times New Roman" w:cs="IsepMisbah;Times New Roman"/>
          <w:color w:val="000000"/>
          <w:sz w:val="24"/>
          <w:sz w:val="24"/>
          <w:szCs w:val="24"/>
          <w:shd w:fill="FFFFFF" w:val="clear"/>
          <w:rtl w:val="true"/>
        </w:rPr>
        <w:t>يٰٓاَيُّهَا الَّذِيْنَ اٰمَنُوْا قُوْٓا اَنْفُسَكُمْ وَاَهْلِيْكُمْ نَارًا وَّقُوْدُهَا النَّاسُ وَالْحِجَارَةُ عَلَيْهَا مَلٰۤىِٕكَةٌ غِلَاظٌ شِدَادٌ لَّا يَعْصُوْنَ اللّٰهَ مَآ اَمَرَهُمْ وَيَفْعَلُوْنَ مَا يُؤْمَرُوْنَ</w:t>
      </w:r>
    </w:p>
    <w:p>
      <w:pPr>
        <w:pStyle w:val="Normal"/>
        <w:spacing w:lineRule="auto" w:line="240" w:before="0" w:after="0"/>
        <w:ind w:left="72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ahai orang-orang yang beriman! Peliharalah dirimu dan keluargamu dari api neraka yang bahan bakarnya adalah manusia dan batu; penjaganya malaikat-malaikat yang kasar, dan keras, yang tidak durhaka kepada Allah terhadap apa yang Dia perintahkan kepada mereka dan selalu mengerjakan apa yang diperintahkan.”</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Ayat tersebut menjelaskan dalam Islam, orang tua wajib membina, mengasuh dan mendidik anaknya dengan tekun. Tujuannya agar anak selamat di duani dan akhirat. Tugas lain orang tua untuk membesarkan anak-anaknya dengan pola asuh yang baik dan benar agar tumbuh dan berkembang mencapai kematangan fisik, psikis, mental, dan spiritualnya semaksimal mungkin. Sehingga dapat mengekspresikan diri, menjadi anak-anak yang bijaksana, dan mencapai hasil dan kesuksesan dalam hidup sebagai kepribadian yang unik. Ini juga memperkuat kebanggaan kita sebagai orang tua dan membuktikan kepada orang lain bahwa kita merupakan orang tua yang sukses dalam membesarkan anak-anak kita. Sayangnya, sebagian orang tua belum mampu menjadi cerminan yang baik bagi anaknya dalam beribadah, karena belum begitu memahami cara beribadah yang benar.</w:t>
      </w:r>
    </w:p>
    <w:p>
      <w:pPr>
        <w:pStyle w:val="Normal"/>
        <w:spacing w:lineRule="atLeast" w:line="20" w:before="0" w:after="0"/>
        <w:ind w:firstLine="426"/>
        <w:jc w:val="both"/>
        <w:rPr/>
      </w:pPr>
      <w:r>
        <w:rPr>
          <w:rFonts w:cs="Times New Roman" w:ascii="Times New Roman" w:hAnsi="Times New Roman"/>
          <w:sz w:val="24"/>
          <w:szCs w:val="24"/>
        </w:rPr>
        <w:t>Kekuatan komunikasi dengan anggota keluarga juga sangat berpengaruh terhadap kefektifan pendampingan orang tua utamaya dalam menanamkan pengetahuan ibadah anak. Sebisa mungkin orang tua meluangkan waktunya untuk mendampingi anak. Pengetahuan ibadah merupakan pemecah gelombang bagi anak-anak dari segala tirani. Anak yang terbiasa dengan dunia agama, seperti berdoa dan membaca Al-Qur'an dan Sadaqah, dapat membantu mereka menghadapi kehidupan yang sulit dan godaan dari berbagai hal yang indah tetapi jahat</w:t>
      </w:r>
      <w:r>
        <w:fldChar w:fldCharType="begin"/>
      </w:r>
      <w:r>
        <w:rPr>
          <w:sz w:val="24"/>
          <w:szCs w:val="24"/>
          <w:bCs/>
          <w:rFonts w:cs="Times New Roman" w:ascii="Times New Roman" w:hAnsi="Times New Roman"/>
          <w:lang w:val="en-US" w:eastAsia="en-US"/>
        </w:rPr>
        <w:instrText xml:space="preserve">ADDIN CSL_CITATION {"citationItems":[{"id":"ITEM-1","itemData":{"ISSN":"2503-4820","abstract":"ABSTRAK Penanaman kejujuran pada anak dalam keluarga sangatlah penting. Keluarga merupakan lingkungan pertama tempat anak tumbuh, berkembang dan membangun kepribadian yang akan menjadi jati dirinya kelak. Sifat anak usia dini mengamati, memperhatikan dan mencontoh berbagai perilaku yang terjadi disekitarnya. Keteladan dan contoh langsung kejujuran yang dilakukan orang tua akan melekat dalam ingatan anak. Membiasakan anak untuk bersikap jujur pada dirinya merupakan awal dari penanaman kejujuran untuk modal hidupnya. Intensitas kehadiran, belaian kasih sayang, kehangatan dan perhatian yang diberikan orang tua pada anak usia dini berperan penting dalam penanaman kejujuran. PENDAHULUAN Keluarga merupakan lingkungan pertama tempat hidup seorang anak. Keluargalah yang pertama akan mewarnai kehidupan seorang anak. Keluarga merupakan tempat pertama anak mengenal dan belajar berbagai hal, sehingga tidak lah salah kalau keluargalah yang akan menjadi tempat peletakkan pondasi dasar bagi kehidupan anak, salah satunya penanaman nilai-nilai, akhlak dan moral agama. Lingkungan keluarga yang sehat, baik dari segi jasmani maupun rohani akan membawa dan menjadikan anak tumbuh sehat dan kuat secara lahir maupun batin. Lingkungan keluarga yang baik akan menjadi modal dasar anak untuk memasuki kehidupan selanjutnya. Keharmonisan, keteladan, dan sifat-sifat yang dilakukan oleh kedua orang tua akan menjadi contoh dan pembiasaan sehingga terbentuk sebuah karakter yang baik atau buruk pada diri seorang anak. Al-Quran Surat At-Tahrim ayat 6 \" Hai orang-orang yang beriman jagalah dirimu dan keluargamu dari siksa api neraka. Ayat ini menerangkan bahwasanya kita harus menjaga diri dan keluarga dari siksa api neraka yang sangat pedih, dan kita dapat terhindar dari siksa tersebut bila sejak dini kita sudah mulai mengenalkan, membimbing dan membiasakan anak-anak dengan perbuatan yang baik serta benar-benar mengenal dan mengamalkan agamanya. Syamsu Yusuf mengatakan (2009 :43), kerusakan yang terjadi dalam keluarga di abad 20 semakin memburuk, dan dapat menimbulkan 40%-50% perceraian pada generasi mendatang. Hal ini menyebabkan kenakalan, kekerasan, tindakan kriminal bahkan ketergantungan obat-obat terlarang pada anak-anak. Oleh karena itu agar generasi penerus kita bentengi dari sikap-sikap negatif di atas maka merupakan kewajiban kita sebagai pendidik dan orang tua untuk selalu memberikan contoh keteladanan dalam bersikap, sehingga traspormasi moral agama. akhlak salah satunya kejujur…","author":[{"dropping-particle":"","family":"Inten","given":"Dinar Nur","non-dropping-particle":"","parse-names":false,"suffix":""}],"container-title":"FamilyEdu","id":"ITEM-1","issue":"1","issued":{"date-parts":[["2017"]]},"title":"Penanaman Kejujuran Pada Anak Dalam Keluarga","type":"article-journal","volume":"3"},"uris":["http://www.mendeley.com/documents/?uuid=36ee1484-763a-4049-b462-34b2c6c12137"]}],"mendeley":{"formattedCitation":"(Inten, 2017)","plainTextFormattedCitation":"(Inten, 2017)","previouslyFormattedCitation":"(Inten,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Inten,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tLeast" w:line="20" w:before="0" w:after="0"/>
        <w:ind w:firstLine="426"/>
        <w:jc w:val="both"/>
        <w:rPr/>
      </w:pPr>
      <w:r>
        <w:rPr>
          <w:rFonts w:cs="Times New Roman" w:ascii="Times New Roman" w:hAnsi="Times New Roman"/>
          <w:sz w:val="24"/>
          <w:szCs w:val="24"/>
        </w:rPr>
        <w:t xml:space="preserve">Selaras de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sfinda","given":"Karmelia","non-dropping-particle":"","parse-names":false,"suffix":""},{"dropping-particle":"","family":"Maku","given":"Meo","non-dropping-particle":"","parse-names":false,"suffix":""},{"dropping-particle":"","family":"Bakti","given":"Pendidikan Citra","non-dropping-particle":"","parse-names":false,"suffix":""}],"id":"ITEM-1","issued":{"date-parts":[["2022"]]},"page":"838-842","title":"Perbedaan Perkembangan Kemandirian Anak Usia Dini di Tinjau dari Status Ibu yang Bekerja di Luar Rumah dan Tidak Bekerja di Luar Rumah","type":"article-journal","volume":"6"},"uris":["http://www.mendeley.com/documents/?uuid=1b167848-021e-48eb-92dd-ea210f28ff49"]}],"mendeley":{"formattedCitation":"(Rosfinda et al., 2022)","manualFormatting":"(Rosfinda dkk.,2022)","plainTextFormattedCitation":"(Rosfinda et al., 2022)","previouslyFormattedCitation":"(Rosfind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fin</w:t>
      </w:r>
      <w:r>
        <w:rPr>
          <w:rFonts w:cs="Times New Roman" w:ascii="Times New Roman" w:hAnsi="Times New Roman"/>
          <w:color w:val="FFFFFF"/>
          <w:sz w:val="24"/>
          <w:szCs w:val="24"/>
          <w:lang w:val="en-US" w:eastAsia="en-US"/>
        </w:rPr>
        <w:t>d</w:t>
      </w:r>
      <w:r>
        <w:rPr>
          <w:rFonts w:cs="Times New Roman" w:ascii="Times New Roman" w:hAnsi="Times New Roman"/>
          <w:sz w:val="24"/>
          <w:szCs w:val="24"/>
          <w:lang w:val="en-US" w:eastAsia="en-US"/>
        </w:rPr>
        <w:t>a_dkk.,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gungkapkan dalam hasil penelitiannya bahwa, kemandirian merupakan perkembangan yang perlu dikembangkan sedini mungkin pada anak usia dini baik oleh orang tua maupun pendidik, agar tidak menjadi individu yang ketergantungan. Kemandirian ini memungkinkan anak untuk menggunakan kebijaksanaan mereka dalam semua keputusan mereka. </w:t>
      </w:r>
      <w:r>
        <w:rPr>
          <w:rFonts w:cs="Times New Roman" w:ascii="Times New Roman" w:hAnsi="Times New Roman"/>
          <w:bCs/>
          <w:sz w:val="24"/>
          <w:szCs w:val="24"/>
          <w:lang w:val="en-US" w:eastAsia="en-US"/>
        </w:rPr>
        <w:t xml:space="preserve">Septiara </w:t>
      </w:r>
      <w:r>
        <w:rPr>
          <w:rFonts w:cs="Times New Roman" w:ascii="Times New Roman" w:hAnsi="Times New Roman"/>
          <w:sz w:val="24"/>
          <w:szCs w:val="24"/>
        </w:rPr>
        <w:t xml:space="preserve">juga mengatakan bahwa guru dan orang tua memahami bahwa merupakan ciri anak suka meniru, sehingga apa yang dilakukan orang tua atau guru erat kaitannya dengan apa yang akan dilakukan anak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Beti Septiara, Nina Tisnawati","given":"Gariyanto","non-dropping-particle":"","parse-names":false,"suffix":""}],"id":"ITEM-1","issued":{"date-parts":[["2022"]]},"page":"19-32","title":"PERAN GURU MELATIH KEMANDIRIAN SOSIAL ANAK USIA DINI Universitas Muhammadiyah Metro , lampung , Indonesia . Tujuan dari penelitian ini yakni peran guru dalam menumbuhkan kemandirian anak melalui pengajaran yang sering kali dilakukan oleh guru terhadap pes","type":"article-journal"},"uris":["http://www.mendeley.com/documents/?uuid=248bd13a-1ed5-4920-aab8-a6c49acab399"]}],"mendeley":{"formattedCitation":"(Beti Septiara, Nina Tisnawati, 2022)","manualFormatting":"(Septiara,Tisnawati,_2022)","plainTextFormattedCitation":"(Beti Septiara, Nina Tisnawati, 2022)","previouslyFormattedCitation":"(Beti Septiara, Nina Tisnawati, 202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eptiara,Tisnawat</w:t>
      </w:r>
      <w:r>
        <w:rPr>
          <w:rFonts w:cs="Times New Roman" w:ascii="Times New Roman" w:hAnsi="Times New Roman"/>
          <w:bCs/>
          <w:color w:val="FFFFFF"/>
          <w:sz w:val="24"/>
          <w:szCs w:val="24"/>
          <w:lang w:val="en-US" w:eastAsia="en-US"/>
        </w:rPr>
        <w:t>i</w:t>
      </w:r>
      <w:r>
        <w:rPr>
          <w:rFonts w:cs="Times New Roman" w:ascii="Times New Roman" w:hAnsi="Times New Roman"/>
          <w:bCs/>
          <w:sz w:val="24"/>
          <w:szCs w:val="24"/>
          <w:lang w:val="en-US" w:eastAsia="en-US"/>
        </w:rPr>
        <w:t>,_202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Meskipun apa yang dia katakan tidak berguna baginya, dan bahkan anak-anak tidak mengerti apakah itu baik atau buruk, yang diketahui anak apa yang mereka lihat sangat mengesankan bagi mereka.</w:t>
      </w:r>
    </w:p>
    <w:p>
      <w:pPr>
        <w:pStyle w:val="Normal"/>
        <w:spacing w:lineRule="atLeast" w:line="20" w:before="0" w:after="0"/>
        <w:ind w:firstLine="426"/>
        <w:jc w:val="both"/>
        <w:rPr/>
      </w:pPr>
      <w:r>
        <w:rPr>
          <w:rFonts w:cs="Times New Roman" w:ascii="Times New Roman" w:hAnsi="Times New Roman"/>
          <w:sz w:val="24"/>
          <w:szCs w:val="24"/>
        </w:rPr>
        <w:t xml:space="preserve">Kemandirian seorang anak akan terbentuk dengan kedewasaan, pada dasarnya dari lingkungan keluarga, tempat anak tinggal dan dari kesempatan yang diberikan orang tua kepada anaknya untuk melakukan sesuatu secara mandiri </w:t>
      </w:r>
      <w:r>
        <w:fldChar w:fldCharType="begin"/>
      </w:r>
      <w:r>
        <w:rPr>
          <w:sz w:val="24"/>
          <w:szCs w:val="24"/>
          <w:bCs/>
          <w:rFonts w:cs="Times New Roman" w:ascii="Times New Roman" w:hAnsi="Times New Roman"/>
          <w:lang w:val="en-US" w:eastAsia="en-US"/>
        </w:rPr>
        <w:instrText xml:space="preserve">ADDIN CSL_CITATION {"citationItems":[{"id":"ITEM-1","itemData":{"ISSN":"2477-4189","abstract":"Sebagai orang tua atau pendidik perlu mengembangkan serta memberikan berbagai stimulasi positif agar anak dapat menjadi kreatif. Kreativitas anak dapat dilihat dari cara bermain. Melalui bermain anak belajar mengenal diri dan lingkungannya, karena dengan bermain anak belajar. Ada berbagai macam jenis permainan yang dapat digunakan dalam mengembangkan kreativitas anak.Bermain memberikan kesenangan, kebahagian bagi anak dan memenuhi kebutuhan mereka. Jenis kegiatan bermain mempunyai sumbangan positif baik terhadap penyesuaian sosial maupun penyesuaian diri anak dan perkembangan emosi, kepribadian maupun perkembangan kognisinya.Bermain merupakan pengalaman belajar yang sangat berguna untuk anak dan memiliki beberapa manfaat bagi perkembangan anak yaitu perkembangan fisik, sosial emosinal, kognitif atau intelektual serta bahasa. Selain itu manfaat yang didapatkan dari kegiatan bermain adalah mengembangkan kreativitas.Bermain dalam bentuk apapun baik aktif maupun pasif baik dengan alat maupun tanpa alat dapat menunjang kreativitas anak. Dengan bermain anak dapat menilai dirinya sendiri, kelebihan dan kekurangannya sehingga dapat membantu pembentukan konsep diri yang positif yaitu mempunyai rasa percaya diri. Anak akan belajar cara bersikap dan bertingkah laku agar dapat bekerja sama dengan orang lain, jujur, murah hati dan sebagainya. Peran orang tua dan guru memfasilitasi anak dengan cara menyediakan sarana bermain yang aman, nyaman dan tepat sesuai dengan bakat, minat, perkembangan dan kebutuhan anak.","author":[{"dropping-particle":"","family":"Chairilsyah","given":"Daviq","non-dropping-particle":"","parse-names":false,"suffix":""}],"container-title":"Paud Lectura","id":"ITEM-1","issue":"2","issued":{"date-parts":[["2019"]]},"page":"1-9","title":"Analisis Kemandirian Anak Usia Dini","type":"article-journal","volume":"3"},"uris":["http://www.mendeley.com/documents/?uuid=1fab7f74-86fd-4ab8-a392-9f13035106dc"]}],"mendeley":{"formattedCitation":"(Chairilsyah, 2019)","manualFormatting":"(Chairilsyah,-2019)","plainTextFormattedCitation":"(Chairilsyah, 2019)","previouslyFormattedCitation":"(Chairilsyah,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hairilsya</w:t>
      </w:r>
      <w:r>
        <w:rPr>
          <w:rFonts w:cs="Times New Roman" w:ascii="Times New Roman" w:hAnsi="Times New Roman"/>
          <w:bCs/>
          <w:color w:val="FFFFFF"/>
          <w:sz w:val="24"/>
          <w:szCs w:val="24"/>
          <w:lang w:val="en-US" w:eastAsia="en-US"/>
        </w:rPr>
        <w:t>h</w:t>
      </w:r>
      <w:r>
        <w:rPr>
          <w:rFonts w:cs="Times New Roman" w:ascii="Times New Roman" w:hAnsi="Times New Roman"/>
          <w:bCs/>
          <w:sz w:val="24"/>
          <w:szCs w:val="24"/>
          <w:lang w:val="en-US" w:eastAsia="en-US"/>
        </w:rPr>
        <w:t>,-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Dari sini anak diberikan bimbingan dan stimulasi agar dapat mengalami perkembangan yang mendasar untuk kehidupan selanjutnya. </w:t>
      </w:r>
      <w:r>
        <w:rPr>
          <w:rFonts w:cs="Times New Roman" w:ascii="Times New Roman" w:hAnsi="Times New Roman"/>
          <w:sz w:val="24"/>
          <w:szCs w:val="24"/>
          <w:lang w:val="en-US" w:eastAsia="en-US"/>
        </w:rPr>
        <w:t>Rizkyani</w:t>
      </w:r>
      <w:r>
        <w:rPr>
          <w:rFonts w:cs="Times New Roman" w:ascii="Times New Roman" w:hAnsi="Times New Roman"/>
          <w:sz w:val="24"/>
          <w:szCs w:val="24"/>
        </w:rPr>
        <w:t xml:space="preserve"> menjelaskan bagaimana guru dan orang tua sepakat bahwa kemandirian anak sangat penting untuk dikembangkan sejak usia dini karena dengan itu anak dapat melakukan segala sesuatunya sendiri dan tidak bergantung pada orang lain</w:t>
      </w:r>
      <w:r>
        <w:fldChar w:fldCharType="begin"/>
      </w:r>
      <w:r>
        <w:rPr>
          <w:sz w:val="24"/>
          <w:szCs w:val="24"/>
          <w:rFonts w:cs="Times New Roman" w:ascii="Times New Roman" w:hAnsi="Times New Roman"/>
          <w:lang w:val="en-US" w:eastAsia="en-US"/>
        </w:rPr>
        <w:instrText xml:space="preserve">ADDIN CSL_CITATION {"citationItems":[{"id":"ITEM-1","itemData":{"DOI":"10.17509/edukid.v16i2.19805","ISSN":"1693-5284","abstract":"Pembentukan kemandirin pada usia dini sangatlah penting dipahami oleh guru dan orang tua. Sebab orang tua dan gurulah yang sangat berperan dalam pembentukan kemandirian anak.. Penelitian ini bertujuan untuk mengetahui faktor dan tindakan apa sajakah yang diberikan dan terjadi pada anak yang dapat membentuk kemandirian anak, bagaimana kemandirian anak usia dini, dan hambatan apa sajakah yang dapat menghambat kemandirian anak usia dini. Subjek pada penelitian ini berjumlah enam partisipan yang terdiri dari tiga orang guru dan tiga orang tua. Metode penelitian yang digunakan yaitu penelitian studi kasus dengan teknik analisis data menggunakan grounded theory. Hasil dari penelitian ini menjelaskan bagaiamana guru dan orang tua memiliki pandangan bahwa kemandirian anak itu penting dikembangkan karena dengan itu anak dapat melakukan segala sesuatunya sendiri dan tidak tergantung pada orang lain serta guru dan orang tua berpandangan kemandirian anak dipengaruhi oleh beberapa faktor yaitu faktor pendorong meliputi adik, kekompakan orang tua, konsistensi dan teman akan membentuk kemandirian anak, sedangkan nenek yang telalu memanjakan cucunya, lingkungan keluarga yang tidak mandiri serta telepon genggam merupakan faktor yang dapat menghambat kemandirian anak. Rekomendasi ditujukan kepada guru dan orang tua agar dapat bekerjasama dalam membentuk kemandirian anak dengan memberikan banyak kegiatan yang positif agar anak dapat terbentuk kemandiriannya.","author":[{"dropping-particle":"","family":"Rizkyani","given":"Fatimah","non-dropping-particle":"","parse-names":false,"suffix":""},{"dropping-particle":"","family":"Adriany","given":"Vina","non-dropping-particle":"","parse-names":false,"suffix":""},{"dropping-particle":"","family":"Syaodih","given":"Ernawulan","non-dropping-particle":"","parse-names":false,"suffix":""}],"container-title":"Edukid","id":"ITEM-1","issue":"2","issued":{"date-parts":[["2020"]]},"page":"121-129","title":"Kemandirian Anak Usia Dini Menurut Pandangan Guru Dan Orang Tua","type":"article-journal","volume":"16"},"uris":["http://www.mendeley.com/documents/?uuid=fa530fda-6a31-45fa-9e97-e9d070e48330"]}],"mendeley":{"formattedCitation":"(Rizkyani et al., 2020)","manualFormatting":"(Rizkyani-dkk.,-2020)","plainTextFormattedCitation":"(Rizkyani et al., 2020)","previouslyFormattedCitation":"(Rizkyan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zkya</w:t>
      </w:r>
      <w:r>
        <w:rPr>
          <w:rFonts w:cs="Times New Roman" w:ascii="Times New Roman" w:hAnsi="Times New Roman"/>
          <w:color w:val="FFFFFF"/>
          <w:sz w:val="24"/>
          <w:szCs w:val="24"/>
          <w:lang w:val="en-US" w:eastAsia="en-US"/>
        </w:rPr>
        <w:t>n</w:t>
      </w:r>
      <w:r>
        <w:rPr>
          <w:rFonts w:cs="Times New Roman" w:ascii="Times New Roman" w:hAnsi="Times New Roman"/>
          <w:sz w:val="24"/>
          <w:szCs w:val="24"/>
          <w:lang w:val="en-US" w:eastAsia="en-US"/>
        </w:rPr>
        <w:t>i_dkk.,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didik dan orang tua menganggap kemandirian pada anak dipengaruhi oleh beberapa faktor yaitu faktor pendorong antara lain lingkungan keluarga dan lingkungan bermain bagi anak.</w:t>
      </w:r>
    </w:p>
    <w:p>
      <w:pPr>
        <w:pStyle w:val="Normal"/>
        <w:spacing w:lineRule="atLeast" w:line="20" w:before="0" w:after="0"/>
        <w:ind w:firstLine="426"/>
        <w:jc w:val="both"/>
        <w:rPr>
          <w:rFonts w:ascii="Times New Roman" w:hAnsi="Times New Roman" w:eastAsia="Arial" w:cs="Times New Roman"/>
        </w:rPr>
      </w:pPr>
      <w:r>
        <w:rPr>
          <w:rFonts w:cs="Times New Roman" w:ascii="Times New Roman" w:hAnsi="Times New Roman"/>
          <w:sz w:val="24"/>
          <w:szCs w:val="24"/>
        </w:rPr>
        <w:t>Berdasarkan beberapa uraian di atas, penulis tertarik untuk mengkaji lebih dalam bagaimana pendampingan orang tua dalam menanamkan kemandirian beribadah, apa saja faktor pendukung dan faktor penghambatnya dengan mengangkat judul “Efektivitas Pendampingan Orang Tua Terhadap Kemandirian Ibadah Anak Usia Dini”</w:t>
      </w:r>
    </w:p>
    <w:p>
      <w:pPr>
        <w:pStyle w:val="Normal"/>
        <w:spacing w:lineRule="atLeast" w:line="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e Penelitian </w:t>
      </w:r>
    </w:p>
    <w:p>
      <w:pPr>
        <w:pStyle w:val="Normal"/>
        <w:spacing w:lineRule="atLeast" w:line="20" w:before="0" w:after="0"/>
        <w:ind w:firstLine="426"/>
        <w:jc w:val="both"/>
        <w:rPr/>
      </w:pPr>
      <w:r>
        <w:rPr>
          <w:rFonts w:cs="Times New Roman" w:ascii="Times New Roman" w:hAnsi="Times New Roman"/>
          <w:sz w:val="24"/>
          <w:szCs w:val="24"/>
        </w:rPr>
        <w:t>Metode</w:t>
      </w:r>
      <w:r>
        <w:rPr>
          <w:rFonts w:eastAsia="Times New Roman" w:cs="Times New Roman" w:ascii="Times New Roman" w:hAnsi="Times New Roman"/>
          <w:sz w:val="24"/>
          <w:szCs w:val="24"/>
        </w:rPr>
        <w:t xml:space="preserve"> yang digunakan dalam penelitian ini kualitatif deskriptif. Dimana nantinya akan mendeskriptifkan data hasil peneltian berupa kata-kata tertulis yang diperoleh di RA Nuris Shudur Pamekasan Madura. Teknik pengumpulan data yang dipilih peneliti berupa wawancara, observasi dan dokumentasi untuk memperoleh informasi tentang perkembangan kemandirian anak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Moleong","given":"Lexy J.","non-dropping-particle":"","parse-names":false,"suffix":""}],"id":"ITEM-1","issued":{"date-parts":[["2011"]]},"title":"Metodologi Penelitian Kualitatif Edisi Revisi.","type":"book"},"uris":["http://www.mendeley.com/documents/?uuid=e1c57a45-7010-4719-b631-6723e86e5683"]}],"mendeley":{"formattedCitation":"(Moleong, 2011)","manualFormatting":"(Moleong,-2011)","plainTextFormattedCitation":"(Moleong, 2011)","previouslyFormattedCitation":"(Moleong, 2011)"},"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oleon</w:t>
      </w:r>
      <w:r>
        <w:rPr>
          <w:rFonts w:eastAsia="Times New Roman" w:cs="Times New Roman" w:ascii="Times New Roman" w:hAnsi="Times New Roman"/>
          <w:color w:val="FFFFFF"/>
          <w:sz w:val="24"/>
          <w:szCs w:val="24"/>
          <w:lang w:val="en-US" w:eastAsia="en-US"/>
        </w:rPr>
        <w:t>g</w:t>
      </w:r>
      <w:r>
        <w:rPr>
          <w:rFonts w:eastAsia="Times New Roman" w:cs="Times New Roman" w:ascii="Times New Roman" w:hAnsi="Times New Roman"/>
          <w:sz w:val="24"/>
          <w:szCs w:val="24"/>
          <w:lang w:val="en-US" w:eastAsia="en-US"/>
        </w:rPr>
        <w:t>,-201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alam hal ini, peneliti menyimak beberapa mata pelajaran yang berkaitan dengan kemandirian ibadah anak. Pengamatan diantaranya adalah kebiasaan praktik sholat berjamaah, membaca doa dan membaca surah pendek sebelum memasuki pembelajaran inti. Yang menjadi informen pada penelitian ini guru dan orang tua dari anak </w:t>
      </w:r>
    </w:p>
    <w:p>
      <w:pPr>
        <w:pStyle w:val="Normal"/>
        <w:spacing w:lineRule="atLeast" w:line="2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Sumber</w:t>
      </w:r>
      <w:r>
        <w:rPr>
          <w:rFonts w:eastAsia="Times New Roman" w:cs="Times New Roman" w:ascii="Times New Roman" w:hAnsi="Times New Roman"/>
          <w:sz w:val="24"/>
          <w:szCs w:val="24"/>
        </w:rPr>
        <w:t xml:space="preserve"> data primer diperoleh dari beberapa orang tua yang anaknya bersekolah di RA Nuris Shudur Pamekasan Madura. Sedangkan data sekunder diperoleh dari hasil dokumentasi dan lain sebagainya. Analisis data dalam penelitian ini dilakukan pada saat pengumpulan data dianalisis dengan langkah-langkah seperti reduksi data, penyajian data, penarikan kesimpulan dan verifikasi data yang telah diperoleh di RA Nuris Shudur Pamekasan Madu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Hasil dan Pembahasan </w:t>
      </w:r>
    </w:p>
    <w:p>
      <w:pPr>
        <w:pStyle w:val="LOnormal"/>
        <w:spacing w:lineRule="auto" w:line="240" w:before="0" w:after="0"/>
        <w:ind w:hanging="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sil</w:t>
      </w:r>
    </w:p>
    <w:p>
      <w:pPr>
        <w:pStyle w:val="Normal"/>
        <w:spacing w:lineRule="atLeast" w:line="20" w:before="0" w:after="0"/>
        <w:ind w:firstLine="426"/>
        <w:jc w:val="both"/>
        <w:rPr/>
      </w:pPr>
      <w:r>
        <w:rPr>
          <w:rFonts w:eastAsia="Times New Roman" w:cs="Times New Roman" w:ascii="Times New Roman" w:hAnsi="Times New Roman"/>
          <w:sz w:val="24"/>
          <w:szCs w:val="24"/>
          <w:lang w:val="id-ID"/>
        </w:rPr>
        <w:t xml:space="preserve">Bimbingan orang tua mengenai kemandirian anak dalam beribadah merupakan studi penelitian, oleh karena itu peneliti ingin mendeskripsikan hasil penelitian yang dilakukan peneliti di lapangan mengenai pembinaan orang tua dalam menanamkan kemandirian beribadah pada anak usia dini di RA Nuris Shudur Pamekasan Madura. kepada anak-anak sejak dini, termasuk bimbingan tata cara shalat, mengaji dan shalat. </w:t>
      </w:r>
      <w:r>
        <w:rPr>
          <w:rFonts w:eastAsia="Times New Roman" w:cs="Times New Roman" w:ascii="Times New Roman" w:hAnsi="Times New Roman"/>
          <w:sz w:val="24"/>
          <w:szCs w:val="24"/>
        </w:rPr>
        <w:t>Dalam pelaksanaan ini, orang tua memiliki beberapa teknik khusus antara lain; contoh, pembiasaan, dan nasehat. Melalui strategi ini, orang tua percaya bahwa mereka dapat membimbing anak-anaknya dengan baik, terutama dalam rangka beribadah kepada ;</w:t>
      </w:r>
    </w:p>
    <w:p>
      <w:pPr>
        <w:pStyle w:val="LOnormal"/>
        <w:numPr>
          <w:ilvl w:val="0"/>
          <w:numId w:val="1"/>
        </w:numPr>
        <w:spacing w:lineRule="auto" w:line="240" w:before="0" w:after="0"/>
        <w:ind w:left="360" w:hanging="360"/>
        <w:jc w:val="both"/>
        <w:rPr>
          <w:b/>
          <w:b/>
          <w:bCs/>
        </w:rPr>
      </w:pPr>
      <w:r>
        <w:rPr>
          <w:rFonts w:eastAsia="Times New Roman" w:cs="Times New Roman" w:ascii="Times New Roman" w:hAnsi="Times New Roman"/>
          <w:b/>
          <w:bCs/>
          <w:sz w:val="24"/>
          <w:szCs w:val="24"/>
        </w:rPr>
        <w:t>Keteladanan</w:t>
      </w:r>
    </w:p>
    <w:p>
      <w:pPr>
        <w:pStyle w:val="LOnormal"/>
        <w:spacing w:lineRule="auto" w:line="240" w:before="0" w:after="0"/>
        <w:ind w:firstLine="360"/>
        <w:jc w:val="both"/>
        <w:rPr/>
      </w:pPr>
      <w:r>
        <w:rPr>
          <w:rFonts w:eastAsia="Times New Roman" w:cs="Times New Roman" w:ascii="Times New Roman" w:hAnsi="Times New Roman"/>
          <w:sz w:val="24"/>
          <w:szCs w:val="24"/>
        </w:rPr>
        <w:t>Dalam keluarga yang menjadi cermin besar bagi anak-anaknya adalah orang tua, maka dari itu sedapat mungkin menjadi suri tauladan yang baik agar tercipta anak yang berakhlak mulia dan agamis</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6667/jppi.v7i2.363","ISSN":"2339-1413","abstract":"Education includes character education, which is a deliberate process to instill character in students. Character education is very important, because with character, humans will be noble and become special beings compared to other creatures and even fellow human beings. Because of the very importance of character education, the existence of a method to achieve it also becomes very important. This study aims to elaborate exemplary methods in character development. By using library research and reflection methods, this research found that modeling is the most important and most effective character education method provided that: it is comprehensively carried out by educators in each educational environment; conducted together with other educational methods; and shown in three aspects: cognitive, affective, and psychomotor.","author":[{"dropping-particle":"","family":"Munawwaroh","given":"Azizah","non-dropping-particle":"","parse-names":false,"suffix":""}],"container-title":"Jurnal Penelitian Pendidikan Islam","id":"ITEM-1","issue":"2","issued":{"date-parts":[["2019"]]},"page":"141","title":"Keteladanan Sebagai Metode Pendidikan Karakter","type":"article-journal","volume":"7"},"uris":["http://www.mendeley.com/documents/?uuid=28035b90-f431-4a60-a7c7-4cea84f8300a"]}],"mendeley":{"formattedCitation":"(Munawwaroh, 2019)","manualFormatting":"(Munawaroh,-2019)","plainTextFormattedCitation":"(Munawwaroh, 2019)","previouslyFormattedCitation":"(Munawwaroh, 2019)"},"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unawaro</w:t>
      </w:r>
      <w:r>
        <w:rPr>
          <w:rFonts w:eastAsia="Times New Roman" w:cs="Times New Roman" w:ascii="Times New Roman" w:hAnsi="Times New Roman"/>
          <w:color w:val="FFFFFF"/>
          <w:sz w:val="24"/>
          <w:szCs w:val="24"/>
          <w:lang w:val="en-US" w:eastAsia="en-US"/>
        </w:rPr>
        <w:t>h</w:t>
      </w:r>
      <w:r>
        <w:rPr>
          <w:rFonts w:eastAsia="Times New Roman" w:cs="Times New Roman" w:ascii="Times New Roman" w:hAnsi="Times New Roman"/>
          <w:sz w:val="24"/>
          <w:szCs w:val="24"/>
          <w:lang w:val="en-US" w:eastAsia="en-US"/>
        </w:rPr>
        <w:t>,-2019)</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Dari beberapa orang tua yang dijadikan responden oleh peneliti terkait keteladanan dalam kemandirian beribadah, diketahui hanya sebagian tua yang telah menerapkan pembinaan keteladanan dalam kemandirian beribadah kepada anaknya. Orang tua dalam memberikan keteladanan dalam pelaksanaan ibadah orang tua semakin sadar akan tugas dan kewajibannya sebagai orang tua untuk memberikan bimbingan agama kepada anaknya. Orang tua juga merasa sangat berdosa jika mengabaikan anaknya dan tidak ikut sholat, sholat, dan mengaji. Karena dengan tindakan itulah yang akan membuat anak memiliki kedisiplinan dan tanggung jawab. Sudah menjadi tanggung jawab besar bagi orang tua untuk memberikan hak pendidikan kepada anak, baik pendidikan agama maupun lainnya.</w:t>
      </w:r>
    </w:p>
    <w:p>
      <w:pPr>
        <w:pStyle w:val="LO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nyata dari pendidikan, atau pendidikan yang didasarkan pada kehidupan nyata (tauladan), lebih dalam dari pendidikan teoritis. Orang tua harus memberikan teladan bagi anak-anaknya dengan sikap, perkataan dan perbuatan yang baik. Maka dengan keteladanan orang tua yang melaksanakan ibadah secara terus menerus, diharapkan anak dapat shalat, sholat, dan mengaji tanpa harus bergantung pada orang lain. Dalam ibadah misalnya, orang segera bergegas ke masjid untuk shalat di awal waktu saat melaksanakan berjamaah di masjid atau mushalla sambil membawa putranya. Dengan tindakan itu, dikemudian hari anak secara otomatis akan terketuk hatinya saat mendengarkan kumandangan adzan untuk kemudian ingin melaksanakan sholat.</w:t>
      </w:r>
    </w:p>
    <w:p>
      <w:pPr>
        <w:pStyle w:val="LOnormal"/>
        <w:spacing w:lineRule="auto" w:line="240" w:before="0" w:after="0"/>
        <w:ind w:firstLine="360"/>
        <w:jc w:val="both"/>
        <w:rPr/>
      </w:pPr>
      <w:r>
        <w:rPr>
          <w:rFonts w:eastAsia="Times New Roman" w:cs="Times New Roman" w:ascii="Times New Roman" w:hAnsi="Times New Roman"/>
          <w:sz w:val="24"/>
          <w:szCs w:val="24"/>
        </w:rPr>
        <w:t xml:space="preserve">Dari pendapat orang tua yang bersekolah di RA Nuris Shudur Pamekasan Madura menunjukkan bahwa peran orang tua dalam memberikan teladan bagi anaknya sangat berpengaruh, dan jika anak tidak dirangsang dan dimotivasi untuk berdoa, berdoa, dan mengaji. Maka anak tidak akan termotivasi dan tidak memiliki keinginan untuk melakukan ibadah seperti yang diinginkan oleh orang tua. Senada dengan ungkapan Marsiyah saat diwawancara mengatakan </w:t>
      </w:r>
      <w:r>
        <w:rPr>
          <w:rFonts w:eastAsia="Times New Roman" w:cs="Times New Roman" w:ascii="Times New Roman" w:hAnsi="Times New Roman"/>
          <w:i/>
          <w:iCs/>
          <w:sz w:val="24"/>
          <w:szCs w:val="24"/>
        </w:rPr>
        <w:t>“yang namanya anak harus diajak bekerja secara langsung, tidak bisa hanya disuruh, perlu pembiasaan sejak kecil jika kita ingin anak kita mandiri kelak”.</w:t>
      </w:r>
      <w:r>
        <w:rPr>
          <w:rFonts w:eastAsia="Times New Roman" w:cs="Times New Roman" w:ascii="Times New Roman" w:hAnsi="Times New Roman"/>
          <w:sz w:val="24"/>
          <w:szCs w:val="24"/>
        </w:rPr>
        <w:t xml:space="preserve"> Anak akan lebih mudah memahami jika diberikan contoh nyata, bukan sekedar nasehat dan larangan. </w:t>
      </w:r>
    </w:p>
    <w:p>
      <w:pPr>
        <w:pStyle w:val="LOnormal"/>
        <w:spacing w:lineRule="auto" w:line="240" w:before="0" w:after="0"/>
        <w:ind w:firstLine="360"/>
        <w:jc w:val="both"/>
        <w:rPr/>
      </w:pPr>
      <w:r>
        <w:rPr>
          <w:rFonts w:eastAsia="Times New Roman" w:cs="Times New Roman" w:ascii="Times New Roman" w:hAnsi="Times New Roman"/>
          <w:sz w:val="24"/>
          <w:szCs w:val="24"/>
        </w:rPr>
        <w:t>Berdasarkan hasil data yang diperoleh dari informen dalam menanamkan contoh ibadah kepada anak-anaknya, hanya enam orang tua yang telah menanamkan keteladanan atau keteladanan sedemikian rupa sehingga orang tua menjadi panutan nyata bagi anak-anaknya dalam kehidupan sehari-hari. Hal ini dikatakan belum maksimal, karena dari sepuluh orang tua yang menjadi responden, hanya enam orang tua yang menanamkan dan dapat menjadi teladan nyata bagi anak-anaknya dalam kehidupan keluarga. Pelaksanaan shalat berjamaah di rumah dengan melibatkan langsung anak-anak di dalamnya dilakukan hanya pada waktu-waktu tertentu saja seperti shalat Maghrib, Isya' Subuh dan Duhur, sedangkan shalat Ashar dilaksanakan di sekolah karena anak-anak pada saat itu sedang mengikuti kegiatan pembelajaran. di sekolah Madrasah. Sholatnya tidak langsung mengajak anak sholat berjamaah, namun orang tua mengajarkan tata cara sholatnya terlebih dahulu, mulai dari takbiratul ihram hingga salam, dengan tujuan agar anak memahami terlebih dahulu bagaimana urutan pelaksanaannya. Setelah dirasa anak bisa melakukannya, orang tua mengajak anak untuk shalat barjamaah.</w:t>
      </w:r>
    </w:p>
    <w:p>
      <w:pPr>
        <w:pStyle w:val="LOnormal"/>
        <w:numPr>
          <w:ilvl w:val="0"/>
          <w:numId w:val="1"/>
        </w:numP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biasaan</w:t>
      </w:r>
    </w:p>
    <w:p>
      <w:pPr>
        <w:pStyle w:val="LOnormal"/>
        <w:spacing w:lineRule="auto" w:line="240" w:before="0" w:after="0"/>
        <w:ind w:firstLine="360"/>
        <w:jc w:val="both"/>
        <w:rPr/>
      </w:pPr>
      <w:r>
        <w:rPr>
          <w:rFonts w:eastAsia="Times New Roman" w:cs="Times New Roman" w:ascii="Times New Roman" w:hAnsi="Times New Roman"/>
          <w:sz w:val="24"/>
          <w:szCs w:val="24"/>
        </w:rPr>
        <w:t xml:space="preserve">Pembiasaan tidak kalah berharganya dalam kegiatan pembelajaran khususnya dalam mendidik anak usia dini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32678/tarbawi.v3i02.1952","ISSN":"2442-8809","abstract":"The purpose of this study is 1) To know the teacher’s understanding of character education in MI Raudlatul Aulad, 2) To describe the implementation of character education through habituation and exemplary activities, 3) Know what obstacles are faced in the implementation of character education through habituation and exemplary activities. is qualitative research, informants of this study are principals and teachers. Data collection techniques using observation, documentation and interview techniques. Data were analyzed through steps of data reduction and conclusion. The technique of checking the validity of the data is done by source triangulation and methods. The results of this study are the process of implementing character education through habituation and exemplary activities, and obstacles faced in the process of implementing character education\r Keywords. Character education, habituation, nonsuch.","author":[{"dropping-particle":"","family":"Sari","given":"Aidah","non-dropping-particle":"","parse-names":false,"suffix":""}],"container-title":"Tarbawi: Jurnal Keilmuan Manajemen Pendidikan","id":"ITEM-1","issue":"02","issued":{"date-parts":[["2017"]]},"page":"249","title":"Implementasi Pendidikan Karakter Di Sekolah Melalui Kegiatan Pembiasaan Dan Keteladanan","type":"article-journal","volume":"3"},"uris":["http://www.mendeley.com/documents/?uuid=69bbea1c-195f-4e98-99af-e68ad3f605da"]}],"mendeley":{"formattedCitation":"(Sari, 2017)","plainTextFormattedCitation":"(Sari, 2017)","previouslyFormattedCitation":"(Sari,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ri,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Hal ini dikarenakan segala sesuatu yang diketahui atau perilaku yang diperoleh dengan pembiasaan akan sangat sulit untuk diubah atau dihapus dalam benak anak sehingga cara ini sangat sangat bermanfaat dalam mendidik anak. Dengan mengulangi perbuatan baik yang diajarkan kepada anak-anak sehingga akan membekas pada mereka. Metode pembiasaan dalam pendidikan ibadah adalah bagaimana orang tua membiasakan anaknya untuk selalu shalat, mengaji dan sebagainya.</w:t>
      </w:r>
    </w:p>
    <w:p>
      <w:pPr>
        <w:pStyle w:val="LO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Hal ini terlihat dari data informen yang menjawab survei bahwa mereka sama-sama berusaha </w:t>
      </w:r>
      <w:r>
        <w:rPr>
          <w:rFonts w:eastAsia="Times New Roman" w:cs="Times New Roman" w:ascii="Times New Roman" w:hAnsi="Times New Roman"/>
          <w:sz w:val="24"/>
          <w:szCs w:val="24"/>
        </w:rPr>
        <w:t xml:space="preserve">membudayakan amalan positif dalam pelaksanaan ibadah Islam, baik mahdah maupun ghairu mahdah, dalam upayamenghasilkan manusia yang berkepribadian. Hal ini sesuai dengan apa yang di sampaikan oleh salah satu orang tua bahwa </w:t>
      </w:r>
      <w:r>
        <w:rPr>
          <w:rFonts w:eastAsia="Times New Roman" w:cs="Times New Roman" w:ascii="Times New Roman" w:hAnsi="Times New Roman"/>
          <w:i/>
          <w:iCs/>
          <w:sz w:val="24"/>
          <w:szCs w:val="24"/>
        </w:rPr>
        <w:t>“membina pembiasaan anak sejak dini adalah ikhtiar yang paling terjamin keberhasilannya dan buahnya sempurna seperti membiasakan anak mengaji alhamdulillah, mungkin nanti di kalangan anak-anak kita. akan ada orang-orang yang bisa menghafal Al-Qur'an."</w:t>
      </w:r>
      <w:r>
        <w:rPr>
          <w:rFonts w:eastAsia="Times New Roman" w:cs="Times New Roman" w:ascii="Times New Roman" w:hAnsi="Times New Roman"/>
          <w:sz w:val="24"/>
          <w:szCs w:val="24"/>
        </w:rPr>
        <w:t xml:space="preserve"> Kegiatan rutin mengaji biasanya dilakukan setiap sore yang bertempat di mushola, mulai dari jam 4 sampai jam 5, kadang sampai jam setengah empat tergantung kondisi anak, setelah itu dilanjutkan dengan pembacaan doa setelah sholat. Yang mengajar mengaji adalah salah satu Ustadz yang ada di bidangnya dan beliau juga mengajar di RA Nuris Shudur Pamekasan Madura. Dalam pembiasaan yang diterapkan oleh orang tua, mereka berusaha untuk selalu melibatkan anak-anak dalam beribadah, mereka percaya bahwa tindakan ini dapat menyeimbangkan kesadaran anak untuk sholat tepat waktu, mengaji dan lain-lain. Namun, sebagian orang tua masih belum memahami pentingnya menanamkan kebiasaan beribadah pada anak-anaknya. Habituasi diartikan sebagai tindakan yang sering diulang-ulang. Dengan membiasakan dan mengulang-ulang perbuatan baik yang selalu diajarkan kepada anak-anak diharapkan dapat membekas pada diri mereka.</w:t>
      </w:r>
    </w:p>
    <w:p>
      <w:pPr>
        <w:pStyle w:val="LO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anak pembiasaan ini sangat penting karena dengan pembiasaan itu akhirnya suatu kegiatan menjadi milik anak. Pembiasaan yang baik akan membentuk anak dengan kepribadian yang baik pula. Mendidik dan membiasakan anak sejak kecil adalah cara paling efektif untuk berhasil dan mendapatkan buah yang sempurna. Cara pembiasaan dalam beribadah disini adalah bagaimana orang tua membiasakan anaknya untuk selalu melaksanakan ibadah secara rutin di setiap waktu sholat. Ujung-ujungnya, jika anak disuruh shalat dan anak diberitahu di mana dan kapan harus shalat, maka anak akan terbiasa shalat lima waktu. Inilah mengapa penting bagi orang tua untuk memberikan pendidikan tentang kebiasaan sholat kepada anak-anaknya. Diharapkan anak dapat diterima di lingkungan tempat tinggal anak, sehingga anak keberadaannya tidak dianggap sampah oleh masyarakat atau dianggap tidak berguna. </w:t>
      </w:r>
    </w:p>
    <w:p>
      <w:pPr>
        <w:pStyle w:val="LOnormal"/>
        <w:spacing w:lineRule="auto" w:line="240" w:before="0" w:after="0"/>
        <w:ind w:firstLine="360"/>
        <w:jc w:val="both"/>
        <w:rPr/>
      </w:pPr>
      <w:r>
        <w:rPr>
          <w:rFonts w:eastAsia="Times New Roman" w:cs="Times New Roman" w:ascii="Times New Roman" w:hAnsi="Times New Roman"/>
          <w:sz w:val="24"/>
          <w:szCs w:val="24"/>
        </w:rPr>
        <w:t>Dalam penelitian ini, beberapa orang tua di RA Nuris Shudur telah berusaha menanamkan rasa kemandirian dalam berdoa, berdoa, dan mengaji pada anak-anaknya. Di lingkungan keluarga, anak dibiasakan dengan contoh-contoh menunaikan shalat lima waktu, kemudian anak juga akan dibiasakan untuk menunaikan shalat lima waktu, shalat, dan mengaji secara mandiri. Maka dengan ini pada diri anak akan tumbuh disiplin dan tanggung jawab terutama dalam menjalankan ibadah. kemudian anak juga akan dibiasakan untuk menunaikan sholat lima waktu, sholat, dan membaca tajwid, secara mandiri. Maka dengan ini pada diri anak akan tumbuh disiplin dan tanggung jawab terutama dalam menjalankan ibadah. kemudian anak juga akan dibiasakan untuk menunaikan sholat lima waktu, sholat, dan membaca tajwid, secara mandiri. Maka dengan ini pada diri anak akan tumbuh disiplin dan tanggung jawab terutama dalam menjalankan ibadah.</w:t>
      </w:r>
    </w:p>
    <w:p>
      <w:pPr>
        <w:pStyle w:val="LOnormal"/>
        <w:numPr>
          <w:ilvl w:val="0"/>
          <w:numId w:val="1"/>
        </w:numPr>
        <w:spacing w:lineRule="auto" w:line="240" w:before="0" w:after="0"/>
        <w:ind w:left="360" w:hanging="360"/>
        <w:jc w:val="both"/>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Nasehat</w:t>
      </w:r>
    </w:p>
    <w:p>
      <w:pPr>
        <w:pStyle w:val="LOnormal"/>
        <w:spacing w:lineRule="auto" w:line="240" w:before="0" w:after="0"/>
        <w:ind w:firstLine="36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Orang tua yang menjadi informen dalam penelitian ini mengatakan bahwa mereka menyarankan anak-anak mereka untuk belajar tentang agama. Dari data yang penulis dapatkan dari observasi di RA Nuris Shudur, ditemukan beberapa orang tua yang telah mengadili anaknya atau membekali anaknya dengan ibadah seperti sholat lima waktu, sholat, dan mengaji. Ada juga yang menganggap ibadah tidak begitu penting bagi anak-anaknya yang masih kecil. Sebagai orang tua, sebaiknya jangan pernah bosan dan acuh ketika berhadapan dengan anak. Orang tua harus tetap bisa menjadi contoh dan panutan, serta memberikan nasehat dan pengertian kepada anak.</w:t>
      </w:r>
    </w:p>
    <w:p>
      <w:pPr>
        <w:pStyle w:val="LO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Cara orang tua memberikan nasehat kepada anak tentang mengapa melaksanakan shalat lima waktu itu wajib bagi umat Islam, shalat sebagai salah satu bentuk meminta pertolongan Allah SWT</w:t>
      </w:r>
      <w:r>
        <w:rPr>
          <w:rFonts w:eastAsia="Times New Roman" w:cs="Times New Roman" w:ascii="Times New Roman" w:hAnsi="Times New Roman"/>
          <w:sz w:val="24"/>
          <w:szCs w:val="24"/>
        </w:rPr>
        <w:t>, sedangkan Al-Qur'an adalah bentuk berkomunikasi dengan Allah SWT sebagai pencipta alam beserta isinya. Dengan memberikan nasehat kepada anak-anak, anak-anak akan mengerti dan mengerti mengapa kita harus shalat, membaca bahkan shalat lima waktu wajib, dan pahala apa yang akan diterima jika kita meninggalkan shalat lima waktu. Sehingga anak akan selalu ingat nasehat orang tua untuk menunaikan shalat lima waktu ketika waktu shalat tiba.</w:t>
      </w:r>
    </w:p>
    <w:p>
      <w:pPr>
        <w:pStyle w:val="LOnormal"/>
        <w:spacing w:lineRule="auto" w:line="240" w:before="0" w:after="0"/>
        <w:ind w:firstLine="360"/>
        <w:jc w:val="both"/>
        <w:rPr/>
      </w:pPr>
      <w:r>
        <w:rPr>
          <w:rFonts w:eastAsia="Times New Roman" w:cs="Times New Roman" w:ascii="Times New Roman" w:hAnsi="Times New Roman"/>
          <w:sz w:val="24"/>
          <w:szCs w:val="24"/>
        </w:rPr>
        <w:t>Meskipun anak usia dini tidak termasuk dalam beban hukum, orang tua tetap harus memberikan pendidikan agama kepada anak, yaitu dengan keteladanan, pembiasaan dan nasehat. Berdasarkan hasil wawancara dengan orang tua yang menjadi informan dalam penelitian ini</w:t>
      </w:r>
      <w:r>
        <w:rPr>
          <w:rFonts w:eastAsia="Times New Roman" w:cs="Times New Roman" w:ascii="Times New Roman" w:hAnsi="Times New Roman"/>
          <w:iCs/>
          <w:sz w:val="24"/>
          <w:szCs w:val="24"/>
        </w:rPr>
        <w:t xml:space="preserve"> dapat diketahui bahwa sebagian orang tua dalam menanamkan kemandirian dalam beribadah sebagian besar terbatas pada perintah dan ajakan, sedangkan dalam hal keteladanan, pembiasaan, dan nasehat belum sepenuhnya dilaksanakan.</w:t>
      </w:r>
    </w:p>
    <w:p>
      <w:pPr>
        <w:pStyle w:val="LOnormal"/>
        <w:spacing w:lineRule="auto" w:line="240" w:before="0" w:after="0"/>
        <w:ind w:left="360" w:firstLine="34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embahasan</w:t>
      </w:r>
    </w:p>
    <w:p>
      <w:pPr>
        <w:pStyle w:val="Normal"/>
        <w:spacing w:lineRule="atLeast" w:line="20" w:before="0" w:after="0"/>
        <w:ind w:firstLine="426"/>
        <w:jc w:val="both"/>
        <w:rPr/>
      </w:pPr>
      <w:r>
        <w:rPr>
          <w:rFonts w:eastAsia="Times New Roman" w:cs="Times New Roman" w:ascii="Times New Roman" w:hAnsi="Times New Roman"/>
          <w:sz w:val="24"/>
          <w:szCs w:val="24"/>
        </w:rPr>
        <w:t>Pendampingan yang diberikan</w:t>
      </w:r>
      <w:r>
        <w:rPr>
          <w:rFonts w:eastAsia="Times New Roman" w:cs="Times New Roman" w:ascii="Times New Roman" w:hAnsi="Times New Roman"/>
          <w:sz w:val="24"/>
          <w:szCs w:val="24"/>
          <w:lang w:val="id-ID"/>
        </w:rPr>
        <w:t xml:space="preserve"> orang tua merupakan </w:t>
      </w:r>
      <w:r>
        <w:rPr>
          <w:rFonts w:eastAsia="Times New Roman" w:cs="Times New Roman" w:ascii="Times New Roman" w:hAnsi="Times New Roman"/>
          <w:sz w:val="24"/>
          <w:szCs w:val="24"/>
        </w:rPr>
        <w:t>bentuk</w:t>
      </w:r>
      <w:r>
        <w:rPr>
          <w:rFonts w:eastAsia="Times New Roman" w:cs="Times New Roman" w:ascii="Times New Roman" w:hAnsi="Times New Roman"/>
          <w:sz w:val="24"/>
          <w:szCs w:val="24"/>
          <w:lang w:val="id-ID"/>
        </w:rPr>
        <w:t xml:space="preserve"> dorongan pada individu untuk memahami kemampuan dan kelemahan diriny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serta mampu memanfaatkan pengetahuannya secara efektif untuk menghadapi masalah kehidupan secara bertanggung jawab</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Kartono","given":"Kartini","non-dropping-particle":"","parse-names":false,"suffix":""}],"id":"ITEM-1","issued":{"date-parts":[["1985"]]},"publisher":"Rajawali","publisher-place":"Jakarta","title":"No Title Bimbingan dan Dasar-dasar Pelaksanaannya","type":"book"},"uris":["http://www.mendeley.com/documents/?uuid=201fad29-f838-4cac-b278-edb0a511fbbc"]}],"mendeley":{"formattedCitation":"(Kartono, 1985)","manualFormatting":"(Kartono,-1985)","plainTextFormattedCitation":"(Kartono, 1985)","previouslyFormattedCitation":"(Kartono, 198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Karton</w:t>
      </w:r>
      <w:r>
        <w:rPr>
          <w:rFonts w:eastAsia="Times New Roman" w:cs="Times New Roman" w:ascii="Times New Roman" w:hAnsi="Times New Roman"/>
          <w:color w:val="FFFFFF"/>
          <w:sz w:val="24"/>
          <w:szCs w:val="24"/>
          <w:lang w:val="en-US" w:eastAsia="en-US"/>
        </w:rPr>
        <w:t>o</w:t>
      </w:r>
      <w:r>
        <w:rPr>
          <w:rFonts w:eastAsia="Times New Roman" w:cs="Times New Roman" w:ascii="Times New Roman" w:hAnsi="Times New Roman"/>
          <w:sz w:val="24"/>
          <w:szCs w:val="24"/>
          <w:lang w:val="en-US" w:eastAsia="en-US"/>
        </w:rPr>
        <w:t>,-198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imbingan membantu individu atau kelompok menjadi mandiri melalui berbagai sumber, interaksi, saran, ide, alat, dan perlakuan berdasarkan norma yang berlaku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aiatin","given":"Chasanatin","non-dropping-particle":"","parse-names":false,"suffix":""}],"id":"ITEM-1","issued":{"date-parts":[["2010"]]},"publisher":"Sekolah Tinggi Agama Islam","publisher-place":"Metro","title":"No Title Bimbingan dan Konseling","type":"book"},"uris":["http://www.mendeley.com/documents/?uuid=6e9122d6-df7d-44bd-96cc-8d1635628fb9"]}],"mendeley":{"formattedCitation":"(Haiatin, 2010)","manualFormatting":"(Haiatin,-2010)","plainTextFormattedCitation":"(Haiatin, 2010)","previouslyFormattedCitation":"(Haiatin,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aiati</w:t>
      </w:r>
      <w:r>
        <w:rPr>
          <w:rFonts w:eastAsia="Times New Roman" w:cs="Times New Roman" w:ascii="Times New Roman" w:hAnsi="Times New Roman"/>
          <w:color w:val="FFFFFF"/>
          <w:sz w:val="24"/>
          <w:szCs w:val="24"/>
          <w:lang w:val="en-US" w:eastAsia="en-US"/>
        </w:rPr>
        <w:t>n</w:t>
      </w:r>
      <w:r>
        <w:rPr>
          <w:rFonts w:eastAsia="Times New Roman" w:cs="Times New Roman" w:ascii="Times New Roman" w:hAnsi="Times New Roman"/>
          <w:sz w:val="24"/>
          <w:szCs w:val="24"/>
          <w:lang w:val="en-US" w:eastAsia="en-US"/>
        </w:rPr>
        <w:t>,-201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Orang tua bertanggung jawab untuk menerangi jalan dan membimbing mereka dalam pemikiran, budaya, masyarakat, moral dan agama</w:t>
      </w:r>
    </w:p>
    <w:p>
      <w:pPr>
        <w:pStyle w:val="Normal"/>
        <w:spacing w:lineRule="atLeast" w:line="20" w:before="0" w:after="0"/>
        <w:ind w:firstLine="426"/>
        <w:jc w:val="both"/>
        <w:rPr/>
      </w:pPr>
      <w:r>
        <w:rPr>
          <w:rFonts w:eastAsia="Times New Roman" w:cs="Times New Roman" w:ascii="Times New Roman" w:hAnsi="Times New Roman"/>
          <w:sz w:val="24"/>
          <w:szCs w:val="24"/>
        </w:rPr>
        <w:t xml:space="preserve">Kemandirian berasal dari bahasa independent yang artinya merdeka. Kemandirian dalam arti psikologis dan spiritual berarti keadaan seseorang dalam hidupnya yang dapat mengambil keputusan atau melakukan sesuatu tanpa bantuan dari luar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Basri","given":"Hasan","non-dropping-particle":"","parse-names":false,"suffix":""}],"id":"ITEM-1","issued":{"date-parts":[["1996"]]},"publisher":"Pustaka Pelajar","publisher-place":"Yogyakarta","title":"No Title Remaja Berkualitas Problematika Remaja dan Solusinya","type":"book"},"uris":["http://www.mendeley.com/documents/?uuid=7e4005af-186d-42c9-9bb8-ed9fc4bf5ae8"]}],"mendeley":{"formattedCitation":"(Basri, 1996)","manualFormatting":"(Basri,_1996)","plainTextFormattedCitation":"(Basri, 1996)","previouslyFormattedCitation":"(Basri, 1996)"},"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asr</w:t>
      </w:r>
      <w:r>
        <w:rPr>
          <w:rFonts w:eastAsia="Times New Roman" w:cs="Times New Roman" w:ascii="Times New Roman" w:hAnsi="Times New Roman"/>
          <w:color w:val="FFFFFF"/>
          <w:sz w:val="24"/>
          <w:szCs w:val="24"/>
          <w:lang w:val="en-US" w:eastAsia="en-US"/>
        </w:rPr>
        <w:t>i</w:t>
      </w:r>
      <w:r>
        <w:rPr>
          <w:rFonts w:eastAsia="Times New Roman" w:cs="Times New Roman" w:ascii="Times New Roman" w:hAnsi="Times New Roman"/>
          <w:sz w:val="24"/>
          <w:szCs w:val="24"/>
          <w:lang w:val="en-US" w:eastAsia="en-US"/>
        </w:rPr>
        <w:t>,_1996)</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Kemampuan ini adalah ketika seseorang dapat berpikir matang-matang tentang apa yang dilakukannya atau mengambil keputusan, baik dari segi keuntungan, maupun aspek negatif dan kerugian yang mungkin dialami.</w:t>
      </w:r>
    </w:p>
    <w:p>
      <w:pPr>
        <w:pStyle w:val="Normal"/>
        <w:spacing w:lineRule="atLeast" w:line="20" w:before="0" w:after="0"/>
        <w:ind w:firstLine="426"/>
        <w:jc w:val="both"/>
        <w:rPr/>
      </w:pPr>
      <w:r>
        <w:rPr>
          <w:rFonts w:eastAsia="Times New Roman" w:cs="Times New Roman" w:ascii="Times New Roman" w:hAnsi="Times New Roman"/>
          <w:sz w:val="24"/>
          <w:szCs w:val="24"/>
          <w:lang w:val="id-ID"/>
        </w:rPr>
        <w:t>Kemandirian adalah suatu sikap yang secara kumulatif dicapai melalui proses yang dialami seseorang dalam proses perkembangan, dan dalam proses mandiri tersebut individu belajar dan berpikir untuk menghadapi berbagai situasi di lingkungan sosialnya. akan bisa mengambilnya. Tindakan yang tepat untuk menghadapi situasi apapun. Kegiatan yang membantu anak-anak menanamkan ide dan tindakan dalam masyarakat dan menemukan jalan mereka sendiri. Orang dewasa (pendamping yang lebih tua) perlu membantu mengarahkan dan mengatur proses belajar anak agar anak dapat menguasai dan menginternalisasikannya</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id-ID" w:eastAsia="en-US"/>
        </w:rPr>
        <w:instrText xml:space="preserve">ADDIN CSL_CITATION {"citationItems":[{"id":"ITEM-1","itemData":{"DOI":"10.15408/kordinat.v16i1.6453","ISSN":"1411-6154","abstract":"Pentingnya Melatih Kemandirian Anak. Faktor penting dalam tumbuh kembang anak salah satunya adalah kemandirian. Anak yang memiliki kemandirian dalam kegiatan belajar terlihat aktif, memiliki ketekunan dan inisiatif dalam mengerjakan tugas-tugas, menguasai strategi-strategi dalam belajar, memiliki tanggung jawab, mampu mengatur perilaku dan kognisinya serta memiliki kayakinan diri. Kemandirian merupakan kemampuan untuk mengarahkan dan mengendalikan diri sendiri dalam berpikir dan bertindak, serta tidak merasa bergantung pada orang lain secara emosional, dalam arti anak yang mandiri tidak akan tergantung pada bantuan orang lain dalam merawat dirinya secara fisik, dalam membuat keputusan secara emosi dan dalam berinteraksi dengan orang lain secara sosial yang ditunjukkan dengan anak melakukan hal sederhana, inisiatif, mencoba hal baru, mentaati peraturan dan bermain dengan teman sebaya, dan merasa aman, nyaman dan mampu mengendalikan diri. Secara praktis kemandirian adalah kemampuan anak dalam berpikir dan melakukan sesuatu oleh diri mereka sendiri untuk memenuhi kebutuhannya sehingga mereka tidak lagi bergantung pada orang lain namun dapat menjadi individu yang dapat berdiri sendiri.","author":[{"dropping-particle":"","family":"Sa’diyah","given":"Rika","non-dropping-particle":"","parse-names":false,"suffix":""}],"container-title":"Kordinat: Jurnal Komunikasi antar Perguruan Tinggi Agama Islam","id":"ITEM-1","issue":"1","issued":{"date-parts":[["2017"]]},"page":"31-46","title":"Pentingnya Melatih Kemandirian Anak","type":"article-journal","volume":"16"},"uris":["http://www.mendeley.com/documents/?uuid=97647d97-a34f-4b26-9c3e-6a14576b63dc"]}],"mendeley":{"formattedCitation":"(Sa’diyah, 2017)","manualFormatting":"(Sa'diyah,_2017)","plainTextFormattedCitation":"(Sa’diyah, 2017)","previouslyFormattedCitation":"(Sa’diyah, 2017)"},"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Sa'diya</w:t>
      </w:r>
      <w:r>
        <w:rPr>
          <w:rFonts w:eastAsia="Times New Roman" w:cs="Times New Roman" w:ascii="Times New Roman" w:hAnsi="Times New Roman"/>
          <w:color w:val="FFFFFF"/>
          <w:sz w:val="24"/>
          <w:szCs w:val="24"/>
          <w:lang w:val="en-US" w:eastAsia="en-US"/>
        </w:rPr>
        <w:t>h</w:t>
      </w:r>
      <w:r>
        <w:rPr>
          <w:rFonts w:eastAsia="Times New Roman" w:cs="Times New Roman" w:ascii="Times New Roman" w:hAnsi="Times New Roman"/>
          <w:sz w:val="24"/>
          <w:szCs w:val="24"/>
          <w:lang w:val="id-ID" w:eastAsia="en-US"/>
        </w:rPr>
        <w:t>,_2017)</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Hal ini sejalan dengan</w:t>
      </w:r>
      <w:r>
        <w:rPr>
          <w:rFonts w:eastAsia="Times New Roman" w:cs="Times New Roman" w:ascii="Times New Roman" w:hAnsi="Times New Roman"/>
          <w:sz w:val="24"/>
          <w:szCs w:val="24"/>
        </w:rPr>
        <w:t xml:space="preserve">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uthor":[{"dropping-particle":"","family":"Hurlock","given":"Elizabeth B.","non-dropping-particle":"","parse-names":false,"suffix":""}],"id":"ITEM-1","issued":{"date-parts":[["1993"]]},"publisher":"PT. Erlangga","publisher-place":"Jakarta","title":"No Title Perkembangan Anak Jilid 2. Terjemahan oleh Thandrasa","type":"book"},"uris":["http://www.mendeley.com/documents/?uuid=44f98697-da1f-48fb-98b5-496ce6cf530b"]}],"mendeley":{"formattedCitation":"(Hurlock, 1993)","manualFormatting":"(Hurlock,_1993)","plainTextFormattedCitation":"(Hurlock, 1993)","previouslyFormattedCitation":"(Hurlock, 1993)"},"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Hurloc</w:t>
      </w:r>
      <w:r>
        <w:rPr>
          <w:rFonts w:eastAsia="Times New Roman" w:cs="Times New Roman" w:ascii="Times New Roman" w:hAnsi="Times New Roman"/>
          <w:bCs/>
          <w:color w:val="FFFFFF"/>
          <w:sz w:val="24"/>
          <w:szCs w:val="24"/>
          <w:lang w:val="en-US" w:eastAsia="en-US"/>
        </w:rPr>
        <w:t>k</w:t>
      </w:r>
      <w:r>
        <w:rPr>
          <w:rFonts w:eastAsia="Times New Roman" w:cs="Times New Roman" w:ascii="Times New Roman" w:hAnsi="Times New Roman"/>
          <w:bCs/>
          <w:sz w:val="24"/>
          <w:szCs w:val="24"/>
          <w:lang w:val="en-US" w:eastAsia="en-US"/>
        </w:rPr>
        <w:t>,_1993)</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Style w:val="FootnoteCharacters"/>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mandirian anak prasekolah dapat tumbuh dengan membiarkan mereka memiliki pilihan dan mengekspresikan pilihan mereka sejak usia dini.</w:t>
      </w:r>
    </w:p>
    <w:p>
      <w:pPr>
        <w:pStyle w:val="Normal"/>
        <w:spacing w:lineRule="atLeast" w:line="20" w:before="0" w:after="0"/>
        <w:ind w:firstLine="426"/>
        <w:jc w:val="both"/>
        <w:rPr/>
      </w:pPr>
      <w:r>
        <w:rPr>
          <w:rFonts w:eastAsia="Times New Roman" w:cs="Times New Roman" w:ascii="Times New Roman" w:hAnsi="Times New Roman"/>
          <w:sz w:val="24"/>
          <w:szCs w:val="24"/>
          <w:lang w:val="id-ID"/>
        </w:rPr>
        <w:t>Ibadah adalah ketaatan kepada Tuhan Yang Maha Esa, didukung oleh pujian dan rasa takut. Ibadah memiliki banyak fungsi. Pertama, memelihara kepastian keyakinan tentang kedudukan manusia dengan Tuhan, dan hubungan manusia dengan Tuhan. Kedua, membuat hubungan manusia dengan Tuhan berjalan lancar dan selamanya. Ketiga, mendisiplinkan sikap dan perilaku masyarakat. Dalam hal ini, mereka yang bekerja dalam ibadah menunjukkan sikap dan perilaku yang etis dan religius</w:t>
      </w:r>
      <w:r>
        <w:rPr>
          <w:rFonts w:eastAsia="Times New Roman" w:cs="Times New Roman" w:ascii="Times New Roman" w:hAnsi="Times New Roman"/>
          <w:sz w:val="24"/>
          <w:szCs w:val="24"/>
        </w:rPr>
        <w:t xml:space="preserve">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abstract":"… hatinya kan selalu suci dan bersih jika terus menerus diajarkan kebaikan dan anak akan tumbuh dengan kebiasaan yang baik … ibadah sholat pada awalnya bisa diperoleh dari pendidikan yang diterapkan oleh keluarga terutama pemberian contoh dari orang tua dan orang …","author":[{"dropping-particle":"","family":"Mahmudy","given":"A","non-dropping-particle":"","parse-names":false,"suffix":""},{"dropping-particle":"","family":"Bakhruddin","given":"M","non-dropping-particle":"","parse-names":false,"suffix":""}],"container-title":"Jurnal Pendidikan Islam","id":"ITEM-1","issue":"1","issued":{"date-parts":[["2018"]]},"title":"Pengaruh Pola Asuh Orang Tua Terhadap Kemandirian Ibadah Shalat Fardhu Siswa Kelas VII SMP Muhammadiyah Surabaya","type":"article-journal","volume":"7"},"uris":["http://www.mendeley.com/documents/?uuid=19d47b5d-7c52-45a1-9c18-cfedf543a32b"]}],"mendeley":{"formattedCitation":"(Mahmudy &amp; Bakhruddin, 2018)","manualFormatting":"(Mahmudy-&amp;-Bakhruddin, 2018)","plainTextFormattedCitation":"(Mahmudy &amp; Bakhruddin, 2018)","previouslyFormattedCitation":"(Mahmudy &amp; Bakhruddin, 2018)"},"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Mahmu</w:t>
      </w:r>
      <w:r>
        <w:rPr>
          <w:rFonts w:eastAsia="Times New Roman" w:cs="Times New Roman" w:ascii="Times New Roman" w:hAnsi="Times New Roman"/>
          <w:bCs/>
          <w:color w:val="FFFFFF"/>
          <w:sz w:val="24"/>
          <w:szCs w:val="24"/>
          <w:lang w:val="en-US" w:eastAsia="en-US"/>
        </w:rPr>
        <w:t>d</w:t>
      </w:r>
      <w:r>
        <w:rPr>
          <w:rFonts w:eastAsia="Times New Roman" w:cs="Times New Roman" w:ascii="Times New Roman" w:hAnsi="Times New Roman"/>
          <w:bCs/>
          <w:sz w:val="24"/>
          <w:szCs w:val="24"/>
          <w:lang w:val="en-US" w:eastAsia="en-US"/>
        </w:rPr>
        <w:t>y</w:t>
      </w:r>
      <w:r>
        <w:rPr>
          <w:rFonts w:eastAsia="Times New Roman" w:cs="Times New Roman" w:ascii="Times New Roman" w:hAnsi="Times New Roman"/>
          <w:bCs/>
          <w:color w:val="FFFFFF"/>
          <w:sz w:val="24"/>
          <w:szCs w:val="24"/>
          <w:lang w:val="en-US" w:eastAsia="en-US"/>
        </w:rPr>
        <w:t>-</w:t>
      </w:r>
      <w:r>
        <w:rPr>
          <w:rFonts w:eastAsia="Times New Roman" w:cs="Times New Roman" w:ascii="Times New Roman" w:hAnsi="Times New Roman"/>
          <w:bCs/>
          <w:sz w:val="24"/>
          <w:szCs w:val="24"/>
          <w:lang w:val="en-US" w:eastAsia="en-US"/>
        </w:rPr>
        <w:t>&amp;-Bakhruddin, 2018)</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 Ibadah dapat diartikan sebagai segala sesuatu yang diridhoi dan diridhoi oleh Allah SWT baik berupa perilaku, ucapan maupun perkataan</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Abidin","given":"Z.","non-dropping-particle":"","parse-names":false,"suffix":""}],"id":"ITEM-1","issued":{"date-parts":[["2020"]]},"publisher":"Deepublish.","publisher-place":"Yogyakarta","title":"Fiqh Ibadah.","type":"book"},"uris":["http://www.mendeley.com/documents/?uuid=339ba40b-4a2b-4acf-8584-700c1d855bf9"]}],"mendeley":{"formattedCitation":"(Abidin, 2020)","manualFormatting":"(Abidin,-2020)","plainTextFormattedCitation":"(Abidin, 2020)","previouslyFormattedCitation":"(Abidin, 2020)"},"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Abidi</w:t>
      </w:r>
      <w:r>
        <w:rPr>
          <w:rFonts w:eastAsia="Times New Roman" w:cs="Times New Roman" w:ascii="Times New Roman" w:hAnsi="Times New Roman"/>
          <w:color w:val="FFFFFF"/>
          <w:sz w:val="24"/>
          <w:szCs w:val="24"/>
          <w:lang w:val="en-US" w:eastAsia="en-US"/>
        </w:rPr>
        <w:t>n</w:t>
      </w:r>
      <w:r>
        <w:rPr>
          <w:rFonts w:eastAsia="Times New Roman" w:cs="Times New Roman" w:ascii="Times New Roman" w:hAnsi="Times New Roman"/>
          <w:sz w:val="24"/>
          <w:szCs w:val="24"/>
          <w:lang w:val="id-ID" w:eastAsia="en-US"/>
        </w:rPr>
        <w:t>,-2020)</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Ibadah dilihat dari jenisnya terbagi menjadi dua bagian, yaitu ibadah mahdah dan ghairu mahdah. Ibadah Mahdah adalah murni penghambaan, hanya hubungan hamba dengan Allah. Ibadah Mahdah memiliki 4 prinsip: keberadaannya harus didasarkan pada dalil perintah yang didasarkan pada Al-Qur'an dan As-Sunnah. Jadi itu adalah otoritas wahyu, tidak boleh ditentukan oleh akal atau logika keberadaannya. Tata cara harus mencontoh keteladanan Nabi Muhammad SAW, salah satu tujuan yang diutus oleh Rasul Allah adalah memberikan teladan dalam Al-Qur'an yang artinya: </w:t>
      </w:r>
      <w:r>
        <w:rPr>
          <w:rFonts w:eastAsia="Times New Roman" w:cs="Times New Roman" w:ascii="Times New Roman" w:hAnsi="Times New Roman"/>
          <w:i/>
          <w:iCs/>
          <w:sz w:val="24"/>
          <w:szCs w:val="24"/>
          <w:lang w:val="id-ID"/>
        </w:rPr>
        <w:t xml:space="preserve">“Dan Kami tidak mengutus seorang Rasul kecuali untuk ditaati dengan izin Allah.” </w:t>
      </w:r>
      <w:r>
        <w:rPr>
          <w:rFonts w:eastAsia="Times New Roman" w:cs="Times New Roman" w:ascii="Times New Roman" w:hAnsi="Times New Roman"/>
          <w:sz w:val="24"/>
          <w:szCs w:val="24"/>
          <w:lang w:val="id-ID"/>
        </w:rPr>
        <w:t>(QS. An-Nisa [4] : 6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Suprarasional </w:t>
      </w:r>
      <w:r>
        <w:rPr>
          <w:rFonts w:eastAsia="Times New Roman" w:cs="Times New Roman" w:ascii="Times New Roman" w:hAnsi="Times New Roman"/>
          <w:sz w:val="24"/>
          <w:szCs w:val="24"/>
        </w:rPr>
        <w:t xml:space="preserve">ini </w:t>
      </w:r>
      <w:r>
        <w:rPr>
          <w:rFonts w:eastAsia="Times New Roman" w:cs="Times New Roman" w:ascii="Times New Roman" w:hAnsi="Times New Roman"/>
          <w:sz w:val="24"/>
          <w:szCs w:val="24"/>
          <w:lang w:val="id-ID"/>
        </w:rPr>
        <w:t>bentuk ibadah bukan ukuran logis, karena itu bukan ranah akal, melainkan ranah wahyu. Kecerdasan hanya digunakan untuk memahami rahasia di baliknya, yang disebut hikmah at-tasyri</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id-ID" w:eastAsia="en-US"/>
        </w:rPr>
        <w:instrText xml:space="preserve">ADDIN CSL_CITATION {"citationItems":[{"id":"ITEM-1","itemData":{"author":[{"dropping-particle":"","family":"Hamang","given":"N","non-dropping-particle":"","parse-names":false,"suffix":""}],"id":"ITEM-1","issued":{"date-parts":[["2015"]]},"publisher":"Universitas Muhammadiyah Parepare Press.","publisher-place":"Sulawesi Selatan","title":"Fikih Islam dan metode pembelajarannya (thaharah, ibadah dan keluarga muslim)","type":"book"},"uris":["http://www.mendeley.com/documents/?uuid=aa9ba7b2-f998-417f-aba4-5e143599015e"]}],"mendeley":{"formattedCitation":"(Hamang, 2015)","plainTextFormattedCitation":"(Hamang, 2015)","previouslyFormattedCitation":"(Hamang, 2015)"},"properties":{"noteIndex":0},"schema":"https://github.com/citation-style-language/schema/raw/master/csl-citation.json"}</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Hamang, 2015)</w: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Prinsip “ketaatan” yang dituntut seorang hamba dalam menjalankan ibadah ini adalah ketaatan oleh Rasul harus ditaati.</w:t>
      </w:r>
    </w:p>
    <w:p>
      <w:pPr>
        <w:pStyle w:val="Normal"/>
        <w:spacing w:lineRule="atLeast" w:line="20" w:before="0" w:after="0"/>
        <w:ind w:firstLine="426"/>
        <w:jc w:val="both"/>
        <w:rPr/>
      </w:pPr>
      <w:r>
        <w:rPr>
          <w:rFonts w:eastAsia="Times New Roman" w:cs="Times New Roman" w:ascii="Times New Roman" w:hAnsi="Times New Roman"/>
          <w:sz w:val="24"/>
          <w:szCs w:val="24"/>
          <w:lang w:val="id-ID"/>
        </w:rPr>
        <w:t xml:space="preserve">Adapun ibadah Ghairu Mahdah (tidak murni hubungan dengan Tuhan) adalah semua praktik yang diizinkan oleh Tuhan, dan tata cara serta detailnya tidak diatur secara jelas. Prinsipnya adalah: keberadaannya didasarkan pada kenyataan bahwa tidak ada dalil yang melarangnya, dan bentuk ibadah ini dapat dilakukan selama Allah tidak melarang </w:t>
      </w:r>
      <w:r>
        <w:fldChar w:fldCharType="begin"/>
      </w:r>
      <w:r>
        <w:rPr>
          <w:sz w:val="24"/>
          <w:szCs w:val="24"/>
          <w:bCs/>
          <w:rFonts w:eastAsia="Times New Roman" w:cs="Times New Roman" w:ascii="Times New Roman" w:hAnsi="Times New Roman"/>
          <w:lang w:val="id-ID" w:eastAsia="en-US"/>
        </w:rPr>
        <w:instrText xml:space="preserve">ADDIN CSL_CITATION {"citationItems":[{"id":"ITEM-1","itemData":{"DOI":"10.14421/jpai.2016.132-02","ISSN":"1829-5746","abstract":"Nurfiyani Dwi Pratiwi. Partnership Schools And Parents In Students’ Worship Disciplines Education.Yogyakarta: Islamic Teaching Department ofTarbiya and Teaching Faculty UIN Sunan KalijagaYogyakarta. This study aims to determine the form of partnership schools and parents in educateworship discipline of students, as well as factors supporting and inhibiting. This is a qualitativeresearch using approach of Sociology.The results of this research show that 1) Forms of partnerships: teachers and parents meetings,correspondence the school and parents, home visits, parent involvement in school events, associationsof parents and teachers, and periodic reports using a books report. 2) The supporting factors: the socialcompetence of teachers, parents’ attention in children’s education, and open access schools. Inhibitingfactors: level of education and the work of parents and teachers administrative tasks.Keywords: Partnership, School, Parent, and Worship.","author":[{"dropping-particle":"","family":"Pratiwi","given":"Nurfiyani Dwi","non-dropping-particle":"","parse-names":false,"suffix":""}],"container-title":"Jurnal Pendidikan Agama Islam","id":"ITEM-1","issue":"2","issued":{"date-parts":[["2017"]]},"page":"145-156","title":"Kemitraan Sekolah Dan Orang Tua Dalam Penanaman Kedisplinan Ibadah Siswa Sma Negeri 5 Yogyakarta","type":"article-journal","volume":"13"},"uris":["http://www.mendeley.com/documents/?uuid=4a52628e-9c40-43a3-b12f-6ce2b75b17ea"]}],"mendeley":{"formattedCitation":"(Pratiwi, 2017)","manualFormatting":"(Pratiwi,-2017)","plainTextFormattedCitation":"(Pratiwi, 2017)","previouslyFormattedCitation":"(Pratiwi, 2017)"},"properties":{"noteIndex":0},"schema":"https://github.com/citation-style-language/schema/raw/master/csl-citation.json"}</w:instrText>
      </w:r>
      <w:r>
        <w:rPr>
          <w:rFonts w:eastAsia="Times New Roman" w:cs="Times New Roman" w:ascii="Times New Roman" w:hAnsi="Times New Roman"/>
          <w:bCs/>
          <w:sz w:val="24"/>
          <w:szCs w:val="24"/>
          <w:lang w:val="id-ID" w:eastAsia="en-US"/>
        </w:rPr>
      </w:r>
      <w:r>
        <w:rPr>
          <w:sz w:val="24"/>
          <w:szCs w:val="24"/>
          <w:bCs/>
          <w:rFonts w:eastAsia="Times New Roman" w:cs="Times New Roman" w:ascii="Times New Roman" w:hAnsi="Times New Roman"/>
          <w:lang w:val="id-ID" w:eastAsia="en-US"/>
        </w:rPr>
        <w:fldChar w:fldCharType="separate"/>
      </w:r>
      <w:r>
        <w:rPr>
          <w:rFonts w:eastAsia="Times New Roman" w:cs="Times New Roman" w:ascii="Times New Roman" w:hAnsi="Times New Roman"/>
          <w:bCs/>
          <w:sz w:val="24"/>
          <w:szCs w:val="24"/>
          <w:lang w:val="id-ID" w:eastAsia="en-US"/>
        </w:rPr>
        <w:t>(Pratiw</w:t>
      </w:r>
      <w:r>
        <w:rPr>
          <w:rFonts w:eastAsia="Times New Roman" w:cs="Times New Roman" w:ascii="Times New Roman" w:hAnsi="Times New Roman"/>
          <w:bCs/>
          <w:color w:val="FFFFFF"/>
          <w:sz w:val="24"/>
          <w:szCs w:val="24"/>
          <w:lang w:val="id-ID" w:eastAsia="en-US"/>
        </w:rPr>
        <w:t>i</w:t>
      </w:r>
      <w:r>
        <w:rPr>
          <w:rFonts w:eastAsia="Times New Roman" w:cs="Times New Roman" w:ascii="Times New Roman" w:hAnsi="Times New Roman"/>
          <w:bCs/>
          <w:sz w:val="24"/>
          <w:szCs w:val="24"/>
          <w:lang w:val="id-ID" w:eastAsia="en-US"/>
        </w:rPr>
        <w:t>,-2017)</w:t>
      </w:r>
      <w:r>
        <w:rPr>
          <w:rFonts w:eastAsia="Times New Roman" w:cs="Times New Roman" w:ascii="Times New Roman" w:hAnsi="Times New Roman"/>
          <w:bCs/>
          <w:sz w:val="24"/>
          <w:szCs w:val="24"/>
          <w:lang w:val="id-ID" w:eastAsia="en-US"/>
        </w:rPr>
      </w:r>
      <w:r>
        <w:rPr>
          <w:sz w:val="24"/>
          <w:szCs w:val="24"/>
          <w:bCs/>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rPr>
        <w:t>. Prosedurnya tidak perlu mengikuti teladan nabi sehingga kasus baru ghairu mahdhah (sejenis ibadah) tidak diperbolehkan. Bentuk ibadah ini bersifat rasional dan dapat ditentukan oleh akal atau logika. Jika mengikuti logika suara yang mengatakan bahwa ada sesuatu yang buruk, merugikan, atau berbahaya, maka praktiknya harus dihindari. Asas kemaslahatan adalah jika bermanfaat dan halal maka dapat dilakukan. Oleh karena itu, dalam beribadah Ghairu Mahdah jangan ditanya dalil mana yang memerintahkannya. Misalnya ada masalah Furu, seperti shalat subuh dengan qunut atau tidak, dzikir, dakwah, dan sebagainya.</w:t>
      </w:r>
    </w:p>
    <w:p>
      <w:pPr>
        <w:pStyle w:val="Normal"/>
        <w:spacing w:lineRule="atLeast" w:line="2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onsep ibadah bagi anak yang belum baligh (PAUD) adalah pembentukan spiritualitas penghambaan kepada sang pencipta yang sifatnya hanya anjuran, bukan kewajiban, dan agar bisa menjadi sosok yang bisa menghargai agama lain </w:t>
      </w:r>
      <w:r>
        <w:fldChar w:fldCharType="begin"/>
      </w:r>
      <w:r>
        <w:rPr>
          <w:sz w:val="24"/>
          <w:szCs w:val="24"/>
          <w:bCs/>
          <w:rFonts w:eastAsia="Times New Roman" w:cs="Times New Roman" w:ascii="Times New Roman" w:hAnsi="Times New Roman"/>
          <w:lang w:val="en-US" w:eastAsia="en-US"/>
        </w:rPr>
        <w:instrText xml:space="preserve">ADDIN CSL_CITATION {"citationItems":[{"id":"ITEM-1","itemData":{"DOI":"10.31849/paud-lectura.v4i01.4987","ISSN":"2598-2060","abstract":"Sekolah PAUD Widya Dharma merupakan satu satunya lembaga pendidikan tingkat TK (Taman Kanak-Kanak) yang mempunyai siswa yang berlatar berlakang agama lebih beragam dari sekolah TK. PAUD lainnya di Kota Banjarmasin. Latar belakang agama siswanya tersebut meliputi: agama Islam, Kristen, Katolik, Budha dan Hindu. Prosentasi siswa dari beragam agama tersebut tidak ada jumlah siswa dari beragama yang mendominasi lebih dari 50%. Selain itu juga walaupun para pendiri sekolah ini kebanyakannya dari orang yang beragama Budha, tetapi siswa yang berlatar belakang agama Budha tidak mendominasi secara kuantitas, sedangkan siswa yang beragama Kristen Protestan yang lebih banyak. Secara urutan kuantitas jumlah siswa berdasarkan latar belakang agama terbanyak ialah (1) Kristen Protestan, (2) Islam, (3) Katholik, (4) Budha, dan (5) Hindu. Berdasarkan latar belakang singkat tersebut, maka sangat perlu dan manfaat secara kajian ilmiah untuk diteliti tentang kehidupan toleransi beragama anak dengan anak lainnya yang mempunyai agama berbeda-beda ditingkat TK. PAUD. Oleh karena itu, peneliti memfokuskan penelitian ini kepada strategi penanaman toleransi beragama anak di PAUD Widya Dharma Kota Banjarmasin.  Pendekatan Penelitian menggunakan metode  penelitian  kualitatif  yang dilakukan  dengan  penelitian  lapangan, informan dalam menggali penelitian ditujukan kepada guru-guru agama, dan objek penelitian ini untuk mengetahui bagaimana strategi penanaman toleransi beragama kepada anak-anak yang berbeda-beda agamanya. Teknik penelitiannya dengan melakukan wawancara, observasi dan dokumentasi. Kemudian untuk memvalidasi tingkat kebenaran data tersebut maka dalam hal ini menggunakan teknik triangulasi metode dan sumber. Hasil penelitian menyatakan bahwa strategi penanaman toleransi beragama pada anak usia dini melalui 5 (lima) kegiatan, yaitu (1) Guru mengenalkan sifat-sifat baik. (2) Guru mengenalkan sifat toleransi beragama. (3) Guru memberikan stimulus agar  anak berpikir tentang sifat-sifat baik, 4) Guru memberikan stimulus agar anak berpikir tentang toleransi beragama. (5) Guru membuat anak merasakan  manfaat sifat toleransi beragama.\r Kata kunci: Strategi Penanaman, Toleransi Beragama, Anak Usia Dini.\r  \r Abstract \r PAUD Widya Dharma School is the only kindergarten level educational institution (Kindergarten) which has students with more diverse religious backgrounds than kindergarten schools. Other PAUD in Banjarmasin City. The students' religious backgrounds include: Isl…","author":[{"dropping-particle":"","family":"Zain","given":"Anwar","non-dropping-particle":"","parse-names":false,"suffix":""}],"container-title":"PAUD Lectura: Jurnal Pendidikan Anak Usia Dini","id":"ITEM-1","issue":"01","issued":{"date-parts":[["2020"]]},"page":"97-111","title":"Strategi Penanaman Toleransi Beragama Anak Usia Dini","type":"article-journal","volume":"4"},"uris":["http://www.mendeley.com/documents/?uuid=ffc38f79-78ef-4063-ac62-f0f7421c2529"]}],"mendeley":{"formattedCitation":"(Zain, 2020)","manualFormatting":"(Zain,-2020)","plainTextFormattedCitation":"(Zain, 2020)","previouslyFormattedCitation":"(Zain, 2020)"},"properties":{"noteIndex":0},"schema":"https://github.com/citation-style-language/schema/raw/master/csl-citation.json"}</w:instrTex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4"/>
          <w:szCs w:val="24"/>
          <w:lang w:val="en-US" w:eastAsia="en-US"/>
        </w:rPr>
        <w:t>(Zai</w:t>
      </w:r>
      <w:r>
        <w:rPr>
          <w:rFonts w:eastAsia="Times New Roman" w:cs="Times New Roman" w:ascii="Times New Roman" w:hAnsi="Times New Roman"/>
          <w:bCs/>
          <w:color w:val="FFFFFF"/>
          <w:sz w:val="24"/>
          <w:szCs w:val="24"/>
          <w:lang w:val="en-US" w:eastAsia="en-US"/>
        </w:rPr>
        <w:t>n</w:t>
      </w:r>
      <w:r>
        <w:rPr>
          <w:rFonts w:eastAsia="Times New Roman" w:cs="Times New Roman" w:ascii="Times New Roman" w:hAnsi="Times New Roman"/>
          <w:bCs/>
          <w:sz w:val="24"/>
          <w:szCs w:val="24"/>
          <w:lang w:val="en-US" w:eastAsia="en-US"/>
        </w:rPr>
        <w:t>,-2020)</w:t>
      </w:r>
      <w:r>
        <w:rPr>
          <w:rFonts w:eastAsia="Times New Roman" w:cs="Times New Roman" w:ascii="Times New Roman" w:hAnsi="Times New Roman"/>
          <w:bCs/>
          <w:sz w:val="24"/>
          <w:szCs w:val="24"/>
          <w:lang w:val="en-US" w:eastAsia="en-US"/>
        </w:rPr>
      </w:r>
      <w:r>
        <w:rPr>
          <w:sz w:val="24"/>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id-ID"/>
        </w:rPr>
        <w:t>. Toleransi antara lain merupakan keniscayaan yang tidak bisa kita hindari. Karena kita hidup diantara perbedaan agama, ras, suku dan perbedaan lainnya. Oleh karena itu perlu ditanamkan bahwa persaudaraan harus saling menghargai dalam bentuk saling menghargai perbedaan. Oleh karena itu, kita perlu lebih fokus pada partisipasi aktif masyarakat</w:t>
      </w:r>
      <w:r>
        <w:rPr>
          <w:rFonts w:eastAsia="Times New Roman" w:cs="Times New Roman" w:ascii="Times New Roman" w:hAnsi="Times New Roman"/>
          <w:sz w:val="24"/>
          <w:szCs w:val="24"/>
        </w:rPr>
        <w:t xml:space="preserve"> dalam realitas toleransi dan agar setiap umat beragama dapat berinteraksi secara positif dalam lingkungan yang pluralistik. Semua itu akan dapat ditanamkan pada anak dengan baik melalui beberapa strategi pembiasaan, keteladanan dan lain-lain.</w:t>
      </w:r>
      <w:r>
        <w:rPr>
          <w:rFonts w:cs="Times New Roman" w:ascii="Times New Roman" w:hAnsi="Times New Roman"/>
          <w:color w:val="000000"/>
          <w:sz w:val="24"/>
          <w:szCs w:val="24"/>
        </w:rPr>
        <w:t xml:space="preserve"> </w:t>
      </w:r>
    </w:p>
    <w:p>
      <w:pPr>
        <w:pStyle w:val="Normal"/>
        <w:spacing w:lineRule="atLeast" w:line="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Kesimpulan</w:t>
      </w:r>
    </w:p>
    <w:p>
      <w:pPr>
        <w:pStyle w:val="Normal"/>
        <w:spacing w:lineRule="atLeast" w:line="2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mandirian anak erat kaitannya dengan pendampingan orang tua, sehingga kemandirian anak dibentuk dengan memberikan bimbingan sesuai dengan usianya. Ada beberapa praktik pendidikan untuk menanamkan kemandirian beragama pada anak, seperti di </w:t>
      </w:r>
      <w:r>
        <w:rPr>
          <w:rFonts w:eastAsia="Times New Roman" w:cs="Times New Roman" w:ascii="Times New Roman" w:hAnsi="Times New Roman"/>
          <w:sz w:val="24"/>
          <w:szCs w:val="24"/>
        </w:rPr>
        <w:t>RA Nuris Shudur Pamekasan Madura</w:t>
      </w:r>
      <w:r>
        <w:rPr>
          <w:rFonts w:cs="Times New Roman" w:ascii="Times New Roman" w:hAnsi="Times New Roman"/>
          <w:sz w:val="24"/>
          <w:szCs w:val="24"/>
        </w:rPr>
        <w:t xml:space="preserve"> antara lain melalui keteladanan, pembiasaan, dan nasehat. </w:t>
      </w:r>
      <w:r>
        <w:rPr>
          <w:rFonts w:eastAsia="Arial" w:cs="Times New Roman" w:ascii="Times New Roman" w:hAnsi="Times New Roman"/>
          <w:sz w:val="24"/>
          <w:szCs w:val="24"/>
        </w:rPr>
        <w:t xml:space="preserve">Implikasi pendampingan ibadah kepada anak baik melalui keteladanan, pembiasaan, dan nasehat </w:t>
      </w:r>
      <w:r>
        <w:rPr>
          <w:rFonts w:eastAsia="Times New Roman" w:cs="Times New Roman" w:ascii="Times New Roman" w:hAnsi="Times New Roman"/>
          <w:sz w:val="24"/>
          <w:szCs w:val="24"/>
        </w:rPr>
        <w:t xml:space="preserve">melalui </w:t>
      </w:r>
      <w:r>
        <w:rPr>
          <w:rFonts w:eastAsia="Arial" w:cs="Times New Roman" w:ascii="Times New Roman" w:hAnsi="Times New Roman"/>
          <w:sz w:val="24"/>
          <w:szCs w:val="24"/>
        </w:rPr>
        <w:t>keteladanan, pembiasaan, dan nasehat diketahui bahwa anak akan lebih mudah memahami jika diberikan contoh nyata, bukan sekedar nasehat dan larangan. Dengan pembiasaan pada akhirnya suatu kegiatan akan menjadi milik anak. Memberi nasehat kepada anak juga penting, dimana anak akan mengerti dan mengerti apa yang harus dilakukan dan sebaliknya</w:t>
      </w:r>
    </w:p>
    <w:p>
      <w:pPr>
        <w:pStyle w:val="LO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aftar Pustaka </w:t>
      </w:r>
    </w:p>
    <w:p>
      <w:pPr>
        <w:pStyle w:val="Normal"/>
        <w:widowControl w:val="false"/>
        <w:autoSpaceDE w:val="false"/>
        <w:spacing w:lineRule="atLeast"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bidin, Z. (2020).</w:t>
      </w:r>
      <w:r>
        <w:rPr>
          <w:rFonts w:cs="Times New Roman" w:ascii="Times New Roman" w:hAnsi="Times New Roman"/>
          <w:color w:val="FFFFFF"/>
          <w:sz w:val="24"/>
          <w:szCs w:val="24"/>
          <w:lang w:val="en-US" w:eastAsia="en-US"/>
        </w:rPr>
        <w:t>-</w:t>
      </w:r>
      <w:r>
        <w:rPr>
          <w:rFonts w:cs="Times New Roman" w:ascii="Times New Roman" w:hAnsi="Times New Roman"/>
          <w:i/>
          <w:iCs/>
          <w:sz w:val="24"/>
          <w:szCs w:val="24"/>
          <w:lang w:val="en-US" w:eastAsia="en-US"/>
        </w:rPr>
        <w:t>Fiqh</w:t>
      </w:r>
      <w:r>
        <w:rPr>
          <w:rFonts w:cs="Times New Roman" w:ascii="Times New Roman" w:hAnsi="Times New Roman"/>
          <w:i/>
          <w:iCs/>
          <w:color w:val="FFFFFF"/>
          <w:sz w:val="24"/>
          <w:szCs w:val="24"/>
          <w:lang w:val="en-US" w:eastAsia="en-US"/>
        </w:rPr>
        <w:t>-</w:t>
      </w:r>
      <w:r>
        <w:rPr>
          <w:rFonts w:cs="Times New Roman" w:ascii="Times New Roman" w:hAnsi="Times New Roman"/>
          <w:i/>
          <w:iCs/>
          <w:sz w:val="24"/>
          <w:szCs w:val="24"/>
          <w:lang w:val="en-US" w:eastAsia="en-US"/>
        </w:rPr>
        <w:t>Ibadah.</w:t>
      </w:r>
      <w:r>
        <w:rPr>
          <w:rFonts w:cs="Times New Roman" w:ascii="Times New Roman" w:hAnsi="Times New Roman"/>
          <w:sz w:val="24"/>
          <w:szCs w:val="24"/>
          <w:lang w:val="en-US" w:eastAsia="en-US"/>
        </w:rPr>
        <w:t xml:space="preserve"> Yogyakarta: Deepublish.</w:t>
      </w:r>
    </w:p>
    <w:p>
      <w:pPr>
        <w:pStyle w:val="Normal"/>
        <w:widowControl w:val="false"/>
        <w:autoSpaceDE w:val="false"/>
        <w:spacing w:lineRule="atLeast"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hani, D.</w:t>
      </w:r>
      <w:r>
        <w:rPr>
          <w:rFonts w:cs="Times New Roman" w:ascii="Times New Roman" w:hAnsi="Times New Roman"/>
          <w:color w:val="FFFFFF"/>
          <w:sz w:val="24"/>
          <w:szCs w:val="24"/>
          <w:lang w:val="en-US" w:eastAsia="en-US"/>
        </w:rPr>
        <w:t>-</w:t>
      </w:r>
      <w:r>
        <w:rPr>
          <w:rFonts w:cs="Times New Roman" w:ascii="Times New Roman" w:hAnsi="Times New Roman"/>
          <w:sz w:val="24"/>
          <w:szCs w:val="24"/>
          <w:lang w:val="en-US" w:eastAsia="en-US"/>
        </w:rPr>
        <w:t>N. (2019). Per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Orang</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u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erhadap</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usi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in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usia 2 tahu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yang mengalami Picky Eater. </w:t>
      </w:r>
      <w:r>
        <w:rPr>
          <w:rFonts w:cs="Times New Roman" w:ascii="Times New Roman" w:hAnsi="Times New Roman"/>
          <w:i/>
          <w:iCs/>
          <w:sz w:val="24"/>
          <w:szCs w:val="24"/>
          <w:lang w:val="en-US" w:eastAsia="en-US"/>
        </w:rPr>
        <w:t>Aulad : Journal on Early Childhoo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8–43. https://doi.org/10.31004/aulad.v2i1.18</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Al-Qur'an Terjemahan. (2015). </w:t>
      </w:r>
      <w:r>
        <w:rPr>
          <w:rFonts w:cs="Times New Roman" w:ascii="Times New Roman" w:hAnsi="Times New Roman"/>
          <w:i/>
          <w:iCs/>
          <w:sz w:val="24"/>
          <w:szCs w:val="24"/>
          <w:lang w:val="en-US" w:eastAsia="en-US"/>
        </w:rPr>
        <w:t>Departemen Agama RI</w:t>
      </w:r>
      <w:r>
        <w:rPr>
          <w:rFonts w:cs="Times New Roman" w:ascii="Times New Roman" w:hAnsi="Times New Roman"/>
          <w:sz w:val="24"/>
          <w:szCs w:val="24"/>
          <w:lang w:val="en-US" w:eastAsia="en-US"/>
        </w:rPr>
        <w:t>. CV Darus Sunnah.</w:t>
      </w:r>
    </w:p>
    <w:p>
      <w:pPr>
        <w:pStyle w:val="Normal"/>
        <w:widowControl w:val="false"/>
        <w:autoSpaceDE w:val="false"/>
        <w:spacing w:lineRule="atLeast"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Anwar Zain. (2020). Strateg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enanam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olerans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Beragam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Anak Usia Dini. </w:t>
      </w:r>
      <w:r>
        <w:rPr>
          <w:rFonts w:cs="Times New Roman" w:ascii="Times New Roman" w:hAnsi="Times New Roman"/>
          <w:i/>
          <w:iCs/>
          <w:sz w:val="24"/>
          <w:szCs w:val="24"/>
          <w:lang w:val="en-US" w:eastAsia="en-US"/>
        </w:rPr>
        <w:t>PAUD Lectura: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01), 97–111. https://doi.org/10.31849/paud-lectura.v4i01.4987</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Basri, H. (1996). </w:t>
      </w:r>
      <w:r>
        <w:rPr>
          <w:rFonts w:cs="Times New Roman" w:ascii="Times New Roman" w:hAnsi="Times New Roman"/>
          <w:i/>
          <w:iCs/>
          <w:sz w:val="24"/>
          <w:szCs w:val="24"/>
          <w:lang w:val="en-US" w:eastAsia="en-US"/>
        </w:rPr>
        <w:t>Remaj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Berkualitas</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roblematik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Remaj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d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Solusinya</w:t>
      </w:r>
      <w:r>
        <w:rPr>
          <w:rFonts w:cs="Times New Roman" w:ascii="Times New Roman" w:hAnsi="Times New Roman"/>
          <w:sz w:val="24"/>
          <w:szCs w:val="24"/>
          <w:lang w:val="en-US" w:eastAsia="en-US"/>
        </w:rPr>
        <w:t>. Pustaka Pelajar.</w:t>
      </w:r>
    </w:p>
    <w:p>
      <w:pPr>
        <w:pStyle w:val="Normal"/>
        <w:widowControl w:val="false"/>
        <w:autoSpaceDE w:val="false"/>
        <w:spacing w:lineRule="atLeast"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ti Septiara, Nina Tisnawati, G. (2022). </w:t>
      </w:r>
      <w:r>
        <w:rPr>
          <w:rFonts w:cs="Times New Roman" w:ascii="Times New Roman" w:hAnsi="Times New Roman"/>
          <w:i/>
          <w:iCs/>
          <w:sz w:val="24"/>
          <w:szCs w:val="24"/>
          <w:lang w:val="en-US" w:eastAsia="en-US"/>
        </w:rPr>
        <w:t>Peran Guru Melatih Kemandirian Sosial Anak Usia Dini Universitas Muhammadiyah Metro , lampung , Indonesia.</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Chairilsyah, D. (2019). Analisis</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Kemandiri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Usi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Dini. </w:t>
      </w:r>
      <w:r>
        <w:rPr>
          <w:rFonts w:cs="Times New Roman" w:ascii="Times New Roman" w:hAnsi="Times New Roman"/>
          <w:i/>
          <w:iCs/>
          <w:sz w:val="24"/>
          <w:szCs w:val="24"/>
          <w:lang w:val="en-US" w:eastAsia="en-US"/>
        </w:rPr>
        <w:t>Paud Lectu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9. http://proceedings.kopertais4.or.id/index.php/ancoms/article/view/68</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Haiatin, C. (2010). </w:t>
      </w:r>
      <w:r>
        <w:rPr>
          <w:rFonts w:cs="Times New Roman" w:ascii="Times New Roman" w:hAnsi="Times New Roman"/>
          <w:i/>
          <w:iCs/>
          <w:sz w:val="24"/>
          <w:szCs w:val="24"/>
          <w:lang w:val="en-US" w:eastAsia="en-US"/>
        </w:rPr>
        <w:t>Bimbing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d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Konseling</w:t>
      </w:r>
      <w:r>
        <w:rPr>
          <w:rFonts w:cs="Times New Roman" w:ascii="Times New Roman" w:hAnsi="Times New Roman"/>
          <w:sz w:val="24"/>
          <w:szCs w:val="24"/>
          <w:lang w:val="en-US" w:eastAsia="en-US"/>
        </w:rPr>
        <w:t>. Sekolah Tinggi Agama Islam.</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Hamang, N. (2015). </w:t>
      </w:r>
      <w:r>
        <w:rPr>
          <w:rFonts w:cs="Times New Roman" w:ascii="Times New Roman" w:hAnsi="Times New Roman"/>
          <w:i/>
          <w:iCs/>
          <w:sz w:val="24"/>
          <w:szCs w:val="24"/>
          <w:lang w:val="en-US" w:eastAsia="en-US"/>
        </w:rPr>
        <w:t>Fikih</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Islam</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d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metode</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embelajarannya</w:t>
      </w:r>
      <w:r>
        <w:rPr>
          <w:rFonts w:cs="Times New Roman" w:ascii="Times New Roman" w:hAnsi="Times New Roman"/>
          <w:sz w:val="24"/>
          <w:szCs w:val="24"/>
          <w:lang w:val="en-US" w:eastAsia="en-US"/>
        </w:rPr>
        <w:t>. Universitas</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Muhammadiyah Parepare Press.</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Hurlock, E. B. (1993). </w:t>
      </w:r>
      <w:r>
        <w:rPr>
          <w:rFonts w:cs="Times New Roman" w:ascii="Times New Roman" w:hAnsi="Times New Roman"/>
          <w:i/>
          <w:iCs/>
          <w:sz w:val="24"/>
          <w:szCs w:val="24"/>
          <w:lang w:val="en-US" w:eastAsia="en-US"/>
        </w:rPr>
        <w:t>Perkembang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Jilid 2. Terjemah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oleh</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Thandrasa</w:t>
      </w:r>
      <w:r>
        <w:rPr>
          <w:rFonts w:cs="Times New Roman" w:ascii="Times New Roman" w:hAnsi="Times New Roman"/>
          <w:sz w:val="24"/>
          <w:szCs w:val="24"/>
          <w:lang w:val="en-US" w:eastAsia="en-US"/>
        </w:rPr>
        <w:t>.</w:t>
      </w:r>
      <w:r>
        <w:rPr>
          <w:rFonts w:cs="Times New Roman" w:ascii="Times New Roman" w:hAnsi="Times New Roman"/>
          <w:color w:val="FFFFFF"/>
          <w:sz w:val="24"/>
          <w:szCs w:val="24"/>
          <w:lang w:val="en-US" w:eastAsia="en-US"/>
        </w:rPr>
        <w:t xml:space="preserve"> _</w:t>
      </w:r>
      <w:r>
        <w:rPr>
          <w:rFonts w:cs="Times New Roman" w:ascii="Times New Roman" w:hAnsi="Times New Roman"/>
          <w:sz w:val="24"/>
          <w:szCs w:val="24"/>
          <w:lang w:val="en-US" w:eastAsia="en-US"/>
        </w:rPr>
        <w:t>PT. Erlangga.</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Inten, D. N. (2017). Penanam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Kejujur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ad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alam</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Keluarga. </w:t>
      </w:r>
      <w:r>
        <w:rPr>
          <w:rFonts w:cs="Times New Roman" w:ascii="Times New Roman" w:hAnsi="Times New Roman"/>
          <w:i/>
          <w:iCs/>
          <w:sz w:val="24"/>
          <w:szCs w:val="24"/>
          <w:lang w:val="en-US" w:eastAsia="en-US"/>
        </w:rPr>
        <w:t>Family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Kartono, K. (1985). </w:t>
      </w:r>
      <w:r>
        <w:rPr>
          <w:rFonts w:cs="Times New Roman" w:ascii="Times New Roman" w:hAnsi="Times New Roman"/>
          <w:i/>
          <w:iCs/>
          <w:sz w:val="24"/>
          <w:szCs w:val="24"/>
          <w:lang w:val="en-US" w:eastAsia="en-US"/>
        </w:rPr>
        <w:t>Bimbingan dan Dasar-dasar Pelaksanaannya</w:t>
      </w:r>
      <w:r>
        <w:rPr>
          <w:rFonts w:cs="Times New Roman" w:ascii="Times New Roman" w:hAnsi="Times New Roman"/>
          <w:sz w:val="24"/>
          <w:szCs w:val="24"/>
          <w:lang w:val="en-US" w:eastAsia="en-US"/>
        </w:rPr>
        <w:t>. Rajawali.</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Mahmudy, A., &amp;</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Bakhruddin, M.</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2018). Pengaru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ol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su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Orang</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u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erhadap Kemandiri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Ibada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Shalat</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Fardhu</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Sisw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Kelas</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VI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SMP</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Muhammadiya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Surabaya. </w:t>
      </w:r>
      <w:r>
        <w:rPr>
          <w:rFonts w:cs="Times New Roman" w:ascii="Times New Roman" w:hAnsi="Times New Roman"/>
          <w:i/>
          <w:iCs/>
          <w:sz w:val="24"/>
          <w:szCs w:val="24"/>
          <w:lang w:val="en-US" w:eastAsia="en-US"/>
        </w:rPr>
        <w:t>Jurnal Pendidikan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http://103.114.35.30/index.php/Tadarus/article/view/1631</w:t>
      </w:r>
    </w:p>
    <w:p>
      <w:pPr>
        <w:pStyle w:val="Normal"/>
        <w:widowControl w:val="false"/>
        <w:autoSpaceDE w:val="false"/>
        <w:spacing w:lineRule="atLeast"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leong, L. J. (2011). </w:t>
      </w:r>
      <w:r>
        <w:rPr>
          <w:rFonts w:cs="Times New Roman" w:ascii="Times New Roman" w:hAnsi="Times New Roman"/>
          <w:i/>
          <w:iCs/>
          <w:sz w:val="24"/>
          <w:szCs w:val="24"/>
          <w:lang w:val="en-US" w:eastAsia="en-US"/>
        </w:rPr>
        <w:t>Metodologi</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eneliti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Kualitatif Edisi Revisi.</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Munawwaroh, A. (2019). Keteladan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Sebaga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Metode</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endidik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Karakter.</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Jurnal Peneliti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endidik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Islam</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141. https://doi.org/10.36667/jppi.v7i2.363</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Pangastuti,Pratiwi, Fahyuni, &amp; Kammariyati. (2020). Pengaru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endamping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Orangtua Terhadap</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Kemandiri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anggung</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Jawab</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Selam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Belajar</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ar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Rumah. </w:t>
      </w:r>
      <w:r>
        <w:rPr>
          <w:rFonts w:cs="Times New Roman" w:ascii="Times New Roman" w:hAnsi="Times New Roman"/>
          <w:i/>
          <w:iCs/>
          <w:sz w:val="24"/>
          <w:szCs w:val="24"/>
          <w:lang w:val="en-US" w:eastAsia="en-US"/>
        </w:rPr>
        <w:t>JECE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32–146. https://doi.org/10.15642/jeced.v2i2.727</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Pratiwi, N. D. (2017).KemitraanSekola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Orang</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u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alam</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enanam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 xml:space="preserve">Kedisplinan Ibadah Siswa Sma Negeri 5 Yogyakarta. </w:t>
      </w:r>
      <w:r>
        <w:rPr>
          <w:rFonts w:cs="Times New Roman" w:ascii="Times New Roman" w:hAnsi="Times New Roman"/>
          <w:i/>
          <w:iCs/>
          <w:sz w:val="24"/>
          <w:szCs w:val="24"/>
          <w:lang w:val="en-US" w:eastAsia="en-US"/>
        </w:rPr>
        <w:t>Jurnal</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endidik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Agam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145–156. https://doi.org/10.14421/jpai.2016.132-02</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Rizkyani, Adriany, &amp; Syaodih. (2020). Kemandiri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Usi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ini</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Menurut</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Pandangan Guru</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D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Orang</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Tu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Edukid</w:t>
      </w:r>
      <w:r>
        <w:rPr>
          <w:rFonts w:cs="Times New Roman" w:ascii="Times New Roman" w:hAnsi="Times New Roman"/>
          <w:sz w:val="24"/>
          <w:szCs w:val="24"/>
          <w:lang w:val="en-US" w:eastAsia="en-US"/>
        </w:rPr>
        <w:t>,</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121–129. https://doi.org/10.17509/edukid.v16i2.19805</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Rosfinda,Maku&amp;Bakti,P.C.(2022).</w:t>
      </w:r>
      <w:r>
        <w:rPr>
          <w:rFonts w:cs="Times New Roman" w:ascii="Times New Roman" w:hAnsi="Times New Roman"/>
          <w:i/>
          <w:iCs/>
          <w:sz w:val="24"/>
          <w:szCs w:val="24"/>
          <w:lang w:val="en-US" w:eastAsia="en-US"/>
        </w:rPr>
        <w:t>Perbeda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erkembang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Kemandiri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Usi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Dini</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di Tinjau dari Status Ibu yang Bekerja di Luar</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Rumah d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Tidak Bekerja di Luar Rum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838–842.</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Sa’diyah, R. (2017). Pentingnya</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Melatih</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Kemandirian</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Anak</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Kordinat: JurnalKomunikasi Antar</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Perguruan</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Tinggi</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Agama</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Islam</w:t>
      </w:r>
      <w:r>
        <w:rPr>
          <w:rFonts w:cs="Times New Roman" w:ascii="Times New Roman" w:hAnsi="Times New Roman"/>
          <w:sz w:val="24"/>
          <w:szCs w:val="24"/>
          <w:lang w:val="en-US" w:eastAsia="en-US"/>
        </w:rPr>
        <w:t>,</w:t>
      </w:r>
      <w:r>
        <w:rPr>
          <w:rFonts w:cs="Times New Roman" w:ascii="Times New Roman" w:hAnsi="Times New Roman"/>
          <w:color w:val="FFFFFF"/>
          <w:sz w:val="24"/>
          <w:szCs w:val="24"/>
          <w:lang w:val="en-US" w:eastAsia="en-US"/>
        </w:rPr>
        <w:t>_</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w:t>
      </w:r>
      <w:r>
        <w:rPr>
          <w:rFonts w:cs="Times New Roman" w:ascii="Times New Roman" w:hAnsi="Times New Roman"/>
          <w:color w:val="FFFFFF"/>
          <w:sz w:val="24"/>
          <w:szCs w:val="24"/>
          <w:lang w:val="en-US" w:eastAsia="en-US"/>
        </w:rPr>
        <w:t>_</w:t>
      </w:r>
      <w:r>
        <w:rPr>
          <w:rFonts w:cs="Times New Roman" w:ascii="Times New Roman" w:hAnsi="Times New Roman"/>
          <w:sz w:val="24"/>
          <w:szCs w:val="24"/>
          <w:lang w:val="en-US" w:eastAsia="en-US"/>
        </w:rPr>
        <w:t>31–46. https://doi.org/10.15408/kordinat.v16i1.6453</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t xml:space="preserve">Sari, A. (2017). Implementasi Pendidikan Karakter Di Sekolah Melalui Kegiatan Pembiasaan Dan Keteladanan. </w:t>
      </w:r>
      <w:r>
        <w:rPr>
          <w:rFonts w:cs="Times New Roman" w:ascii="Times New Roman" w:hAnsi="Times New Roman"/>
          <w:i/>
          <w:iCs/>
          <w:sz w:val="24"/>
          <w:szCs w:val="24"/>
          <w:lang w:val="en-US" w:eastAsia="en-US"/>
        </w:rPr>
        <w:t>Tarbawi: Jurnal Keilmuan Manajeme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02), 249. https://doi.org/10.32678/tarbawi.v3i02.1952</w:t>
      </w:r>
    </w:p>
    <w:p>
      <w:pPr>
        <w:pStyle w:val="Normal"/>
        <w:widowControl w:val="false"/>
        <w:autoSpaceDE w:val="false"/>
        <w:spacing w:lineRule="atLeast" w:line="240" w:before="0" w:after="0"/>
        <w:ind w:left="480" w:hanging="480"/>
        <w:jc w:val="both"/>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sepMisba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8891"/>
      <w:gridCol w:w="469"/>
    </w:tblGrid>
    <w:tr>
      <w:trPr/>
      <w:tc>
        <w:tcPr>
          <w:tcW w:w="8891" w:type="dxa"/>
          <w:tcBorders>
            <w:top w:val="single" w:sz="4" w:space="0" w:color="BFBFBF"/>
            <w:left w:val="single" w:sz="4" w:space="0" w:color="BFBFBF"/>
            <w:bottom w:val="single" w:sz="4" w:space="0" w:color="BFBFBF"/>
            <w:right w:val="single" w:sz="4" w:space="0" w:color="BFBFBF"/>
          </w:tcBorders>
        </w:tcPr>
        <w:p>
          <w:pPr>
            <w:pStyle w:val="Header"/>
            <w:jc w:val="right"/>
            <w:rPr>
              <w:rFonts w:ascii="Times New Roman" w:hAnsi="Times New Roman" w:cs="Times New Roman"/>
              <w:caps/>
              <w:color w:val="000000"/>
              <w:sz w:val="20"/>
              <w:szCs w:val="20"/>
            </w:rPr>
          </w:pPr>
          <w:r>
            <w:rPr>
              <w:rFonts w:cs="Times New Roman" w:ascii="Times New Roman" w:hAnsi="Times New Roman"/>
              <w:sz w:val="20"/>
              <w:szCs w:val="20"/>
            </w:rPr>
            <w:t xml:space="preserve">(Efektivitas Pendampingan Orang Tua Terhadap Kemandirian Ibadah Anak Usia Dini) </w:t>
          </w:r>
          <w:r>
            <w:rPr>
              <w:rFonts w:cs="Times New Roman" w:ascii="Times New Roman" w:hAnsi="Times New Roman"/>
              <w:bCs/>
              <w:sz w:val="20"/>
              <w:szCs w:val="20"/>
            </w:rPr>
            <w:t>Abd Rosyid, Na’imah</w:t>
          </w:r>
        </w:p>
      </w:tc>
      <w:tc>
        <w:tcPr>
          <w:tcW w:w="469" w:type="dxa"/>
          <w:tcBorders>
            <w:top w:val="single" w:sz="4" w:space="0" w:color="BFBFBF"/>
            <w:left w:val="single" w:sz="4" w:space="0" w:color="BFBFBF"/>
            <w:bottom w:val="single" w:sz="4" w:space="0" w:color="BFBFBF"/>
            <w:right w:val="single" w:sz="4" w:space="0" w:color="BFBFBF"/>
          </w:tcBorders>
        </w:tcPr>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left"/>
      <w:tblInd w:w="-108" w:type="dxa"/>
      <w:tblLayout w:type="fixed"/>
      <w:tblCellMar>
        <w:top w:w="0" w:type="dxa"/>
        <w:left w:w="108" w:type="dxa"/>
        <w:bottom w:w="0" w:type="dxa"/>
        <w:right w:w="108" w:type="dxa"/>
      </w:tblCellMar>
    </w:tblPr>
    <w:tblGrid>
      <w:gridCol w:w="8046"/>
      <w:gridCol w:w="1292"/>
    </w:tblGrid>
    <w:tr>
      <w:trPr/>
      <w:tc>
        <w:tcPr>
          <w:tcW w:w="8046" w:type="dxa"/>
          <w:tcBorders/>
        </w:tcPr>
        <w:p>
          <w:pPr>
            <w:pStyle w:val="Normal"/>
            <w:spacing w:lineRule="atLeast" w:line="20" w:before="0" w:after="0"/>
            <w:jc w:val="both"/>
            <w:rPr/>
          </w:pPr>
          <w:r>
            <w:rPr>
              <w:rFonts w:cs="Times New Roman" w:ascii="Times New Roman" w:hAnsi="Times New Roman"/>
              <w:i/>
              <w:sz w:val="24"/>
              <w:szCs w:val="24"/>
            </w:rPr>
            <w:t xml:space="preserve">Jurnal Golden Age </w:t>
          </w:r>
          <w:r>
            <w:rPr>
              <w:rFonts w:cs="Times New Roman" w:ascii="Times New Roman" w:hAnsi="Times New Roman"/>
              <w:i/>
              <w:sz w:val="24"/>
              <w:szCs w:val="24"/>
              <w:lang w:val="id-ID"/>
            </w:rPr>
            <w:t>Hamzanwadi University</w:t>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sz w:val="24"/>
              <w:szCs w:val="24"/>
            </w:rPr>
            <w:t xml:space="preserve">Vol. xx No. x, Desember xxxx, Hal. Xx-xx </w:t>
          </w:r>
        </w:p>
      </w:tc>
      <w:tc>
        <w:tcPr>
          <w:tcW w:w="1292" w:type="dxa"/>
          <w:vMerge w:val="restart"/>
          <w:tcBorders/>
        </w:tcPr>
        <w:p>
          <w:pPr>
            <w:pStyle w:val="Header"/>
            <w:rPr>
              <w:lang w:val="en-US" w:eastAsia="en-US"/>
            </w:rPr>
          </w:pPr>
          <w:r>
            <w:rPr>
              <w:lang w:val="en-US" w:eastAsia="en-US"/>
            </w:rPr>
            <w:drawing>
              <wp:inline distT="0" distB="0" distL="0" distR="0">
                <wp:extent cx="589280" cy="593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 r="-5" b="-3"/>
                        <a:stretch>
                          <a:fillRect/>
                        </a:stretch>
                      </pic:blipFill>
                      <pic:spPr bwMode="auto">
                        <a:xfrm>
                          <a:off x="0" y="0"/>
                          <a:ext cx="589280" cy="593725"/>
                        </a:xfrm>
                        <a:prstGeom prst="rect">
                          <a:avLst/>
                        </a:prstGeom>
                      </pic:spPr>
                    </pic:pic>
                  </a:graphicData>
                </a:graphic>
              </wp:inline>
            </w:drawing>
          </w:r>
        </w:p>
      </w:tc>
    </w:tr>
    <w:tr>
      <w:trPr/>
      <w:tc>
        <w:tcPr>
          <w:tcW w:w="8046" w:type="dxa"/>
          <w:tcBorders/>
        </w:tcPr>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szCs w:val="24"/>
              <w:lang w:val="id-ID"/>
            </w:rPr>
            <w:t>E-ISSN : 2549-7367</w:t>
          </w:r>
        </w:p>
        <w:p>
          <w:pPr>
            <w:pStyle w:val="Normal"/>
            <w:spacing w:lineRule="atLeast" w:line="20" w:before="0" w:after="0"/>
            <w:jc w:val="both"/>
            <w:rPr>
              <w:rFonts w:ascii="Times New Roman" w:hAnsi="Times New Roman" w:cs="Times New Roman"/>
              <w:i/>
              <w:i/>
              <w:sz w:val="20"/>
              <w:szCs w:val="24"/>
              <w:lang w:val="id-ID"/>
            </w:rPr>
          </w:pPr>
          <w:r>
            <w:rPr>
              <w:rFonts w:cs="Times New Roman" w:ascii="Times New Roman" w:hAnsi="Times New Roman"/>
              <w:i/>
              <w:sz w:val="20"/>
              <w:lang w:val="id-ID"/>
            </w:rPr>
            <w:t>DOI :</w:t>
          </w:r>
          <w:r>
            <w:rPr>
              <w:rFonts w:cs="Times New Roman" w:ascii="Times New Roman" w:hAnsi="Times New Roman"/>
              <w:i/>
              <w:sz w:val="20"/>
            </w:rPr>
            <w:t>HTTP://DX.DOI.ORG/10.29408/GOLD%20AGE.V1I01.XXX</w:t>
          </w:r>
        </w:p>
      </w:tc>
      <w:tc>
        <w:tcPr>
          <w:tcW w:w="1292" w:type="dxa"/>
          <w:vMerge w:val="continue"/>
          <w:tcBorders/>
        </w:tcPr>
        <w:p>
          <w:pPr>
            <w:pStyle w:val="Header"/>
            <w:snapToGrid w:val="false"/>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rosyid232@gmail.com1" TargetMode="External"/><Relationship Id="rId3" Type="http://schemas.openxmlformats.org/officeDocument/2006/relationships/hyperlink" Target="mailto: drnaimah24@gmail.com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03:00Z</dcterms:created>
  <dc:creator>abd rosyid</dc:creator>
  <dc:description/>
  <cp:keywords/>
  <dc:language>en-US</dc:language>
  <cp:lastModifiedBy>abd rosyid</cp:lastModifiedBy>
  <cp:lastPrinted>2018-04-04T18:44:00Z</cp:lastPrinted>
  <dcterms:modified xsi:type="dcterms:W3CDTF">2022-10-02T06:44:00Z</dcterms:modified>
  <cp:revision>9</cp:revision>
  <dc:subject/>
  <dc:title>E-ISS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9a647a8-01ce-3b4e-872d-d1bc8980eab7</vt:lpwstr>
  </property>
</Properties>
</file>