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4"/>
        </w:numPr>
        <w:tabs>
          <w:tab w:val="clear" w:pos="720"/>
          <w:tab w:val="left" w:pos="900" w:leader="none"/>
        </w:tabs>
        <w:spacing w:lineRule="auto" w:line="480"/>
        <w:ind w:left="1080" w:hanging="72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Menurut Sugiyono didalam bukunya yang berjudul “Metode Penelitian Pendidikan Pendekatan Kuantitatif, Kualitatif dan R&amp;D” menuturkan bahwa metode penelitian diartikan sebagai cara ilmiah untuk mendapatkan data dengan tujuan dan kegunaan terten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uris":["http://www.mendeley.com/documents/?uuid=dcc0b2f3-a243-45b5-beee-b59dbb0ef90c"]}],"mendeley":{"formattedCitation":"(Sugiyono, 2017, p. 3)","plainTextFormattedCitation":"(Sugiyono, 2017, p. 3)","previouslyFormattedCitation":"(Sugiyono, 2017, p. 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teori tersebut, metode penelitian adalah cara untuk mengumpulkan setiap informasi yang dibutuhkan peneliti sebagai data dalam penelitian.</w:t>
      </w:r>
    </w:p>
    <w:p>
      <w:pPr>
        <w:pStyle w:val="ListParagraph"/>
        <w:spacing w:lineRule="auto" w:line="480"/>
        <w:ind w:left="360" w:firstLine="540"/>
        <w:jc w:val="both"/>
        <w:rPr/>
      </w:pPr>
      <w:r>
        <w:rPr>
          <w:rFonts w:cs="Times New Roman" w:ascii="Times New Roman" w:hAnsi="Times New Roman"/>
          <w:sz w:val="24"/>
          <w:szCs w:val="24"/>
        </w:rPr>
        <w:t xml:space="preserve">Penelitian ini menggunakan jenis penelitian studi kasus. Dimana penelitian studi kasus merupakan jenis penelitian analisis deskriptif, yaitu penelitian yang terfokus pada suatu kasus tertentu untuk diamati dan dianalisis secara cermat hingga tuntas. Adapun studi kasus dalam penelitian ini yaitu mengenai penerapan teknik membaca nyaring dalam kegiatan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 Dalam mengumpulkan datanya dengan terjun langsung ke TK Annizhomiyyah Labuan, tujuannya agar memperoleh data yang akurat dan jelas, sehingga mempermudah peneliti dalam menyusun laporan penelitian.</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Sedangkan metode penelitian ini yaitu menggunakan metode penelitian kualitatif. Dimana metode penelitian kualitatif dikenal sebagai metode penelitian naturalistik yaitu metode penelitian yang dilakukan pada kondisi yang alamiah (natural sett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14","uris":["http://www.mendeley.com/documents/?uuid=dcc0b2f3-a243-45b5-beee-b59dbb0ef90c"]}],"mendeley":{"formattedCitation":"(Sugiyono, 2017, p. 14)","plainTextFormattedCitation":"(Sugiyono, 2017, p. 14)","previouslyFormattedCitation":"(Sugiyono, 2017, p. 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lain itu, penelitian kualitatif juga adalah penelitian yang tidak mengadakan proses perhitungan dengan angka-angka, karena penelitian ini adalah penelitian yang memberikan gambaran mengenai suatu kondisi faktual dan sistematis berupa faktor-faktor, sifat-sifat serta hubungan antara fenomena yang dimiliki untuk melakukan akumulasi dasar-dasar saja. Adapula pendapat lain yang mengatakan bahwa penelitian kualitatif adalah penelitian yang bertujuan untuk memahami fenomena yang dialami oleh subjek penelitian, misalnya: perilaku, motivasi, persepsi, tindakan, respon, dll.</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Tidak hanya disebut sebagai penelitian naturalistik, metode penelitian kualitatif juga disebut metode penelitian investigasi yang artinya peneliti mengumpulkan data dengan cara bertatap muka langsung dan berinteraksi dengan orang-orang di tempat penelitian. Pokok utama penelitian ini digunakan untuk mencari dan menemukan data-data lapangan hasil dari observasi dan wawancara yang dilakukan peneliti, kemudian diterjemahkan ke dalam bentuk tulisan atau deskripsi mengenai kejadian-kejadian dilapangan.</w:t>
      </w:r>
    </w:p>
    <w:p>
      <w:pPr>
        <w:pStyle w:val="ListParagraph"/>
        <w:spacing w:lineRule="auto" w:line="480"/>
        <w:ind w:left="360" w:firstLine="540"/>
        <w:jc w:val="both"/>
        <w:rPr/>
      </w:pPr>
      <w:r>
        <w:rPr>
          <w:rFonts w:cs="Times New Roman" w:ascii="Times New Roman" w:hAnsi="Times New Roman"/>
          <w:sz w:val="24"/>
          <w:szCs w:val="24"/>
        </w:rPr>
        <w:t xml:space="preserve">Berdasarkan uraian diatas, maka metode penelitian kualitatif pada proposal ini, dimaksudkan untuk mengenali dan memahami suatu fakta dilapangan, lalu memberikan penjelasan berupa tulisan atau deskripsi terkait beberapa realita yang dikemukakan oleh subjek/responden. Oleh karena itu, penulis atau peneliti langsung bertanya pada subjek dan mengamati peristiwa-peristiwa dilapangan yang berhubungan dengan penerapan teknik membaca nyaring dalam kegiatan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di TK Annizhomiyyah Labu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360" w:leader="none"/>
          <w:tab w:val="left" w:pos="900" w:leader="none"/>
          <w:tab w:val="left" w:pos="990" w:leader="none"/>
        </w:tabs>
        <w:spacing w:lineRule="auto" w:line="480"/>
        <w:ind w:left="1080" w:hanging="72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mpat Penelitian</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Dalam menetapkan tempat penelitian ada tiga unsur penting yang perlu dipertimbangkan yaitu: tempat, pelaku dan kegiatan. Oleh karena itu, tempat penelitian dilaksanakan di salah satu TK yang berada di lingkungan Perum Griya Asri BTN Jaha Kelurahan Sukamaju Kecamatan Labuan Kabupaten Pandeglang bernama TK Annizhomiyyah dan sebagai fokus objek yang diteliti adalah mengenai penerapan teknik membaca nyaring dalam kegiatan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 Alasan melaksanakan penelitian di TK Annizhomiyyah yaitu untuk mendapatkan informasi mendalam dan lengkap sebagai bahan penelitian dengan tujuan memberikan gambaran secara komprehensif mengenai penerapan teknik membaca nyaring dalam kegiatan menghafal </w:t>
      </w:r>
      <w:r>
        <w:rPr>
          <w:rFonts w:cs="Times New Roman" w:ascii="Times New Roman" w:hAnsi="Times New Roman"/>
          <w:i/>
          <w:sz w:val="24"/>
          <w:szCs w:val="24"/>
        </w:rPr>
        <w:t xml:space="preserve">Juz’Amma </w:t>
      </w:r>
      <w:r>
        <w:rPr>
          <w:rFonts w:cs="Times New Roman" w:ascii="Times New Roman" w:hAnsi="Times New Roman"/>
          <w:sz w:val="24"/>
          <w:szCs w:val="24"/>
        </w:rPr>
        <w:t>pada anak usia 4-5 tahun di TK Annizhomiyyah Labuan.</w:t>
      </w:r>
    </w:p>
    <w:p>
      <w:pPr>
        <w:pStyle w:val="ListParagraph"/>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Pada umumnya metode penelitian kualitatif membutuhkan waktu yang lama, karena tujuan penelitian kualitatif adalah penemuan, bukan sekedar pembuktian hipotesis. Namun demikian penelitian kualitatif juga dapat berlangsung dalam jangka waktu yang pendek asalkan sudah ditemukan data yang sudah jenu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7","uris":["http://www.mendeley.com/documents/?uuid=dcc0b2f3-a243-45b5-beee-b59dbb0ef90c"]}],"mendeley":{"formattedCitation":"(Sugiyono, 2017, p. 37)","plainTextFormattedCitation":"(Sugiyono, 2017, p. 37)","previouslyFormattedCitation":"(Sugiyono, 2017, p. 3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 ini, dilaksanakan pada semester genap tahun ajaran 2022/2023, yang dimulai pada bulan April 2022 dan waktu yang dibutuhkan peneliti adalah 2 Minggu.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900" w:leader="none"/>
        </w:tabs>
        <w:spacing w:lineRule="auto" w:line="480"/>
        <w:ind w:left="900" w:hanging="54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Subjek penelitian adalah sasaran penelitian yang akan dilakukan peneliti dilokasi atau tempat penelitian. Dimana subjek penelitiannya yaitu Kepala Sekolah TK Annizhomiyyah, Guru TK Annizhomiyyah dan 6 anak didik TK Annizhomiyyah kelompok A usia 4-5 tahun.</w:t>
      </w:r>
    </w:p>
    <w:p>
      <w:pPr>
        <w:pStyle w:val="ListParagraph"/>
        <w:spacing w:lineRule="auto" w:line="240"/>
        <w:ind w:left="360" w:firstLine="540"/>
        <w:jc w:val="center"/>
        <w:rPr>
          <w:rFonts w:ascii="Times New Roman" w:hAnsi="Times New Roman" w:cs="Times New Roman"/>
          <w:b/>
          <w:b/>
          <w:sz w:val="24"/>
          <w:szCs w:val="24"/>
        </w:rPr>
      </w:pPr>
      <w:r>
        <w:rPr>
          <w:rFonts w:cs="Times New Roman" w:ascii="Times New Roman" w:hAnsi="Times New Roman"/>
          <w:b/>
          <w:sz w:val="24"/>
          <w:szCs w:val="24"/>
        </w:rPr>
        <w:t>Tabel 3.8</w:t>
      </w:r>
    </w:p>
    <w:p>
      <w:pPr>
        <w:pStyle w:val="ListParagraph"/>
        <w:spacing w:lineRule="auto" w:line="240"/>
        <w:ind w:left="360" w:firstLine="540"/>
        <w:jc w:val="center"/>
        <w:rPr>
          <w:rFonts w:ascii="Times New Roman" w:hAnsi="Times New Roman" w:cs="Times New Roman"/>
          <w:b/>
          <w:b/>
          <w:sz w:val="24"/>
          <w:szCs w:val="24"/>
        </w:rPr>
      </w:pPr>
      <w:r>
        <w:rPr>
          <w:rFonts w:cs="Times New Roman" w:ascii="Times New Roman" w:hAnsi="Times New Roman"/>
          <w:b/>
          <w:sz w:val="24"/>
          <w:szCs w:val="24"/>
        </w:rPr>
        <w:t>Rencana Pelaksanaan Penelitian</w:t>
      </w:r>
    </w:p>
    <w:p>
      <w:pPr>
        <w:pStyle w:val="ListParagraph"/>
        <w:spacing w:lineRule="auto" w:line="240"/>
        <w:ind w:left="36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247" w:type="dxa"/>
        <w:tblLayout w:type="fixed"/>
        <w:tblCellMar>
          <w:top w:w="0" w:type="dxa"/>
          <w:left w:w="108" w:type="dxa"/>
          <w:bottom w:w="0" w:type="dxa"/>
          <w:right w:w="108" w:type="dxa"/>
        </w:tblCellMar>
      </w:tblPr>
      <w:tblGrid>
        <w:gridCol w:w="2088"/>
        <w:gridCol w:w="540"/>
        <w:gridCol w:w="630"/>
        <w:gridCol w:w="630"/>
        <w:gridCol w:w="630"/>
        <w:gridCol w:w="630"/>
        <w:gridCol w:w="630"/>
        <w:gridCol w:w="540"/>
        <w:gridCol w:w="630"/>
        <w:gridCol w:w="630"/>
        <w:gridCol w:w="630"/>
        <w:gridCol w:w="63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eb</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i</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ajuan judul</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yusunan proposal skripsi</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minar proposal skripsi</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baikan seminar proposal skripsi</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umpulan data</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nalisis data</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yusunan laporan skripsi</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dang skripsi</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900" w:leader="none"/>
        </w:tabs>
        <w:spacing w:lineRule="auto" w:line="480"/>
        <w:ind w:left="1080" w:hanging="720"/>
        <w:jc w:val="both"/>
        <w:rPr>
          <w:rFonts w:ascii="Times New Roman" w:hAnsi="Times New Roman" w:cs="Times New Roman"/>
          <w:b/>
          <w:b/>
          <w:sz w:val="24"/>
          <w:szCs w:val="24"/>
        </w:rPr>
      </w:pPr>
      <w:r>
        <w:rPr>
          <w:rFonts w:cs="Times New Roman" w:ascii="Times New Roman" w:hAnsi="Times New Roman"/>
          <w:b/>
          <w:sz w:val="24"/>
          <w:szCs w:val="24"/>
        </w:rPr>
        <w:t>Data dan Sumber Data</w:t>
      </w:r>
    </w:p>
    <w:p>
      <w:pPr>
        <w:pStyle w:val="ListParagraph"/>
        <w:spacing w:lineRule="auto" w:line="480"/>
        <w:ind w:left="360" w:firstLine="540"/>
        <w:jc w:val="both"/>
        <w:rPr/>
      </w:pPr>
      <w:r>
        <w:rPr>
          <w:rFonts w:cs="Times New Roman" w:ascii="Times New Roman" w:hAnsi="Times New Roman"/>
          <w:sz w:val="24"/>
          <w:szCs w:val="24"/>
        </w:rPr>
        <w:t>Pada dasarnya kegiatan penelitian yaitu mencari informasi mengenai data yang diperoleh dari sumbernya. Sumber data adalah subyek dari data penelitian yang diperoleh peneliti. Agar mempermudah memperoleh data yang dibutuhkan, maka dalam penelitian ini mengambil dua kategori sumber data yaitu:</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Sumber Data Primer</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 xml:space="preserve">Sumber data primer adalah data yang diperoleh peneliti secara langsung, data berasal dari wawancara atau observasi mendalam dengan narasumb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193","uris":["http://www.mendeley.com/documents/?uuid=dcc0b2f3-a243-45b5-beee-b59dbb0ef90c"]}],"mendeley":{"formattedCitation":"(Sugiyono, 2017, p. 193)","plainTextFormattedCitation":"(Sugiyono, 2017, p. 193)","previouslyFormattedCitation":"(Sugiyono, 2017, p. 19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1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Saifuddin Azwar data primer adalah jenis data yang diperoleh langsung dari objek penelitian sebagai bahan informasi yang dicari. Secara teknis informan adalah orang yang memberikan penjelasan lebih detil dan konfrehensif mengenai apa, siapa, dimana, kapan bagaimana dan mengapa </w:t>
      </w:r>
      <w:r>
        <w:fldChar w:fldCharType="begin"/>
      </w:r>
      <w:r>
        <w:rPr>
          <w:sz w:val="24"/>
          <w:szCs w:val="24"/>
          <w:rFonts w:cs="Times New Roman" w:ascii="Times New Roman" w:hAnsi="Times New Roman"/>
          <w:lang w:val="en-US" w:eastAsia="en-US"/>
        </w:rPr>
        <w:instrText xml:space="preserve">ADDIN CSL_CITATION {"citationItems":[{"id":"ITEM-1","itemData":{"abstract":"Pokok masalah penelitian ini adalah bagaimana Pola Asuh Orang Tua dalam Membentuk Kepribadian Anak Usia Dini di PAUD Terpadu Tunas Bangsa Kelurahan Kampung Satu Kecamatan Tarakan Tengah. Dari pokok masalah tersebut di rumuskan dalam beberapa sub yaitu: 1) Bagaimana jenis pola asuh orang tua dalam membentuk kepribadian anak usia dini di PAUD Terpadu Tunas Bangsa Kelurahan Kampung Satu Kecamatan Tarakan Tengah? 2) Bagaimana jenis pembelajaran yang diberikan di PAUD Terpadu Tunas Bangsa agar terbentuk kepribadian anak usia dini? Jenis penelitian ini merupakan penelitian kualitatif, yang dilakukan secara langsung terhadap objek yang diteliti. Pendekatan penulis yang digunakan adalah pendekatan psikologi dan pendekatan bimbingan. Sumber data dalam penelitian ini yaitu Orang Tua dan informan tambahan adalah 9 (sembilan) orang tua beserta guru PAUD Terpadu Tunas Bangsa dan sumber data sekunder yaitu buku, jurnal, majalah, koran atau karya tulis lainnya. Adaupun memanfaatkan dokumen tertulis, gambar, foto, atau benda-benda lain yang berkaitan dengan aspek yang diteliti. Hasil penelitian ini menunjukkan bahwa: 1) jenis pola asuh yang digunakan oleh orang tua dalam membentuk kepribadian anak usia dini yaitu pola asuh authoritarian, pola asuh authoritative, pola asuh permissive, pola asuh pembiasaan dan pola asuh demokratis. 2) jenis pembelajaran yang diterapkan di PAUD Terpadu Tunas Bangsa Tarakan agar terbentuknya kepribadian anak usia dini yaitu metode belajarsambil bermain dan metode belajar sambil bernyanyi. Implikasi dari penelitian ini adalah 1) PAUD Terpadu Tunas Bangsa merupakan PAUD baru maka belum adanya buku saku tentang sejarah berdirinya PAUD Terpadu Tunas Bangsa Tarakan, sehingga tidak banyak yang dapat di paparkan oleh si penulis mengenai sejarah PAUD tersebut. 2) Orang tua juga menjadi salah satu faktor penghambat dalam melakukan penelitian karena banyaknya alasan yang di berikan. Sehingga penulis harus sebisa mungkin memanfaatkan waktu dengan baik ketika hendak mewawancarai orang tua mengenai Pola Asuh yang di terapkannya di rumah.","author":[{"dropping-particle":"","family":"Zairina","given":"Nur","non-dropping-particle":"","parse-names":false,"suffix":""}],"container-title":"Skripsi","id":"ITEM-1","issued":{"date-parts":[["2018"]]},"page":"1-92","title":"Pola Asuh Orang Tua Dalam Membentuk Kepribadian Anak Usia Dini Di Paud Terpadu Tunas Bangsa Kelurahan Kampung kecamatan Tarakan Tengah","type":"article-journal"},"uris":["http://www.mendeley.com/documents/?uuid=f40534dd-290f-42ce-b9d6-9785756662ac"]}],"mendeley":{"formattedCitation":"(Zairina, 2018)","plainTextFormattedCitation":"(Zairina, 2018)","previouslyFormattedCitation":"(Zairi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iri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adi, pada penelitian ini yang menjadi informan utama adalah: Kepala Sekolah TK Annizhomiyyah, Guru TK Annizhomiyyah dan anak didik TK Annizhomiyyah kelompok A usia 4-5 tahun, yang dimana data primer ini diperoleh melalui proses wawancara atau observasi mengenai penerapan teknik membaca nyaring dalam kegiatan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 di TK Annizhomiyyah Labuan.</w:t>
      </w:r>
    </w:p>
    <w:p>
      <w:pPr>
        <w:pStyle w:val="ListParagraph"/>
        <w:numPr>
          <w:ilvl w:val="0"/>
          <w:numId w:val="13"/>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Sumber Data Sekunder</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 xml:space="preserve">Sedangkan untuk sumber data sekunder terdiri dari pustaka-pustaka yang memiliki relevansi dan menunjang penelitian ini yaitu berupa buku dan internet serta sumber data yang lain yang dapat dijadikan sebagai data pelengkap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193","uris":["http://www.mendeley.com/documents/?uuid=dcc0b2f3-a243-45b5-beee-b59dbb0ef90c"]}],"mendeley":{"formattedCitation":"(Sugiyono, 2017, p. 193)","plainTextFormattedCitation":"(Sugiyono, 2017, p. 193)","previouslyFormattedCitation":"(Sugiyono, 2017, p. 19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1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ta sekunder pada penelitian ini diperoleh dari sumber-sumber yang ada relevansinya terkait dengan penelitian. Data sekunder dapat membantu peneliti dalam memperkuat dokumen-dokumen lembaga diantaranya sejarah berdirinya TK Annizhomiyyah, Rencana Pelaksanaan Pembealajaran Harian (RPPH), Rencana Pelaksanaan Pembelajaran Mingguan (RPPM), Program Semester (Promes), Program Tahunan (Prota), data pendidik, data anak didik, struktur organisasi dan sarana prasarana TK Annizhomiyyah Labuan.</w:t>
      </w:r>
    </w:p>
    <w:p>
      <w:pPr>
        <w:pStyle w:val="ListParagraph"/>
        <w:numPr>
          <w:ilvl w:val="2"/>
          <w:numId w:val="4"/>
        </w:numPr>
        <w:spacing w:lineRule="auto" w:line="480"/>
        <w:ind w:left="540" w:hanging="36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Teknik pengumpulan data merupakan langkah utama dalam melakukan penelitian untuk mendapatkan data. Tanpa ada teknik pengumpulan data, peneliti tidak akan memperoleh data yang sesuai dengan standar yang ditetap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08","uris":["http://www.mendeley.com/documents/?uuid=dcc0b2f3-a243-45b5-beee-b59dbb0ef90c"]}],"mendeley":{"formattedCitation":"(Sugiyono, 2017, p. 308)","plainTextFormattedCitation":"(Sugiyono, 2017, p. 308)","previouslyFormattedCitation":"(Sugiyono, 2017, p. 3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berapa teknik pengumpulan data yang akan dilakukan dalam penelitian ini yaitu:</w:t>
      </w:r>
    </w:p>
    <w:p>
      <w:pPr>
        <w:pStyle w:val="ListParagraph"/>
        <w:numPr>
          <w:ilvl w:val="1"/>
          <w:numId w:val="17"/>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Observasi merupakan teknik pengumpulan data yang dilakukan melalui suatu pengamatan, dengan disertai pencatatan-pencatatan terhadap keadaan atau perilaku objek sasaran. Orang yang melakukan observasi disebut observer dan pihak yang di observasi disebut observe. Dan menurut Sutrisno Hadi (1986) mengemukakan bahwa, observasi merupakan suatu proses yang kompleks, suatu proses yang tersusun dari pelbagai proses biologis dan psikologis. Dua diantara yang terpenting adalah proses-proses pengamatan dan ing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203","uris":["http://www.mendeley.com/documents/?uuid=dcc0b2f3-a243-45b5-beee-b59dbb0ef90c"]}],"mendeley":{"formattedCitation":"(Sugiyono, 2017, p. 203)","plainTextFormattedCitation":"(Sugiyono, 2017, p. 203)","previouslyFormattedCitation":"(Sugiyono, 2017, p. 2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2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ngan adanya teknik observasi ini, informasi yang didapat bukan hanya dari hal-hal yang didengar saja tetapi juga dari gerakan-gerakan dan raut wajah pun mempengaruhi observasi yang dilakukan.</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Teknik observasi yang peneliti gunakan adalah teknik observasi terstruktur. Dimana teknik observasi terstruktur adalah teknik observasi yang telah dirancang secara sistematis, tentang apa yang akan diamati, kapan dan dimana tempatnya. Jadi, observasi terstruktur dilakukan apabila peneliti telah tahu dengan pasti tentang variabel apa yang akan diamati. Dalam melakukan pengamatan peneliti menggunakan instrumen penelitian yang telah teruji validitas dan reliabilitasnya dan pedoman wawancara terstruktur juga digunakan sebagai pedoman untuk melakukan observ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205","uris":["http://www.mendeley.com/documents/?uuid=dcc0b2f3-a243-45b5-beee-b59dbb0ef90c"]}],"mendeley":{"formattedCitation":"(Sugiyono, 2017, p. 205)","plainTextFormattedCitation":"(Sugiyono, 2017, p. 205)","previouslyFormattedCitation":"(Sugiyono, 2017, p. 2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2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Sehingga dengan menggunakan teknik observasi terstruktur ini, peneliti dapat melihat langsung program belajar menghafal </w:t>
      </w:r>
      <w:r>
        <w:rPr>
          <w:rFonts w:cs="Times New Roman" w:ascii="Times New Roman" w:hAnsi="Times New Roman"/>
          <w:i/>
          <w:sz w:val="24"/>
          <w:szCs w:val="24"/>
        </w:rPr>
        <w:t xml:space="preserve">Juz’Amma </w:t>
      </w:r>
      <w:r>
        <w:rPr>
          <w:rFonts w:cs="Times New Roman" w:ascii="Times New Roman" w:hAnsi="Times New Roman"/>
          <w:sz w:val="24"/>
          <w:szCs w:val="24"/>
        </w:rPr>
        <w:t>dengan teknik membaca nyaring yang dilakukan oleh pendidik di TK Annizhomiyyah melalui proses pengamatan dan pencatatan yang sebelumnya sudah dirancang secara sistematis. Peneliti melihat dan mengamati sendiri kemudian mencatat perilaku dan kejadian sebagaimana yang terjadi pada keadaan sebenarnya.</w:t>
      </w:r>
    </w:p>
    <w:p>
      <w:pPr>
        <w:pStyle w:val="ListParagraph"/>
        <w:numPr>
          <w:ilvl w:val="1"/>
          <w:numId w:val="17"/>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Wawancara adalah percakapan yang dilakukan oleh dua belah pihak yaitu pewawancara (interviewer) yang mengajukan pertanyaan dan terwawancara (interviewee) yang memberikan jawaban atas pertanyaan itu (Sugiyono: 2014: 64). Ada pula pandangan lain yang mengatakan bahwa wawancara adalah bentuk komunikasi antara dua orang, melibatkan seseorang yang ingin memperoleh informasi dari seseorang lainnya dengan mengajukan pertanyaan-pertanyaan, berdasarkan tujuan tertentu. </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Wawancara yang digunakan peneliti dalam penelitian ini adalah wawancara terstruktur (</w:t>
      </w:r>
      <w:r>
        <w:rPr>
          <w:rFonts w:cs="Times New Roman" w:ascii="Times New Roman" w:hAnsi="Times New Roman"/>
          <w:i/>
          <w:sz w:val="24"/>
          <w:szCs w:val="24"/>
        </w:rPr>
        <w:t>Structured Interview</w:t>
      </w:r>
      <w:r>
        <w:rPr>
          <w:rFonts w:cs="Times New Roman" w:ascii="Times New Roman" w:hAnsi="Times New Roman"/>
          <w:sz w:val="24"/>
          <w:szCs w:val="24"/>
        </w:rPr>
        <w:t xml:space="preserve">). Dimana wawancara jenis ini digunakan bila peneliti telah mengetahui dengan pasti tentang informasi yang akan diperoleh. Dalam pelaksanaannya peneliti harus membawa instrument penelitian yang telah dibuat sebagai pedoman wawancara, setiap responden diberi pertanyaan yang sama, pengumpulan data dapat menggunakan beberapa pewawancara sebagai pengumpul data dan membawa alat bantu seperti tape recorder, gambar, brosur dan material lain yang dapat membantu pelaksanaan wawancara menjadi lanc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19","uris":["http://www.mendeley.com/documents/?uuid=dcc0b2f3-a243-45b5-beee-b59dbb0ef90c"]}],"mendeley":{"formattedCitation":"(Sugiyono, 2017, p. 319)","plainTextFormattedCitation":"(Sugiyono, 2017, p. 319)","previouslyFormattedCitation":"(Sugiyono, 2017, p. 3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Yang diwawancarai peneliti yaitu, Kepala Sekolah dan Guru TK Annizhomiyyah. Dengan dilakukannya teknik wawancara ini, peneliti memperoleh data dan informasi tambahan dari narasumber terkait dengan penerapan teknik membaca nyaring dalam kegiatan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 di TK Annizhomiyyah Labuan. Selain itu, dengan wawancara juga peneliti dapat mengetahui hal-hal yang lebih mendalam dari narasumber.</w:t>
      </w:r>
    </w:p>
    <w:p>
      <w:pPr>
        <w:pStyle w:val="ListParagraph"/>
        <w:numPr>
          <w:ilvl w:val="1"/>
          <w:numId w:val="17"/>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Dokumen merupakan catatan peristiwa yang sudah lampau. Bentuk dokumen berupa tulisan, gambar, atau karya-karya monumental dari seseorang. Dokumen sebagai pelengkap dari teknik observasi dan wawancara dalam penelitian kualitatif in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29","uris":["http://www.mendeley.com/documents/?uuid=dcc0b2f3-a243-45b5-beee-b59dbb0ef90c"]}],"mendeley":{"formattedCitation":"(Sugiyono, 2017, p. 329)","plainTextFormattedCitation":"(Sugiyono, 2017, p. 329)","previouslyFormattedCitation":"(Sugiyono, 2017, p. 32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Dokumentasi yang peneliti kumpulkan yaitu berasal dari data yang ada dikantor TK Annizhomiyyah dan kurikulum yang digunakan TK Annizhomiyyah. Selain itu, peneliti juga mengambil beberapa dokumentasi saat berlangsungnya kegiatan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 dengan teknik membaca nyaring Di TK Annizhomiyyah. Dari semua data yang didapatkan peneliti ini sebagai data pendukung dan pelengkap dari data yang ada atau yang sudah didapatkan dalam proses observasi dan wawancara.</w:t>
      </w:r>
    </w:p>
    <w:p>
      <w:pPr>
        <w:pStyle w:val="ListParagraph"/>
        <w:numPr>
          <w:ilvl w:val="1"/>
          <w:numId w:val="17"/>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Catatan Lapangan</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Catatan lapangan dalam penelitian kualitatif merupakan catatan tertulis mengenai apa yang didengar, dilihat, dialami dan dipikirkan dengan tujuan mengumpulkan data dan refleksi data (Sugiyono, 2014, p. 209). Catatan lapangan dalam penelitian ini tidak memerlukan pengetahuan mendalam dan kemampuan tertentu dari peneliti. Serta penelitian lapangan juga bertujuan untuk menutuskan ke arah mana penelitiannya berdasarkan konteks yang 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brina","given":"Erin","non-dropping-particle":"","parse-names":false,"suffix":""}],"edition":"Ke-1","id":"ITEM-1","issued":{"date-parts":[["2019"]]},"number-of-pages":"153","publisher-place":"Serang","title":"Disiplin Budaya Antri Melalui Teknik Reward Dan Punishment 3-4 Tahun","type":"book"},"uris":["http://www.mendeley.com/documents/?uuid=f93f504c-ae7c-4988-bd20-aa94c3197c42"]}],"mendeley":{"formattedCitation":"(Sabrina, 2019)","plainTextFormattedCitation":"(Sabri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bri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4"/>
        </w:numPr>
        <w:spacing w:lineRule="auto" w:line="480"/>
        <w:ind w:left="540" w:hanging="36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480"/>
        <w:ind w:left="540" w:firstLine="540"/>
        <w:jc w:val="both"/>
        <w:rPr/>
      </w:pPr>
      <w:r>
        <w:rPr>
          <w:rFonts w:cs="Times New Roman" w:ascii="Times New Roman" w:hAnsi="Times New Roman"/>
          <w:sz w:val="24"/>
          <w:szCs w:val="24"/>
        </w:rPr>
        <w:t xml:space="preserve">Ana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yang akan dipelajari dan membuat kesimpulan sehingga mudah dipahami oleh diri sendiri ataupun orang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35","uris":["http://www.mendeley.com/documents/?uuid=dcc0b2f3-a243-45b5-beee-b59dbb0ef90c"]}],"mendeley":{"formattedCitation":"(Sugiyono, 2017, p. 335)","plainTextFormattedCitation":"(Sugiyono, 2017, p. 335)","previouslyFormattedCitation":"(Sugiyono, 2017, p. 33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Analisis data dalam penelitian kualitatif dilakukan sejak sebelum memasuki lapangan, selama di lapangan dan setelah selesai dilap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36","uris":["http://www.mendeley.com/documents/?uuid=dcc0b2f3-a243-45b5-beee-b59dbb0ef90c"]}],"mendeley":{"formattedCitation":"(Sugiyono, 2017, p. 336)","plainTextFormattedCitation":"(Sugiyono, 2017, p. 336)","previouslyFormattedCitation":"(Sugiyono, 2017, p. 33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dalam penelitian kualitatif, analisis data lebih difokuskan selama proses di lapangan bersamaan dengan pengumpulan data. Dan dalam kenyataannya, analisis data kualitatif berlangsung selama proses pengumpulan data dari pada setelah selesai pengumpulan dat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36","uris":["http://www.mendeley.com/documents/?uuid=dcc0b2f3-a243-45b5-beee-b59dbb0ef90c"]}],"mendeley":{"formattedCitation":"(Sugiyono, 2017, p. 336)","plainTextFormattedCitation":"(Sugiyono, 2017, p. 336)","previouslyFormattedCitation":"(Sugiyono, 2017, p. 33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8"/>
        </w:numPr>
        <w:spacing w:lineRule="auto" w:line="480"/>
        <w:ind w:left="900" w:hanging="360"/>
        <w:jc w:val="both"/>
        <w:rPr>
          <w:rFonts w:ascii="Times New Roman" w:hAnsi="Times New Roman" w:cs="Times New Roman"/>
          <w:b/>
          <w:b/>
          <w:sz w:val="24"/>
          <w:szCs w:val="24"/>
        </w:rPr>
      </w:pPr>
      <w:r>
        <w:rPr>
          <w:rFonts w:cs="Times New Roman" w:ascii="Times New Roman" w:hAnsi="Times New Roman"/>
          <w:b/>
          <w:sz w:val="24"/>
          <w:szCs w:val="24"/>
        </w:rPr>
        <w:t>Analisis Sebelum Di Lapangan</w:t>
      </w:r>
    </w:p>
    <w:p>
      <w:pPr>
        <w:pStyle w:val="ListParagraph"/>
        <w:spacing w:lineRule="auto" w:line="480"/>
        <w:ind w:left="900" w:firstLine="540"/>
        <w:jc w:val="both"/>
        <w:rPr/>
      </w:pPr>
      <w:r>
        <w:rPr>
          <w:rFonts w:cs="Times New Roman" w:ascii="Times New Roman" w:hAnsi="Times New Roman"/>
          <w:sz w:val="24"/>
          <w:szCs w:val="24"/>
        </w:rPr>
        <w:t xml:space="preserve">Penelitian kualitatif telah melakukan analisis data sebelum peneliti memasuki lapangan. Analisis dilakukan terhadap data hasil studi pendahuluan, atau data sekunder yang akan digunakan untuk menentukan fokus penelitian. Namun demikian fokus penelitian ini, masih bersifat sementara, dan akan berkembang setelah peneliti masuk dan selama di lap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36","uris":["http://www.mendeley.com/documents/?uuid=dcc0b2f3-a243-45b5-beee-b59dbb0ef90c"]}],"mendeley":{"formattedCitation":"(Sugiyono, 2017, p. 336)","plainTextFormattedCitation":"(Sugiyono, 2017, p. 336)","previouslyFormattedCitation":"(Sugiyono, 2017, p. 33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Sebelum berada di lapangan, peneliti mempersiapkan beberapa pertanyaan yang berkaitan dengan fokus penelitian melalui wawancara yang akan diberikan secara langsung pada objek yang diteliti di TK Annizhomiyyah Labuan.</w:t>
      </w:r>
    </w:p>
    <w:p>
      <w:pPr>
        <w:pStyle w:val="ListParagraph"/>
        <w:numPr>
          <w:ilvl w:val="0"/>
          <w:numId w:val="8"/>
        </w:numPr>
        <w:spacing w:lineRule="auto" w:line="480"/>
        <w:ind w:left="900" w:hanging="360"/>
        <w:jc w:val="both"/>
        <w:rPr>
          <w:rFonts w:ascii="Times New Roman" w:hAnsi="Times New Roman" w:cs="Times New Roman"/>
          <w:b/>
          <w:b/>
          <w:sz w:val="24"/>
          <w:szCs w:val="24"/>
        </w:rPr>
      </w:pPr>
      <w:r>
        <w:rPr>
          <w:rFonts w:cs="Times New Roman" w:ascii="Times New Roman" w:hAnsi="Times New Roman"/>
          <w:b/>
          <w:sz w:val="24"/>
          <w:szCs w:val="24"/>
        </w:rPr>
        <w:t>Analisis Selama Di Lapangan Model Miles Dan Huberman</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Miles dan Huberman (1984) mengemukakan bahwa aktivitas dalam analisis data kualitatif dilakukan secara interaktif dan berlangsung secara terus menerus sampai tuntas, sehingga datanya jenu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37","uris":["http://www.mendeley.com/documents/?uuid=dcc0b2f3-a243-45b5-beee-b59dbb0ef90c"]}],"mendeley":{"formattedCitation":"(Sugiyono, 2017, p. 337)","plainTextFormattedCitation":"(Sugiyono, 2017, p. 337)","previouslyFormattedCitation":"(Sugiyono, 2017, p. 33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lam penelitian ini menggunakan teknik analisis data selama di lapangan berdasarkan model Miles dan Huberman. Model ini terdiri dari tiga tahap yaitu sebagai berikut:</w:t>
      </w:r>
    </w:p>
    <w:p>
      <w:pPr>
        <w:pStyle w:val="ListParagraph"/>
        <w:numPr>
          <w:ilvl w:val="1"/>
          <w:numId w:val="18"/>
        </w:numPr>
        <w:tabs>
          <w:tab w:val="clear" w:pos="720"/>
          <w:tab w:val="left" w:pos="126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spacing w:lineRule="auto" w:line="480" w:before="0" w:after="0"/>
        <w:ind w:left="12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rtama reduksi data, reduksi data merupakan proses pemilihan, pemusatan perhatian pada penyederhanaan, pengabstrakan, transformasi data kasar yang muncul dari catatan-catatan lapangan (Miles dan Huberman (1992:16)). Atau mereduksi data berarti merangkum, memilih hal-hal yang pokok, memfokuskan pada hal-hal yang penting, dicari tema dan polanya dan membuang yang tidak perl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38","uris":["http://www.mendeley.com/documents/?uuid=dcc0b2f3-a243-45b5-beee-b59dbb0ef90c"]}],"mendeley":{"formattedCitation":"(Sugiyono, 2017, p. 338)","plainTextFormattedCitation":"(Sugiyono, 2017, p. 338)","previouslyFormattedCitation":"(Sugiyono, 2017, p. 33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ngkah-langkah yang dilakukan adalah menajamkan analisis, menggolongkan atau pengkategorisasian ke dalam tiap permasalahan melalui uraian singkat, mengarahkan, membuang yang tidak perlu, dan mengorganisasikan data sehingga dapat ditarik dan diverifikasi. </w:t>
      </w:r>
    </w:p>
    <w:p>
      <w:pPr>
        <w:pStyle w:val="ListParagraph"/>
        <w:spacing w:lineRule="auto" w:line="480" w:before="0" w:after="0"/>
        <w:ind w:left="1260" w:firstLine="540"/>
        <w:contextualSpacing/>
        <w:jc w:val="both"/>
        <w:rPr>
          <w:rFonts w:ascii="Times New Roman" w:hAnsi="Times New Roman" w:cs="Times New Roman"/>
          <w:sz w:val="24"/>
          <w:szCs w:val="24"/>
        </w:rPr>
      </w:pPr>
      <w:r>
        <w:rPr>
          <w:rFonts w:cs="Times New Roman" w:ascii="Times New Roman" w:hAnsi="Times New Roman"/>
          <w:sz w:val="24"/>
          <w:szCs w:val="24"/>
        </w:rPr>
        <w:t>Data yang di reduksi antara lain seluruh data mengenai permasalahan penelitian. Data yang di reduksi akan memberikan gambaran yang lebih spesifik dan mempermudah peneliti melakukan pengumpulan data selanjutnya serta mencari data tambahan jika diperlukan. Semakin lama peneliti berada di lapangan maka jumlah data akan semakin banyak, semakin kompleks dan rumit. Oleh karena itu, reduksi data perlu dilakukan sehingga data tidak bertumpuk agar tidak mempersulit analisis selanjutnya.</w:t>
      </w:r>
    </w:p>
    <w:p>
      <w:pPr>
        <w:pStyle w:val="ListParagraph"/>
        <w:spacing w:lineRule="auto" w:line="480" w:before="0" w:after="0"/>
        <w:ind w:left="1260" w:firstLine="540"/>
        <w:contextualSpacing/>
        <w:jc w:val="both"/>
        <w:rPr>
          <w:rFonts w:ascii="Times New Roman" w:hAnsi="Times New Roman" w:cs="Times New Roman"/>
          <w:sz w:val="24"/>
          <w:szCs w:val="24"/>
        </w:rPr>
      </w:pPr>
      <w:r>
        <w:rPr>
          <w:rFonts w:cs="Times New Roman" w:ascii="Times New Roman" w:hAnsi="Times New Roman"/>
          <w:sz w:val="24"/>
          <w:szCs w:val="24"/>
        </w:rPr>
        <w:t>Cara yang dilakukan peneliti dalam mereduksi data yaitu menulis ulang catatan-catatan lapangan yang telah dibuat jika wawancara direkam, pada setiap awal adalah mentranskip hasil rekaman. Setelah itu, peneliti membaca secara keseluruhan catatan lapangan atau transkipsi, peneliti lalu memilih informasi yang penting dan yang tidak penting dengan memberikan tanda, penggalan bahan tertulis yang penting sesuai dengan yang dicari peneliti. Kemudian peneliti menginterpretasikan apa yang disampaikan oleh penggalan.</w:t>
      </w:r>
    </w:p>
    <w:p>
      <w:pPr>
        <w:pStyle w:val="ListParagraph"/>
        <w:numPr>
          <w:ilvl w:val="1"/>
          <w:numId w:val="18"/>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Penyajian Data</w:t>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 xml:space="preserve">Setelah data di reduksi, langkah analisis selanjutnya adalah penyajian data. Penyajian data merupakan sebagai sekumpulan informasi tersusun yang memberikan kemungkinan adanya penarikan kesimpulan dan pengambilan tindakan. (Miles dan Huberman, 1992 : 17). Penyajian data diarahkan agar data hasil reduksi terorganisasikan, tersusun dalam pola hubungan sehingga makin mudah dipahami. Penyajian data dapat dilakukan dalam bentuk uraian naratif, bagan, hubungan antar kategori serta diagram al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41","uris":["http://www.mendeley.com/documents/?uuid=dcc0b2f3-a243-45b5-beee-b59dbb0ef90c"]}],"mendeley":{"formattedCitation":"(Sugiyono, 2017, p. 341)","plainTextFormattedCitation":"(Sugiyono, 2017, p. 341)","previouslyFormattedCitation":"(Sugiyono, 2017, p. 34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yajian data dalam bentuk tersebut mempermudah peneliti dalam memahami apa yang terjadi. Pada langkah ini, peneliti berusaha menyusun data yang relevan sehingga informasi yang didapat disimpulkan dan memiliki makna tertentu untuk menjawab masalah penelitian.</w:t>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Penyajian data yang baik merupakan satu langkah penting menuju tercapainya analisis kualitatif yang valid dan handal. Dalam melakukan penyajian data tidak semata-mata mendeskripsikan secara naratif, akan tetapi disertai proses analisis yang terus menerus sampai proses penarikan kesimpulan</w:t>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Jadi berdasarkan penjelasan diatas, dapat ditarik kesimpulan bahwasannya penyajian data yang peneliti lakukan yaitu dengan menyajikan data yang diperoleh berupa kategori atau pengelompokkan dan penyajian datanya dilakukan dalam bentuk uraian dengan teks bersifat naratif. Langkah berikutnya dalam proses analisis data kualitatif adalah menarik kesimpulan berdasarkan temuan dan melakukan verifikasi data.</w:t>
      </w:r>
    </w:p>
    <w:p>
      <w:pPr>
        <w:pStyle w:val="ListParagraph"/>
        <w:numPr>
          <w:ilvl w:val="1"/>
          <w:numId w:val="18"/>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Penarikan Kesimpulan (Verifikasi)</w:t>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Dan terakhir tahap penarikan kesimpulan dari semua data yang telah diperoleh sebagai hasil dari penelitian. Penarikan kesimpulan atau verifikasi adalah usaha untuk mencari atau memahami makna/arti, keteraturan, pola-pola, penjelasan, alur sebab akibat atau proposisi. Sebelum melakukan penarikan kesimpulan terlebih dahulu dilakukan reduksi data, penyajian data serta penarikan kesimpulan atau verifikasi dari kegiatan-kegiatan sebelumnya. Sesuai dengan pendapat Miles dan Huberman, proses analisis tidak sekali jadi, melainkan interaktif, secara bolak-balik diantara kegiatan reduksi, penyajian dan penarikan kesimpulan atau verifikasi selama waktu penelitian. Setelah melakukan verifikasi maka dapat ditarik kesimpulan berdasarkan hasil penelitian yang disajikan dalam bentuk narasi. Penarikan kesimpulan merupakan tahap akhir dari kegiatan analisis data. Penarikan kesimpulan ini merupakan tahap akhir dari pengolahan data.</w:t>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Jadi, pada tahap ini peneliti menarik kesimpulan dari data yang telah ditemukan. Setelah itu, peneliti mengecek kembali kebenaran interpretasi dengan cara mengecek ulang proses reduksi data dan penyajian data untuk memastikan tidak ada kesalahan yang telah dilakukan.</w:t>
      </w:r>
      <w:r>
        <w:fldChar w:fldCharType="begin"/>
      </w:r>
      <w:r>
        <w:rPr>
          <w:sz w:val="24"/>
          <w:szCs w:val="24"/>
          <w:rFonts w:cs="Times New Roman" w:ascii="Times New Roman" w:hAnsi="Times New Roman"/>
          <w:lang w:val="en-US" w:eastAsia="en-US"/>
        </w:rPr>
        <w:instrText xml:space="preserve">ADDIN CSL_CITATION {"citationItems":[{"id":"ITEM-1","itemData":{"ISBN":"9781119130536","author":[{"dropping-particle":"","family":"Khasanah","given":"Faridtul","non-dropping-particle":"","parse-names":false,"suffix":""}],"id":"ITEM-1","issued":{"date-parts":[["2020"]]},"page":"37-48","title":"Pelaksanaan Metode Talaqqi Dalam Meningkatkan Kualitas Menghafal Juz ‘Amma Anak Usia Dini Tahun Pelajaran 2019/2020 (Studi Kasus Di Raudhotul Athfal Al Islamiyah Karangbener Bae Kudus","type":"article-journal","volume":"1"},"uris":["http://www.mendeley.com/documents/?uuid=cd4f0560-54ab-43eb-acd6-7637fdb37b11"]}],"mendeley":{"formattedCitation":"(Khasanah, 2020)","plainTextFormattedCitation":"(Khasanah, 2020)","previouslyFormattedCitation":"(Khasan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sanah,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ind w:left="126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17550</wp:posOffset>
                </wp:positionH>
                <wp:positionV relativeFrom="paragraph">
                  <wp:posOffset>102235</wp:posOffset>
                </wp:positionV>
                <wp:extent cx="4426585" cy="2304415"/>
                <wp:effectExtent l="5080" t="5080" r="5715" b="5715"/>
                <wp:wrapNone/>
                <wp:docPr id="1" name=""/>
                <a:graphic xmlns:a="http://schemas.openxmlformats.org/drawingml/2006/main">
                  <a:graphicData uri="http://schemas.microsoft.com/office/word/2010/wordprocessingGroup">
                    <wpg:wgp>
                      <wpg:cNvGrpSpPr/>
                      <wpg:grpSpPr>
                        <a:xfrm>
                          <a:off x="0" y="0"/>
                          <a:ext cx="4426560" cy="2304360"/>
                          <a:chOff x="0" y="0"/>
                          <a:chExt cx="4426560" cy="2304360"/>
                        </a:xfrm>
                      </wpg:grpSpPr>
                      <wps:wsp>
                        <wps:cNvSpPr/>
                        <wps:spPr>
                          <a:xfrm>
                            <a:off x="0" y="0"/>
                            <a:ext cx="14047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255960"/>
                            <a:ext cx="131004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ngumpulan Data</w:t>
                              </w:r>
                            </w:p>
                          </w:txbxContent>
                        </wps:txbx>
                        <wps:bodyPr wrap="square" anchor="t">
                          <a:noAutofit/>
                        </wps:bodyPr>
                      </wps:wsp>
                      <wps:wsp>
                        <wps:cNvSpPr/>
                        <wps:spPr>
                          <a:xfrm>
                            <a:off x="1440" y="1533600"/>
                            <a:ext cx="14047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960" y="1795680"/>
                            <a:ext cx="108324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duksi Data</w:t>
                              </w:r>
                            </w:p>
                          </w:txbxContent>
                        </wps:txbx>
                        <wps:bodyPr wrap="square" anchor="t">
                          <a:noAutofit/>
                        </wps:bodyPr>
                      </wps:wsp>
                      <wps:wsp>
                        <wps:cNvSpPr/>
                        <wps:spPr>
                          <a:xfrm>
                            <a:off x="2864520" y="1440"/>
                            <a:ext cx="14047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1840" y="1534680"/>
                            <a:ext cx="14047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1480" y="266760"/>
                            <a:ext cx="11386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nyajian Data</w:t>
                              </w:r>
                            </w:p>
                          </w:txbxContent>
                        </wps:txbx>
                        <wps:bodyPr wrap="square" anchor="t">
                          <a:noAutofit/>
                        </wps:bodyPr>
                      </wps:wsp>
                      <wps:wsp>
                        <wps:cNvSpPr txBox="1"/>
                        <wps:spPr>
                          <a:xfrm>
                            <a:off x="3280320" y="1774080"/>
                            <a:ext cx="91620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esimpulan</w:t>
                              </w:r>
                            </w:p>
                          </w:txbxContent>
                        </wps:txbx>
                        <wps:bodyPr wrap="square" anchor="t">
                          <a:noAutofit/>
                        </wps:bodyPr>
                      </wps:wsp>
                      <wps:wsp>
                        <wps:cNvCnPr/>
                        <wps:spPr>
                          <a:xfrm>
                            <a:off x="714960" y="1533600"/>
                            <a:ext cx="360" cy="360"/>
                          </a:xfrm>
                          <a:prstGeom prst="straightConnector1">
                            <a:avLst/>
                          </a:prstGeom>
                          <a:ln w="9360">
                            <a:solidFill>
                              <a:srgbClr val="000000"/>
                            </a:solidFill>
                            <a:miter/>
                            <a:tailEnd len="med" type="triangle" w="med"/>
                          </a:ln>
                        </wps:spPr>
                        <wps:bodyPr/>
                      </wps:wsp>
                      <wps:wsp>
                        <wps:cNvCnPr/>
                        <wps:spPr>
                          <a:xfrm>
                            <a:off x="2864520" y="397440"/>
                            <a:ext cx="360" cy="360"/>
                          </a:xfrm>
                          <a:prstGeom prst="straightConnector1">
                            <a:avLst/>
                          </a:prstGeom>
                          <a:ln w="9360">
                            <a:solidFill>
                              <a:srgbClr val="000000"/>
                            </a:solidFill>
                            <a:miter/>
                            <a:tailEnd len="med" type="triangle" w="med"/>
                          </a:ln>
                        </wps:spPr>
                        <wps:bodyPr/>
                      </wps:wsp>
                      <wps:wsp>
                        <wps:cNvCnPr/>
                        <wps:spPr>
                          <a:xfrm>
                            <a:off x="1404720" y="1746720"/>
                            <a:ext cx="360" cy="360"/>
                          </a:xfrm>
                          <a:prstGeom prst="straightConnector1">
                            <a:avLst/>
                          </a:prstGeom>
                          <a:ln w="9360">
                            <a:solidFill>
                              <a:srgbClr val="000000"/>
                            </a:solidFill>
                            <a:miter/>
                            <a:headEnd len="med" type="triangle" w="med"/>
                            <a:tailEnd len="med" type="triangle" w="med"/>
                          </a:ln>
                        </wps:spPr>
                        <wps:bodyPr/>
                      </wps:wsp>
                      <wps:wsp>
                        <wps:cNvCnPr/>
                        <wps:spPr>
                          <a:xfrm>
                            <a:off x="3648240" y="1533600"/>
                            <a:ext cx="360" cy="360"/>
                          </a:xfrm>
                          <a:prstGeom prst="straightConnector1">
                            <a:avLst/>
                          </a:prstGeom>
                          <a:ln w="9360">
                            <a:solidFill>
                              <a:srgbClr val="000000"/>
                            </a:solidFill>
                            <a:miter/>
                            <a:headEnd len="med" type="triangle" w="med"/>
                            <a:tailEnd len="med" type="triangle" w="med"/>
                          </a:ln>
                        </wps:spPr>
                        <wps:bodyPr/>
                      </wps:wsp>
                      <wps:wsp>
                        <wps:cNvCnPr/>
                        <wps:spPr>
                          <a:xfrm>
                            <a:off x="1404720" y="19267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6.5pt;margin-top:8.05pt;width:348.55pt;height:181.45pt" coordorigin="1130,161" coordsize="6971,3629">
                <v:oval id="shape_0" fillcolor="white" stroked="t" o:allowincell="f" style="position:absolute;left:1130;top:161;width:2211;height:121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95;top:564;width:2062;height:4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ngumpulan Data</w:t>
                        </w:r>
                      </w:p>
                    </w:txbxContent>
                  </v:textbox>
                  <v:fill o:detectmouseclick="t" type="solid" color2="black"/>
                  <v:stroke color="black" weight="9360" joinstyle="miter" endcap="flat"/>
                  <w10:wrap type="none"/>
                </v:shape>
                <v:oval id="shape_0" fillcolor="white" stroked="t" o:allowincell="f" style="position:absolute;left:1132;top:2576;width:2211;height:1211;mso-wrap-style:none;v-text-anchor:middle">
                  <v:fill o:detectmouseclick="t" type="solid" color2="black"/>
                  <v:stroke color="black" weight="9360" joinstyle="miter" endcap="flat"/>
                  <w10:wrap type="none"/>
                </v:oval>
                <v:shape id="shape_0" fillcolor="white" stroked="t" o:allowincell="f" style="position:absolute;left:1377;top:2989;width:1705;height:37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duksi Data</w:t>
                        </w:r>
                      </w:p>
                    </w:txbxContent>
                  </v:textbox>
                  <v:fill o:detectmouseclick="t" type="solid" color2="black"/>
                  <v:stroke color="black" weight="9360" joinstyle="miter" endcap="flat"/>
                  <w10:wrap type="none"/>
                </v:shape>
                <v:oval id="shape_0" fillcolor="white" stroked="t" o:allowincell="f" style="position:absolute;left:5641;top:163;width:2211;height:1211;mso-wrap-style:none;v-text-anchor:middle">
                  <v:fill o:detectmouseclick="t" type="solid" color2="black"/>
                  <v:stroke color="black" weight="9360" joinstyle="miter" endcap="flat"/>
                  <w10:wrap type="none"/>
                </v:oval>
                <v:oval id="shape_0" fillcolor="white" stroked="t" o:allowincell="f" style="position:absolute;left:5889;top:2578;width:2211;height:1211;mso-wrap-style:none;v-text-anchor:middle">
                  <v:fill o:detectmouseclick="t" type="solid" color2="black"/>
                  <v:stroke color="black" weight="9360" joinstyle="miter" endcap="flat"/>
                  <w10:wrap type="none"/>
                </v:oval>
                <v:shape id="shape_0" fillcolor="white" stroked="t" o:allowincell="f" style="position:absolute;left:5888;top:581;width:1792;height:4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nyajian Data</w:t>
                        </w:r>
                      </w:p>
                    </w:txbxContent>
                  </v:textbox>
                  <v:fill o:detectmouseclick="t" type="solid" color2="black"/>
                  <v:stroke color="black" weight="9360" joinstyle="miter" endcap="flat"/>
                  <w10:wrap type="none"/>
                </v:shape>
                <v:shape id="shape_0" fillcolor="white" stroked="t" o:allowincell="f" style="position:absolute;left:6296;top:2955;width:1442;height:46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esimpul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6;top:2576;width:0;height:0" type="_x0000_t32">
                  <v:stroke color="black" weight="9360" endarrow="block" endarrowwidth="medium" endarrowlength="medium" joinstyle="miter" endcap="flat"/>
                  <v:fill o:detectmouseclick="t" on="false"/>
                  <w10:wrap type="none"/>
                </v:shape>
                <v:shape id="shape_0" stroked="t" o:allowincell="f" style="position:absolute;left:5641;top:787;width:0;height:0" type="_x0000_t32">
                  <v:stroke color="black" weight="9360" endarrow="block" endarrowwidth="medium" endarrowlength="medium" joinstyle="miter" endcap="flat"/>
                  <v:fill o:detectmouseclick="t" on="false"/>
                  <w10:wrap type="none"/>
                </v:shape>
                <v:shape id="shape_0" stroked="t" o:allowincell="f" style="position:absolute;left:3342;top:29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75;top:257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42;top:319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540"/>
        <w:jc w:val="both"/>
        <w:rPr>
          <w:rFonts w:ascii="Times New Roman" w:hAnsi="Times New Roman" w:cs="Times New Roman"/>
          <w:b/>
          <w:b/>
          <w:sz w:val="24"/>
          <w:szCs w:val="24"/>
        </w:rPr>
      </w:pPr>
      <w:r>
        <w:rPr>
          <w:rFonts w:cs="Times New Roman" w:ascii="Times New Roman" w:hAnsi="Times New Roman"/>
          <w:b/>
          <w:sz w:val="24"/>
          <w:szCs w:val="24"/>
        </w:rPr>
        <w:t>Gambar 4.2</w:t>
      </w:r>
    </w:p>
    <w:p>
      <w:pPr>
        <w:pStyle w:val="ListParagraph"/>
        <w:spacing w:lineRule="auto" w:line="360"/>
        <w:ind w:left="1260" w:firstLine="540"/>
        <w:jc w:val="both"/>
        <w:rPr>
          <w:rFonts w:ascii="Times New Roman" w:hAnsi="Times New Roman" w:cs="Times New Roman"/>
          <w:b/>
          <w:b/>
          <w:sz w:val="24"/>
          <w:szCs w:val="24"/>
        </w:rPr>
      </w:pPr>
      <w:r>
        <w:rPr>
          <w:rFonts w:cs="Times New Roman" w:ascii="Times New Roman" w:hAnsi="Times New Roman"/>
          <w:b/>
          <w:sz w:val="24"/>
          <w:szCs w:val="24"/>
        </w:rPr>
        <w:t>Kegiatan dalam Analisis Data Kualitatif</w:t>
      </w:r>
    </w:p>
    <w:p>
      <w:pPr>
        <w:pStyle w:val="ListParagraph"/>
        <w:spacing w:lineRule="auto" w:line="360"/>
        <w:ind w:left="1260" w:firstLine="540"/>
        <w:jc w:val="both"/>
        <w:rPr>
          <w:rFonts w:ascii="Times New Roman" w:hAnsi="Times New Roman" w:cs="Times New Roman"/>
          <w:sz w:val="24"/>
          <w:szCs w:val="24"/>
        </w:rPr>
      </w:pPr>
      <w:r>
        <w:rPr>
          <w:rFonts w:cs="Times New Roman" w:ascii="Times New Roman" w:hAnsi="Times New Roman"/>
          <w:sz w:val="24"/>
          <w:szCs w:val="24"/>
        </w:rPr>
        <w:t>Keterangan Gambar:</w:t>
      </w:r>
    </w:p>
    <w:p>
      <w:pPr>
        <w:pStyle w:val="ListParagraph"/>
        <w:spacing w:lineRule="auto" w:line="360"/>
        <w:ind w:left="1260"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80010</wp:posOffset>
                </wp:positionV>
                <wp:extent cx="1424940" cy="1270"/>
                <wp:effectExtent l="635" t="37465" r="0" b="38100"/>
                <wp:wrapNone/>
                <wp:docPr id="2" name=""/>
                <a:graphic xmlns:a="http://schemas.openxmlformats.org/drawingml/2006/main">
                  <a:graphicData uri="http://schemas.microsoft.com/office/word/2010/wordprocessingShape">
                    <wps:wsp>
                      <wps:cNvCnPr/>
                      <wps:spPr>
                        <a:xfrm>
                          <a:off x="0" y="0"/>
                          <a:ext cx="142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6.3pt;width:112.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Searah atas menuju langkah</w:t>
      </w:r>
    </w:p>
    <w:p>
      <w:pPr>
        <w:pStyle w:val="ListParagraph"/>
        <w:spacing w:lineRule="auto" w:line="360"/>
        <w:ind w:left="1260" w:firstLine="3240"/>
        <w:jc w:val="both"/>
        <w:rPr>
          <w:rFonts w:ascii="Times New Roman" w:hAnsi="Times New Roman" w:cs="Times New Roman"/>
          <w:sz w:val="24"/>
          <w:szCs w:val="24"/>
        </w:rPr>
      </w:pPr>
      <w:r>
        <w:rPr>
          <w:rFonts w:cs="Times New Roman" w:ascii="Times New Roman" w:hAnsi="Times New Roman"/>
          <w:sz w:val="24"/>
          <w:szCs w:val="24"/>
        </w:rPr>
        <w:t>selanjutnya</w:t>
      </w:r>
    </w:p>
    <w:p>
      <w:pPr>
        <w:pStyle w:val="ListParagraph"/>
        <w:spacing w:lineRule="auto" w:line="360"/>
        <w:ind w:left="1260"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85090</wp:posOffset>
                </wp:positionV>
                <wp:extent cx="1424940" cy="11430"/>
                <wp:effectExtent l="0" t="38100" r="0" b="38100"/>
                <wp:wrapNone/>
                <wp:docPr id="3" name=""/>
                <a:graphic xmlns:a="http://schemas.openxmlformats.org/drawingml/2006/main">
                  <a:graphicData uri="http://schemas.microsoft.com/office/word/2010/wordprocessingShape">
                    <wps:wsp>
                      <wps:cNvCnPr/>
                      <wps:spPr>
                        <a:xfrm>
                          <a:off x="0" y="0"/>
                          <a:ext cx="1425240" cy="1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25pt;margin-top:6.7pt;width:112.15pt;height: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Dilakukan beriringan</w:t>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Prosedur pelaksanaan teknik tersebut adalah setelah data terkumpul, maka data direduksi, dirangkum dan diseleksi sesuai dengan permasalahan penelitian. Langkah selanjutnya menampilkan data yang direduksi, kemudian menarik kesimpulan dan verifikasi dari data tersebut. Kesimpulan data yang diambil dari data tersebut sifatnya masih sementara dan semakin bertambahnya data yang diperoleh kesimpulan semakin mendasar.</w:t>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ind w:left="540" w:hanging="36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Pada penelitian kualitatif yang digunakan peneliti, yang menjadi instrumen penelitiannya adalah peneliti itu sendi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05","uris":["http://www.mendeley.com/documents/?uuid=dcc0b2f3-a243-45b5-beee-b59dbb0ef90c"]}],"mendeley":{"formattedCitation":"(Sugiyono, 2017, p. 305)","plainTextFormattedCitation":"(Sugiyono, 2017, p. 305)","previouslyFormattedCitation":"(Sugiyono, 2017, p. 3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adi yang paling utama dalam instrumen penelitian ini adalah peneliti sendiri. Namun karena fokus penelitan sudah jelas yaitu mengenai penerapan teknik membaca nyaring dalam kegiatan menghafal </w:t>
      </w:r>
      <w:r>
        <w:rPr>
          <w:rFonts w:cs="Times New Roman" w:ascii="Times New Roman" w:hAnsi="Times New Roman"/>
          <w:i/>
          <w:sz w:val="24"/>
          <w:szCs w:val="24"/>
        </w:rPr>
        <w:t xml:space="preserve">Juz’Amma </w:t>
      </w:r>
      <w:r>
        <w:rPr>
          <w:rFonts w:cs="Times New Roman" w:ascii="Times New Roman" w:hAnsi="Times New Roman"/>
          <w:sz w:val="24"/>
          <w:szCs w:val="24"/>
        </w:rPr>
        <w:t xml:space="preserve">pada anak usia 4-5 tahun di TK Annizhomiyyah Labuan, maka dari itu dikembangkan instrumen penelitian sederhana yang berupa pedoman wawancara dan observasi. Tujuan dengan adanya kedua pedoman ini yaitu untuk menjaring data pada sumber data yang lebih luas dan mempertajam serta melengkapi data hasil pengamatan atau observ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07","uris":["http://www.mendeley.com/documents/?uuid=dcc0b2f3-a243-45b5-beee-b59dbb0ef90c"]}],"mendeley":{"formattedCitation":"(Sugiyono, 2017, p. 307)","plainTextFormattedCitation":"(Sugiyono, 2017, p. 307)","previouslyFormattedCitation":"(Sugiyono, 2017, p. 3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0"/>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Pedoman Wawancara</w:t>
      </w:r>
    </w:p>
    <w:p>
      <w:pPr>
        <w:pStyle w:val="ListParagraph"/>
        <w:spacing w:lineRule="auto" w:line="480"/>
        <w:ind w:left="900" w:firstLine="540"/>
        <w:jc w:val="both"/>
        <w:rPr/>
      </w:pPr>
      <w:r>
        <w:rPr>
          <w:rFonts w:cs="Times New Roman" w:ascii="Times New Roman" w:hAnsi="Times New Roman"/>
          <w:sz w:val="24"/>
          <w:szCs w:val="24"/>
        </w:rPr>
        <w:t>Proses wawancara dilaksanakan dengan menggunakan penelitian berupa rancangan pertanyaan-pertanyaan tertulis. Dengan dibuatnya pertanyaan-pertanyaan terstruktur ini, narasumber diberikan pertanyaan-pertanyaan yang sama kemudian peneliti mencatat jawaban dari narasumber. Pedoman wawancara akan dibuat dengan pertanyaan penelitin secara terbuka, sehingga narasumber dapat memberikan informasi selengkap-lengkapnya demi keakuratan peneliti pada penelitian yang dilakukannya. Berikut pedoman wawancara yang digunakan dalam penelitian ini.</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Tabel 3.9 Pedoman Wawancara Guru dan Kepala Sekolah</w:t>
      </w:r>
    </w:p>
    <w:tbl>
      <w:tblPr>
        <w:tblW w:w="7434" w:type="dxa"/>
        <w:jc w:val="left"/>
        <w:tblInd w:w="607" w:type="dxa"/>
        <w:tblLayout w:type="fixed"/>
        <w:tblCellMar>
          <w:top w:w="0" w:type="dxa"/>
          <w:left w:w="108" w:type="dxa"/>
          <w:bottom w:w="0" w:type="dxa"/>
          <w:right w:w="108" w:type="dxa"/>
        </w:tblCellMar>
      </w:tblPr>
      <w:tblGrid>
        <w:gridCol w:w="604"/>
        <w:gridCol w:w="1926"/>
        <w:gridCol w:w="2045"/>
        <w:gridCol w:w="285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pek yang ditanyaka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 yang dicar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tem pertanyaa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dentitas anak usia dini yang menghafal </w:t>
            </w:r>
            <w:r>
              <w:rPr>
                <w:rFonts w:cs="Times New Roman" w:ascii="Times New Roman" w:hAnsi="Times New Roman"/>
                <w:i/>
                <w:sz w:val="24"/>
                <w:szCs w:val="24"/>
              </w:rPr>
              <w:t>Juz’Amma</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350" w:hanging="360"/>
              <w:contextualSpacing/>
              <w:rPr>
                <w:rFonts w:ascii="Times New Roman" w:hAnsi="Times New Roman" w:cs="Times New Roman"/>
                <w:sz w:val="24"/>
                <w:szCs w:val="24"/>
              </w:rPr>
            </w:pPr>
            <w:r>
              <w:rPr>
                <w:rFonts w:cs="Times New Roman" w:ascii="Times New Roman" w:hAnsi="Times New Roman"/>
                <w:sz w:val="24"/>
                <w:szCs w:val="24"/>
              </w:rPr>
              <w:t>Identitas anak usia 4 tahun</w:t>
            </w:r>
          </w:p>
          <w:p>
            <w:pPr>
              <w:pStyle w:val="ListParagraph"/>
              <w:numPr>
                <w:ilvl w:val="0"/>
                <w:numId w:val="1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dentitas anak usia 5 tahun</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393"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utkan identitas anak usia 4-5 tahun yang menghafal </w:t>
            </w:r>
            <w:r>
              <w:rPr>
                <w:rFonts w:cs="Times New Roman" w:ascii="Times New Roman" w:hAnsi="Times New Roman"/>
                <w:i/>
                <w:sz w:val="24"/>
                <w:szCs w:val="24"/>
              </w:rPr>
              <w:t>Juz’Amma</w:t>
            </w: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 xml:space="preserve">Latar belakang program/ Kegiatan menghafal </w:t>
            </w:r>
            <w:r>
              <w:rPr>
                <w:rFonts w:cs="Times New Roman" w:ascii="Times New Roman" w:hAnsi="Times New Roman"/>
                <w:i/>
                <w:sz w:val="24"/>
                <w:szCs w:val="24"/>
              </w:rPr>
              <w:t xml:space="preserve">Juz’Amma </w:t>
            </w:r>
            <w:r>
              <w:rPr>
                <w:rFonts w:cs="Times New Roman" w:ascii="Times New Roman" w:hAnsi="Times New Roman"/>
                <w:sz w:val="24"/>
                <w:szCs w:val="24"/>
              </w:rPr>
              <w:t>untuk anak usia 4-5 tahun</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Alasan program menghafal </w:t>
            </w:r>
            <w:r>
              <w:rPr>
                <w:rFonts w:cs="Times New Roman" w:ascii="Times New Roman" w:hAnsi="Times New Roman"/>
                <w:i/>
                <w:sz w:val="24"/>
                <w:szCs w:val="24"/>
              </w:rPr>
              <w:t>Juz’Amma</w:t>
            </w:r>
          </w:p>
          <w:p>
            <w:pPr>
              <w:pStyle w:val="ListParagraph"/>
              <w:numPr>
                <w:ilvl w:val="0"/>
                <w:numId w:val="16"/>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ujuan program menghafal </w:t>
            </w:r>
            <w:r>
              <w:rPr>
                <w:rFonts w:cs="Times New Roman" w:ascii="Times New Roman" w:hAnsi="Times New Roman"/>
                <w:i/>
                <w:sz w:val="24"/>
                <w:szCs w:val="24"/>
              </w:rPr>
              <w:t>Juz’Amma</w:t>
            </w:r>
          </w:p>
          <w:p>
            <w:pPr>
              <w:pStyle w:val="ListParagraph"/>
              <w:numPr>
                <w:ilvl w:val="0"/>
                <w:numId w:val="16"/>
              </w:numPr>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Manfaat menghafal </w:t>
            </w:r>
            <w:r>
              <w:rPr>
                <w:rFonts w:cs="Times New Roman" w:ascii="Times New Roman" w:hAnsi="Times New Roman"/>
                <w:i/>
                <w:sz w:val="24"/>
                <w:szCs w:val="24"/>
              </w:rPr>
              <w:t>Juz’Amma</w:t>
            </w:r>
          </w:p>
          <w:p>
            <w:pPr>
              <w:pStyle w:val="ListParagraph"/>
              <w:numPr>
                <w:ilvl w:val="0"/>
                <w:numId w:val="16"/>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endala menghafal </w:t>
            </w:r>
            <w:r>
              <w:rPr>
                <w:rFonts w:cs="Times New Roman" w:ascii="Times New Roman" w:hAnsi="Times New Roman"/>
                <w:i/>
                <w:sz w:val="24"/>
                <w:szCs w:val="24"/>
              </w:rPr>
              <w:t>Juz’Amma</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ind w:left="393" w:hanging="360"/>
              <w:contextualSpacing/>
              <w:rPr/>
            </w:pPr>
            <w:r>
              <w:rPr>
                <w:rFonts w:cs="Times New Roman" w:ascii="Times New Roman" w:hAnsi="Times New Roman"/>
                <w:sz w:val="24"/>
                <w:szCs w:val="24"/>
              </w:rPr>
              <w:t xml:space="preserve">Mengapa diberlakukannya program menghafal </w:t>
            </w:r>
            <w:r>
              <w:rPr>
                <w:rFonts w:cs="Times New Roman" w:ascii="Times New Roman" w:hAnsi="Times New Roman"/>
                <w:i/>
                <w:sz w:val="24"/>
                <w:szCs w:val="24"/>
              </w:rPr>
              <w:t>Juz’Amma</w:t>
            </w:r>
            <w:r>
              <w:rPr>
                <w:rFonts w:cs="Times New Roman" w:ascii="Times New Roman" w:hAnsi="Times New Roman"/>
                <w:sz w:val="24"/>
                <w:szCs w:val="24"/>
              </w:rPr>
              <w:t xml:space="preserve"> untuk anak usia 4-5 tahun?</w:t>
            </w:r>
          </w:p>
          <w:p>
            <w:pPr>
              <w:pStyle w:val="ListParagraph"/>
              <w:numPr>
                <w:ilvl w:val="0"/>
                <w:numId w:val="23"/>
              </w:numPr>
              <w:spacing w:lineRule="auto" w:line="360" w:before="0" w:after="0"/>
              <w:ind w:left="393" w:hanging="360"/>
              <w:contextualSpacing/>
              <w:rPr/>
            </w:pPr>
            <w:r>
              <w:rPr>
                <w:rFonts w:cs="Times New Roman" w:ascii="Times New Roman" w:hAnsi="Times New Roman"/>
                <w:sz w:val="24"/>
                <w:szCs w:val="24"/>
              </w:rPr>
              <w:t xml:space="preserve">Apa tujuan dari program menghafal </w:t>
            </w:r>
            <w:r>
              <w:rPr>
                <w:rFonts w:cs="Times New Roman" w:ascii="Times New Roman" w:hAnsi="Times New Roman"/>
                <w:i/>
                <w:sz w:val="24"/>
                <w:szCs w:val="24"/>
              </w:rPr>
              <w:t>Juz’Amma</w:t>
            </w:r>
            <w:r>
              <w:rPr>
                <w:rFonts w:cs="Times New Roman" w:ascii="Times New Roman" w:hAnsi="Times New Roman"/>
                <w:sz w:val="24"/>
                <w:szCs w:val="24"/>
              </w:rPr>
              <w:t xml:space="preserve"> untuk anak usia 4-5 tahun?</w:t>
            </w:r>
          </w:p>
          <w:p>
            <w:pPr>
              <w:pStyle w:val="ListParagraph"/>
              <w:numPr>
                <w:ilvl w:val="0"/>
                <w:numId w:val="23"/>
              </w:numPr>
              <w:spacing w:lineRule="auto" w:line="360" w:before="0" w:after="0"/>
              <w:ind w:left="393" w:hanging="360"/>
              <w:contextualSpacing/>
              <w:rPr/>
            </w:pPr>
            <w:r>
              <w:rPr>
                <w:rFonts w:cs="Times New Roman" w:ascii="Times New Roman" w:hAnsi="Times New Roman"/>
                <w:sz w:val="24"/>
                <w:szCs w:val="24"/>
              </w:rPr>
              <w:t xml:space="preserve">Apa manfaat menghafal </w:t>
            </w:r>
            <w:r>
              <w:rPr>
                <w:rFonts w:cs="Times New Roman" w:ascii="Times New Roman" w:hAnsi="Times New Roman"/>
                <w:i/>
                <w:sz w:val="24"/>
                <w:szCs w:val="24"/>
              </w:rPr>
              <w:t xml:space="preserve">Juz’Amma </w:t>
            </w:r>
            <w:r>
              <w:rPr>
                <w:rFonts w:cs="Times New Roman" w:ascii="Times New Roman" w:hAnsi="Times New Roman"/>
                <w:sz w:val="24"/>
                <w:szCs w:val="24"/>
              </w:rPr>
              <w:t>untuk anak usia 4-5 tahun?</w:t>
            </w:r>
          </w:p>
          <w:p>
            <w:pPr>
              <w:pStyle w:val="ListParagraph"/>
              <w:numPr>
                <w:ilvl w:val="0"/>
                <w:numId w:val="23"/>
              </w:numPr>
              <w:spacing w:lineRule="auto" w:line="360" w:before="0" w:after="0"/>
              <w:ind w:left="393" w:hanging="360"/>
              <w:contextualSpacing/>
              <w:rPr/>
            </w:pPr>
            <w:r>
              <w:rPr>
                <w:rFonts w:cs="Times New Roman" w:ascii="Times New Roman" w:hAnsi="Times New Roman"/>
                <w:sz w:val="24"/>
                <w:szCs w:val="24"/>
              </w:rPr>
              <w:t xml:space="preserve">Apakah ada kendala ketika mengajarkan anak usia 4-5 tahun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3"/>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Bagaimana menyikapi/ mengatasi kendala tersebu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 xml:space="preserve">Peran guru pada program menghafal </w:t>
            </w:r>
            <w:r>
              <w:rPr>
                <w:rFonts w:cs="Times New Roman" w:ascii="Times New Roman" w:hAnsi="Times New Roman"/>
                <w:i/>
                <w:sz w:val="24"/>
                <w:szCs w:val="24"/>
              </w:rPr>
              <w:t>Juz’Amma</w:t>
            </w:r>
            <w:r>
              <w:rPr>
                <w:rFonts w:cs="Times New Roman" w:ascii="Times New Roman" w:hAnsi="Times New Roman"/>
                <w:sz w:val="24"/>
                <w:szCs w:val="24"/>
              </w:rPr>
              <w:t xml:space="preserve"> untuk anak usia 4-5 tahun</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ran guru pada program menghafal </w:t>
            </w:r>
            <w:r>
              <w:rPr>
                <w:rFonts w:cs="Times New Roman" w:ascii="Times New Roman" w:hAnsi="Times New Roman"/>
                <w:i/>
                <w:sz w:val="24"/>
                <w:szCs w:val="24"/>
              </w:rPr>
              <w:t>Juz’Amma</w:t>
            </w:r>
          </w:p>
          <w:p>
            <w:pPr>
              <w:pStyle w:val="ListParagraph"/>
              <w:numPr>
                <w:ilvl w:val="0"/>
                <w:numId w:val="14"/>
              </w:numPr>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Motivasi guru pada program menghafal </w:t>
            </w:r>
            <w:r>
              <w:rPr>
                <w:rFonts w:cs="Times New Roman" w:ascii="Times New Roman" w:hAnsi="Times New Roman"/>
                <w:i/>
                <w:sz w:val="24"/>
                <w:szCs w:val="24"/>
              </w:rPr>
              <w:t>Juz’Amma</w:t>
            </w:r>
          </w:p>
          <w:p>
            <w:pPr>
              <w:pStyle w:val="ListParagraph"/>
              <w:numPr>
                <w:ilvl w:val="0"/>
                <w:numId w:val="14"/>
              </w:numPr>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Implementasi program menghafal Juz’Amma di sekolah</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Bagaimana peran guru pada program menghafal </w:t>
            </w:r>
            <w:r>
              <w:rPr>
                <w:rFonts w:cs="Times New Roman" w:ascii="Times New Roman" w:hAnsi="Times New Roman"/>
                <w:i/>
                <w:sz w:val="24"/>
                <w:szCs w:val="24"/>
              </w:rPr>
              <w:t xml:space="preserve">Juz’Amma </w:t>
            </w:r>
            <w:r>
              <w:rPr>
                <w:rFonts w:cs="Times New Roman" w:ascii="Times New Roman" w:hAnsi="Times New Roman"/>
                <w:sz w:val="24"/>
                <w:szCs w:val="24"/>
              </w:rPr>
              <w:t>untuk anak usia 4-5 tahun?</w:t>
            </w:r>
          </w:p>
          <w:p>
            <w:pPr>
              <w:pStyle w:val="ListParagraph"/>
              <w:numPr>
                <w:ilvl w:val="0"/>
                <w:numId w:val="15"/>
              </w:numPr>
              <w:spacing w:lineRule="auto" w:line="360" w:before="0" w:after="0"/>
              <w:ind w:left="393" w:hanging="360"/>
              <w:contextualSpacing/>
              <w:rPr/>
            </w:pPr>
            <w:r>
              <w:rPr>
                <w:rFonts w:cs="Times New Roman" w:ascii="Times New Roman" w:hAnsi="Times New Roman"/>
                <w:sz w:val="24"/>
                <w:szCs w:val="24"/>
              </w:rPr>
              <w:t xml:space="preserve">Apa yang memotivasi guru untuk mengajarkan anak menghafal </w:t>
            </w:r>
            <w:r>
              <w:rPr>
                <w:rFonts w:cs="Times New Roman" w:ascii="Times New Roman" w:hAnsi="Times New Roman"/>
                <w:i/>
                <w:sz w:val="24"/>
                <w:szCs w:val="24"/>
              </w:rPr>
              <w:t>Juz’Amma</w:t>
            </w:r>
            <w:r>
              <w:rPr>
                <w:rFonts w:cs="Times New Roman" w:ascii="Times New Roman" w:hAnsi="Times New Roman"/>
                <w:sz w:val="24"/>
                <w:szCs w:val="24"/>
              </w:rPr>
              <w:t xml:space="preserve"> sejak usia 4-5 tahun?</w:t>
            </w:r>
          </w:p>
          <w:p>
            <w:pPr>
              <w:pStyle w:val="ListParagraph"/>
              <w:numPr>
                <w:ilvl w:val="0"/>
                <w:numId w:val="15"/>
              </w:numPr>
              <w:spacing w:lineRule="auto" w:line="360" w:before="0" w:after="0"/>
              <w:ind w:left="393" w:hanging="360"/>
              <w:contextualSpacing/>
              <w:rPr/>
            </w:pPr>
            <w:r>
              <w:rPr>
                <w:rFonts w:cs="Times New Roman" w:ascii="Times New Roman" w:hAnsi="Times New Roman"/>
                <w:sz w:val="24"/>
                <w:szCs w:val="24"/>
              </w:rPr>
              <w:t xml:space="preserve">Apakah anak sangat menyukai belajar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15"/>
              </w:numPr>
              <w:spacing w:lineRule="auto" w:line="360" w:before="0" w:after="0"/>
              <w:ind w:left="393" w:hanging="360"/>
              <w:contextualSpacing/>
              <w:rPr/>
            </w:pPr>
            <w:r>
              <w:rPr>
                <w:rFonts w:cs="Times New Roman" w:ascii="Times New Roman" w:hAnsi="Times New Roman"/>
                <w:sz w:val="24"/>
                <w:szCs w:val="24"/>
              </w:rPr>
              <w:t>Sudah ada berapa anak yang memiliki banyak hafalan</w:t>
            </w:r>
            <w:r>
              <w:rPr>
                <w:rFonts w:cs="Times New Roman" w:ascii="Times New Roman" w:hAnsi="Times New Roman"/>
                <w:i/>
                <w:sz w:val="24"/>
                <w:szCs w:val="24"/>
              </w:rPr>
              <w:t xml:space="preserve"> Juz’Amma</w:t>
            </w:r>
            <w:r>
              <w:rPr>
                <w:rFonts w:cs="Times New Roman" w:ascii="Times New Roman" w:hAnsi="Times New Roman"/>
                <w:sz w:val="24"/>
                <w:szCs w:val="24"/>
              </w:rPr>
              <w:t>?</w:t>
            </w:r>
          </w:p>
          <w:p>
            <w:pPr>
              <w:pStyle w:val="ListParagraph"/>
              <w:numPr>
                <w:ilvl w:val="0"/>
                <w:numId w:val="15"/>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Bagaimana agar hafalan yang sudah dimiliki anak tetap melekat diingatan anak?</w:t>
            </w:r>
          </w:p>
          <w:p>
            <w:pPr>
              <w:pStyle w:val="ListParagraph"/>
              <w:numPr>
                <w:ilvl w:val="0"/>
                <w:numId w:val="15"/>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Bagaimana menumbuhkan anak agar memiliki rasa cinta pada </w:t>
            </w:r>
            <w:r>
              <w:rPr>
                <w:rFonts w:cs="Times New Roman" w:ascii="Times New Roman" w:hAnsi="Times New Roman"/>
                <w:i/>
                <w:sz w:val="24"/>
                <w:szCs w:val="24"/>
              </w:rPr>
              <w:t>Al-Qur’an</w:t>
            </w: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ngkungan sekolah</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eadaan lingkungan sekolah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393" w:hanging="360"/>
              <w:contextualSpacing/>
              <w:rPr>
                <w:rFonts w:ascii="Times New Roman" w:hAnsi="Times New Roman" w:cs="Times New Roman"/>
                <w:i/>
                <w:i/>
                <w:sz w:val="24"/>
                <w:szCs w:val="24"/>
              </w:rPr>
            </w:pPr>
            <w:r>
              <w:rPr>
                <w:rFonts w:cs="Times New Roman" w:ascii="Times New Roman" w:hAnsi="Times New Roman"/>
                <w:sz w:val="24"/>
                <w:szCs w:val="24"/>
              </w:rPr>
              <w:t xml:space="preserve">Apakah lingkungan sekolah mendukung/ memadai dengan dilaksanakannya program menghafal </w:t>
            </w:r>
            <w:r>
              <w:rPr>
                <w:rFonts w:cs="Times New Roman" w:ascii="Times New Roman" w:hAnsi="Times New Roman"/>
                <w:i/>
                <w:sz w:val="24"/>
                <w:szCs w:val="24"/>
              </w:rPr>
              <w:t>Juz’Amma</w:t>
            </w:r>
            <w:r>
              <w:rPr>
                <w:rFonts w:cs="Times New Roman" w:ascii="Times New Roman" w:hAnsi="Times New Roman"/>
                <w:sz w:val="24"/>
                <w:szCs w:val="24"/>
              </w:rPr>
              <w:t xml:space="preserve"> untuk anak usia 4-5 tahun? Baik dari segi pendidik, fasilitas, terutama kenyamanan anak dalam menghafal </w:t>
            </w:r>
            <w:r>
              <w:rPr>
                <w:rFonts w:cs="Times New Roman" w:ascii="Times New Roman" w:hAnsi="Times New Roman"/>
                <w:i/>
                <w:sz w:val="24"/>
                <w:szCs w:val="24"/>
              </w:rPr>
              <w:t>Juz’Amma</w:t>
            </w:r>
          </w:p>
          <w:p>
            <w:pPr>
              <w:pStyle w:val="ListParagraph"/>
              <w:numPr>
                <w:ilvl w:val="0"/>
                <w:numId w:val="21"/>
              </w:numPr>
              <w:spacing w:lineRule="auto" w:line="360" w:before="0" w:after="0"/>
              <w:ind w:left="393" w:hanging="360"/>
              <w:contextualSpacing/>
              <w:rPr/>
            </w:pPr>
            <w:r>
              <w:rPr>
                <w:rFonts w:cs="Times New Roman" w:ascii="Times New Roman" w:hAnsi="Times New Roman"/>
                <w:sz w:val="24"/>
                <w:szCs w:val="24"/>
              </w:rPr>
              <w:t xml:space="preserve">Jika mendukung/ memadai, dilihat dari aspek apa bahwa setiap pendidik siap untuk mengajarkan anak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1"/>
              </w:numPr>
              <w:spacing w:lineRule="auto" w:line="360" w:before="0" w:after="0"/>
              <w:ind w:left="393" w:hanging="360"/>
              <w:contextualSpacing/>
              <w:rPr/>
            </w:pPr>
            <w:r>
              <w:rPr>
                <w:rFonts w:cs="Times New Roman" w:ascii="Times New Roman" w:hAnsi="Times New Roman"/>
                <w:sz w:val="24"/>
                <w:szCs w:val="24"/>
              </w:rPr>
              <w:t xml:space="preserve">Fasilitas apa yang diberikan sekolah untuk anak usia 4-5 tahun dalam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1"/>
              </w:numPr>
              <w:spacing w:lineRule="auto" w:line="360" w:before="0" w:after="0"/>
              <w:ind w:left="393" w:hanging="360"/>
              <w:contextualSpacing/>
              <w:rPr/>
            </w:pPr>
            <w:r>
              <w:rPr>
                <w:rFonts w:cs="Times New Roman" w:ascii="Times New Roman" w:hAnsi="Times New Roman"/>
                <w:sz w:val="24"/>
                <w:szCs w:val="24"/>
              </w:rPr>
              <w:t xml:space="preserve">Bentuk kenyamanan yang seperti apa yang diberikan sekolah untuk anak dalam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1"/>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Bagaimana jika terjadi kegaduhan atau ada sesuatu hal yang mengusik kenyamanan anak dalam menghafal </w:t>
            </w:r>
            <w:r>
              <w:rPr>
                <w:rFonts w:cs="Times New Roman" w:ascii="Times New Roman" w:hAnsi="Times New Roman"/>
                <w:i/>
                <w:sz w:val="24"/>
                <w:szCs w:val="24"/>
              </w:rPr>
              <w:t>Juz’Amma</w:t>
            </w:r>
            <w:r>
              <w:rPr>
                <w:rFonts w:cs="Times New Roman" w:ascii="Times New Roman" w:hAnsi="Times New Roman"/>
                <w:sz w:val="24"/>
                <w:szCs w:val="24"/>
              </w:rPr>
              <w:t>, solusi apa yang akan dilakukan pendidik atau pihak sekolah untuk mengatasi hal tersebu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 xml:space="preserve">Karakteristik perkembangan anak usia 4-5 tahun </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arakteristik perkembangan anak usia 4-5 tahun pada program menghafal </w:t>
            </w:r>
            <w:r>
              <w:rPr>
                <w:rFonts w:cs="Times New Roman" w:ascii="Times New Roman" w:hAnsi="Times New Roman"/>
                <w:i/>
                <w:sz w:val="24"/>
                <w:szCs w:val="24"/>
              </w:rPr>
              <w:t>Juz’Amma</w:t>
            </w:r>
          </w:p>
          <w:p>
            <w:pPr>
              <w:pStyle w:val="ListParagraph"/>
              <w:numPr>
                <w:ilvl w:val="0"/>
                <w:numId w:val="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daptasi guru pada karakteristik perkembangan anak usia 4-5 tahun dalam program menghafal </w:t>
            </w:r>
            <w:r>
              <w:rPr>
                <w:rFonts w:cs="Times New Roman" w:ascii="Times New Roman" w:hAnsi="Times New Roman"/>
                <w:i/>
                <w:sz w:val="24"/>
                <w:szCs w:val="24"/>
              </w:rPr>
              <w:t xml:space="preserve">Juz’Amma </w:t>
            </w:r>
            <w:r>
              <w:rPr>
                <w:rFonts w:cs="Times New Roman" w:ascii="Times New Roman" w:hAnsi="Times New Roman"/>
                <w:sz w:val="24"/>
                <w:szCs w:val="24"/>
              </w:rPr>
              <w:t>disekolah</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ind w:left="393" w:hanging="360"/>
              <w:contextualSpacing/>
              <w:rPr/>
            </w:pPr>
            <w:r>
              <w:rPr>
                <w:rFonts w:cs="Times New Roman" w:ascii="Times New Roman" w:hAnsi="Times New Roman"/>
                <w:sz w:val="24"/>
                <w:szCs w:val="24"/>
              </w:rPr>
              <w:t xml:space="preserve">Bagaimana karakteristik perkembangan anak usia 4-5 tahun ketika mengikuti program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2"/>
              </w:numPr>
              <w:spacing w:lineRule="auto" w:line="360" w:before="0" w:after="0"/>
              <w:ind w:left="393" w:hanging="360"/>
              <w:contextualSpacing/>
              <w:rPr/>
            </w:pPr>
            <w:r>
              <w:rPr>
                <w:rFonts w:cs="Times New Roman" w:ascii="Times New Roman" w:hAnsi="Times New Roman"/>
                <w:sz w:val="24"/>
                <w:szCs w:val="24"/>
              </w:rPr>
              <w:t xml:space="preserve">Bagaimana cara guru beradaptasi dengan karakteristik perkembangan yang dimilki anak usia 4-5 tahun yang berbeda-beda ketika mengikuti program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2"/>
              </w:numPr>
              <w:spacing w:lineRule="auto" w:line="360" w:before="0" w:after="0"/>
              <w:ind w:left="393" w:hanging="360"/>
              <w:contextualSpacing/>
              <w:rPr/>
            </w:pPr>
            <w:r>
              <w:rPr>
                <w:rFonts w:cs="Times New Roman" w:ascii="Times New Roman" w:hAnsi="Times New Roman"/>
                <w:sz w:val="24"/>
                <w:szCs w:val="24"/>
              </w:rPr>
              <w:t xml:space="preserve">Apakah ada kendala dengan karakteristik perkembangan anak usia 4-5 tahun yang berbeda-beda ketika mengajarkannya menghafal </w:t>
            </w:r>
            <w:r>
              <w:rPr>
                <w:rFonts w:cs="Times New Roman" w:ascii="Times New Roman" w:hAnsi="Times New Roman"/>
                <w:i/>
                <w:sz w:val="24"/>
                <w:szCs w:val="24"/>
              </w:rPr>
              <w:t>Juz’Amma</w:t>
            </w: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ndisi 6 aspek perkembangan anak (Nilai agama moral, Fisik motorik, Kognitif, Bahasa, Sosial emosional dan Kreativitas/ Seni)</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ondisi 6 aspek perkembangan anak usia 4-5 tahun sebelum mengikuti program menghafal </w:t>
            </w:r>
            <w:r>
              <w:rPr>
                <w:rFonts w:cs="Times New Roman" w:ascii="Times New Roman" w:hAnsi="Times New Roman"/>
                <w:i/>
                <w:sz w:val="24"/>
                <w:szCs w:val="24"/>
              </w:rPr>
              <w:t>Juz’Amma</w:t>
            </w:r>
          </w:p>
          <w:p>
            <w:pPr>
              <w:pStyle w:val="ListParagraph"/>
              <w:numPr>
                <w:ilvl w:val="0"/>
                <w:numId w:val="1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ondisi 6 aspek perkembangan anak usia 4-5 tahun setelah mengikuti program menghafal </w:t>
            </w:r>
            <w:r>
              <w:rPr>
                <w:rFonts w:cs="Times New Roman" w:ascii="Times New Roman" w:hAnsi="Times New Roman"/>
                <w:i/>
                <w:sz w:val="24"/>
                <w:szCs w:val="24"/>
              </w:rPr>
              <w:t>Juz’Amma</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393" w:hanging="360"/>
              <w:contextualSpacing/>
              <w:rPr/>
            </w:pPr>
            <w:r>
              <w:rPr>
                <w:rFonts w:cs="Times New Roman" w:ascii="Times New Roman" w:hAnsi="Times New Roman"/>
                <w:sz w:val="24"/>
                <w:szCs w:val="24"/>
              </w:rPr>
              <w:t xml:space="preserve">Bagaimana kondisi 6 aspek  perkembangan anak usia 4-5 tahun sebelum dan sesudah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0"/>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Apakah berkembang dengan pesat atau sebaliknya perkembangannya menurun?</w:t>
            </w:r>
          </w:p>
          <w:p>
            <w:pPr>
              <w:pStyle w:val="ListParagraph"/>
              <w:numPr>
                <w:ilvl w:val="0"/>
                <w:numId w:val="20"/>
              </w:numPr>
              <w:spacing w:lineRule="auto" w:line="360" w:before="0" w:after="0"/>
              <w:ind w:left="393" w:hanging="360"/>
              <w:contextualSpacing/>
              <w:rPr/>
            </w:pPr>
            <w:r>
              <w:rPr>
                <w:rFonts w:cs="Times New Roman" w:ascii="Times New Roman" w:hAnsi="Times New Roman"/>
                <w:sz w:val="24"/>
                <w:szCs w:val="24"/>
              </w:rPr>
              <w:t xml:space="preserve">Bila berkembang pesat, bagaimana mempertahankan perkembangannya agar terus berkembang pesat dengan hafalan </w:t>
            </w:r>
            <w:r>
              <w:rPr>
                <w:rFonts w:cs="Times New Roman" w:ascii="Times New Roman" w:hAnsi="Times New Roman"/>
                <w:i/>
                <w:sz w:val="24"/>
                <w:szCs w:val="24"/>
              </w:rPr>
              <w:t>Juz’Amma</w:t>
            </w:r>
            <w:r>
              <w:rPr>
                <w:rFonts w:cs="Times New Roman" w:ascii="Times New Roman" w:hAnsi="Times New Roman"/>
                <w:sz w:val="24"/>
                <w:szCs w:val="24"/>
              </w:rPr>
              <w:t xml:space="preserve"> yang dimilikinya?</w:t>
            </w:r>
          </w:p>
          <w:p>
            <w:pPr>
              <w:pStyle w:val="ListParagraph"/>
              <w:numPr>
                <w:ilvl w:val="0"/>
                <w:numId w:val="20"/>
              </w:numPr>
              <w:spacing w:lineRule="auto" w:line="360" w:before="0" w:after="0"/>
              <w:ind w:left="393" w:hanging="360"/>
              <w:contextualSpacing/>
              <w:rPr/>
            </w:pPr>
            <w:r>
              <w:rPr>
                <w:rFonts w:cs="Times New Roman" w:ascii="Times New Roman" w:hAnsi="Times New Roman"/>
                <w:sz w:val="24"/>
                <w:szCs w:val="24"/>
              </w:rPr>
              <w:t xml:space="preserve">Mengapa ketika anak mengikuti program menghafal </w:t>
            </w:r>
            <w:r>
              <w:rPr>
                <w:rFonts w:cs="Times New Roman" w:ascii="Times New Roman" w:hAnsi="Times New Roman"/>
                <w:i/>
                <w:sz w:val="24"/>
                <w:szCs w:val="24"/>
              </w:rPr>
              <w:t>Juz’Amma</w:t>
            </w:r>
            <w:r>
              <w:rPr>
                <w:rFonts w:cs="Times New Roman" w:ascii="Times New Roman" w:hAnsi="Times New Roman"/>
                <w:sz w:val="24"/>
                <w:szCs w:val="24"/>
              </w:rPr>
              <w:t xml:space="preserve"> semua aspek perkembangannya berkembang dengan pesat?</w:t>
            </w:r>
          </w:p>
          <w:p>
            <w:pPr>
              <w:pStyle w:val="ListParagraph"/>
              <w:numPr>
                <w:ilvl w:val="0"/>
                <w:numId w:val="20"/>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Apa yang dilakukan guru ketika mengajarkan anak menghafal </w:t>
            </w:r>
            <w:r>
              <w:rPr>
                <w:rFonts w:cs="Times New Roman" w:ascii="Times New Roman" w:hAnsi="Times New Roman"/>
                <w:i/>
                <w:sz w:val="24"/>
                <w:szCs w:val="24"/>
              </w:rPr>
              <w:t xml:space="preserve">Juz’Amma </w:t>
            </w:r>
            <w:r>
              <w:rPr>
                <w:rFonts w:cs="Times New Roman" w:ascii="Times New Roman" w:hAnsi="Times New Roman"/>
                <w:sz w:val="24"/>
                <w:szCs w:val="24"/>
              </w:rPr>
              <w:t>semua aspek perkembangannya berkembang dengan pesa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eknik membaca nyaring untuk program menghafal </w:t>
            </w:r>
            <w:r>
              <w:rPr>
                <w:rFonts w:cs="Times New Roman" w:ascii="Times New Roman" w:hAnsi="Times New Roman"/>
                <w:i/>
                <w:sz w:val="24"/>
                <w:szCs w:val="24"/>
              </w:rPr>
              <w:t>Juz’Amma</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60" w:hanging="360"/>
              <w:contextualSpacing/>
              <w:rPr/>
            </w:pPr>
            <w:r>
              <w:rPr>
                <w:rFonts w:cs="Times New Roman" w:ascii="Times New Roman" w:hAnsi="Times New Roman"/>
                <w:sz w:val="24"/>
                <w:szCs w:val="24"/>
              </w:rPr>
              <w:t xml:space="preserve">Proses menghafal </w:t>
            </w:r>
            <w:r>
              <w:rPr>
                <w:rFonts w:cs="Times New Roman" w:ascii="Times New Roman" w:hAnsi="Times New Roman"/>
                <w:i/>
                <w:sz w:val="24"/>
                <w:szCs w:val="24"/>
              </w:rPr>
              <w:t>Juz’Amma</w:t>
            </w:r>
            <w:r>
              <w:rPr>
                <w:rFonts w:cs="Times New Roman" w:ascii="Times New Roman" w:hAnsi="Times New Roman"/>
                <w:sz w:val="24"/>
                <w:szCs w:val="24"/>
              </w:rPr>
              <w:t xml:space="preserve"> dan surah yang sudah dihafal</w:t>
            </w:r>
          </w:p>
          <w:p>
            <w:pPr>
              <w:pStyle w:val="ListParagraph"/>
              <w:numPr>
                <w:ilvl w:val="0"/>
                <w:numId w:val="5"/>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asan penggunaaan teknik membaca nyaring untuk program menghafal </w:t>
            </w:r>
            <w:r>
              <w:rPr>
                <w:rFonts w:cs="Times New Roman" w:ascii="Times New Roman" w:hAnsi="Times New Roman"/>
                <w:i/>
                <w:sz w:val="24"/>
                <w:szCs w:val="24"/>
              </w:rPr>
              <w:t>Juz’Amma</w:t>
            </w:r>
          </w:p>
          <w:p>
            <w:pPr>
              <w:pStyle w:val="ListParagraph"/>
              <w:numPr>
                <w:ilvl w:val="0"/>
                <w:numId w:val="5"/>
              </w:numPr>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Kesesuaian dan keampuhan teknik membaca nyaring untuk program menghafal </w:t>
            </w:r>
            <w:r>
              <w:rPr>
                <w:rFonts w:cs="Times New Roman" w:ascii="Times New Roman" w:hAnsi="Times New Roman"/>
                <w:i/>
                <w:sz w:val="24"/>
                <w:szCs w:val="24"/>
              </w:rPr>
              <w:t>Juz’Amma</w:t>
            </w:r>
          </w:p>
          <w:p>
            <w:pPr>
              <w:pStyle w:val="ListParagraph"/>
              <w:numPr>
                <w:ilvl w:val="0"/>
                <w:numId w:val="5"/>
              </w:numPr>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Langkah-langkah teknik membaca nyaring untuk program menghafal </w:t>
            </w:r>
            <w:r>
              <w:rPr>
                <w:rFonts w:cs="Times New Roman" w:ascii="Times New Roman" w:hAnsi="Times New Roman"/>
                <w:i/>
                <w:sz w:val="24"/>
                <w:szCs w:val="24"/>
              </w:rPr>
              <w:t>Juz’Amma</w:t>
            </w:r>
          </w:p>
          <w:p>
            <w:pPr>
              <w:pStyle w:val="ListParagraph"/>
              <w:numPr>
                <w:ilvl w:val="0"/>
                <w:numId w:val="5"/>
              </w:numPr>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Kelebihan dan kekurangan teknik membaca nyaring untuk program menghafal </w:t>
            </w:r>
            <w:r>
              <w:rPr>
                <w:rFonts w:cs="Times New Roman" w:ascii="Times New Roman" w:hAnsi="Times New Roman"/>
                <w:i/>
                <w:sz w:val="24"/>
                <w:szCs w:val="24"/>
              </w:rPr>
              <w:t>Juz’Amma</w:t>
            </w:r>
          </w:p>
          <w:p>
            <w:pPr>
              <w:pStyle w:val="ListParagraph"/>
              <w:numPr>
                <w:ilvl w:val="0"/>
                <w:numId w:val="5"/>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ara evaluasi teknik membaca nyaring dalam program menghafal </w:t>
            </w:r>
            <w:r>
              <w:rPr>
                <w:rFonts w:cs="Times New Roman" w:ascii="Times New Roman" w:hAnsi="Times New Roman"/>
                <w:i/>
                <w:sz w:val="24"/>
                <w:szCs w:val="24"/>
              </w:rPr>
              <w:t>Juz’Amma</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Dalam proses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 apakah dimulai dari surah pendek atau surah yang panjang terlebih dahulu? Dan surah apa saja yang sudah dihafal oleh anak usia 4-5 tahun di TK Annizhomiyyah?</w:t>
            </w:r>
          </w:p>
          <w:p>
            <w:pPr>
              <w:pStyle w:val="ListParagraph"/>
              <w:numPr>
                <w:ilvl w:val="0"/>
                <w:numId w:val="2"/>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Apa alasan TK Annizhomiyyah menggunakan teknik membaca nyaring dalam program menghafal </w:t>
            </w:r>
            <w:r>
              <w:rPr>
                <w:rFonts w:cs="Times New Roman" w:ascii="Times New Roman" w:hAnsi="Times New Roman"/>
                <w:i/>
                <w:sz w:val="24"/>
                <w:szCs w:val="24"/>
              </w:rPr>
              <w:t xml:space="preserve">Juz’Amma </w:t>
            </w:r>
            <w:r>
              <w:rPr>
                <w:rFonts w:cs="Times New Roman" w:ascii="Times New Roman" w:hAnsi="Times New Roman"/>
                <w:sz w:val="24"/>
                <w:szCs w:val="24"/>
              </w:rPr>
              <w:t xml:space="preserve">pada anak usia 4-5 tahun? </w:t>
            </w:r>
          </w:p>
          <w:p>
            <w:pPr>
              <w:pStyle w:val="ListParagraph"/>
              <w:numPr>
                <w:ilvl w:val="0"/>
                <w:numId w:val="2"/>
              </w:numPr>
              <w:spacing w:lineRule="auto" w:line="360" w:before="0" w:after="0"/>
              <w:ind w:left="393" w:hanging="360"/>
              <w:contextualSpacing/>
              <w:rPr/>
            </w:pPr>
            <w:r>
              <w:rPr>
                <w:rFonts w:cs="Times New Roman" w:ascii="Times New Roman" w:hAnsi="Times New Roman"/>
                <w:sz w:val="24"/>
                <w:szCs w:val="24"/>
              </w:rPr>
              <w:t xml:space="preserve">Apakah teknik membaca nyaring sesuai atau cocok dengan karakterstik anak dalam penggunaannya untuk program menghafal </w:t>
            </w:r>
            <w:r>
              <w:rPr>
                <w:rFonts w:cs="Times New Roman" w:ascii="Times New Roman" w:hAnsi="Times New Roman"/>
                <w:i/>
                <w:sz w:val="24"/>
                <w:szCs w:val="24"/>
              </w:rPr>
              <w:t>Juz’Amma</w:t>
            </w:r>
            <w:r>
              <w:rPr>
                <w:rFonts w:cs="Times New Roman" w:ascii="Times New Roman" w:hAnsi="Times New Roman"/>
                <w:sz w:val="24"/>
                <w:szCs w:val="24"/>
              </w:rPr>
              <w:t>?</w:t>
            </w:r>
          </w:p>
          <w:p>
            <w:pPr>
              <w:pStyle w:val="ListParagraph"/>
              <w:numPr>
                <w:ilvl w:val="0"/>
                <w:numId w:val="2"/>
              </w:numPr>
              <w:spacing w:lineRule="auto" w:line="360" w:before="0" w:after="0"/>
              <w:ind w:left="393" w:hanging="360"/>
              <w:contextualSpacing/>
              <w:rPr/>
            </w:pPr>
            <w:r>
              <w:rPr>
                <w:rFonts w:cs="Times New Roman" w:ascii="Times New Roman" w:hAnsi="Times New Roman"/>
                <w:sz w:val="24"/>
                <w:szCs w:val="24"/>
              </w:rPr>
              <w:t xml:space="preserve">Bagaimana langkah-langkah atau implementasi teknik membaca nyaring dalam program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w:t>
            </w:r>
          </w:p>
          <w:p>
            <w:pPr>
              <w:pStyle w:val="ListParagraph"/>
              <w:numPr>
                <w:ilvl w:val="0"/>
                <w:numId w:val="2"/>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Apa kelebihan dan kekurangan teknik membaca nyaring dalam kegiatan menghafal </w:t>
            </w:r>
            <w:r>
              <w:rPr>
                <w:rFonts w:cs="Times New Roman" w:ascii="Times New Roman" w:hAnsi="Times New Roman"/>
                <w:i/>
                <w:sz w:val="24"/>
                <w:szCs w:val="24"/>
              </w:rPr>
              <w:t>Juz’Amma</w:t>
            </w:r>
            <w:r>
              <w:rPr>
                <w:rFonts w:cs="Times New Roman" w:ascii="Times New Roman" w:hAnsi="Times New Roman"/>
                <w:sz w:val="24"/>
                <w:szCs w:val="24"/>
              </w:rPr>
              <w:t xml:space="preserve"> pada anak usia 4-5 tahun di TK Annizhomiyyah?</w:t>
            </w:r>
          </w:p>
          <w:p>
            <w:pPr>
              <w:pStyle w:val="ListParagraph"/>
              <w:numPr>
                <w:ilvl w:val="0"/>
                <w:numId w:val="2"/>
              </w:numPr>
              <w:spacing w:lineRule="auto" w:line="360" w:before="0" w:after="0"/>
              <w:ind w:left="393" w:hanging="360"/>
              <w:contextualSpacing/>
              <w:rPr>
                <w:rFonts w:ascii="Times New Roman" w:hAnsi="Times New Roman" w:cs="Times New Roman"/>
                <w:sz w:val="24"/>
                <w:szCs w:val="24"/>
              </w:rPr>
            </w:pPr>
            <w:r>
              <w:rPr>
                <w:rFonts w:cs="Times New Roman" w:ascii="Times New Roman" w:hAnsi="Times New Roman"/>
                <w:sz w:val="24"/>
                <w:szCs w:val="24"/>
              </w:rPr>
              <w:t xml:space="preserve">Bagaimana cara mengevaluasi penerapan teknik membaca nyaring dalam kegiatan menghafal </w:t>
            </w:r>
            <w:r>
              <w:rPr>
                <w:rFonts w:cs="Times New Roman" w:ascii="Times New Roman" w:hAnsi="Times New Roman"/>
                <w:i/>
                <w:sz w:val="24"/>
                <w:szCs w:val="24"/>
              </w:rPr>
              <w:t xml:space="preserve">Juz’Amma </w:t>
            </w:r>
            <w:r>
              <w:rPr>
                <w:rFonts w:cs="Times New Roman" w:ascii="Times New Roman" w:hAnsi="Times New Roman"/>
                <w:sz w:val="24"/>
                <w:szCs w:val="24"/>
              </w:rPr>
              <w:t xml:space="preserve">pada anak usia 4-5 tahun di TK Annizhomiyyah? </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Pedoman Observasi</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Peneliti membuat pedoman observasi bertujuan untuk mendapatkan data fleksibel, lengkap dan akurat. Pedoman observasi memiliki peran yang cukup penting dalam penelitian kualitatif. Berikut pedoman observasi yang digunakan dalam penelitian ini.</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3.10</w:t>
      </w:r>
    </w:p>
    <w:p>
      <w:pPr>
        <w:pStyle w:val="ListParagraph"/>
        <w:spacing w:lineRule="auto" w:line="360"/>
        <w:jc w:val="center"/>
        <w:rPr/>
      </w:pPr>
      <w:r>
        <w:rPr>
          <w:rFonts w:cs="Times New Roman" w:ascii="Times New Roman" w:hAnsi="Times New Roman"/>
          <w:b/>
          <w:sz w:val="24"/>
          <w:szCs w:val="24"/>
        </w:rPr>
        <w:t>Pedoman Observasi Teknik Membaca Nyaring</w:t>
      </w:r>
      <w:r>
        <w:rPr/>
        <w:t xml:space="preserve"> Usia 4-5 Tahun</w:t>
      </w:r>
    </w:p>
    <w:tbl>
      <w:tblPr>
        <w:tblW w:w="7664" w:type="dxa"/>
        <w:jc w:val="left"/>
        <w:tblInd w:w="607" w:type="dxa"/>
        <w:tblLayout w:type="fixed"/>
        <w:tblCellMar>
          <w:top w:w="0" w:type="dxa"/>
          <w:left w:w="108" w:type="dxa"/>
          <w:bottom w:w="0" w:type="dxa"/>
          <w:right w:w="108" w:type="dxa"/>
        </w:tblCellMar>
      </w:tblPr>
      <w:tblGrid>
        <w:gridCol w:w="1368"/>
        <w:gridCol w:w="3753"/>
        <w:gridCol w:w="1426"/>
        <w:gridCol w:w="7"/>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pek yang Diamati</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utir Pernyata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eknik Membaca Nyaring </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Langkah-langkah teknik membaca nyaring dalam proses menghafal </w:t>
            </w:r>
            <w:r>
              <w:rPr>
                <w:rFonts w:cs="Times New Roman" w:ascii="Times New Roman" w:hAnsi="Times New Roman"/>
                <w:i/>
                <w:sz w:val="24"/>
                <w:szCs w:val="24"/>
              </w:rPr>
              <w:t>Juz’Amma</w:t>
            </w:r>
            <w:r>
              <w:rPr>
                <w:rFonts w:cs="Times New Roman" w:ascii="Times New Roman" w:hAnsi="Times New Roman"/>
                <w:sz w:val="24"/>
                <w:szCs w:val="24"/>
              </w:rPr>
              <w:t xml:space="preserve"> untuk anak usia 4-5 tahun</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elebihan dan kekurangan teknik membaca nyaring pada program menghafal </w:t>
            </w:r>
            <w:r>
              <w:rPr>
                <w:rFonts w:cs="Times New Roman" w:ascii="Times New Roman" w:hAnsi="Times New Roman"/>
                <w:i/>
                <w:sz w:val="24"/>
                <w:szCs w:val="24"/>
              </w:rPr>
              <w:t>Juz’Amma</w:t>
            </w:r>
            <w:r>
              <w:rPr>
                <w:rFonts w:cs="Times New Roman" w:ascii="Times New Roman" w:hAnsi="Times New Roman"/>
                <w:sz w:val="24"/>
                <w:szCs w:val="24"/>
              </w:rPr>
              <w:t xml:space="preserve"> untuk anak usia 4-5 tahun</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espon anak pada proses menghafal </w:t>
            </w:r>
            <w:r>
              <w:rPr>
                <w:rFonts w:cs="Times New Roman" w:ascii="Times New Roman" w:hAnsi="Times New Roman"/>
                <w:i/>
                <w:sz w:val="24"/>
                <w:szCs w:val="24"/>
              </w:rPr>
              <w:t>Juz’Amma</w:t>
            </w:r>
            <w:r>
              <w:rPr>
                <w:rFonts w:cs="Times New Roman" w:ascii="Times New Roman" w:hAnsi="Times New Roman"/>
                <w:sz w:val="24"/>
                <w:szCs w:val="24"/>
              </w:rPr>
              <w:t xml:space="preserve"> dengan teknik membaca nyaring</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ktivitas yang dilakukan guru dalam menumbuhkan semangat dan kemauan anak untuk menghafal </w:t>
            </w:r>
            <w:r>
              <w:rPr>
                <w:rFonts w:cs="Times New Roman" w:ascii="Times New Roman" w:hAnsi="Times New Roman"/>
                <w:i/>
                <w:sz w:val="24"/>
                <w:szCs w:val="24"/>
              </w:rPr>
              <w:t>Juz’Amma</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9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knik murajaah yang dilakukan anak dengan guru disekolah TK Annizhomiyyah</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3.11</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doman Observasi Menghafal Juz’Amma Usia 4-5 Tahun</w:t>
      </w:r>
    </w:p>
    <w:tbl>
      <w:tblPr>
        <w:tblW w:w="7664" w:type="dxa"/>
        <w:jc w:val="left"/>
        <w:tblInd w:w="607" w:type="dxa"/>
        <w:tblLayout w:type="fixed"/>
        <w:tblCellMar>
          <w:top w:w="0" w:type="dxa"/>
          <w:left w:w="108" w:type="dxa"/>
          <w:bottom w:w="0" w:type="dxa"/>
          <w:right w:w="108" w:type="dxa"/>
        </w:tblCellMar>
      </w:tblPr>
      <w:tblGrid>
        <w:gridCol w:w="1368"/>
        <w:gridCol w:w="3753"/>
        <w:gridCol w:w="1433"/>
        <w:gridCol w:w="10"/>
        <w:gridCol w:w="1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pek yang Diama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utir Pernyataa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enghafal Juz’Amma</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 xml:space="preserve">Tertanamnya rasa cinta anak pada </w:t>
            </w:r>
            <w:r>
              <w:rPr>
                <w:rFonts w:cs="Times New Roman" w:ascii="Times New Roman" w:hAnsi="Times New Roman"/>
                <w:i/>
                <w:sz w:val="24"/>
                <w:szCs w:val="24"/>
              </w:rPr>
              <w:t>Al-Qur’an</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nak mampu menghafal Juz’Amma sesuai makharijul huruf</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k mampu melafalkan bacaan surah Juz’Amma dengan jelas</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k mampu menghafal Juz’Amma sesuai tajwid</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k lancar dalam mengikuti kegiatan menghafal Juz’Amma</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480"/>
        <w:ind w:left="540" w:hanging="360"/>
        <w:jc w:val="both"/>
        <w:rPr>
          <w:rFonts w:ascii="Times New Roman" w:hAnsi="Times New Roman" w:cs="Times New Roman"/>
          <w:b/>
          <w:b/>
          <w:sz w:val="24"/>
          <w:szCs w:val="24"/>
        </w:rPr>
      </w:pPr>
      <w:r>
        <w:rPr>
          <w:rFonts w:cs="Times New Roman" w:ascii="Times New Roman" w:hAnsi="Times New Roman"/>
          <w:b/>
          <w:sz w:val="24"/>
          <w:szCs w:val="24"/>
        </w:rPr>
        <w:t>Uji Keabsahan Data</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Dalam uji keabsahan data peneliti mengacu pada uji kredibilitas yaitu kepercayaan terhadap data hasil penelitian kualitatif. Uji ini terdiri dari:</w:t>
      </w:r>
    </w:p>
    <w:p>
      <w:pPr>
        <w:pStyle w:val="ListParagraph"/>
        <w:numPr>
          <w:ilvl w:val="0"/>
          <w:numId w:val="6"/>
        </w:numPr>
        <w:spacing w:lineRule="auto" w:line="480"/>
        <w:jc w:val="both"/>
        <w:rPr/>
      </w:pPr>
      <w:r>
        <w:rPr>
          <w:rFonts w:cs="Times New Roman" w:ascii="Times New Roman" w:hAnsi="Times New Roman"/>
          <w:b/>
          <w:sz w:val="24"/>
          <w:szCs w:val="24"/>
        </w:rPr>
        <w:t>Perpanjangan Pengamatan/ Keikutsertaan</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Perpanjangan pengamatan berarti peneliti kembali ke lapangan, disana peneliti melakukan pengamatan, wawancara lagi dengan sumber data yang pernah ditemui ataupun yang baru ditemui. Tujuan perpanjangan penelitian ini yaitu agar hubungan peneliti dengan narasumber akan semakin terbentuk rapport, semakin akrab (tidak ada jarak lagi), semakin terbuka, saling mempercayai sehingga tidak ada informasi yang disembunyikan lag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69-370","uris":["http://www.mendeley.com/documents/?uuid=dcc0b2f3-a243-45b5-beee-b59dbb0ef90c"]}],"mendeley":{"formattedCitation":"(Sugiyono, 2017, pp. 369–370)","plainTextFormattedCitation":"(Sugiyono, 2017, pp. 369–370)","previouslyFormattedCitation":"(Sugiyono, 2017, pp. 369–3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p. 369–3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Dalam perpanjangan pengamatan ini difokuskan pada pengujian terhadap data yang telah diperoleh, setelah di cek kembali ke lapangan apakah data itu benar atau tidak, berubah atau tidak. Bila data sudah benar berarti kredibel, maka waktu perpanjangan pengamaan dapat diakhiri. Namun bila data yang diperoleh pada sumber data asli atau sumber data lain ternyata tidak benar, maka peneliti melakukan pengamatan lagi yang lebih luas dan mendalam sehingga data yang diperoleh pasti kebenar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69-370","uris":["http://www.mendeley.com/documents/?uuid=dcc0b2f3-a243-45b5-beee-b59dbb0ef90c"]}],"mendeley":{"formattedCitation":"(Sugiyono, 2017, pp. 369–370)","plainTextFormattedCitation":"(Sugiyono, 2017, pp. 369–370)","previouslyFormattedCitation":"(Sugiyono, 2017, pp. 369–3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p. 369–3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tekunan/ Keajegan Pengamatan</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Meningkatkan ketekunan berarti melakukan pengamatan secara lebih cermat dan berkesinambungan. Dengan cara tersebut maka kepastian data dan urutan peristiwa akan dapat direkam secara pasti dan sistematis. Selain itu, peneliti juga dapat melakukan pengecekan kembali apakah data yang telah diperoleh itu salah atau tidak. Atau tepatnya melalui meningkatkan ketekunan ini, peneliti dapat memberikan deskripsi data yang akurat dan sistematis tentang apa yang diama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70-371","uris":["http://www.mendeley.com/documents/?uuid=dcc0b2f3-a243-45b5-beee-b59dbb0ef90c"]}],"mendeley":{"formattedCitation":"(Sugiyono, 2017, pp. 370–371)","plainTextFormattedCitation":"(Sugiyono, 2017, pp. 370–371)","previouslyFormattedCitation":"(Sugiyono, 2017, pp. 370–37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p. 370–3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riangulasi</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Triangulasi diartikan sebagai teknik pengumpulan data yang bersifat menggabungkan dari berbagai teknik pengumpulan data dan sumber data yang telah ada. Dalam melakukan triangulasi, sebenarnya peneliti mengumpulkan data sekaligus menguji kredibilitas data. Yang artinya mengecek kredibilitas data dengan berbagai teknik pengumpulan data dan berbagai sumber data. Atau triangulasi dalam pengujian kredibilitas diartikan sebagai pengecekan data dari berbagai sumber dengan berbagai cara dan berbagai wak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72","uris":["http://www.mendeley.com/documents/?uuid=dcc0b2f3-a243-45b5-beee-b59dbb0ef90c"]}],"mendeley":{"formattedCitation":"(Sugiyono, 2017, p. 372)","plainTextFormattedCitation":"(Sugiyono, 2017, p. 372)","previouslyFormattedCitation":"(Sugiyono, 2017, p. 37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Ada dua triangulasi yang digunakan peneliti yaitu triangulasi sumber dan triangulasi teknik. Dimana triangulasi sumber yaitu menguji kredibilitas data dengan cara mengecek data yang telah diperoleh melalui beberapa sumber yang berbeda-beda dengan teknik yang sama. Sedangkan triangulasi teknik yaitu menguji kredibilitas data dengan cara mengecek data kepada sumber yang sama dengan teknik yang berbeda. Teknik pengumpulan data yang digunakan peneliti yaitu observasi terstruktur, wawancara terstruktur dan dokumentasi sebagai sumber data yang sama secara serempa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73","uris":["http://www.mendeley.com/documents/?uuid=dcc0b2f3-a243-45b5-beee-b59dbb0ef90c"]}],"mendeley":{"formattedCitation":"(Sugiyono, 2017, p. 373)","plainTextFormattedCitation":"(Sugiyono, 2017, p. 373)","previouslyFormattedCitation":"(Sugiyono, 2017, p. 3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ember Check</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Member check adalah proses pengecekan data yang diperoleh peneliti kepada pemberi data. Tujuannya untuk mengetahui seberapa jauh data yang diperoleh sesuai dengan apa yang diberikan oleh pemberi data. Apabila data yang ditemukan disepakati oleh para pemberi data berarti datanya valid, sehingga semakin kredibel/ dipercaya. Pelaksanaan member check dapat dilakukan setelah satu periode pengumpulan data selesai atau setelah mendapat suatu temuan atau kesimpulan. Caranya peneliti datang kepemberi data atau melalui forum diskusi kelompok. Disitu peneliti menyampaikan temuan kepada pemberi data. Dimana data itu ada yang disepakati, ditambah, dikurangi atau ditolak oleh pemberi data. Setelah data disepakati bersama, para pemberi data diminta untuk menandatangani supaya lebih otentik dan sebagai bukti bahwa peneliti telah melakukan member check. Jadi tujuan utama dari member check ini yaitu agar informasi yang diperoleh dan akan digunakan dalam penulisan laporan sesuai dengan apa yang dimaksud sumber data atau inform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75-376","uris":["http://www.mendeley.com/documents/?uuid=dcc0b2f3-a243-45b5-beee-b59dbb0ef90c"]}],"mendeley":{"formattedCitation":"(Sugiyono, 2017, pp. 375–376)","plainTextFormattedCitation":"(Sugiyono, 2017, pp. 375–376)","previouslyFormattedCitation":"(Sugiyono, 2017, pp. 375–37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p. 375–3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is Kasus Negatif</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Kasus negatif merupakan kasus yang tidak sesuai dengan hasil penelitian hingga pada saat tertentu. Melaksanakan analisis kasus negatif berarti peneliti mencari data yang bertentangan dengan data yang ditemukan. Bila tidak ada lagi data yang berbeda atau bertentangan, berarti data yang ditemukan sudah dapat dipercaya. Sebaliknya, bila masih ada data yang bertentangan, maka peneliti mungkin akan merubah temu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74-375","uris":["http://www.mendeley.com/documents/?uuid=dcc0b2f3-a243-45b5-beee-b59dbb0ef90c"]}],"mendeley":{"formattedCitation":"(Sugiyono, 2017, pp. 374–375)","plainTextFormattedCitation":"(Sugiyono, 2017, pp. 374–375)","previouslyFormattedCitation":"(Sugiyono, 2017, pp. 374–37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p. 374–3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cekan atau Diskusi Teman Sejawat</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Teknik ini dilakukan dengan cara mendiskusikan dengan teman-teman dalam bentuk diskusi analitik sehingga kekurangan dari penelitian dapat segera disingkap dan diketahui agar pengertian mendalam segera ditela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brina","given":"Erin","non-dropping-particle":"","parse-names":false,"suffix":""}],"edition":"Ke-1","id":"ITEM-1","issued":{"date-parts":[["2019"]]},"number-of-pages":"153","publisher-place":"Serang","title":"Disiplin Budaya Antri Melalui Teknik Reward Dan Punishment 3-4 Tahun","type":"book"},"uris":["http://www.mendeley.com/documents/?uuid=f93f504c-ae7c-4988-bd20-aa94c3197c42"]}],"mendeley":{"formattedCitation":"(Sabrina, 2019)","plainTextFormattedCitation":"(Sabri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bri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cukupan Referensial</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Bahan referensi adalah adanya pendukung untuk membuktikan data yang telah ditemukan oleh peneliti. Bahan referensi dalam penelitian kualitatif, yaitu berupa alat bantu perekam, seperti camera, handycam dan alat rekam suara. Tujuan bahan referensi yaitu untuk mendukung kredibilitas data yang telah ditemukan oleh peneliti. Dalam laporan penelitian, perlu dilengkapi dengan foto-foto atau dokumen autentik, sehingga data menjadi lebih dapat diperca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456","publisher":"Alfabeta","publisher-place":"Bandung","title":"Metode Penelitian Pendidikan Pendekatan Kuantitatif, Kualitatif dan R &amp; D","type":"book"},"locator":"375","uris":["http://www.mendeley.com/documents/?uuid=dcc0b2f3-a243-45b5-beee-b59dbb0ef90c"]}],"mendeley":{"formattedCitation":"(Sugiyono, 2017, p. 375)","plainTextFormattedCitation":"(Sugiyono, 2017, p. 375)","previouslyFormattedCitation":"(Sugiyono, 2017, p. 37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 p. 3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left="480" w:hanging="480"/>
        <w:rPr/>
      </w:pPr>
      <w:r>
        <w:rPr/>
        <w:tab/>
      </w:r>
    </w:p>
    <w:sectPr>
      <w:headerReference w:type="default" r:id="rId2"/>
      <w:footerReference w:type="default" r:id="rId3"/>
      <w:type w:val="nextPage"/>
      <w:pgSz w:w="11906" w:h="16838"/>
      <w:pgMar w:left="2268" w:right="1701" w:gutter="0" w:header="720" w:top="1701" w:footer="720"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rPr/>
    </w:lvl>
    <w:lvl w:ilvl="2">
      <w:start w:val="1"/>
      <w:numFmt w:val="upperLetter"/>
      <w:lvlText w:val="%3."/>
      <w:lvlJc w:val="left"/>
      <w:pPr>
        <w:tabs>
          <w:tab w:val="num" w:pos="0"/>
        </w:tabs>
        <w:ind w:left="3240" w:hanging="36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lang w:bidi="ar-SA"/>
    </w:rPr>
  </w:style>
  <w:style w:type="character" w:styleId="WW8Num1z1">
    <w:name w:val="WW8Num1z1"/>
    <w:qFormat/>
    <w:rPr>
      <w:rFonts w:ascii="Times New Roman" w:hAnsi="Times New Roman" w:eastAsia="Times New Roman" w:cs="Times New Roman"/>
      <w:w w:val="100"/>
      <w:sz w:val="24"/>
      <w:szCs w:val="24"/>
      <w:lang w:bidi="ar-SA"/>
    </w:rPr>
  </w:style>
  <w:style w:type="character" w:styleId="WW8Num1z2">
    <w:name w:val="WW8Num1z2"/>
    <w:qFormat/>
    <w:rPr>
      <w:w w:val="100"/>
      <w:sz w:val="24"/>
      <w:szCs w:val="24"/>
      <w:lang w:bidi="ar-SA"/>
    </w:rPr>
  </w:style>
  <w:style w:type="character" w:styleId="WW8Num2z0">
    <w:name w:val="WW8Num2z0"/>
    <w:qFormat/>
    <w:rPr>
      <w:rFonts w:ascii="Times New Roman" w:hAnsi="Times New Roman" w:eastAsia="Times New Roman" w:cs="Times New Roman"/>
      <w:spacing w:val="-13"/>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29"/>
      <w:w w:val="99"/>
      <w:sz w:val="24"/>
      <w:szCs w:val="24"/>
      <w:lang w:bidi="ar-SA"/>
    </w:rPr>
  </w:style>
  <w:style w:type="character" w:styleId="WW8Num3z1">
    <w:name w:val="WW8Num3z1"/>
    <w:qFormat/>
    <w:rPr>
      <w:lang w:bidi="ar-SA"/>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0"/>
      <w:w w:val="99"/>
      <w:sz w:val="24"/>
      <w:szCs w:val="24"/>
      <w:lang w:bidi="ar-SA"/>
    </w:rPr>
  </w:style>
  <w:style w:type="character" w:styleId="WW8Num6z1">
    <w:name w:val="WW8Num6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3"/>
      <w:w w:val="99"/>
      <w:sz w:val="24"/>
      <w:szCs w:val="24"/>
      <w:lang w:bidi="ar-SA"/>
    </w:rPr>
  </w:style>
  <w:style w:type="character" w:styleId="WW8Num19z1">
    <w:name w:val="WW8Num19z1"/>
    <w:qFormat/>
    <w:rPr>
      <w:lang w:bidi="ar-SA"/>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bidi="ar-SA"/>
    </w:rPr>
  </w:style>
  <w:style w:type="character" w:styleId="WW8Num29z1">
    <w:name w:val="WW8Num29z1"/>
    <w:qFormat/>
    <w:rPr>
      <w:rFonts w:ascii="Times New Roman" w:hAnsi="Times New Roman" w:eastAsia="Times New Roman" w:cs="Times New Roman"/>
      <w:w w:val="100"/>
      <w:sz w:val="24"/>
      <w:szCs w:val="24"/>
      <w:lang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i w:val="false"/>
      <w:w w:val="100"/>
      <w:sz w:val="24"/>
      <w:szCs w:val="24"/>
    </w:rPr>
  </w:style>
  <w:style w:type="character" w:styleId="WW8Num35z0">
    <w:name w:val="WW8Num35z0"/>
    <w:qFormat/>
    <w:rPr/>
  </w:style>
  <w:style w:type="character" w:styleId="WW8Num36z0">
    <w:name w:val="WW8Num36z0"/>
    <w:qFormat/>
    <w:rPr>
      <w:lang w:bidi="ar-SA"/>
    </w:rPr>
  </w:style>
  <w:style w:type="character" w:styleId="WW8Num36z1">
    <w:name w:val="WW8Num36z1"/>
    <w:qFormat/>
    <w:rPr>
      <w:w w:val="100"/>
      <w:sz w:val="24"/>
      <w:szCs w:val="24"/>
      <w:lang w:bidi="ar-SA"/>
    </w:rPr>
  </w:style>
  <w:style w:type="character" w:styleId="WW8Num36z2">
    <w:name w:val="WW8Num36z2"/>
    <w:qFormat/>
    <w:rPr>
      <w:rFonts w:ascii="Times New Roman" w:hAnsi="Times New Roman" w:eastAsia="Times New Roman" w:cs="Times New Roman"/>
      <w:w w:val="100"/>
      <w:sz w:val="24"/>
      <w:szCs w:val="24"/>
      <w:lang w:bidi="ar-SA"/>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0"/>
      <w:w w:val="99"/>
      <w:sz w:val="24"/>
      <w:szCs w:val="24"/>
      <w:lang w:bidi="ar-SA"/>
    </w:rPr>
  </w:style>
  <w:style w:type="character" w:styleId="WW8Num39z1">
    <w:name w:val="WW8Num39z1"/>
    <w:qFormat/>
    <w:rPr>
      <w:rFonts w:ascii="Times New Roman" w:hAnsi="Times New Roman" w:eastAsia="Times New Roman" w:cs="Times New Roman"/>
      <w:spacing w:val="-20"/>
      <w:w w:val="99"/>
      <w:sz w:val="24"/>
      <w:szCs w:val="24"/>
      <w:lang w:bidi="ar-SA"/>
    </w:rPr>
  </w:style>
  <w:style w:type="character" w:styleId="WW8Num39z3">
    <w:name w:val="WW8Num39z3"/>
    <w:qFormat/>
    <w:rPr>
      <w:lang w:bidi="ar-SA"/>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widowControl w:val="false"/>
      <w:autoSpaceDE w:val="false"/>
      <w:spacing w:lineRule="auto" w:line="240" w:before="276" w:after="0"/>
      <w:ind w:left="1028" w:hanging="366"/>
    </w:pPr>
    <w:rPr>
      <w:rFonts w:ascii="Times New Roman" w:hAnsi="Times New Roman" w:eastAsia="Times New Roman" w:cs="Times New Roman"/>
      <w:sz w:val="24"/>
      <w:szCs w:val="24"/>
    </w:rPr>
  </w:style>
  <w:style w:type="paragraph" w:styleId="Contents2">
    <w:name w:val="TOC 2"/>
    <w:basedOn w:val="Normal"/>
    <w:pPr>
      <w:widowControl w:val="false"/>
      <w:autoSpaceDE w:val="false"/>
      <w:spacing w:lineRule="auto" w:line="240" w:before="276" w:after="0"/>
      <w:ind w:left="1566" w:hanging="544"/>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505" w:hanging="0"/>
    </w:pPr>
    <w:rPr>
      <w:rFonts w:ascii="Times New Roman" w:hAnsi="Times New Roman" w:eastAsia="Times New Roman" w:cs="Times New Roma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5:00Z</dcterms:created>
  <dc:creator>master</dc:creator>
  <dc:description/>
  <cp:keywords/>
  <dc:language>en-US</dc:language>
  <cp:lastModifiedBy>master</cp:lastModifiedBy>
  <cp:lastPrinted>2022-10-21T15:46:00Z</cp:lastPrinted>
  <dcterms:modified xsi:type="dcterms:W3CDTF">2022-10-21T08: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491e62-0040-36ac-ad53-583b9b1afece</vt:lpwstr>
  </property>
</Properties>
</file>