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INSTRUMEN PENELITIA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rumen Wawancara Guru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ajemen Pembelajaran Anak Usia Dini di Masa Pandemi Covid-19</w:t>
      </w:r>
    </w:p>
    <w:tbl>
      <w:tblPr>
        <w:tblStyle w:val="TableGrid"/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834"/>
        <w:gridCol w:w="4395"/>
        <w:gridCol w:w="850"/>
      </w:tblGrid>
      <w:tr>
        <w:trPr>
          <w:tblHeader w:val="true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No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ujuan penelitian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dikat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Butir</w:t>
            </w:r>
          </w:p>
        </w:tc>
      </w:tr>
      <w:tr>
        <w:trPr>
          <w:trHeight w:val="1491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2834" w:type="dxa"/>
            <w:vMerge w:val="restart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tuk mengetahui perencanaan pembelajaran tatap muka terbatas di masa pandemi Covid-19 di TK Aisyiyah Bustanul Athfal 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rsiapan yang dilakukan guru untuk melaksanakan pembelajaran tatap muka terbatas di masa pandemi Covid-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80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rencanaan pembelajaran diperlukan atau tidak dalam proses pembelajaran tatap muka terbatas di masa pandemi Covid-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15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rencanaan pembelajaran yang dirancang dalam pembelajaran tatap muka terbatas di masa pandemi Covid-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2834" w:type="dxa"/>
            <w:vMerge w:val="restart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tuk mengetahui pelaksanaan pembelajaran tatap muka terbatas di masa pandemi Covid-19 di TK Aisyiyah Bustanul Athfal 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laksanaan pembelajaran tatap muka terbatas di masa pandemi Covid-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laksanaan pembelajaran tatap muka terbatas sesuai dengan perencanaan yang telah dibu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etode yang digunakan dalam pelaksanaan pembelajaran tatap muka terbatas di masa pandemi Covid-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edia yang digunakan dalam pelaksanaan pembelajaran tatap muka terbatas di masa pandemi Covid-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15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paya yang dilakukan guru agar pelaksanaan pembelajaran tatap muka terbatas di masa pandemi Covid-19 dapat efektif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Kelebihan dan kekurangan dalam pelaksanaan pembelajaran tatap muka terbatas di masa pandemi Covid-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868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2834" w:type="dxa"/>
            <w:vMerge w:val="restart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tuk mengetahui penilaian pembelajaran tatap muka terbatas di masa pandemi Covid-19 di TK Aisyiyah Bustanul Athfal 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a guru melakukan penilaian dalam pembelajaran tatap muka terbatas di masa pandemi Covid-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1503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knik penilaian yang guru lakukan dalam melaksanakan proses penilaian tatap muka terbatas di masa pandemi Covid-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1792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valuasi yang dilakukan untuk memperbaiki kualitas pembelajaran tatap muka terbatas di masa pandemi Covid-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rumen Wawancara Kepala Sekolah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ajemen Pembelajaran Anak Usia Dini di Masa Pandemi Covid-19</w:t>
      </w:r>
    </w:p>
    <w:tbl>
      <w:tblPr>
        <w:tblStyle w:val="TableGrid"/>
        <w:tblpPr w:bottomFromText="0" w:horzAnchor="text" w:leftFromText="180" w:rightFromText="180" w:tblpX="158" w:tblpY="1" w:topFromText="0" w:vertAnchor="text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4393"/>
        <w:gridCol w:w="85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No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74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ujuan penelitian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1" w:leader="none"/>
              </w:tabs>
              <w:spacing w:lineRule="auto" w:line="480" w:before="0" w:after="0"/>
              <w:ind w:left="601" w:hanging="60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dikat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363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Butir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tuk mengetahui perencanaan pembelajaran tatap muka terbatas di masa pandemi Covid-19 di TK Aisyiyah Bustanul Athfal 3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rencanaan yang dipersiapkan kepala sekolah dalam pembelajaran tatap muka terbatas di masa pandemi Covid-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1096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Jenis perencanaan pembelajaran yang di rancang pada pembelajaran tatap muka terbatas di masa pandemi Covid-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tuk mengetahui pelaksanaan pembelajaran tatap muka terbatas di masa pandemi Covid-19 di  TK Aisyiyah Bustanul Athfal 3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laksanaan pembelajaran tatap muka terbatas di masa pandemi Covid-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1572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53" w:leader="none"/>
              </w:tabs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paya kepala sekolah agar pelaksanaan pembelajaran tatap muka terbatas di masa pandemi Covid-19 dapat efekti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1694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Kelebihan dan kekurangan dalam pelaksanaan pembelajaran tatap muka terbatas di masa pandemi Covid-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tuk mengetahui penilaian pembelajaran tatap muka terbatas di masa pandemi Covid-19 di  TK Aisyiyah Bustanul Athfal 3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valuasi yang dilakukan untuk memperbaiki kualitas pembelajaran tatap muka terbatas di masa pandemi Covid-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</w:tr>
    </w:tbl>
    <w:p>
      <w:pPr>
        <w:pStyle w:val="Normal"/>
        <w:spacing w:lineRule="auto" w:line="480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453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441</Words>
  <Characters>2515</Characters>
  <CharactersWithSpaces>2951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34:00Z</dcterms:created>
  <dc:creator>ismail - [2010]</dc:creator>
  <dc:description/>
  <dc:language>en-US</dc:language>
  <cp:lastModifiedBy>ACER</cp:lastModifiedBy>
  <dcterms:modified xsi:type="dcterms:W3CDTF">2022-12-26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