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giatan Belajar yang  Menyenang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dut Pandang  Psikologi Positif</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Muhamad Takiuddin </w:t>
      </w:r>
    </w:p>
    <w:p>
      <w:pPr>
        <w:pStyle w:val="Normal"/>
        <w:spacing w:lineRule="auto" w:line="240" w:before="0" w:after="0"/>
        <w:jc w:val="center"/>
        <w:rPr>
          <w:rStyle w:val="InternetLink"/>
          <w:rFonts w:ascii="Times New Roman" w:hAnsi="Times New Roman" w:cs="Times New Roman"/>
          <w:sz w:val="20"/>
          <w:szCs w:val="20"/>
        </w:rPr>
      </w:pPr>
      <w:hyperlink r:id="rId2">
        <w:r>
          <w:rPr>
            <w:rStyle w:val="InternetLink"/>
            <w:rFonts w:cs="Times New Roman" w:ascii="Times New Roman" w:hAnsi="Times New Roman"/>
            <w:sz w:val="20"/>
            <w:szCs w:val="20"/>
          </w:rPr>
          <w:t>takiuddin70@gmail.com</w:t>
        </w:r>
      </w:hyperlink>
      <w:r>
        <w:rPr>
          <w:rStyle w:val="InternetLink"/>
          <w:rFonts w:cs="Times New Roman" w:ascii="Times New Roman" w:hAnsi="Times New Roman"/>
          <w:sz w:val="20"/>
          <w:szCs w:val="20"/>
        </w:rPr>
        <w:t xml:space="preserve"> </w:t>
      </w:r>
    </w:p>
    <w:p>
      <w:pPr>
        <w:pStyle w:val="Normal"/>
        <w:spacing w:lineRule="auto" w:line="240" w:before="0" w:after="0"/>
        <w:jc w:val="center"/>
        <w:rPr>
          <w:rStyle w:val="InternetLink"/>
          <w:rFonts w:ascii="Times New Roman" w:hAnsi="Times New Roman" w:cs="Times New Roman"/>
          <w:sz w:val="20"/>
          <w:szCs w:val="20"/>
          <w:u w:val="none"/>
        </w:rPr>
      </w:pPr>
      <w:r>
        <w:rPr>
          <w:rStyle w:val="InternetLink"/>
          <w:rFonts w:cs="Times New Roman" w:ascii="Times New Roman" w:hAnsi="Times New Roman"/>
          <w:sz w:val="20"/>
          <w:szCs w:val="20"/>
          <w:u w:val="none"/>
        </w:rPr>
        <w:t>Fakultas Ilmu Pendidikan</w:t>
      </w:r>
    </w:p>
    <w:p>
      <w:pPr>
        <w:pStyle w:val="Normal"/>
        <w:spacing w:lineRule="auto" w:line="240" w:before="0" w:after="0"/>
        <w:jc w:val="center"/>
        <w:rPr>
          <w:rStyle w:val="InternetLink"/>
          <w:rFonts w:ascii="Times New Roman" w:hAnsi="Times New Roman" w:cs="Times New Roman"/>
          <w:sz w:val="20"/>
          <w:szCs w:val="20"/>
          <w:u w:val="none"/>
        </w:rPr>
      </w:pPr>
      <w:r>
        <w:rPr>
          <w:rStyle w:val="InternetLink"/>
          <w:rFonts w:cs="Times New Roman" w:ascii="Times New Roman" w:hAnsi="Times New Roman"/>
          <w:sz w:val="20"/>
          <w:szCs w:val="20"/>
          <w:u w:val="none"/>
        </w:rPr>
        <w:t>Universitas Hamzanwa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egiatan  belajar di sekolah seringkali dipersepsikan oleh siswa  sebagai suatu aktivitas   yang kurang menyenangkan, banyak tugas, membuat siswa  stress,  dan tidak sering kali menimbulkan perilaku bolos pada siswa. Tentu banyak faktor yang dapat membuat  kegiatan belajar menjaadi kurang meneyanangkan bagi siswa.   Akan tetapi dalam konteks tulisan ini akan membahas konsep belajar yang menyenangkan menurut konsep teori psikologi posiitif. Psikologi positif sebagai suatu gerakan baru dalam psikologi memiliki beberapa konsep teoritis yang dapat diaplikasikan dalam proses pendidikan khususnya dalam proses belajar yang menyenangkan. Tujuan dari tulisan ini adalah menguraikan beberapa konsep teori dalam psikologi positif yang dapat  menciptakan suasana  belajar yang menyenagkan dan dapat dinikamti oleh siswa pada saat  melakukan kegiatan belajar. Uraian teoritis kegiatan belajar yang menyenangkan ini dilakukan dengan cara mengkaji beberapa  literature seperti  buku, jurnal, dan sumber lain yang berkaitan dengan psikologi positif khusunya dalam konteks pendidikan. Hasil penelusuran  berbagai sumber menemukan beberapa cara yang dapat dilakukan agar kegiatan  belajar dapat dinikamti sebagai suatu kegiatan yang menyenagkan bagi siswa, sehingga dapat meningkatkan produktivitas belajar di sekola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Keywords : Psikologi Positif, Belajar, Kebahagiaan  </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t xml:space="preserve">1.PENDAHULU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misi  dalam psikologi positif adalah mempromosikan  kebahagiaan bagi setiap individu dalam berbagai aktivitas  yang dilakukan  sehari -hari, baik dalam lingkungan kerja, kantor, perusahaan,  termasuk dilingkungan   sekolah bagi siswa. Psikologi positif sebagai salah satu gerakan baru dalam psikologi memandang penting aspek emosi positif dalam hal ini kebahagiaan sebagai suatu aspek penting untuk dikembangkan di setiap  aktivitas yang dilakukan oleh individu,   agar individu dapat menciptakan kebahagiaan  dalam hidupnya dan pada akhirnya meningkatkan  kesejahteraan psikologis (</w:t>
      </w:r>
      <w:r>
        <w:fldChar w:fldCharType="begin"/>
      </w:r>
      <w:r>
        <w:rPr>
          <w:sz w:val="24"/>
          <w:szCs w:val="24"/>
          <w:rFonts w:cs="Times New Roman" w:ascii="Times New Roman" w:hAnsi="Times New Roman"/>
        </w:rPr>
        <w:instrText xml:space="preserve">ADDIN CSL_CITATION {"citationItems":[{"id":"ITEM-1","itemData":{"DOI":"10.26520/mcdsare.2018.2.262-268","ISSN":"2601839X","abstract":"The present article aims to present the progress of the study and application of positive psychology in the school context. It is described how the interest of applied positive psychology in educational contexts has emerged and how develop the research related to the models of application of the positive education. Then there are presented the concept of positive school and the characteristics of positive school environment and is discussed the focus on school satisfaction and well-being in positive school. Positive schools support, enhance and promote positive mental health and well-being that are considered as more important as academic outcomes. Assessing students’ emotions and attitudes and well-being provides useful information that can be used in positive health strategies of promotion and intervention in children and youth. School-based targeted programs and interventions are more often required in many schools for their benefits for positive mental health, social and emotional skills, and well-bein","author":[{"dropping-particle":"","family":"Bentea","given":"Cristina Corina","non-dropping-particle":"","parse-names":false,"suffix":""}],"container-title":"International Multidisciplinary Scientific Conference on the Dialogue between Sciences &amp; Arts, Religion &amp; Education","id":"ITEM-1","issue":"2","issued":{"date-parts":[["2018"]]},"page":"262-268","title":"Positive Psychology in School – a Brief Overview","type":"article-journal","volume":"2"},"uris":["http://www.mendeley.com/documents/?uuid=11336dc1-feee-4403-bb13-3152ea1bfee4"]}],"mendeley":{"formattedCitation":"(Bentea, 2018)","plainTextFormattedCitation":"(Bentea, 2018)","previouslyFormattedCitation":"(Bente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te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ktivitas  belajar yang meyenangkan juga dapat meningkatkan kesehatan mental siswa menjadi lebih baik dan kesejahteraan psikologis juga meningkat </w:t>
      </w:r>
      <w:r>
        <w:fldChar w:fldCharType="begin"/>
      </w:r>
      <w:r>
        <w:rPr>
          <w:sz w:val="24"/>
          <w:szCs w:val="24"/>
          <w:rFonts w:cs="Times New Roman" w:ascii="Times New Roman" w:hAnsi="Times New Roman"/>
        </w:rPr>
        <w:instrText xml:space="preserve">ADDIN CSL_CITATION {"citationItems":[{"id":"ITEM-1","itemData":{"DOI":"10.1007/s10902-013-9476-1","ISSN":"13894978","abstract":"The present study evaluated a positive psychology school-based intervention aimed at enhancing mental health and empowering the entire educational staff and students at a large middle school in the center of Israel. 537 seventh- to ninth-grade students participated in a 1 year intervention program and were compared to 501 students in a demographically similar control school. In a 2-year longitudinal repeated measures design, the study assessed pre- to post-test modifications in psychological symptoms and distress and in targeted well-being factors that were promoted in the experimental but not in a wait list control condition. The findings showed significant decreases in general distress, anxiety and depression symptoms among the intervention participants, whereas symptoms in the control group increased significantly. In addition, the intervention strengthened self-esteem, self-efficacy and optimism, and reduced interpersonal sensitivity symptoms. These results demonstrate the potential benefits of evidence-based positive-psychology interventions for promoting school-children’s mental health, and point to the crucial need to make education for well-being an integral part of the school curriculum.","author":[{"dropping-particle":"","family":"Shoshani","given":"Anat","non-dropping-particle":"","parse-names":false,"suffix":""},{"dropping-particle":"","family":"Steinmetz","given":"Sarit","non-dropping-particle":"","parse-names":false,"suffix":""}],"container-title":"Journal of Happiness Studies","id":"ITEM-1","issue":"6","issued":{"date-parts":[["2014"]]},"page":"1289-1311","title":"Positive Psychology at School: A School-Based Intervention to Promote Adolescents’ Mental Health and Well-Being","type":"article-journal","volume":"15"},"uris":["http://www.mendeley.com/documents/?uuid=bd37a602-a7f9-46f1-bca7-6a77e0c1c27a"]}],"mendeley":{"formattedCitation":"(Shoshani &amp; Steinmetz, 2014)","plainTextFormattedCitation":"(Shoshani &amp; Steinmetz, 2014)","previouslyFormattedCitation":"(Shoshani &amp; Steinmetz,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oshani &amp; Steinmetz,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sikologi positif juga perlu diperkenalkan  dalam pendidikan khususnya  dalam proses  belajar siswa,  karena dapat memberikan manfaat yang positif bagi siswa khususnya dalam  membangun komunikasi positif  </w:t>
      </w:r>
      <w:r>
        <w:fldChar w:fldCharType="begin"/>
      </w:r>
      <w:r>
        <w:rPr>
          <w:sz w:val="24"/>
          <w:szCs w:val="24"/>
          <w:rFonts w:cs="Times New Roman" w:ascii="Times New Roman" w:hAnsi="Times New Roman"/>
        </w:rPr>
        <w:instrText xml:space="preserve">ADDIN CSL_CITATION {"citationItems":[{"id":"ITEM-1","itemData":{"DOI":"10.1177/0033688216661258","ISBN":"0033688216661","ISSN":"1745526X","abstract":"Positive education is a relatively new, student centred approach which takes an optimistic view of learning, seeks to build on students’ individual and collective strengths and encourages students to take responsibility for collaboratively interacting with peers for the benefit of themselves and others. This article begins by explaining some of the roots, research, principles and applications of positive education. Seven positive education principles are: connections with others, responsibility, gratitude, positivity, strengths, kindness and meaning. Next, the article considers how positive education can inform two approaches to the teaching of reading: dialogic reading and extensive reading. Dialogic reading involves students interacting with teachers and peers about what they read. This interaction can include topics related to emotions and values. Extensive reading involves students in reading large quantities of text at and around students’ current reading levels. Sometimes, students may do activities to share with others about what they read. The last part of the article provides ideas and examples of how dialogic reading and extensive reading might benefit from insights from positive education.","author":[{"dropping-particle":"","family":"Jacobs","given":"George M.","non-dropping-particle":"","parse-names":false,"suffix":""},{"dropping-particle":"","family":"Renandya","given":"Willy A.","non-dropping-particle":"","parse-names":false,"suffix":""}],"container-title":"RELC Journal","id":"ITEM-1","issue":"2","issued":{"date-parts":[["2017"]]},"page":"256-263","title":"Using Positive Education to Enliven the Teaching of Reading","type":"article-journal","volume":"48"},"uris":["http://www.mendeley.com/documents/?uuid=30969c5c-0bd5-4791-b574-663d37871c77"]}],"mendeley":{"formattedCitation":"(Jacobs &amp; Renandya, 2017)","plainTextFormattedCitation":"(Jacobs &amp; Renandya, 2017)","previouslyFormattedCitation":"(Jacobs &amp; Renandy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cobs &amp; Renandy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tinganya memperhatikan kebahagiann siswa  dalam  pendidikan dan belajar secara khusus  sudah banyak dilakukan kajian  dan penelitian seperti yang diungkapakan oleh </w:t>
      </w:r>
      <w:r>
        <w:fldChar w:fldCharType="begin"/>
      </w:r>
      <w:r>
        <w:rPr>
          <w:sz w:val="24"/>
          <w:szCs w:val="24"/>
          <w:rFonts w:cs="Times New Roman" w:ascii="Times New Roman" w:hAnsi="Times New Roman"/>
        </w:rPr>
        <w:instrText xml:space="preserve">ADDIN CSL_CITATION {"citationItems":[{"id":"ITEM-1","itemData":{"DOI":"10.3389/fpsyg.2016.01561","ISSN":"16641078","abstract":"There has been a rapid growth in positive psychology, a research and intervention approach that focuses on promoting optimal functioning and well-being. Positive psychology interventions are now making their way into classrooms all over the world. However, positive psychology has been criticized for being decontextualized and coercive, and for putting an excessive emphasis on positive states, whilst failing to adequately consider negative experiences. Given this, how should policy be used to regulate and evaluate these interventions? We review evidence that suggests these criticisms may be valid, but only for those interventions that focus almost exclusively on changing the content of people's inner experience (e.g., make it more positive) and personality (improving character strength), and overemphasize the idea that inner experience causes action. We describe a contextualized form of positive psychology that not only deals with the criticisms, but also has clear policy implications for how to best implement and evaluate positive education programs so that they do not do more harm than good.","author":[{"dropping-particle":"","family":"Ciarrochi","given":"Joseph","non-dropping-particle":"","parse-names":false,"suffix":""},{"dropping-particle":"","family":"Atkins","given":"Paul W.B.","non-dropping-particle":"","parse-names":false,"suffix":""},{"dropping-particle":"","family":"Hayes","given":"Louise L.","non-dropping-particle":"","parse-names":false,"suffix":""},{"dropping-particle":"","family":"Sahdra","given":"Baljinder K.","non-dropping-particle":"","parse-names":false,"suffix":""},{"dropping-particle":"","family":"Parker","given":"Philip","non-dropping-particle":"","parse-names":false,"suffix":""}],"container-title":"Frontiers in Psychology","id":"ITEM-1","issue":"OCT","issued":{"date-parts":[["2016"]]},"page":"1-16","title":"Contextual positive psychology: Policy recommendations for implementing positive psychology into schools","type":"article-journal","volume":"7"},"uris":["http://www.mendeley.com/documents/?uuid=a803641f-249e-40dc-be7b-9323c13872ae"]}],"mendeley":{"formattedCitation":"(Ciarrochi et al., 2016)","plainTextFormattedCitation":"(Ciarrochi et al., 2016)","previouslyFormattedCitation":"(Ciarroch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arrochi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80/17439760.2011.634828","ISSN":"17439760","abstract":"This article explores the concept of a 'positive university'. Whilst positive education is becoming a better known concept, particularly applied to secondary schools, and positive organizational scholarship is further assisting the understanding of positive institutions, it is useful to examine the university as a special institution, in its entirety beyond a circumscribed focus on student academics (e.g. student motivation) or student well-being (e.g. well-being of medical students). In this article, we will sample the relevant evidence to date from positive psychology and positive organizational scholarship and apply it to five key environments of the university: Classroom and formal learning environments (e.g. curriculum, academic achievement), social environments (e.g. student relationships), local community and external organizations (e.g. volunteerism), faculty and administration work environments (e.g. employee stress) and residential environments (e.g. student well-being). Specific recommendations are provided for each context with reference to five routes to well-being: positive emotions, engagement, relationships, meaning and accomplishment. © 2011 Taylor and Francis Group, LLC.","author":[{"dropping-particle":"","family":"Oades","given":"Lindsay G.","non-dropping-particle":"","parse-names":false,"suffix":""},{"dropping-particle":"","family":"Robinson","given":"Paula","non-dropping-particle":"","parse-names":false,"suffix":""},{"dropping-particle":"","family":"Green","given":"Suzy","non-dropping-particle":"","parse-names":false,"suffix":""},{"dropping-particle":"","family":"Spence","given":"Gordon B.","non-dropping-particle":"","parse-names":false,"suffix":""}],"container-title":"Journal of Positive Psychology","id":"ITEM-1","issue":"6","issued":{"date-parts":[["2011"]]},"page":"432-439","title":"Towards a positive university","type":"article-journal","volume":"6"},"uris":["http://www.mendeley.com/documents/?uuid=567cf9e8-8261-4957-9c70-6ba713705763"]}],"mendeley":{"formattedCitation":"(Oades et al., 2011)","plainTextFormattedCitation":"(Oades et al., 2011)","previouslyFormattedCitation":"(Oades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ades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jian dalam positif education juga membahas pentingnya aspek kebahagiaan dan well-being siswa dalam pendidikan </w:t>
      </w:r>
      <w:r>
        <w:fldChar w:fldCharType="begin"/>
      </w:r>
      <w:r>
        <w:rPr>
          <w:sz w:val="24"/>
          <w:szCs w:val="24"/>
          <w:rFonts w:cs="Times New Roman" w:ascii="Times New Roman" w:hAnsi="Times New Roman"/>
        </w:rPr>
        <w:instrText xml:space="preserve">ADDIN CSL_CITATION {"citationItems":[{"id":"ITEM-1","itemData":{"DOI":"10.26520/mcdsare.2018.2.262-268","ISSN":"2601839X","abstract":"The present article aims to present the progress of the study and application of positive psychology in the school context. It is described how the interest of applied positive psychology in educational contexts has emerged and how develop the research related to the models of application of the positive education. Then there are presented the concept of positive school and the characteristics of positive school environment and is discussed the focus on school satisfaction and well-being in positive school. Positive schools support, enhance and promote positive mental health and well-being that are considered as more important as academic outcomes. Assessing students’ emotions and attitudes and well-being provides useful information that can be used in positive health strategies of promotion and intervention in children and youth. School-based targeted programs and interventions are more often required in many schools for their benefits for positive mental health, social and emotional skills, and well-bein","author":[{"dropping-particle":"","family":"Bentea","given":"Cristina Corina","non-dropping-particle":"","parse-names":false,"suffix":""}],"container-title":"International Multidisciplinary Scientific Conference on the Dialogue between Sciences &amp; Arts, Religion &amp; Education","id":"ITEM-1","issue":"2","issued":{"date-parts":[["2018"]]},"page":"262-268","title":"Positive Psychology in School – a Brief Overview","type":"article-journal","volume":"2"},"uris":["http://www.mendeley.com/documents/?uuid=11336dc1-feee-4403-bb13-3152ea1bfee4"]}],"mendeley":{"formattedCitation":"(Bentea, 2018)","plainTextFormattedCitation":"(Bentea, 2018)","previouslyFormattedCitation":"(Bente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te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5502/ijw.v3i2.2","ISSN":"1179-8602","abstract":"he increasing momentum of the Positive Psychology movement has seen burgeoning research in positive mental health and adaptive functioning; a critical question is how this knowledge can now be applied in real-world settings. Positive Education seeks to combine principles of Positive Psychology with best-practice teaching and with educational paradigms to promote optimal development and flourishing in the school setting. Interest in Positive Education continues to grow in line with increasing recognition of the important role played by schools in fostering wellbeing, and the link between wellbeing and academic success. To date, however, a framework to guide the implementation of Positive Education in schools has been lacking. This paper provides an overview of the Geelong Grammar School (GGS) Model for Positive Education, an applied framework developed over five years of implementing Positive Education as a whole-school approach in one Australian school. Explicit and implicit teaching in combination with school-wide practices target six wellbeing domains, including positive emotions, positive engagement, positive accomplishment, positive purpose, positive relationships, and positive health, underpinned by a focus on character strengths. The Model provides a structured pathway for implementing Positive Education in schools, a framework to guide evaluation and research, and a foundation for further theoretical discussion and development.","author":[{"dropping-particle":"","family":"Norrish","given":"Jacolyn M","non-dropping-particle":"","parse-names":false,"suffix":""},{"dropping-particle":"","family":"Williams","given":"Paige","non-dropping-particle":"","parse-names":false,"suffix":""},{"dropping-particle":"","family":"Connor","given":"Meredith O","non-dropping-particle":"","parse-names":false,"suffix":""}],"container-title":"International Journal of Wellbeing","id":"ITEM-1","issue":"2","issued":{"date-parts":[["2013"]]},"title":"An applied framework for Positive Education","type":"article-journal","volume":"3"},"uris":["http://www.mendeley.com/documents/?uuid=80626b05-7885-4ee6-9448-9298affae09d"]}],"mendeley":{"formattedCitation":"(Norrish et al., 2013)","plainTextFormattedCitation":"(Norrish et al., 2013)","previouslyFormattedCitation":"(Norrish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rrish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puasan siswa dalam pendidikan juga akan berkaitan dengan  kebahagiaan siswa tersebut pada saat belajar disekolah </w:t>
      </w:r>
      <w:r>
        <w:fldChar w:fldCharType="begin"/>
      </w:r>
      <w:r>
        <w:rPr>
          <w:sz w:val="24"/>
          <w:szCs w:val="24"/>
          <w:rFonts w:cs="Times New Roman" w:ascii="Times New Roman" w:hAnsi="Times New Roman"/>
        </w:rPr>
        <w:instrText xml:space="preserve">ADDIN CSL_CITATION {"citationItems":[{"id":"ITEM-1","itemData":{"DOI":"10.1007/s10902-008-9110-9","ISSN":"13894978","abstract":"A central construct within the positive psychology literature is life satisfaction. Whereas adult life satisfaction has been studied extensively, the life satisfaction of children and adolescents has only received attention more recently. This article provides a review of the extant research on youth life satisfaction. Empirical studies (n = 141) on life satisfaction among youth are reviewed. The review details how life satisfaction among youth relates to various other important emotional, social, and behavioural constructs. Evidenced by the review are the conditions that foster positive life satisfaction and the implications of positive life satisfaction among youth. Future directions in life satisfaction research among youth are briefly discussed. © Springer Science+Business Media B.V. 2008.","author":[{"dropping-particle":"","family":"Proctor","given":"Carmel L","non-dropping-particle":"","parse-names":false,"suffix":""},{"dropping-particle":"","family":"Linley","given":"P. Alex","non-dropping-particle":"","parse-names":false,"suffix":""},{"dropping-particle":"","family":"Maltby","given":"John","non-dropping-particle":"","parse-names":false,"suffix":""}],"container-title":"Journal of Happiness Studies","id":"ITEM-1","issue":"5","issued":{"date-parts":[["2009"]]},"page":"583-630","title":"Youth life satisfaction: A review of the literature","type":"article","volume":"10"},"uris":["http://www.mendeley.com/documents/?uuid=4f43f1e0-974d-4cfe-b394-ddff9f07155d"]}],"mendeley":{"formattedCitation":"(Proctor et al., 2009)","plainTextFormattedCitation":"(Proctor et al., 2009)","previouslyFormattedCitation":"(Proctor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octo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bagai variabel dalam Psikologi positif juga banyak membahas tentang kebahagiaan dan kesehatan mental yang memiliki pengaruh terhadap kebahagiaan pada individu </w:t>
      </w:r>
      <w:r>
        <w:fldChar w:fldCharType="begin"/>
      </w:r>
      <w:r>
        <w:rPr>
          <w:sz w:val="24"/>
          <w:szCs w:val="24"/>
          <w:rFonts w:cs="Times New Roman" w:ascii="Times New Roman" w:hAnsi="Times New Roman"/>
        </w:rPr>
        <w:instrText xml:space="preserve">ADDIN CSL_CITATION {"citationItems":[{"id":"ITEM-1","itemData":{"DOI":"10.1007/s10902-013-9476-1","ISSN":"13894978","abstract":"The present study evaluated a positive psychology school-based intervention aimed at enhancing mental health and empowering the entire educational staff and students at a large middle school in the center of Israel. 537 seventh- to ninth-grade students participated in a 1 year intervention program and were compared to 501 students in a demographically similar control school. In a 2-year longitudinal repeated measures design, the study assessed pre- to post-test modifications in psychological symptoms and distress and in targeted well-being factors that were promoted in the experimental but not in a wait list control condition. The findings showed significant decreases in general distress, anxiety and depression symptoms among the intervention participants, whereas symptoms in the control group increased significantly. In addition, the intervention strengthened self-esteem, self-efficacy and optimism, and reduced interpersonal sensitivity symptoms. These results demonstrate the potential benefits of evidence-based positive-psychology interventions for promoting school-children’s mental health, and point to the crucial need to make education for well-being an integral part of the school curriculum.","author":[{"dropping-particle":"","family":"Shoshani","given":"Anat","non-dropping-particle":"","parse-names":false,"suffix":""},{"dropping-particle":"","family":"Steinmetz","given":"Sarit","non-dropping-particle":"","parse-names":false,"suffix":""}],"container-title":"Journal of Happiness Studies","id":"ITEM-1","issue":"6","issued":{"date-parts":[["2014"]]},"page":"1289-1311","title":"Positive Psychology at School: A School-Based Intervention to Promote Adolescents’ Mental Health and Well-Being","type":"article-journal","volume":"15"},"uris":["http://www.mendeley.com/documents/?uuid=bd37a602-a7f9-46f1-bca7-6a77e0c1c27a"]}],"mendeley":{"formattedCitation":"(Shoshani &amp; Steinmetz, 2014)","plainTextFormattedCitation":"(Shoshani &amp; Steinmetz, 2014)","previouslyFormattedCitation":"(Shoshani &amp; Steinmetz,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oshani &amp; Steinmetz,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80/02667363.2019.1602302","ISBN":"076192633X","ISSN":"0266-7363","abstract":"(From the cover) Written by two leaders of the positive psychology initiative, this book brings positive social science to life through a comprehensive review of literature and well-crafted exercises that encourage readers to put positive psychology principles to the test. Positive Psychology: The Scientific and Practical Explorations of Human Strengths addresses issues pertaining to how positive psychology can be used to improve schooling and the workplace as well as to promote a cooperative lifestyle among people. Key features of the book include the following. It offers an in-depth discussion of science and applications: The book provides the most comprehensive coverage of positive psychology's science and applications yet available and presents new frameworks for understanding positive emotions and human strengths. The book explores various positive conditions such as happiness and well-being and addresses prosocial human reactions such as empathy, altruism, gratitude, attachment, and love. It examines cultural and developmental influences: The book covers both Western and Eastern approaches to understanding human strengths along with cultural and developmental influences on positive functioning. It also encourages active learning: The book is enlivened by more than 50 case histories and by photographs of, and special comments from, the leaders in the field. Furthermore, Personal Mini-Experiments and Life Enhancement Strategies help readers apply knowledge of the science and practice of positive psychology to their daily lives. This is an ideal text for undergraduate students studying the emerging field of positive psychology in courses such as Positive Psychology, Psychology of Adjustment, and Psychology of Optimal Functioning. (PsycINFO Database Record (c) 2010 APA, all rights reserved)","author":[{"dropping-particle":"","family":"Burgess","given":"Naomi","non-dropping-particle":"","parse-names":false,"suffix":""}],"container-title":"Educational Psychology in Practice","id":"ITEM-1","issue":"3","issued":{"date-parts":[["2019"]]},"number-of-pages":"354-355","title":"Positive psychology: the scientific and practical explorations of human strengths. Fourth edition","type":"book","volume":"35"},"uris":["http://www.mendeley.com/documents/?uuid=1d760822-a2eb-475a-bf23-a2c80685ac50"]}],"mendeley":{"formattedCitation":"(Burgess, 2019)","plainTextFormattedCitation":"(Burgess, 2019)","previouslyFormattedCitation":"(Burgess,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ges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bahagiaan secara umum memiliki banyak  definisi atau pengertian  menurut beberapa ahli. Kebahagiaan terdiri dari lima aspek yaitu hubungan positif dengan orang lain, menemukan makna dalam kehidupan sehari-hari, pencapaian tujuan, optimisme dan keterlibatan penuh dalam setiapa aktivitas yang dialakukan </w:t>
      </w:r>
      <w:r>
        <w:fldChar w:fldCharType="begin"/>
      </w:r>
      <w:r>
        <w:rPr>
          <w:sz w:val="24"/>
          <w:szCs w:val="24"/>
          <w:rFonts w:cs="Times New Roman" w:ascii="Times New Roman" w:hAnsi="Times New Roman"/>
        </w:rPr>
        <w:instrText xml:space="preserve">ADDIN CSL_CITATION {"citationItems":[{"id":"ITEM-1","itemData":{"DOI":"10.5860/choice.42-0624","ISBN":"0195167015","ISSN":"0009-4978","abstract":"\"Character\" has become a front-and-center topic in contemporary discourse, but this term does not have a fixed meaning. Character may be simply defined by what someone does not do, but a more active and thorough definition is necessary, one that addresses certain vital questions. Is character a singular characteristic of an individual, or is it composed of different aspects? Does character--however we define it--exist in degrees, or is it simply something one happens to have? How can character be developed? Can it be learned? Relatedly, can it be taught, and who might be the most effective teacher? What roles are played by family, schools, the media, religion, and the larger culture? This groundbreaking handbook of character strengths and virtues is the first progress report from a prestigious group of researchers who have undertaken the systematic classification and measurement of widely valued positive traits. They approach good character in terms of separate strengths-authenticity, persistence, kindness, gratitude, hope, humor, and so on-each of which exists in degrees. Character Strengths and Virtues classifies twenty-four specific strengths under six broad virtues that consistently emerge across history and culture: wisdom, courage, humanity, justice, temperance, and transcendence. Each strength is thoroughly examined in its own chapter, with special attention to its meaning, explanation, measurement, causes, correlates, consequences, and development across the life span, as well as to strategies for its deliberate cultivation. This book demands the attention of anyone interested in psychology and what it can teach about the good life.","author":[{"dropping-particle":"","family":"Peterson","given":"Christopher","non-dropping-particle":"","parse-names":false,"suffix":""},{"dropping-particle":"","family":"Seligman","given":"Martin E P","non-dropping-particle":"","parse-names":false,"suffix":""}],"container-title":"Choice Reviews Online","id":"ITEM-1","issue":"01","issued":{"date-parts":[["2004"]]},"number-of-pages":"42-0624-42-0624","title":"Character strengths and virtues: a handbook and classification","type":"book","volume":"42"},"uris":["http://www.mendeley.com/documents/?uuid=322fd1c4-8d1c-41b9-b30a-93c5026a430c"]}],"mendeley":{"formattedCitation":"(Peterson &amp; Seligman, 2004)","plainTextFormattedCitation":"(Peterson &amp; Seligman, 2004)","previouslyFormattedCitation":"(Peterson &amp; Seligma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terson &amp; Seligma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lah satu  bentuk kebahagiaan yang dapat dialami oleh setiap orang dalam berbagai kegiatan adalah  flow. Flow  adalah  suatu kondisi psikologis  berupa terserapnya seseorang dalam aktivitas yang dilakukan sehingga orang tersebut lupa akan waktu yang dirasakanya. </w:t>
      </w:r>
      <w:r>
        <w:fldChar w:fldCharType="begin"/>
      </w:r>
      <w:r>
        <w:rPr>
          <w:sz w:val="24"/>
          <w:szCs w:val="24"/>
          <w:rFonts w:cs="Times New Roman" w:ascii="Times New Roman" w:hAnsi="Times New Roman"/>
        </w:rPr>
        <w:instrText xml:space="preserve">ADDIN CSL_CITATION {"citationItems":[{"id":"ITEM-1","itemData":{"ISBN":"9789401790833","author":[{"dropping-particle":"","family":"Csikszentmihalyi","given":"Mihaly","non-dropping-particle":"","parse-names":false,"suffix":""}],"id":"ITEM-1","issued":{"date-parts":[["0"]]},"title":"Flow and the Foundations of Positive Psychology","type":"book"},"uris":["http://www.mendeley.com/documents/?uuid=1f56b1b9-c15d-4667-bb85-a1fd82ebe83b"]}],"mendeley":{"formattedCitation":"(Csikszentmihalyi, n.d.)","plainTextFormattedCitation":"(Csikszentmihalyi, n.d.)","previouslyFormattedCitation":"(Csikszentmihalyi,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sikszentmihalyi,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Sensorimotor integration tasks, such as body movements in time with music, can foster the experience of flow – a pleasurable state of full engagement and concentration, occurring during a seemingly effortless and automatic activity. As it can be argued that both music and flow are embodied phenomena, perception-action coupling might be the core of the intimate relationship between flow and music. Here, we examined whether a direct relationship exists between the subjective experience of flow and sensorimotor synchronization accuracy and stability in a finger tapping task with music. In a between-subjects design, participants tapped in time with the beat of music clips with either low, medium, or high rhythmic complexity. After the tapping task they rated their flow state on the Flow Short Scale (Rheinberg, Vollmeyer, &amp; Engeser, 2003) with the two subscales fluency of performance and absorption by activity. Tapping accuracy and stability was assessed by the circular variance and the SD of inter-tap-intervals (ITIs), respectively. Both the circular variance and the SD of ITIs were significantly negatively correlated with fluency of performance for music clips with medium and high rhythmic complexity, but not for music clips with low complexity. No significant correlations were found between the tapping performance measures and absorption by activity. Our findings add to the evidence that perception-action coupling plays a key role in explaining the relationship between flow experience and musical activities. They also suggest that absorption by activity is not as relevant to the experience of flow during musical activities as one might naively assume.","author":[{"dropping-particle":"","family":"Stupacher","given":"Jan","non-dropping-particle":"","parse-names":false,"suffix":""},{"dropping-particle":"","family":"Witte","given":"Matthias","non-dropping-particle":"","parse-names":false,"suffix":""},{"dropping-particle":"","family":"Wood","given":"Guilherme","non-dropping-particle":"","parse-names":false,"suffix":""}],"container-title":"Proceedings of the 25th Anniversary Conference of the European Society for the Cognitive Sciences of Music","id":"ITEM-1","issue":"August","issued":{"date-parts":[["2017"]]},"page":"163-166","title":"Go with the flow: subjective fluency of performance is associated with sensorimotor synchronization accuracy and stability","type":"article-journal"},"uris":["http://www.mendeley.com/documents/?uuid=75cc937b-daf3-42d4-8a7e-832c5fe4b77c"]}],"mendeley":{"formattedCitation":"(Stupacher et al., 2017)","plainTextFormattedCitation":"(Stupacher et al., 2017)","previouslyFormattedCitation":"(Stupacher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upach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low sebagai salah satu bentuk kebahagian dan merupakan salah satu fondasi dalam psikologi positif  penting untuk diaplikasikan dalam kegiatan belajar  siswa dan dalam berbagai kegiatan lainya. Berbagai kajian literature tentang flow kaitanya dengan kepuasan belajar, dan aspek kebahagiaan lainya  </w:t>
      </w:r>
      <w:r>
        <w:fldChar w:fldCharType="begin"/>
      </w:r>
      <w:r>
        <w:rPr>
          <w:sz w:val="24"/>
          <w:szCs w:val="24"/>
          <w:rFonts w:cs="Times New Roman" w:ascii="Times New Roman" w:hAnsi="Times New Roman"/>
        </w:rPr>
        <w:instrText xml:space="preserve">ADDIN CSL_CITATION {"citationItems":[{"id":"ITEM-1","itemData":{"DOI":"10.5860/choice.42-0624","ISBN":"0195167015","ISSN":"0009-4978","abstract":"\"Character\" has become a front-and-center topic in contemporary discourse, but this term does not have a fixed meaning. Character may be simply defined by what someone does not do, but a more active and thorough definition is necessary, one that addresses certain vital questions. Is character a singular characteristic of an individual, or is it composed of different aspects? Does character--however we define it--exist in degrees, or is it simply something one happens to have? How can character be developed? Can it be learned? Relatedly, can it be taught, and who might be the most effective teacher? What roles are played by family, schools, the media, religion, and the larger culture? This groundbreaking handbook of character strengths and virtues is the first progress report from a prestigious group of researchers who have undertaken the systematic classification and measurement of widely valued positive traits. They approach good character in terms of separate strengths-authenticity, persistence, kindness, gratitude, hope, humor, and so on-each of which exists in degrees. Character Strengths and Virtues classifies twenty-four specific strengths under six broad virtues that consistently emerge across history and culture: wisdom, courage, humanity, justice, temperance, and transcendence. Each strength is thoroughly examined in its own chapter, with special attention to its meaning, explanation, measurement, causes, correlates, consequences, and development across the life span, as well as to strategies for its deliberate cultivation. This book demands the attention of anyone interested in psychology and what it can teach about the good life.","author":[{"dropping-particle":"","family":"Peterson","given":"Christopher","non-dropping-particle":"","parse-names":false,"suffix":""},{"dropping-particle":"","family":"Seligman","given":"Martin E P","non-dropping-particle":"","parse-names":false,"suffix":""}],"container-title":"Choice Reviews Online","id":"ITEM-1","issue":"01","issued":{"date-parts":[["2004"]]},"number-of-pages":"42-0624-42-0624","title":"Character strengths and virtues: a handbook and classification","type":"book","volume":"42"},"uris":["http://www.mendeley.com/documents/?uuid=322fd1c4-8d1c-41b9-b30a-93c5026a430c"]}],"mendeley":{"formattedCitation":"(Peterson &amp; Seligman, 2004)","plainTextFormattedCitation":"(Peterson &amp; Seligman, 2004)","previouslyFormattedCitation":"(Peterson &amp; Seligma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terson &amp; Seligma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BN":"9789401790833","author":[{"dropping-particle":"","family":"Csikszentmihalyi","given":"Mihaly","non-dropping-particle":"","parse-names":false,"suffix":""}],"id":"ITEM-1","issued":{"date-parts":[["0"]]},"title":"Flow and the Foundations of Positive Psychology","type":"book"},"uris":["http://www.mendeley.com/documents/?uuid=1f56b1b9-c15d-4667-bb85-a1fd82ebe83b"]}],"mendeley":{"formattedCitation":"(Csikszentmihalyi, n.d.)","plainTextFormattedCitation":"(Csikszentmihalyi, n.d.)","previouslyFormattedCitation":"(Csikszentmihalyi,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sikszentmihalyi,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177/1029864914561709","ISSN":"20454147","abstract":"In “Flourish,” Martin Seligman maintained that the elements of well-being consist of “PERMA: positive emotion, engagement, relationships, meaning, and accomplishment.” Although the question of what constitutes human flourishing or psychological well-being has remained a topic of continued debate among scholars, it has recently been argued in the literature that a paradigmatic or prototypical case of human psychological well-being would largely manifest most or all of the aforementioned PERMA factors. Further, in “A Neuroscientific Perspective on Music Therapy,” Stefan Koelsch also suggested that “Music therapy can have effects that improve the psychological and physiological health of individuals,” so it seems plausible that engaging in practices of music can positively contribute to one living a more optimally flourishing life with greater psychological well-being. However, recent studies on music practice and participation have not yet been reviewed and integrated under the PERMA framework from positive psychology to further explore and explicate this possibility. This article therefore contributes to extant work by reviewing recent research on psychological well-being and music to offer support for the claim that music practice and participation can positively contribute to one living a flourishing life by positively influencing their emotions, engagement, relationships, meaning, and accomplishment.","author":[{"dropping-particle":"","family":"Croom","given":"Adam M.","non-dropping-particle":"","parse-names":false,"suffix":""}],"container-title":"Musicae Scientiae","id":"ITEM-1","issue":"1","issued":{"date-parts":[["2015"]]},"page":"44-64","title":"Music practice and participation for psychological well-being: A review of how music influences positive emotion, engagement, relationships, meaning, and accomplishment","type":"article-journal","volume":"19"},"uris":["http://www.mendeley.com/documents/?uuid=29cef16a-b2bb-4f0b-a925-b9fe8c84ccb0"]}],"mendeley":{"formattedCitation":"(Croom, 2015)","plainTextFormattedCitation":"(Croom, 2015)","previouslyFormattedCitation":"(Croom,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oom,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25077/jip.1.1.58-71.2017","ISSN":"2581-0421","abstract":"Flow is a condition when individual merges within his/her activity. When a person in flow state, he/she can develop his/her abilities and more success in learning. The purpose of the study is to understand flow experience in learning among undergraduate student. The study used case study qualitative approach. Informant of this research was an undergraduate student which had flow experience. Data was collected by an interview. According to the result, the subject did not experience flow in the learning process, as likes he was in meditation. It happened because when he learned something, he felt be pressed by tasks. It’s important for individual to relax when they are learning. \r  ","author":[{"dropping-particle":"","family":"Purwantini","given":"Lucky","non-dropping-particle":"","parse-names":false,"suffix":""}],"container-title":"Jurnal Ilmu Perilaku","id":"ITEM-1","issue":"1","issued":{"date-parts":[["2017"]]},"page":"58","title":"Pengalaman Flow dalam Belajar","type":"article-journal","volume":"1"},"uris":["http://www.mendeley.com/documents/?uuid=05be0d4a-8004-4154-8743-4a624dba08f3"]}],"mendeley":{"formattedCitation":"(Purwantini, 2017)","plainTextFormattedCitation":"(Purwantini, 2017)","previouslyFormattedCitation":"(Purwanti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antin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26520/mcdsare.2018.2.262-268","ISSN":"2601839X","abstract":"The present article aims to present the progress of the study and application of positive psychology in the school context. It is described how the interest of applied positive psychology in educational contexts has emerged and how develop the research related to the models of application of the positive education. Then there are presented the concept of positive school and the characteristics of positive school environment and is discussed the focus on school satisfaction and well-being in positive school. Positive schools support, enhance and promote positive mental health and well-being that are considered as more important as academic outcomes. Assessing students’ emotions and attitudes and well-being provides useful information that can be used in positive health strategies of promotion and intervention in children and youth. School-based targeted programs and interventions are more often required in many schools for their benefits for positive mental health, social and emotional skills, and well-bein","author":[{"dropping-particle":"","family":"Bentea","given":"Cristina Corina","non-dropping-particle":"","parse-names":false,"suffix":""}],"container-title":"International Multidisciplinary Scientific Conference on the Dialogue between Sciences &amp; Arts, Religion &amp; Education","id":"ITEM-1","issue":"2","issued":{"date-parts":[["2018"]]},"page":"262-268","title":"Positive Psychology in School – a Brief Overview","type":"article-journal","volume":"2"},"uris":["http://www.mendeley.com/documents/?uuid=11336dc1-feee-4403-bb13-3152ea1bfee4"]}],"mendeley":{"formattedCitation":"(Bentea, 2018)","plainTextFormattedCitation":"(Bentea, 2018)","previouslyFormattedCitation":"(Bente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te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DOI":"10.3389/fpsyg.2015.00906","ISSN":"16641078","abstract":"It is not unusual to experience a sense of total absorption, concentration, actionawareness, distortion of time and intrinsic enjoyment during an activity that involves music. Indeed, it is noted that there is a special relationship between these two aspects (i.e., music and flow experience). In order to deeply explore flow in the musical domain, it is crucial to consider the complexity of the flow experience-both as a \"state\" and as a \"trait.\" Secondly, since music is a multifaceted domain, it is necessary to concentrate on specific music settings, such as (i) musical composition; (ii) listening; and (iii) musical performance. To address these issues, the current review aims to outline flow experience as a \"trait\" and as a \"state\" in the three abovementioned musical domains. Clear and useful guidelines to distinguish between flow as a \"state\" and as a \"trait\" are provided by literature concerning flow assessment. For this purpose, three aspects of the selected studies are discussed and analyzed: (i) the characteristics of the flow assessments used; (ii) the experimental design; (iii) the results; and (iv) the interrelations between the three domains. Results showed that the dispositional approach is predominant in the above-mentioned settings, mainly regarding music performance. Several aspects concerning musical contexts still need to be deeply analyzed. Future challenges could include the role of a group level of analysis, overcoming a frequency approach toward dispositional flow, and integrating both state and dispositional flow perspectives in order to deepen comprehension of how flow takes place in musical contexts. Finally, to explain the complex relationship between these two phenomena, we suggest that music and flow could be seen as an emergent embodied system.","author":[{"dropping-particle":"","family":"Chirico","given":"Alice","non-dropping-particle":"","parse-names":false,"suffix":""},{"dropping-particle":"","family":"Serino","given":"Silvia","non-dropping-particle":"","parse-names":false,"suffix":""},{"dropping-particle":"","family":"Cipresso","given":"Pietro","non-dropping-particle":"","parse-names":false,"suffix":""},{"dropping-particle":"","family":"Gaggioli","given":"Andrea","non-dropping-particle":"","parse-names":false,"suffix":""},{"dropping-particle":"","family":"Riva","given":"Giuseppe","non-dropping-particle":"","parse-names":false,"suffix":""}],"container-title":"Frontiers in Psychology","id":"ITEM-1","issue":"June","issued":{"date-parts":[["2015"]]},"title":"When music \"flows\". State and trait in musical performance, composition and listening: A systematic review","type":"article-journal","volume":"6"},"uris":["http://www.mendeley.com/documents/?uuid=806367fe-a282-4793-a60c-a7a6c59c1b84"]}],"mendeley":{"formattedCitation":"(Chirico et al., 2015)","plainTextFormattedCitation":"(Chirico et al., 2015)","previouslyFormattedCitation":"(Chiric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rico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ow adalah  kondisi psikologis yang dapat dialami oleh siswa karena adanya tantangan dan komptensi yang  seimbang pada saat melakukan suatu aktivitas termasuk aktivitas belajar. Flow itu sendiri di cirikan oleh adanya distrosi terhadap waktu yaitu waktu berjalan sangat cepat karena seseorang sangat menikamati apa yang dikerjakan, full konsentarsi pada saat melakukan suatu akativitas  yang menanatang, kesedaran akan lingkunagan saat hilang karena terserap dalam pekerjaan yang sedang dikerjakan ( Csikzentmihalyi  2014). </w:t>
      </w:r>
      <w:r>
        <w:fldChar w:fldCharType="begin"/>
      </w:r>
      <w:r>
        <w:rPr>
          <w:sz w:val="24"/>
          <w:szCs w:val="24"/>
          <w:rFonts w:cs="Times New Roman" w:ascii="Times New Roman" w:hAnsi="Times New Roman"/>
        </w:rPr>
        <w:instrText xml:space="preserve">ADDIN CSL_CITATION {"citationItems":[{"id":"ITEM-1","itemData":{"ISBN":"9789401790833","author":[{"dropping-particle":"","family":"Csikszentmihalyi","given":"Mihaly","non-dropping-particle":"","parse-names":false,"suffix":""}],"id":"ITEM-1","issued":{"date-parts":[["0"]]},"title":"Flow and the Foundations of Positive Psychology","type":"book"},"uris":["http://www.mendeley.com/documents/?uuid=1f56b1b9-c15d-4667-bb85-a1fd82ebe83b"]}],"mendeley":{"formattedCitation":"(Csikszentmihalyi, n.d.)","plainTextFormattedCitation":"(Csikszentmihalyi, n.d.)","previouslyFormattedCitation":"(Csikszentmihalyi,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sikszentmihalyi,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low merupakan bagian dari emosi positif dan merupakan salah satu kajian dari psikologi positif. Emosi positif  dapat bermanfaat secara fisik karena emosi positif melunakkan atau melawan gairah tinggi yang disebabkan oleh emosi negative atau stressor kronis. Emosi negative dalam bentuk stressor sering dialami oleh siswa dalam proses belajar baik di sekolah. Oleh karena itu, mengembangkan emosi positif dalam kegiatan belajar perlu digalakkan agar siswa dapat mengalami flow. Meningkatnya Flow yang dialami oleh siswa  dapat menciptkan kegiatan belajar yang menyenangkan  baik dalam kehidupannya termasuk kebahagiaan dalam aktivitas  belajar.</w:t>
      </w:r>
      <w:r>
        <w:fldChar w:fldCharType="begin"/>
      </w:r>
      <w:r>
        <w:rPr>
          <w:sz w:val="24"/>
          <w:szCs w:val="24"/>
          <w:rFonts w:cs="Times New Roman" w:ascii="Times New Roman" w:hAnsi="Times New Roman"/>
        </w:rPr>
        <w:instrText xml:space="preserve">ADDIN CSL_CITATION {"citationItems":[{"id":"ITEM-1","itemData":{"DOI":"10.1177/0959354308093397","ISBN":"9781317125204","ISSN":"0959-3543","author":[{"dropping-particle":"","family":"Davis","given":"Jocelyn S.","non-dropping-particle":"","parse-names":false,"suffix":""}],"container-title":"Gower Handbook of People in Project Management","id":"ITEM-1","issued":{"date-parts":[["2016"]]},"number-of-pages":"661-676","title":"Positive psychology","type":"book"},"uris":["http://www.mendeley.com/documents/?uuid=a70b29fe-816f-4b9e-8298-eb15894d16c4"]}],"mendeley":{"formattedCitation":"(Davis, 2016)","plainTextFormattedCitation":"(Davis, 2016)","previouslyFormattedCitation":"(Davis,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s,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ajar yang menyenagkan bagi siswa  penting untuk dilakukan oleh setiap orang  yang terlibat dalam proses belajar  tersebut, termasuk guru  yang terlibat dalam aktivitas belajar dengan agar dapat mengurangi stress, jenuh dan bosan yang mereka alami saat   belajar di kelas. Belajar dengan suasana yang menyenangkan serta  membahagiakan juga dapat meningkatkan optimisme siswa </w:t>
      </w:r>
      <w:r>
        <w:fldChar w:fldCharType="begin"/>
      </w:r>
      <w:r>
        <w:rPr>
          <w:sz w:val="24"/>
          <w:szCs w:val="24"/>
          <w:rFonts w:cs="Times New Roman" w:ascii="Times New Roman" w:hAnsi="Times New Roman"/>
        </w:rPr>
        <w:instrText xml:space="preserve">ADDIN CSL_CITATION {"citationItems":[{"id":"ITEM-1","itemData":{"abstract":"Hope and Happiness are the positive emotions which are important subjects in the life of individuals. The present study analysed the Hope and Happiness which are the psychological variables among female post graduate university students. The samples of female post graduate students of North-Eastern Hill University are selected randomly. The tools used in the study are the Adult Hope Scale and the Subjective Happiness Scale. The Pearson Product Moment Correlation and t-test are used for analysing the data. The result of the study reported significant relationship between Hope and Happiness of Female post graduate students. It also reported differences in gender on Hope but not on Happiness. The study contributes to the understanding of the Hope and Happiness of Female post graduate students studying in North-Eastern Hill University.","author":[{"dropping-particle":"","family":"Rymbai","given":"Rihunlang","non-dropping-particle":"","parse-names":false,"suffix":""},{"dropping-particle":"","family":"Sherwin","given":"Prof","non-dropping-particle":"","parse-names":false,"suffix":""}],"container-title":"International Education and Research Journal","id":"ITEM-1","issue":"10","issued":{"date-parts":[["2016"]]},"page":"44-46","title":"Hope and Happiness of Female Post Graduate Students","type":"article-journal","volume":"2"},"uris":["http://www.mendeley.com/documents/?uuid=404b3728-1db4-4824-b7db-a859934eff48"]}],"mendeley":{"formattedCitation":"(Rymbai &amp; Sherwin, 2016)","plainTextFormattedCitation":"(Rymbai &amp; Sherwin, 2016)","previouslyFormattedCitation":"(Rymbai &amp; Sherw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ymbai &amp; Sherwi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Metode</w:t>
      </w:r>
    </w:p>
    <w:p>
      <w:pPr>
        <w:pStyle w:val="Normal"/>
        <w:spacing w:lineRule="auto" w:line="360" w:before="0" w:after="0"/>
        <w:ind w:firstLine="811"/>
        <w:jc w:val="both"/>
        <w:rPr>
          <w:rFonts w:ascii="Times New Roman" w:hAnsi="Times New Roman" w:cs="Times New Roman"/>
          <w:sz w:val="24"/>
          <w:szCs w:val="24"/>
        </w:rPr>
      </w:pPr>
      <w:r>
        <w:rPr>
          <w:rFonts w:cs="Times New Roman" w:ascii="Times New Roman" w:hAnsi="Times New Roman"/>
          <w:sz w:val="24"/>
          <w:szCs w:val="24"/>
        </w:rPr>
        <w:t>Metode yang digunakan  dalam tulisan ini menggunakan studi pustaka. Studi   pustaka adalah  rangkaian kegiatan yang berkaitan dengan metode pengumpulan data di perpustakaan, membaca dan menganalisis tulisan dalam jurnal yang berkaitan dengan topik yang akan  dibahas  dan tujuan penelitian. Studi pustaka digunakan oleh peneliti untuk mengumpulkan, mengklasifikasi teori-teori atau sumber-sumber rujukan yang akan digunakan sesuai dengan tema penelitian atau sesuai dengan topic  masalah dari penelitian yang akan diteliti oleh peneliti.</w:t>
      </w:r>
    </w:p>
    <w:p>
      <w:pPr>
        <w:pStyle w:val="Normal"/>
        <w:spacing w:lineRule="auto" w:line="360" w:before="0" w:after="0"/>
        <w:ind w:firstLine="811"/>
        <w:jc w:val="both"/>
        <w:rPr>
          <w:rFonts w:ascii="Times New Roman" w:hAnsi="Times New Roman" w:cs="Times New Roman"/>
          <w:sz w:val="24"/>
          <w:szCs w:val="24"/>
        </w:rPr>
      </w:pPr>
      <w:r>
        <w:rPr>
          <w:rFonts w:cs="Times New Roman" w:ascii="Times New Roman" w:hAnsi="Times New Roman"/>
          <w:sz w:val="24"/>
          <w:szCs w:val="24"/>
        </w:rPr>
        <w:t>Teknik ini bertujuan untuk mendapatkan  berbagai macam  teori yang berkaitan dengan masalah yang  diteliti sebagai bahan rujukan dalam pembahasan hasil penelitian. Hasil studi pustaka disusun dalam bentuk tulisan  yang dimasukan dalam laporan pustaka. Laporan pustaka disusun secara logis, sistimatis dengan bahasa yang jelas  bagi peneliti selanjutnya ,</w:t>
      </w:r>
      <w:r>
        <w:fldChar w:fldCharType="begin"/>
      </w:r>
      <w:r>
        <w:rPr>
          <w:sz w:val="24"/>
          <w:szCs w:val="24"/>
          <w:rFonts w:cs="Times New Roman" w:ascii="Times New Roman" w:hAnsi="Times New Roman"/>
        </w:rPr>
        <w:instrText xml:space="preserve">ADDIN CSL_CITATION {"citationItems":[{"id":"ITEM-1","itemData":{"author":[{"dropping-particle":"","family":"Purwono","given":"","non-dropping-particle":"","parse-names":false,"suffix":""}],"container-title":"Universitas gajah mada","id":"ITEM-1","issued":{"date-parts":[["2008"]]},"page":"66-72","title":"25-53-1-SM.pdf","type":"article"},"uris":["http://www.mendeley.com/documents/?uuid=452ca5b7-c545-4034-b2c9-42e32faa6671"]}],"mendeley":{"formattedCitation":"(Purwono, 2008)","plainTextFormattedCitation":"(Purwono, 2008)","previouslyFormattedCitation":"(Purwono,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on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Kajian pustaka merupakan tahapan yang sangat penting dalam membangun konsep untuk penelitian, karena itu teknik penelusuran dan pemilihan bahan-bahan yang dikaji harus bisa dikuasai dengan baik. Tidak semua bahan, dalam hal ini literature dapat dijadikan rujukan terutama dalam penulisan karya ilmiah. Literature yang memiliki kualitas tinggi yang dapat dijadikan rujukan karya ilmiah </w:t>
      </w:r>
      <w:r>
        <w:fldChar w:fldCharType="begin"/>
      </w:r>
      <w:r>
        <w:rPr>
          <w:sz w:val="24"/>
          <w:szCs w:val="24"/>
          <w:rFonts w:cs="Times New Roman" w:ascii="Times New Roman" w:hAnsi="Times New Roman"/>
        </w:rPr>
        <w:instrText xml:space="preserve">ADDIN CSL_CITATION {"citationItems":[{"id":"ITEM-1","itemData":{"DOI":"10.22146/mi.v28i1.3940","ISSN":"0854-2066","abstract":"Perpustakaan perguruan tinggi ke depan harus mampu memberikan sebuah layanan nyata yang berkontribusi langsung kepada perguruan tinggi tempat ia bernaung. Perpustakaan Sekolah Pascasarjana sebagai perpustakaan yang menginduk kepada Sekolah Pascasarjana merasa perlu mendesain sebuah layanan referensi yang lebih intim bagi pemustakanya. Secara umum, layanan referensi merupakan ujung tombak pada sebuah perpustakaan, maka beberapa langkah ditempuh untuk mengkreasi sebuah layanan unggulan. Hasil pengamatan dan masukan dari para pemangku kepentingan, muncullah layanan kajian pustaka (literature review) yang saat ini sedang dalam tahap perintisan. Layanan kajian pustaka ini dilayankan secara intim guna memenuhi kebutuhan pemustaka Perpustakaan Sekolah Pascasarjana UGM sesuai kepakaran dan minat pemustaka.","author":[{"dropping-particle":"","family":"Widiarsa","given":"","non-dropping-particle":"","parse-names":false,"suffix":""}],"container-title":"Media Informasi","id":"ITEM-1","issue":"1","issued":{"date-parts":[["2019"]]},"page":"111-124","title":"Kajian pustaka (literature review) sebagai layanan intim Pustakawan berdasarkan kepakaran dan minat Pemustaka","type":"article-journal","volume":"28"},"uris":["http://www.mendeley.com/documents/?uuid=2870013e-0307-43b6-bc41-c83e14f624cf"]}],"mendeley":{"formattedCitation":"(Widiarsa, 2019)","plainTextFormattedCitation":"(Widiarsa, 2019)","previouslyFormattedCitation":"(Widiar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iars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Hasil dan Pembahasan</w:t>
      </w:r>
    </w:p>
    <w:p>
      <w:pPr>
        <w:pStyle w:val="Normal"/>
        <w:spacing w:lineRule="auto" w:line="360" w:before="0" w:after="0"/>
        <w:ind w:firstLine="811"/>
        <w:jc w:val="both"/>
        <w:rPr>
          <w:rFonts w:ascii="Times New Roman" w:hAnsi="Times New Roman"/>
        </w:rPr>
      </w:pPr>
      <w:r>
        <w:rPr>
          <w:rFonts w:ascii="Times New Roman" w:hAnsi="Times New Roman"/>
        </w:rPr>
      </w:r>
    </w:p>
    <w:p>
      <w:pPr>
        <w:pStyle w:val="Normal"/>
        <w:spacing w:lineRule="auto" w:line="360" w:before="0" w:after="0"/>
        <w:ind w:firstLine="811"/>
        <w:jc w:val="both"/>
        <w:rPr>
          <w:rFonts w:ascii="Times New Roman" w:hAnsi="Times New Roman"/>
          <w:sz w:val="24"/>
          <w:szCs w:val="24"/>
        </w:rPr>
      </w:pPr>
      <w:r>
        <w:rPr>
          <w:rFonts w:ascii="Times New Roman" w:hAnsi="Times New Roman"/>
          <w:sz w:val="24"/>
          <w:szCs w:val="24"/>
        </w:rPr>
        <w:t>Dari berbagai sumber literature  yang berakitan dengan psikologi positif,  dibahas beberapa langkah-langkah yang dapat dilakukan agar dapat tercipta kegiatan belajar yang dapat menyenangkan bagi  siswa. Langkah -langkah tersebut diantaranya dapat dialkukan dengan menciptakan  suasana flow dalam belajar. Selaian menciptakan suasana flow dalam belajar, juga dapat  melakukan kegiatan lain yang dapat membuat siswa senaga dan bahagia dalam belajar, antara l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rtama,</w:t>
      </w:r>
      <w:r>
        <w:rPr>
          <w:rFonts w:cs="Times New Roman" w:ascii="Times New Roman" w:hAnsi="Times New Roman"/>
          <w:sz w:val="24"/>
          <w:szCs w:val="24"/>
        </w:rPr>
        <w:t xml:space="preserve">  flow dapat  terjadi apabila  siswa belajar dengan  tingkat kesulitan materi pelajaran yang dipelajari   setara  dengan kapasitas  yang dimiliki oleh siswa tersebut atau tingkat kesulitan materi pelajaran setingkat lebih tinggi dari kapasitas yang dimiliki oleh siswa tersebut. Kesesuaian antara tingkat kesulitan materi jara dan kemampuan siswa dalam mepelajari materi tersebut penting diperhatikan oleh guru agar siswa dapat menikmati proses belajar tersebut karena sesuai dengan kapasistas pengetahuan yang dimiliki dan kesesuain antara kesulitan materi dan kapasitas individu ini yang dapat menciptkan flow pada saat siswa belaj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at  dibayangkan jika tingkat kesulitan materi pelajaran  yang diberikan guru tidak sesuai dengan kapasitas yang dimiliki oleh siswa misalnya,  tingkat kesulitan materi pelajaran terlalu tinggi diatas kapasitas yang dimiliki oleh siswa   maka siswa dapat mengalami stress saat melakukan kegiatan  belajar. Stress dalam belajar ini bisa  berdampak pada perilaku-perilaku yang lainnya termasuk merasa tidak bahagia dalam melakukan aktivitas belajar. Sebalikanya jika materi pelajaran tingkat kesulitannya  terlalu rendah  maka siswa dapat mengalami kebosanan atau jenuh dalam belajar. Kejenuhan saat belajar juga  tidak akan dapat menimbulkan kebahagiaan bagi sisw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memberikan materi pelajaran atau tugas sekolah pada siswa secara bertahap, dimulai dari materi pelajaran yang tingkat kesulitannya paling  rendah. Selanjutnya secara bertahap menaikkan  tingkat kesulitan materi pelajaran yang diberikan pada siswa.  Setelah siswa menguasai materi pelajajaran yang tingkat kesulitanya relative lebih tinggi baru ditingkatkan ke materi yang  paling tinggi diberikan. Cara seperti ini dapat membuat siswa menikmati proses belajar secara menyenangkan karena setiapa tantangan dalam tiap level tingkat kesulitan belajar dapat dikuasai secara bertahap  dandapat  mengurangi tingkat  stress siswa  dalam belajar. Cara belajar seperti ini sama seperti orang belajar bermain  music yang dapat menciptkan  suasana flow dalam kegiatan bermain musik (</w:t>
      </w:r>
      <w:r>
        <w:fldChar w:fldCharType="begin"/>
      </w:r>
      <w:r>
        <w:rPr>
          <w:sz w:val="24"/>
          <w:szCs w:val="24"/>
          <w:rFonts w:cs="Times New Roman" w:ascii="Times New Roman" w:hAnsi="Times New Roman"/>
        </w:rPr>
        <w:instrText xml:space="preserve">ADDIN CSL_CITATION {"citationItems":[{"id":"ITEM-1","itemData":{"abstract":"… discovering something new and defying challenges, ie the flow experience (Csikszentmihalyi, 1996, Csikszentmihalyi &amp; Rich, 1997) … achieving optimal levels of musical communication (…)” (Kenny &amp; Gellerich, 2002, p. 120). Sawyer (2007) explores the concept of group flow …","author":[{"dropping-particle":"","family":"Wilhelmsen","given":"Christine","non-dropping-particle":"","parse-names":false,"suffix":""}],"id":"ITEM-1","issued":{"date-parts":[["2012"]]},"number-of-pages":"88 s.","title":"Flow and music therapy improvisation: a qualitative study of music therapits' experiences of flow during improvisation in music therapy","type":"book"},"uris":["http://www.mendeley.com/documents/?uuid=42b4107c-a58a-4228-86e7-a7a1e9ca640e"]}],"mendeley":{"formattedCitation":"(Wilhelmsen, 2012)","plainTextFormattedCitation":"(Wilhelmsen, 2012)","previouslyFormattedCitation":"(Wilhelms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helms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07/s41542-017-0003-3","ISBN":"4154201700033","ISSN":"2367-0134","abstract":"Flow at work refers to a short-term peak experience that is characterized by absorption, work enjoyment, and intrinsic work motivation, and is positively related to various indicators of job performance. In an organizational context, research has predominantly focused on situational predictors of flow – including challenge job demands and resources. In this article, we propose that workers may also proactively create their own optimal experiences. We use self-determination theory to argue that all human beings have basic needs for autonomy, competence, and relatedness, as well as an inherent tendency towards proactivity and growth. We propose that workers may use four self-determination strategies to satisfy their basic needs, facilitate flow experi-ences, and, in turn, increase their job performance: self-leadership, job crafting, de-signing work to be playful, and strengths use. Furthermore, we argue that factors within the organizational context – such as human resource practices and leadership, as well as personal resources – such as self-efficacy and optimism, moderate the effectiveness of these strategies. Implications for theory, research, and practice are discussed.","author":[{"dropping-particle":"","family":"Bakker","given":"Arnold B.","non-dropping-particle":"","parse-names":false,"suffix":""},{"dropping-particle":"","family":"Woerkom","given":"Marianne","non-dropping-particle":"van","parse-names":false,"suffix":""}],"container-title":"Occupational Health Science","id":"ITEM-1","issue":"1-2","issued":{"date-parts":[["2017"]]},"page":"47-65","publisher":"Occupational Health Science","title":"Flow at Work: a Self-Determination Perspective","type":"article-journal","volume":"1"},"uris":["http://www.mendeley.com/documents/?uuid=4d3ce448-cfc4-48cd-a3cd-0084454b7313"]}],"mendeley":{"formattedCitation":"(Bakker &amp; van Woerkom, 2017)","plainTextFormattedCitation":"(Bakker &amp; van Woerkom, 2017)","previouslyFormattedCitation":"(Bakker &amp; van Woerkom,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ker &amp; van Woerkom,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Sensorimotor integration tasks, such as body movements in time with music, can foster the experience of flow – a pleasurable state of full engagement and concentration, occurring during a seemingly effortless and automatic activity. As it can be argued that both music and flow are embodied phenomena, perception-action coupling might be the core of the intimate relationship between flow and music. Here, we examined whether a direct relationship exists between the subjective experience of flow and sensorimotor synchronization accuracy and stability in a finger tapping task with music. In a between-subjects design, participants tapped in time with the beat of music clips with either low, medium, or high rhythmic complexity. After the tapping task they rated their flow state on the Flow Short Scale (Rheinberg, Vollmeyer, &amp; Engeser, 2003) with the two subscales fluency of performance and absorption by activity. Tapping accuracy and stability was assessed by the circular variance and the SD of inter-tap-intervals (ITIs), respectively. Both the circular variance and the SD of ITIs were significantly negatively correlated with fluency of performance for music clips with medium and high rhythmic complexity, but not for music clips with low complexity. No significant correlations were found between the tapping performance measures and absorption by activity. Our findings add to the evidence that perception-action coupling plays a key role in explaining the relationship between flow experience and musical activities. They also suggest that absorption by activity is not as relevant to the experience of flow during musical activities as one might naively assume.","author":[{"dropping-particle":"","family":"Stupacher","given":"Jan","non-dropping-particle":"","parse-names":false,"suffix":""},{"dropping-particle":"","family":"Witte","given":"Matthias","non-dropping-particle":"","parse-names":false,"suffix":""},{"dropping-particle":"","family":"Wood","given":"Guilherme","non-dropping-particle":"","parse-names":false,"suffix":""}],"container-title":"Proceedings of the 25th Anniversary Conference of the European Society for the Cognitive Sciences of Music","id":"ITEM-1","issue":"August","issued":{"date-parts":[["2017"]]},"page":"163-166","title":"Go with the flow: subjective fluency of performance is associated with sensorimotor synchronization accuracy and stability","type":"article-journal"},"uris":["http://www.mendeley.com/documents/?uuid=75cc937b-daf3-42d4-8a7e-832c5fe4b77c"]}],"mendeley":{"formattedCitation":"(Stupacher et al., 2017)","plainTextFormattedCitation":"(Stupacher et al., 2017)","previouslyFormattedCitation":"(Stupacher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upach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16/j.sbspro.2015.02.376","ISSN":"18770428","abstract":"In music education, the study of flow has been employed in a variety of research contexts that demonstrated its effect on students’ musical compositions, rehearsals or music performance. Additionally, a crossover of flow from music teachers to their students has also been identified. The present study aims to investigate the relationship between the flow state during music performance exams and the artistic level of music performance. Although previous studies found that students frequently experience flow during music performance, an exact correlation between flow and music performance level hasn’t yet been determined. A group of 130 undergraduate music students specialized in classical vocal performance (49 subjects), strings (35), woodwind and brass (36) and piano (10) participated in the study. The students completed The Flow State Scale FSS-2 (Jackson &amp; Marsh, 1996) immediately after taking their annual music performance exams. We have found a significant positive correlation between the flow state and the general level of music performance (r=0.29, p=0.01). There was no effect of gender on this relationship. The correlation was particularly high in the case of strings (r=0.45, p=0.01) and piano (r=0.47, p=0.01) players. There was no significant association between flow and music performance level in the case of singers, nor woodwind and brass players. The ANOVA test revealed that strings players experienced significant higher levels of flow during the exam in comparison with singers. Educational implications may suggest introducing flow enhancement strategies to students in order to develop music performance level.","author":[{"dropping-particle":"","family":"Iusca","given":"Dorina","non-dropping-particle":"","parse-names":false,"suffix":""}],"container-title":"Procedia - Social and Behavioral Sciences","id":"ITEM-1","issue":"July 2014","issued":{"date-parts":[["2015"]]},"page":"396-400","publisher":"Elsevier B.V.","title":"The Relationship between Flow and Music Performance Level of Undergraduates in Exam Situations: The Effect of Musical Instrument","type":"article-journal","volume":"177"},"uris":["http://www.mendeley.com/documents/?uuid=41570af5-6de7-44fd-bf01-efd4a1ff3f68"]}],"mendeley":{"formattedCitation":"(Iusca, 2015)","plainTextFormattedCitation":"(Iusca, 2015)","previouslyFormattedCitation":"(Iusca,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usc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etiga</w:t>
      </w:r>
      <w:r>
        <w:rPr>
          <w:rFonts w:cs="Times New Roman" w:ascii="Times New Roman" w:hAnsi="Times New Roman"/>
          <w:sz w:val="24"/>
          <w:szCs w:val="24"/>
        </w:rPr>
        <w:t xml:space="preserve">, memberikan otonomi atau kebebesan untuk siswa dalam menentukan aktivitas atau model belajar yang mereka kan lakukan. Otonomi merupakan salah satu aspek dalam teori determinasi diri yang diperkenalkan oleh Ryan dan Deci (dalam, </w:t>
      </w:r>
      <w:r>
        <w:fldChar w:fldCharType="begin"/>
      </w:r>
      <w:r>
        <w:rPr>
          <w:sz w:val="24"/>
          <w:szCs w:val="24"/>
          <w:rFonts w:cs="Times New Roman" w:ascii="Times New Roman" w:hAnsi="Times New Roman"/>
        </w:rPr>
        <w:instrText xml:space="preserve">ADDIN CSL_CITATION {"citationItems":[{"id":"ITEM-1","itemData":{"DOI":"10.1177/08295735211055355","ISSN":"08295735","abstract":"The self-determination theory (SDT) has been used to understand students’ motivation at school in general as well as in various school subjects. This literature review conducted on a number of SDT studies showed that (1) autonomous types of extrinsic motivation as well as intrinsic motivation leads to positive consequences for students; (2) the types of goals and the regulation behind them are also important to predict school outcomes; (3) when the psychological needs for competence, autonomy and relatedness are satisfied this leads to autonomous motivation or autonomous goals endorsement; (4) autonomy supportive practices by parents and teachers are important catalyzers of needs’ fulfillment; (5) intervention programs designed for teachers or parents focusing on these psychological needs usually lead to greater autonomous extrinsic motivation and intrinsic motivation and better adjustment outcomes. The implication of this theory for school psychologists is underscored as well as its implications for the practice of teaching.","author":[{"dropping-particle":"","family":"Guay","given":"Frédéric","non-dropping-particle":"","parse-names":false,"suffix":""}],"container-title":"Canadian Journal of School Psychology","id":"ITEM-1","issue":"1","issued":{"date-parts":[["2022"]]},"page":"75-92","title":"Applying Self-Determination Theory to Education: Regulations Types, Psychological Needs, and Autonomy Supporting Behaviors","type":"article-journal","volume":"37"},"uris":["http://www.mendeley.com/documents/?uuid=4af410c4-d9d9-433d-83e1-448f6be7ca21"]}],"mendeley":{"formattedCitation":"(Guay, 2022)","plainTextFormattedCitation":"(Guay, 2022)","previouslyFormattedCitation":"(Guay,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ay,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mberian  otonomi pada siswa  dalam  melakukan kegiatan belajar dapat meningkatkan kepuasan dan kesejahteraan psikologis siswa </w:t>
      </w:r>
      <w:r>
        <w:fldChar w:fldCharType="begin"/>
      </w:r>
      <w:r>
        <w:rPr>
          <w:sz w:val="24"/>
          <w:szCs w:val="24"/>
          <w:rFonts w:cs="Times New Roman" w:ascii="Times New Roman" w:hAnsi="Times New Roman"/>
        </w:rPr>
        <w:instrText xml:space="preserve">ADDIN CSL_CITATION {"citationItems":[{"id":"ITEM-1","itemData":{"DOI":"10.18178/ijssh.2017.v7.802","author":[{"dropping-particle":"","family":"Dantzer","given":"Benjamin","non-dropping-particle":"","parse-names":false,"suffix":""}],"container-title":"International Journal of Social Science and Humanity","id":"ITEM-1","issue":"2","issued":{"date-parts":[["2017"]]},"page":"93-101","title":"Psychological Well-Being: Using Self-determination Theory to Examine the Reciprocal Benefits of Mentoring and Teaching Others","type":"article-journal","volume":"7"},"uris":["http://www.mendeley.com/documents/?uuid=a8f81a6c-b3b3-49b6-831b-7349b4262e4f"]}],"mendeley":{"formattedCitation":"(Dantzer, 2017)","plainTextFormattedCitation":"(Dantzer, 2017)","previouslyFormattedCitation":"(Dantzer,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tzer,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puasan dan kesejahteraan psikologis yang dialami oleh individu berkaitan erat dengan kebahagiaan yang dirasakan oleh seseorang saat beraktivitas </w:t>
      </w:r>
      <w:r>
        <w:fldChar w:fldCharType="begin"/>
      </w:r>
      <w:r>
        <w:rPr>
          <w:sz w:val="24"/>
          <w:szCs w:val="24"/>
          <w:rFonts w:cs="Times New Roman" w:ascii="Times New Roman" w:hAnsi="Times New Roman"/>
        </w:rPr>
        <w:instrText xml:space="preserve">ADDIN CSL_CITATION {"citationItems":[{"id":"ITEM-1","itemData":{"DOI":"10.1037/0022-3514.84.4.822","ISSN":"00223514","PMID":"12703651","abstract":"Mindfulness is an attribute of consciousness long believed to promote well-being. This research provides a theoretical and empirical examination of the role of mindfulness in psychological well-being. The development and psychometric properties of the dispositional Mindful Attention Awareness Scale (MAAS) are described. Correlational, quasi-experimental, and laboratory studies then show that the MAAS measures a unique quality of consciousness that is related to a variety of well-being constructs, that differentiates mindfulness practitioners from others, and that is associated with enhanced self-awareness. An experience-sampling study shows that both dispositional and state mindfulness predict self-regulated behavior and positive emotional states. Finally, a clinical intervention study with cancer patients demonstrates that increases in mindfulness over time relate to declines in mood disturbance and stress.","author":[{"dropping-particle":"","family":"Brown","given":"Kirk Warren","non-dropping-particle":"","parse-names":false,"suffix":""},{"dropping-particle":"","family":"Ryan","given":"Richard M.","non-dropping-particle":"","parse-names":false,"suffix":""}],"container-title":"Journal of Personality and Social Psychology","id":"ITEM-1","issue":"4","issued":{"date-parts":[["2003"]]},"page":"822-848","title":"The Benefits of Being Present: Mindfulness and Its Role in Psychological Well-Being","type":"article-journal","volume":"84"},"uris":["http://www.mendeley.com/documents/?uuid=40042f04-6fed-4169-adb4-95c73e00f171"]}],"mendeley":{"formattedCitation":"(Brown &amp; Ryan, 2003)","plainTextFormattedCitation":"(Brown &amp; Ryan, 2003)","previouslyFormattedCitation":"(Brown &amp; Ryan,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own &amp; Ry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xml:space="preserve">, Mengatur lingkungan fisik tempat siswa belajar dibuat senyaman mungkin sehingga siswa betah untuk melakukan belajar. Lingkungan fisik tempat siswa belajar dapat dibuat dengan memperhatikan kenyamanan siswa baik dari apek tempat duduk yang nyaman, penataan ruangan yang cukup pencahayaan sehingga ruang tidak redup.  </w:t>
      </w:r>
      <w:r>
        <w:fldChar w:fldCharType="begin"/>
      </w:r>
      <w:r>
        <w:rPr>
          <w:sz w:val="24"/>
          <w:szCs w:val="24"/>
          <w:rFonts w:cs="Times New Roman" w:ascii="Times New Roman" w:hAnsi="Times New Roman"/>
        </w:rPr>
        <w:instrText xml:space="preserve">ADDIN CSL_CITATION {"citationItems":[{"id":"ITEM-1","itemData":{"ISBN":"9780072483116","abstract":"'This book confirms that the answers that you get depend on the questions that you ask… Wallace and Wray demonstrate that critical engagement with one's sources pays dividends in terms of a deep understanding of what those sources tell us. Developing the skills of the critical reader helps to make budding researchers into better writers, through the realisation of what works better and what works less well when communicating ideas and information.","author":[{"dropping-particle":"","family":"Borcard","given":"Daniel.","non-dropping-particle":"","parse-names":false,"suffix":""},{"dropping-particle":"","family":"Gillet","given":"Francois.","non-dropping-particle":"","parse-names":false,"suffix":""},{"dropping-particle":"","family":"Legendre","given":"Pierre","non-dropping-particle":"","parse-names":false,"suffix":""}],"container-title":"Dairy Science &amp; Technology, CRC Taylor &amp; Francis Group","id":"ITEM-1","issue":"June","issued":{"date-parts":[["2001"]]},"number-of-pages":"551-659","title":"Second Edition Second Edition","type":"book"},"uris":["http://www.mendeley.com/documents/?uuid=cbac1597-e801-4aff-9220-e5782164cc3d"]}],"mendeley":{"formattedCitation":"(Borcard et al., 2001)","plainTextFormattedCitation":"(Borcard et al.,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rcard et al., 200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esimpulan yang dapat dibuat  dari ulassan teoritis  ini adalah  kegiatan belajar bisa dilakukan dengan menerapkan konsep-konsep teori dari berbagai  teori yang terdapat dalam psikologi, khususnya psikologi positif.  Salah satu konsep teoritis dalam psikologi positif yang dapat membuat siswa senga dalam belajar adalah menciptakan suasana   flow. Flow juga merupakan salah satu fondasi  dari psikologi positif,  yang dapat diaplikasikan dalam pendidikan khususnya dalam proses belajar di sekolah. Flow merupakan bagian dari emosi positif, emosi positif merupakan bentuk lain dari perasaan senang atau bahag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5. Daftar Rujukan</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ind w:left="480" w:hanging="480"/>
        <w:rPr>
          <w:rFonts w:ascii="Arial" w:hAnsi="Arial" w:cs="Arial"/>
          <w:sz w:val="24"/>
          <w:szCs w:val="24"/>
        </w:rPr>
      </w:pPr>
      <w:r>
        <w:fldChar w:fldCharType="begin"/>
      </w:r>
      <w:r>
        <w:rPr>
          <w:sz w:val="24"/>
          <w:szCs w:val="24"/>
          <w:rFonts w:ascii="Arial" w:hAnsi="Arial"/>
        </w:rPr>
        <w:instrText xml:space="preserve">ADDIN Mendeley Bibliography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Bakker, A. B., &amp; van Woerkom, M. (2017). Flow at Work: a Self-Determination Perspective. </w:t>
      </w:r>
      <w:r>
        <w:rPr>
          <w:rFonts w:cs="Arial" w:ascii="Arial" w:hAnsi="Arial"/>
          <w:i/>
          <w:iCs/>
          <w:sz w:val="24"/>
          <w:szCs w:val="24"/>
        </w:rPr>
        <w:t>Occupational Health Science</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2), 47–65. https://doi.org/10.1007/s41542-017-0003-3</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Bentea, C. C. (2018). Positive Psychology in School – a Brief Overview. </w:t>
      </w:r>
      <w:r>
        <w:rPr>
          <w:rFonts w:cs="Arial" w:ascii="Arial" w:hAnsi="Arial"/>
          <w:i/>
          <w:iCs/>
          <w:sz w:val="24"/>
          <w:szCs w:val="24"/>
        </w:rPr>
        <w:t>International Multidisciplinary Scientific Conference on the Dialogue between Sciences &amp; Arts, Religion &amp; Education</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2), 262–268. https://doi.org/10.26520/mcdsare.2018.2.262-268</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Borcard, D., Gillet, F., &amp; Legendre, P. (2001). Second Edition Second Edition. In </w:t>
      </w:r>
      <w:r>
        <w:rPr>
          <w:rFonts w:cs="Arial" w:ascii="Arial" w:hAnsi="Arial"/>
          <w:i/>
          <w:iCs/>
          <w:sz w:val="24"/>
          <w:szCs w:val="24"/>
        </w:rPr>
        <w:t>Dairy Science &amp; Technology, CRC Taylor &amp; Francis Group</w:t>
      </w:r>
      <w:r>
        <w:rPr>
          <w:rFonts w:cs="Arial" w:ascii="Arial" w:hAnsi="Arial"/>
          <w:sz w:val="24"/>
          <w:szCs w:val="24"/>
        </w:rPr>
        <w:t xml:space="preserve"> (Issue June).</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Brown, K. W., &amp; Ryan, R. M. (2003). The Benefits of Being Present: Mindfulness and Its Role in Psychological Well-Being. </w:t>
      </w:r>
      <w:r>
        <w:rPr>
          <w:rFonts w:cs="Arial" w:ascii="Arial" w:hAnsi="Arial"/>
          <w:i/>
          <w:iCs/>
          <w:sz w:val="24"/>
          <w:szCs w:val="24"/>
        </w:rPr>
        <w:t>Journal of Personality and Social Psychology</w:t>
      </w:r>
      <w:r>
        <w:rPr>
          <w:rFonts w:cs="Arial" w:ascii="Arial" w:hAnsi="Arial"/>
          <w:sz w:val="24"/>
          <w:szCs w:val="24"/>
        </w:rPr>
        <w:t xml:space="preserve">, </w:t>
      </w:r>
      <w:r>
        <w:rPr>
          <w:rFonts w:cs="Arial" w:ascii="Arial" w:hAnsi="Arial"/>
          <w:i/>
          <w:iCs/>
          <w:sz w:val="24"/>
          <w:szCs w:val="24"/>
        </w:rPr>
        <w:t>84</w:t>
      </w:r>
      <w:r>
        <w:rPr>
          <w:rFonts w:cs="Arial" w:ascii="Arial" w:hAnsi="Arial"/>
          <w:sz w:val="24"/>
          <w:szCs w:val="24"/>
        </w:rPr>
        <w:t>(4), 822–848. https://doi.org/10.1037/0022-3514.84.4.822</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Burgess, N. (2019). Positive psychology: the scientific and practical explorations of human strengths. Fourth edition. In </w:t>
      </w:r>
      <w:r>
        <w:rPr>
          <w:rFonts w:cs="Arial" w:ascii="Arial" w:hAnsi="Arial"/>
          <w:i/>
          <w:iCs/>
          <w:sz w:val="24"/>
          <w:szCs w:val="24"/>
        </w:rPr>
        <w:t>Educational Psychology in Practice</w:t>
      </w:r>
      <w:r>
        <w:rPr>
          <w:rFonts w:cs="Arial" w:ascii="Arial" w:hAnsi="Arial"/>
          <w:sz w:val="24"/>
          <w:szCs w:val="24"/>
        </w:rPr>
        <w:t xml:space="preserve"> (Vol. 35, Issue 3). https://doi.org/10.1080/02667363.2019.1602302</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Chirico, A., Serino, S., Cipresso, P., Gaggioli, A., &amp; Riva, G. (2015). When music “flows”. State and trait in musical performance, composition and listening: A systematic review. </w:t>
      </w:r>
      <w:r>
        <w:rPr>
          <w:rFonts w:cs="Arial" w:ascii="Arial" w:hAnsi="Arial"/>
          <w:i/>
          <w:iCs/>
          <w:sz w:val="24"/>
          <w:szCs w:val="24"/>
        </w:rPr>
        <w:t>Frontiers in Psychology</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June). https://doi.org/10.3389/fpsyg.2015.00906</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Ciarrochi, J., Atkins, P. W. B., Hayes, L. L., Sahdra, B. K., &amp; Parker, P. (2016). Contextual positive psychology: Policy recommendations for implementing positive psychology into schools. </w:t>
      </w:r>
      <w:r>
        <w:rPr>
          <w:rFonts w:cs="Arial" w:ascii="Arial" w:hAnsi="Arial"/>
          <w:i/>
          <w:iCs/>
          <w:sz w:val="24"/>
          <w:szCs w:val="24"/>
        </w:rPr>
        <w:t>Frontiers in Psychology</w:t>
      </w:r>
      <w:r>
        <w:rPr>
          <w:rFonts w:cs="Arial" w:ascii="Arial" w:hAnsi="Arial"/>
          <w:sz w:val="24"/>
          <w:szCs w:val="24"/>
        </w:rPr>
        <w:t xml:space="preserve">, </w:t>
      </w:r>
      <w:r>
        <w:rPr>
          <w:rFonts w:cs="Arial" w:ascii="Arial" w:hAnsi="Arial"/>
          <w:i/>
          <w:iCs/>
          <w:sz w:val="24"/>
          <w:szCs w:val="24"/>
        </w:rPr>
        <w:t>7</w:t>
      </w:r>
      <w:r>
        <w:rPr>
          <w:rFonts w:cs="Arial" w:ascii="Arial" w:hAnsi="Arial"/>
          <w:sz w:val="24"/>
          <w:szCs w:val="24"/>
        </w:rPr>
        <w:t>(OCT), 1–16. https://doi.org/10.3389/fpsyg.2016.01561</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Croom, A. M. (2015). Music practice and participation for psychological well-being: A review of how music influences positive emotion, engagement, relationships, meaning, and accomplishment. </w:t>
      </w:r>
      <w:r>
        <w:rPr>
          <w:rFonts w:cs="Arial" w:ascii="Arial" w:hAnsi="Arial"/>
          <w:i/>
          <w:iCs/>
          <w:sz w:val="24"/>
          <w:szCs w:val="24"/>
        </w:rPr>
        <w:t>Musicae Scientiae</w:t>
      </w:r>
      <w:r>
        <w:rPr>
          <w:rFonts w:cs="Arial" w:ascii="Arial" w:hAnsi="Arial"/>
          <w:sz w:val="24"/>
          <w:szCs w:val="24"/>
        </w:rPr>
        <w:t xml:space="preserve">, </w:t>
      </w:r>
      <w:r>
        <w:rPr>
          <w:rFonts w:cs="Arial" w:ascii="Arial" w:hAnsi="Arial"/>
          <w:i/>
          <w:iCs/>
          <w:sz w:val="24"/>
          <w:szCs w:val="24"/>
        </w:rPr>
        <w:t>19</w:t>
      </w:r>
      <w:r>
        <w:rPr>
          <w:rFonts w:cs="Arial" w:ascii="Arial" w:hAnsi="Arial"/>
          <w:sz w:val="24"/>
          <w:szCs w:val="24"/>
        </w:rPr>
        <w:t>(1), 44–64. https://doi.org/10.1177/1029864914561709</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Csikszentmihalyi, M. (n.d.). </w:t>
      </w:r>
      <w:r>
        <w:rPr>
          <w:rFonts w:cs="Arial" w:ascii="Arial" w:hAnsi="Arial"/>
          <w:i/>
          <w:iCs/>
          <w:sz w:val="24"/>
          <w:szCs w:val="24"/>
        </w:rPr>
        <w:t>Flow and the Foundations of Positive Psychology</w:t>
      </w:r>
      <w:r>
        <w:rPr>
          <w:rFonts w:cs="Arial" w:ascii="Arial" w:hAnsi="Arial"/>
          <w:sz w:val="24"/>
          <w:szCs w:val="24"/>
        </w:rPr>
        <w:t>.</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Dantzer, B. (2017). Psychological Well-Being: Using Self-determination Theory to Examine the Reciprocal Benefits of Mentoring and Teaching Others. </w:t>
      </w:r>
      <w:r>
        <w:rPr>
          <w:rFonts w:cs="Arial" w:ascii="Arial" w:hAnsi="Arial"/>
          <w:i/>
          <w:iCs/>
          <w:sz w:val="24"/>
          <w:szCs w:val="24"/>
        </w:rPr>
        <w:t>International Journal of Social Science and Humanity</w:t>
      </w:r>
      <w:r>
        <w:rPr>
          <w:rFonts w:cs="Arial" w:ascii="Arial" w:hAnsi="Arial"/>
          <w:sz w:val="24"/>
          <w:szCs w:val="24"/>
        </w:rPr>
        <w:t xml:space="preserve">, </w:t>
      </w:r>
      <w:r>
        <w:rPr>
          <w:rFonts w:cs="Arial" w:ascii="Arial" w:hAnsi="Arial"/>
          <w:i/>
          <w:iCs/>
          <w:sz w:val="24"/>
          <w:szCs w:val="24"/>
        </w:rPr>
        <w:t>7</w:t>
      </w:r>
      <w:r>
        <w:rPr>
          <w:rFonts w:cs="Arial" w:ascii="Arial" w:hAnsi="Arial"/>
          <w:sz w:val="24"/>
          <w:szCs w:val="24"/>
        </w:rPr>
        <w:t>(2), 93–101. https://doi.org/10.18178/ijssh.2017.v7.802</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Davis, J. S. (2016). Positive psychology. In </w:t>
      </w:r>
      <w:r>
        <w:rPr>
          <w:rFonts w:cs="Arial" w:ascii="Arial" w:hAnsi="Arial"/>
          <w:i/>
          <w:iCs/>
          <w:sz w:val="24"/>
          <w:szCs w:val="24"/>
        </w:rPr>
        <w:t>Gower Handbook of People in Project Management</w:t>
      </w:r>
      <w:r>
        <w:rPr>
          <w:rFonts w:cs="Arial" w:ascii="Arial" w:hAnsi="Arial"/>
          <w:sz w:val="24"/>
          <w:szCs w:val="24"/>
        </w:rPr>
        <w:t>. https://doi.org/10.1177/0959354308093397</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Guay, F. (2022). Applying Self-Determination Theory to Education: Regulations Types, Psychological Needs, and Autonomy Supporting Behaviors. </w:t>
      </w:r>
      <w:r>
        <w:rPr>
          <w:rFonts w:cs="Arial" w:ascii="Arial" w:hAnsi="Arial"/>
          <w:i/>
          <w:iCs/>
          <w:sz w:val="24"/>
          <w:szCs w:val="24"/>
        </w:rPr>
        <w:t>Canadian Journal of School Psychology</w:t>
      </w:r>
      <w:r>
        <w:rPr>
          <w:rFonts w:cs="Arial" w:ascii="Arial" w:hAnsi="Arial"/>
          <w:sz w:val="24"/>
          <w:szCs w:val="24"/>
        </w:rPr>
        <w:t xml:space="preserve">, </w:t>
      </w:r>
      <w:r>
        <w:rPr>
          <w:rFonts w:cs="Arial" w:ascii="Arial" w:hAnsi="Arial"/>
          <w:i/>
          <w:iCs/>
          <w:sz w:val="24"/>
          <w:szCs w:val="24"/>
        </w:rPr>
        <w:t>37</w:t>
      </w:r>
      <w:r>
        <w:rPr>
          <w:rFonts w:cs="Arial" w:ascii="Arial" w:hAnsi="Arial"/>
          <w:sz w:val="24"/>
          <w:szCs w:val="24"/>
        </w:rPr>
        <w:t>(1), 75–92. https://doi.org/10.1177/08295735211055355</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Iusca, D. (2015). The Relationship between Flow and Music Performance Level of Undergraduates in Exam Situations: The Effect of Musical Instrument. </w:t>
      </w:r>
      <w:r>
        <w:rPr>
          <w:rFonts w:cs="Arial" w:ascii="Arial" w:hAnsi="Arial"/>
          <w:i/>
          <w:iCs/>
          <w:sz w:val="24"/>
          <w:szCs w:val="24"/>
        </w:rPr>
        <w:t>Procedia - Social and Behavioral Sciences</w:t>
      </w:r>
      <w:r>
        <w:rPr>
          <w:rFonts w:cs="Arial" w:ascii="Arial" w:hAnsi="Arial"/>
          <w:sz w:val="24"/>
          <w:szCs w:val="24"/>
        </w:rPr>
        <w:t xml:space="preserve">, </w:t>
      </w:r>
      <w:r>
        <w:rPr>
          <w:rFonts w:cs="Arial" w:ascii="Arial" w:hAnsi="Arial"/>
          <w:i/>
          <w:iCs/>
          <w:sz w:val="24"/>
          <w:szCs w:val="24"/>
        </w:rPr>
        <w:t>177</w:t>
      </w:r>
      <w:r>
        <w:rPr>
          <w:rFonts w:cs="Arial" w:ascii="Arial" w:hAnsi="Arial"/>
          <w:sz w:val="24"/>
          <w:szCs w:val="24"/>
        </w:rPr>
        <w:t>(July 2014), 396–400. https://doi.org/10.1016/j.sbspro.2015.02.376</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Jacobs, G. M., &amp; Renandya, W. A. (2017). Using Positive Education to Enliven the Teaching of Reading. </w:t>
      </w:r>
      <w:r>
        <w:rPr>
          <w:rFonts w:cs="Arial" w:ascii="Arial" w:hAnsi="Arial"/>
          <w:i/>
          <w:iCs/>
          <w:sz w:val="24"/>
          <w:szCs w:val="24"/>
        </w:rPr>
        <w:t>RELC Journal</w:t>
      </w:r>
      <w:r>
        <w:rPr>
          <w:rFonts w:cs="Arial" w:ascii="Arial" w:hAnsi="Arial"/>
          <w:sz w:val="24"/>
          <w:szCs w:val="24"/>
        </w:rPr>
        <w:t xml:space="preserve">, </w:t>
      </w:r>
      <w:r>
        <w:rPr>
          <w:rFonts w:cs="Arial" w:ascii="Arial" w:hAnsi="Arial"/>
          <w:i/>
          <w:iCs/>
          <w:sz w:val="24"/>
          <w:szCs w:val="24"/>
        </w:rPr>
        <w:t>48</w:t>
      </w:r>
      <w:r>
        <w:rPr>
          <w:rFonts w:cs="Arial" w:ascii="Arial" w:hAnsi="Arial"/>
          <w:sz w:val="24"/>
          <w:szCs w:val="24"/>
        </w:rPr>
        <w:t>(2), 256–263. https://doi.org/10.1177/0033688216661258</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Norrish, J. M., Williams, P., &amp; Connor, M. O. (2013). An applied framework for Positive Education. </w:t>
      </w:r>
      <w:r>
        <w:rPr>
          <w:rFonts w:cs="Arial" w:ascii="Arial" w:hAnsi="Arial"/>
          <w:i/>
          <w:iCs/>
          <w:sz w:val="24"/>
          <w:szCs w:val="24"/>
        </w:rPr>
        <w:t>International Journal of Wellbeing</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2). https://doi.org/10.5502/ijw.v3i2.2</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Oades, L. G., Robinson, P., Green, S., &amp; Spence, G. B. (2011). Towards a positive university. </w:t>
      </w:r>
      <w:r>
        <w:rPr>
          <w:rFonts w:cs="Arial" w:ascii="Arial" w:hAnsi="Arial"/>
          <w:i/>
          <w:iCs/>
          <w:sz w:val="24"/>
          <w:szCs w:val="24"/>
        </w:rPr>
        <w:t>Journal of Positive Psychology</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6), 432–439. https://doi.org/10.1080/17439760.2011.634828</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Peterson, C., &amp; Seligman, M. E. P. (2004). Character strengths and virtues: a handbook and classification. In </w:t>
      </w:r>
      <w:r>
        <w:rPr>
          <w:rFonts w:cs="Arial" w:ascii="Arial" w:hAnsi="Arial"/>
          <w:i/>
          <w:iCs/>
          <w:sz w:val="24"/>
          <w:szCs w:val="24"/>
        </w:rPr>
        <w:t>Choice Reviews Online</w:t>
      </w:r>
      <w:r>
        <w:rPr>
          <w:rFonts w:cs="Arial" w:ascii="Arial" w:hAnsi="Arial"/>
          <w:sz w:val="24"/>
          <w:szCs w:val="24"/>
        </w:rPr>
        <w:t xml:space="preserve"> (Vol. 42, Issue 01). https://doi.org/10.5860/choice.42-0624</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Proctor, C. L., Linley, P. A., &amp; Maltby, J. (2009). Youth life satisfaction: A review of the literature. In </w:t>
      </w:r>
      <w:r>
        <w:rPr>
          <w:rFonts w:cs="Arial" w:ascii="Arial" w:hAnsi="Arial"/>
          <w:i/>
          <w:iCs/>
          <w:sz w:val="24"/>
          <w:szCs w:val="24"/>
        </w:rPr>
        <w:t>Journal of Happiness Studies</w:t>
      </w:r>
      <w:r>
        <w:rPr>
          <w:rFonts w:cs="Arial" w:ascii="Arial" w:hAnsi="Arial"/>
          <w:sz w:val="24"/>
          <w:szCs w:val="24"/>
        </w:rPr>
        <w:t xml:space="preserve"> (Vol. 10, Issue 5, pp. 583–630). https://doi.org/10.1007/s10902-008-9110-9</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Purwantini, L. (2017). Pengalaman Flow dalam Belajar. </w:t>
      </w:r>
      <w:r>
        <w:rPr>
          <w:rFonts w:cs="Arial" w:ascii="Arial" w:hAnsi="Arial"/>
          <w:i/>
          <w:iCs/>
          <w:sz w:val="24"/>
          <w:szCs w:val="24"/>
        </w:rPr>
        <w:t>Jurnal Ilmu Perilaku</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58. https://doi.org/10.25077/jip.1.1.58-71.2017</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Purwono. (2008). 25-53-1-SM.pdf. In </w:t>
      </w:r>
      <w:r>
        <w:rPr>
          <w:rFonts w:cs="Arial" w:ascii="Arial" w:hAnsi="Arial"/>
          <w:i/>
          <w:iCs/>
          <w:sz w:val="24"/>
          <w:szCs w:val="24"/>
        </w:rPr>
        <w:t>Universitas gajah mada</w:t>
      </w:r>
      <w:r>
        <w:rPr>
          <w:rFonts w:cs="Arial" w:ascii="Arial" w:hAnsi="Arial"/>
          <w:sz w:val="24"/>
          <w:szCs w:val="24"/>
        </w:rPr>
        <w:t xml:space="preserve"> (pp. 66–72).</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Rymbai, R., &amp; Sherwin, P. (2016). Hope and Happiness of Female Post Graduate Students. </w:t>
      </w:r>
      <w:r>
        <w:rPr>
          <w:rFonts w:cs="Arial" w:ascii="Arial" w:hAnsi="Arial"/>
          <w:i/>
          <w:iCs/>
          <w:sz w:val="24"/>
          <w:szCs w:val="24"/>
        </w:rPr>
        <w:t>International Education and Research Journal</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10), 44–46. http://ierj.in/journal/index.php/ierj/article/view/493</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Shoshani, A., &amp; Steinmetz, S. (2014). Positive Psychology at School: A School-Based Intervention to Promote Adolescents’ Mental Health and Well-Being. </w:t>
      </w:r>
      <w:r>
        <w:rPr>
          <w:rFonts w:cs="Arial" w:ascii="Arial" w:hAnsi="Arial"/>
          <w:i/>
          <w:iCs/>
          <w:sz w:val="24"/>
          <w:szCs w:val="24"/>
        </w:rPr>
        <w:t>Journal of Happiness Studies</w:t>
      </w:r>
      <w:r>
        <w:rPr>
          <w:rFonts w:cs="Arial" w:ascii="Arial" w:hAnsi="Arial"/>
          <w:sz w:val="24"/>
          <w:szCs w:val="24"/>
        </w:rPr>
        <w:t xml:space="preserve">, </w:t>
      </w:r>
      <w:r>
        <w:rPr>
          <w:rFonts w:cs="Arial" w:ascii="Arial" w:hAnsi="Arial"/>
          <w:i/>
          <w:iCs/>
          <w:sz w:val="24"/>
          <w:szCs w:val="24"/>
        </w:rPr>
        <w:t>15</w:t>
      </w:r>
      <w:r>
        <w:rPr>
          <w:rFonts w:cs="Arial" w:ascii="Arial" w:hAnsi="Arial"/>
          <w:sz w:val="24"/>
          <w:szCs w:val="24"/>
        </w:rPr>
        <w:t>(6), 1289–1311. https://doi.org/10.1007/s10902-013-9476-1</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Stupacher, J., Witte, M., &amp; Wood, G. (2017). Go with the flow: subjective fluency of performance is associated with sensorimotor synchronization accuracy and stability. </w:t>
      </w:r>
      <w:r>
        <w:rPr>
          <w:rFonts w:cs="Arial" w:ascii="Arial" w:hAnsi="Arial"/>
          <w:i/>
          <w:iCs/>
          <w:sz w:val="24"/>
          <w:szCs w:val="24"/>
        </w:rPr>
        <w:t>Proceedings of the 25th Anniversary Conference of the European Society for the Cognitive Sciences of Music</w:t>
      </w:r>
      <w:r>
        <w:rPr>
          <w:rFonts w:cs="Arial" w:ascii="Arial" w:hAnsi="Arial"/>
          <w:sz w:val="24"/>
          <w:szCs w:val="24"/>
        </w:rPr>
        <w:t xml:space="preserve">, </w:t>
      </w:r>
      <w:r>
        <w:rPr>
          <w:rFonts w:cs="Arial" w:ascii="Arial" w:hAnsi="Arial"/>
          <w:i/>
          <w:iCs/>
          <w:sz w:val="24"/>
          <w:szCs w:val="24"/>
        </w:rPr>
        <w:t>August</w:t>
      </w:r>
      <w:r>
        <w:rPr>
          <w:rFonts w:cs="Arial" w:ascii="Arial" w:hAnsi="Arial"/>
          <w:sz w:val="24"/>
          <w:szCs w:val="24"/>
        </w:rPr>
        <w:t>, 163–166.</w:t>
      </w:r>
    </w:p>
    <w:p>
      <w:pPr>
        <w:pStyle w:val="Normal"/>
        <w:widowControl w:val="false"/>
        <w:spacing w:lineRule="auto" w:line="240"/>
        <w:ind w:left="480" w:hanging="480"/>
        <w:rPr>
          <w:rFonts w:ascii="Arial" w:hAnsi="Arial" w:cs="Arial"/>
          <w:sz w:val="24"/>
          <w:szCs w:val="24"/>
        </w:rPr>
      </w:pPr>
      <w:r>
        <w:rPr>
          <w:rFonts w:cs="Arial" w:ascii="Arial" w:hAnsi="Arial"/>
          <w:sz w:val="24"/>
          <w:szCs w:val="24"/>
        </w:rPr>
        <w:t xml:space="preserve">Widiarsa. (2019). Kajian pustaka (literature review) sebagai layanan intim Pustakawan berdasarkan kepakaran dan minat Pemustaka. </w:t>
      </w:r>
      <w:r>
        <w:rPr>
          <w:rFonts w:cs="Arial" w:ascii="Arial" w:hAnsi="Arial"/>
          <w:i/>
          <w:iCs/>
          <w:sz w:val="24"/>
          <w:szCs w:val="24"/>
        </w:rPr>
        <w:t>Media Informasi</w:t>
      </w:r>
      <w:r>
        <w:rPr>
          <w:rFonts w:cs="Arial" w:ascii="Arial" w:hAnsi="Arial"/>
          <w:sz w:val="24"/>
          <w:szCs w:val="24"/>
        </w:rPr>
        <w:t xml:space="preserve">, </w:t>
      </w:r>
      <w:r>
        <w:rPr>
          <w:rFonts w:cs="Arial" w:ascii="Arial" w:hAnsi="Arial"/>
          <w:i/>
          <w:iCs/>
          <w:sz w:val="24"/>
          <w:szCs w:val="24"/>
        </w:rPr>
        <w:t>28</w:t>
      </w:r>
      <w:r>
        <w:rPr>
          <w:rFonts w:cs="Arial" w:ascii="Arial" w:hAnsi="Arial"/>
          <w:sz w:val="24"/>
          <w:szCs w:val="24"/>
        </w:rPr>
        <w:t>(1), 111–124. https://doi.org/10.22146/mi.v28i1.3940</w:t>
      </w:r>
    </w:p>
    <w:p>
      <w:pPr>
        <w:pStyle w:val="Normal"/>
        <w:widowControl w:val="false"/>
        <w:spacing w:lineRule="auto" w:line="240"/>
        <w:ind w:left="480" w:hanging="480"/>
        <w:rPr>
          <w:rFonts w:ascii="Arial" w:hAnsi="Arial" w:cs="Arial"/>
          <w:sz w:val="24"/>
        </w:rPr>
      </w:pPr>
      <w:r>
        <w:rPr>
          <w:rFonts w:cs="Arial" w:ascii="Arial" w:hAnsi="Arial"/>
          <w:sz w:val="24"/>
          <w:szCs w:val="24"/>
        </w:rPr>
        <w:t xml:space="preserve">Wilhelmsen, C. (2012). </w:t>
      </w:r>
      <w:r>
        <w:rPr>
          <w:rFonts w:cs="Arial" w:ascii="Arial" w:hAnsi="Arial"/>
          <w:i/>
          <w:iCs/>
          <w:sz w:val="24"/>
          <w:szCs w:val="24"/>
        </w:rPr>
        <w:t>Flow and music therapy improvisation: a qualitative study of music therapits’ experiences of flow during improvisation in music therapy</w:t>
      </w:r>
      <w:r>
        <w:rPr>
          <w:rFonts w:cs="Arial" w:ascii="Arial" w:hAnsi="Arial"/>
          <w:sz w:val="24"/>
          <w:szCs w:val="24"/>
        </w:rPr>
        <w:t>. https://bora.uib.no/bora-xmlui/handle/1956/7141</w:t>
      </w:r>
    </w:p>
    <w:p>
      <w:pPr>
        <w:pStyle w:val="Normal"/>
        <w:widowControl w:val="false"/>
        <w:spacing w:lineRule="auto" w:line="240" w:before="0" w:after="200"/>
        <w:ind w:left="480" w:hanging="480"/>
        <w:rPr>
          <w:rFonts w:ascii="Arial" w:hAnsi="Arial" w:cs="Arial"/>
          <w:sz w:val="24"/>
          <w:szCs w:val="24"/>
        </w:rPr>
      </w:pPr>
      <w:r>
        <w:rPr>
          <w:rFonts w:ascii="Arial" w:hAnsi="Arial"/>
          <w:sz w:val="24"/>
          <w:szCs w:val="24"/>
        </w:rPr>
      </w:r>
      <w:r>
        <w:rPr>
          <w:sz w:val="24"/>
          <w:szCs w:val="24"/>
          <w:rFonts w:ascii="Arial" w:hAnsi="Arial"/>
        </w:rPr>
        <w:fldChar w:fldCharType="end"/>
      </w:r>
      <w:r>
        <w:rPr>
          <w:rFonts w:cs="Arial" w:ascii="Arial" w:hAnsi="Arial"/>
          <w:sz w:val="24"/>
          <w:szCs w:val="24"/>
        </w:rPr>
        <w:t xml:space="preserve"> </w:t>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53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2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uddin70@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697F3-7D6E-4FA3-ADD5-C3C2B2AA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7</Pages>
  <Words>11834</Words>
  <Characters>67460</Characters>
  <CharactersWithSpaces>7913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7:00Z</dcterms:created>
  <dc:creator>asus</dc:creator>
  <dc:description/>
  <dc:language>en-US</dc:language>
  <cp:lastModifiedBy>asus</cp:lastModifiedBy>
  <dcterms:modified xsi:type="dcterms:W3CDTF">2023-12-19T02:3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8787603-9ac3-32d3-86b4-5be3f6e33eb3</vt:lpwstr>
  </property>
</Properties>
</file>