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TRATEGI PENINGKATAN KINERJA DOSEN </w:t>
      </w:r>
      <w:r>
        <w:rPr>
          <w:rFonts w:cs="Times New Roman" w:ascii="Times New Roman" w:hAnsi="Times New Roman"/>
          <w:b/>
          <w:sz w:val="28"/>
          <w:szCs w:val="28"/>
          <w:lang w:val="id-ID"/>
        </w:rPr>
        <w:t xml:space="preserve">PENDIDIKAN EKONOMI UNPAM </w:t>
      </w:r>
      <w:r>
        <w:rPr>
          <w:rFonts w:cs="Times New Roman" w:ascii="Times New Roman" w:hAnsi="Times New Roman"/>
          <w:b/>
          <w:sz w:val="28"/>
          <w:szCs w:val="28"/>
        </w:rPr>
        <w:t xml:space="preserve">DI </w:t>
      </w:r>
      <w:r>
        <w:rPr>
          <w:rFonts w:cs="Times New Roman" w:ascii="Times New Roman" w:hAnsi="Times New Roman"/>
          <w:b/>
          <w:sz w:val="28"/>
          <w:szCs w:val="28"/>
          <w:lang w:val="id-ID"/>
        </w:rPr>
        <w:t>MASA</w:t>
      </w:r>
      <w:r>
        <w:rPr>
          <w:rFonts w:cs="Times New Roman" w:ascii="Times New Roman" w:hAnsi="Times New Roman"/>
          <w:b/>
          <w:sz w:val="28"/>
          <w:szCs w:val="28"/>
        </w:rPr>
        <w:t xml:space="preserve"> PANDEMI COVID-19</w:t>
      </w:r>
    </w:p>
    <w:p>
      <w:pPr>
        <w:pStyle w:val="Normal"/>
        <w:spacing w:before="0" w:after="0"/>
        <w:jc w:val="center"/>
        <w:rPr>
          <w:rStyle w:val="InternetLink"/>
          <w:rFonts w:ascii="Times New Roman" w:hAnsi="Times New Roman" w:cs="Times New Roman"/>
          <w:b/>
          <w:b/>
          <w:color w:val="auto"/>
          <w:sz w:val="24"/>
          <w:szCs w:val="24"/>
          <w:u w:val="none"/>
        </w:rPr>
      </w:pPr>
      <w:hyperlink r:id="rId2">
        <w:r>
          <w:rPr>
            <w:rStyle w:val="InternetLink"/>
            <w:rFonts w:cs="Times New Roman" w:ascii="Times New Roman" w:hAnsi="Times New Roman"/>
            <w:b/>
            <w:color w:val="auto"/>
            <w:sz w:val="24"/>
            <w:szCs w:val="24"/>
            <w:u w:val="none"/>
          </w:rPr>
          <w:t>Syafaatul Hidayati</w:t>
        </w:r>
      </w:hyperlink>
      <w:r>
        <w:rPr>
          <w:rStyle w:val="InternetLink"/>
          <w:rFonts w:cs="Times New Roman" w:ascii="Times New Roman" w:hAnsi="Times New Roman"/>
          <w:b/>
          <w:color w:val="auto"/>
          <w:sz w:val="24"/>
          <w:szCs w:val="24"/>
          <w:u w:val="none"/>
          <w:vertAlign w:val="superscript"/>
        </w:rPr>
        <w:t>1</w:t>
      </w:r>
      <w:r>
        <w:rPr>
          <w:rStyle w:val="InternetLink"/>
          <w:rFonts w:cs="Times New Roman" w:ascii="Times New Roman" w:hAnsi="Times New Roman"/>
          <w:b/>
          <w:color w:val="auto"/>
          <w:sz w:val="24"/>
          <w:szCs w:val="24"/>
          <w:u w:val="none"/>
        </w:rPr>
        <w:t xml:space="preserve">, </w:t>
      </w:r>
    </w:p>
    <w:p>
      <w:pPr>
        <w:pStyle w:val="Normal"/>
        <w:spacing w:before="0" w:after="0"/>
        <w:jc w:val="center"/>
        <w:rPr>
          <w:rStyle w:val="InternetLink"/>
          <w:rFonts w:ascii="Times New Roman" w:hAnsi="Times New Roman" w:cs="Times New Roman"/>
          <w:b/>
          <w:b/>
          <w:color w:val="auto"/>
          <w:sz w:val="24"/>
          <w:szCs w:val="24"/>
          <w:u w:val="none"/>
          <w:lang w:val="id-ID"/>
        </w:rPr>
      </w:pPr>
      <w:r>
        <w:rPr>
          <w:rStyle w:val="InternetLink"/>
          <w:rFonts w:cs="Times New Roman" w:ascii="Times New Roman" w:hAnsi="Times New Roman"/>
          <w:b/>
          <w:color w:val="auto"/>
          <w:sz w:val="24"/>
          <w:szCs w:val="24"/>
          <w:u w:val="none"/>
        </w:rPr>
        <w:t>Syamsul Anwar</w:t>
      </w:r>
      <w:r>
        <w:rPr>
          <w:rStyle w:val="InternetLink"/>
          <w:rFonts w:cs="Times New Roman" w:ascii="Times New Roman" w:hAnsi="Times New Roman"/>
          <w:b/>
          <w:color w:val="auto"/>
          <w:sz w:val="24"/>
          <w:szCs w:val="24"/>
          <w:u w:val="none"/>
          <w:vertAlign w:val="superscript"/>
          <w:lang w:val="id-ID"/>
        </w:rPr>
        <w:t>2</w:t>
      </w:r>
      <w:r>
        <w:rPr>
          <w:rStyle w:val="InternetLink"/>
          <w:rFonts w:cs="Times New Roman" w:ascii="Times New Roman" w:hAnsi="Times New Roman"/>
          <w:b/>
          <w:color w:val="auto"/>
          <w:sz w:val="24"/>
          <w:szCs w:val="24"/>
          <w:u w:val="none"/>
          <w:lang w:val="id-ID"/>
        </w:rPr>
        <w:t>,</w:t>
      </w:r>
    </w:p>
    <w:p>
      <w:pPr>
        <w:pStyle w:val="Normal"/>
        <w:spacing w:before="0" w:after="0"/>
        <w:jc w:val="center"/>
        <w:rPr>
          <w:rStyle w:val="InternetLink"/>
          <w:rFonts w:ascii="Times New Roman" w:hAnsi="Times New Roman" w:cs="Times New Roman"/>
          <w:b/>
          <w:b/>
          <w:color w:val="auto"/>
          <w:sz w:val="24"/>
          <w:szCs w:val="24"/>
          <w:u w:val="none"/>
          <w:vertAlign w:val="superscript"/>
          <w:lang w:val="id-ID"/>
        </w:rPr>
      </w:pPr>
      <w:r>
        <w:rPr>
          <w:rStyle w:val="InternetLink"/>
          <w:rFonts w:cs="Times New Roman" w:ascii="Times New Roman" w:hAnsi="Times New Roman"/>
          <w:b/>
          <w:color w:val="auto"/>
          <w:sz w:val="24"/>
          <w:szCs w:val="24"/>
          <w:u w:val="none"/>
          <w:lang w:val="id-ID"/>
        </w:rPr>
        <w:t>Badrus Sholeh</w:t>
      </w:r>
      <w:r>
        <w:rPr>
          <w:rStyle w:val="InternetLink"/>
          <w:rFonts w:cs="Times New Roman" w:ascii="Times New Roman" w:hAnsi="Times New Roman"/>
          <w:b/>
          <w:color w:val="auto"/>
          <w:sz w:val="24"/>
          <w:szCs w:val="24"/>
          <w:u w:val="none"/>
          <w:vertAlign w:val="superscript"/>
          <w:lang w:val="id-ID"/>
        </w:rPr>
        <w:t>3</w:t>
      </w:r>
    </w:p>
    <w:p>
      <w:pPr>
        <w:pStyle w:val="Normal"/>
        <w:spacing w:before="0" w:after="0"/>
        <w:jc w:val="center"/>
        <w:rPr>
          <w:rStyle w:val="InternetLink"/>
          <w:rFonts w:ascii="Times New Roman" w:hAnsi="Times New Roman" w:cs="Times New Roman"/>
          <w:b/>
          <w:b/>
          <w:color w:val="auto"/>
          <w:sz w:val="24"/>
          <w:szCs w:val="24"/>
          <w:u w:val="none"/>
        </w:rPr>
      </w:pPr>
      <w:r>
        <w:rPr>
          <w:rFonts w:cs="Times New Roman" w:ascii="Times New Roman" w:hAnsi="Times New Roman"/>
          <w:b/>
          <w:color w:val="auto"/>
          <w:sz w:val="24"/>
          <w:szCs w:val="24"/>
          <w:u w:val="none"/>
        </w:rPr>
      </w:r>
    </w:p>
    <w:p>
      <w:pPr>
        <w:pStyle w:val="Normal"/>
        <w:spacing w:before="0" w:after="0"/>
        <w:jc w:val="center"/>
        <w:rPr>
          <w:rStyle w:val="InternetLink"/>
          <w:rFonts w:ascii="Times New Roman" w:hAnsi="Times New Roman" w:cs="Times New Roman"/>
          <w:color w:val="auto"/>
          <w:sz w:val="24"/>
          <w:szCs w:val="24"/>
          <w:u w:val="none"/>
        </w:rPr>
      </w:pPr>
      <w:r>
        <w:rPr>
          <w:rFonts w:cs="Times New Roman" w:ascii="Times New Roman" w:hAnsi="Times New Roman"/>
          <w:sz w:val="24"/>
          <w:szCs w:val="24"/>
          <w:vertAlign w:val="superscript"/>
        </w:rPr>
        <w:t>1,2</w:t>
      </w:r>
      <w:r>
        <w:rPr>
          <w:rFonts w:cs="Times New Roman" w:ascii="Times New Roman" w:hAnsi="Times New Roman"/>
          <w:b/>
          <w:sz w:val="24"/>
          <w:szCs w:val="24"/>
          <w:vertAlign w:val="superscript"/>
        </w:rPr>
        <w:t xml:space="preserve"> </w:t>
      </w:r>
      <w:r>
        <w:rPr>
          <w:rFonts w:cs="Times New Roman" w:ascii="Times New Roman" w:hAnsi="Times New Roman"/>
          <w:sz w:val="24"/>
          <w:szCs w:val="24"/>
          <w:vertAlign w:val="superscript"/>
          <w:lang w:val="id-ID"/>
        </w:rPr>
        <w:t xml:space="preserve">,3 </w:t>
      </w:r>
      <w:r>
        <w:rPr>
          <w:rStyle w:val="InternetLink"/>
          <w:rFonts w:cs="Times New Roman" w:ascii="Times New Roman" w:hAnsi="Times New Roman"/>
          <w:color w:val="auto"/>
          <w:sz w:val="24"/>
          <w:szCs w:val="24"/>
          <w:u w:val="none"/>
        </w:rPr>
        <w:t>Prodi Pendidikan Ekonomi, FKIP Universitas Pamul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auto"/>
            <w:sz w:val="24"/>
            <w:szCs w:val="24"/>
            <w:u w:val="none"/>
          </w:rPr>
          <w:t>dosen00861@unpam.ac.id</w:t>
        </w:r>
      </w:hyperlink>
      <w:r>
        <w:rPr>
          <w:rStyle w:val="InternetLink"/>
          <w:rFonts w:cs="Times New Roman" w:ascii="Times New Roman" w:hAnsi="Times New Roman"/>
          <w:color w:val="auto"/>
          <w:sz w:val="24"/>
          <w:szCs w:val="24"/>
          <w:u w:val="none"/>
          <w:vertAlign w:val="superscript"/>
          <w:lang w:val="id-ID"/>
        </w:rPr>
        <w:t>1</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color w:val="000000" w:themeColor="text1"/>
          <w:sz w:val="24"/>
          <w:szCs w:val="24"/>
          <w:vertAlign w:val="superscript"/>
          <w:lang w:val="id-ID"/>
        </w:rPr>
      </w:pPr>
      <w:hyperlink r:id="rId4">
        <w:r>
          <w:rPr>
            <w:rStyle w:val="InternetLink"/>
            <w:rFonts w:cs="Times New Roman" w:ascii="Times New Roman" w:hAnsi="Times New Roman"/>
            <w:color w:val="000000" w:themeColor="text1"/>
            <w:sz w:val="24"/>
            <w:szCs w:val="24"/>
            <w:u w:val="none"/>
          </w:rPr>
          <w:t>dosen02022@unpam.ac.id</w:t>
        </w:r>
        <w:r>
          <w:rPr>
            <w:rStyle w:val="InternetLink"/>
            <w:rFonts w:cs="Times New Roman" w:ascii="Times New Roman" w:hAnsi="Times New Roman"/>
            <w:color w:val="000000" w:themeColor="text1"/>
            <w:sz w:val="24"/>
            <w:szCs w:val="24"/>
            <w:u w:val="none"/>
            <w:vertAlign w:val="superscript"/>
            <w:lang w:val="id-ID"/>
          </w:rPr>
          <w:t>2</w:t>
        </w:r>
      </w:hyperlink>
    </w:p>
    <w:p>
      <w:pPr>
        <w:pStyle w:val="Normal"/>
        <w:spacing w:before="0" w:after="0"/>
        <w:jc w:val="center"/>
        <w:rPr>
          <w:rFonts w:ascii="Times New Roman" w:hAnsi="Times New Roman" w:cs="Times New Roman"/>
          <w:color w:val="000000" w:themeColor="text1"/>
          <w:sz w:val="24"/>
          <w:szCs w:val="24"/>
          <w:vertAlign w:val="superscript"/>
          <w:lang w:val="id-ID"/>
        </w:rPr>
      </w:pPr>
      <w:r>
        <w:rPr>
          <w:rFonts w:cs="Times New Roman" w:ascii="Times New Roman" w:hAnsi="Times New Roman"/>
          <w:color w:val="000000" w:themeColor="text1"/>
          <w:sz w:val="24"/>
          <w:szCs w:val="24"/>
          <w:lang w:val="id-ID"/>
        </w:rPr>
        <w:t>dosen00901@unpam.ac.id</w:t>
      </w:r>
      <w:r>
        <w:rPr>
          <w:rFonts w:cs="Times New Roman" w:ascii="Times New Roman" w:hAnsi="Times New Roman"/>
          <w:color w:val="000000" w:themeColor="text1"/>
          <w:sz w:val="24"/>
          <w:szCs w:val="24"/>
          <w:vertAlign w:val="superscript"/>
          <w:lang w:val="id-ID"/>
        </w:rPr>
        <w:t>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bstract</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The purpose of this research is to find out the strategy for developing lecturers' performance during the COVID-19 pandemic". The research subjects were 55 lecturers of economic education at Pamulang University (UNPAM). This research was conducted by means of a literature review. In addition, the researcher also conducted semi-structured interviews with six lecturers to strengthen the research findings. In an effort to realize a quality university, of course, the development of lecturers is needed. Thus, in an effort to realize the performance of lecturers, reliable professional competencies are needed. The strategy for improving the performance of lecturers is generally based on the findings: (1) four competencies, namely pedagogic competence; (2) the form of professional lecturer competency development needed, among others, for pedagogic competence in the form of training on techniques for using learning media; (3) elements of research activities need to be redeveloped by communicating a lot with experts and attending seminars/webinars to improve abilities in research and (4) community service must be more sensitive to the needs of the place intended for service and an evaluation is carried out after the activity and needs help the latest technology in its implementation, especially in this pandemic era.</w:t>
      </w:r>
    </w:p>
    <w:p>
      <w:pPr>
        <w:pStyle w:val="HTMLPreformatted"/>
        <w:shd w:val="clear" w:color="auto" w:fill="FFFFFF"/>
        <w:jc w:val="both"/>
        <w:rPr>
          <w:rFonts w:ascii="Times New Roman" w:hAnsi="Times New Roman" w:cs="Times New Roman"/>
        </w:rPr>
      </w:pPr>
      <w:r>
        <w:rPr>
          <w:rFonts w:cs="Times New Roman" w:ascii="Times New Roman" w:hAnsi="Times New Roman"/>
          <w:b/>
          <w:sz w:val="24"/>
          <w:szCs w:val="24"/>
        </w:rPr>
        <w:t>Keywords</w:t>
      </w:r>
      <w:r>
        <w:rPr>
          <w:rFonts w:cs="Times New Roman" w:ascii="Times New Roman" w:hAnsi="Times New Roman"/>
          <w:sz w:val="24"/>
          <w:szCs w:val="24"/>
        </w:rPr>
        <w:t>: Lecturer; Strategy</w:t>
      </w:r>
      <w:r>
        <w:rPr>
          <w:rFonts w:cs="Times New Roman" w:ascii="Times New Roman" w:hAnsi="Times New Roman"/>
          <w:sz w:val="24"/>
          <w:szCs w:val="24"/>
          <w:lang w:val="id-ID"/>
        </w:rPr>
        <w:t>;</w:t>
      </w:r>
      <w:r>
        <w:rPr>
          <w:rFonts w:cs="Times New Roman" w:ascii="Times New Roman" w:hAnsi="Times New Roman"/>
          <w:sz w:val="24"/>
          <w:szCs w:val="24"/>
        </w:rPr>
        <w:t xml:space="preserve"> Performance</w:t>
      </w:r>
      <w:r>
        <w:rPr>
          <w:rFonts w:cs="Times New Roman" w:ascii="Times New Roman" w:hAnsi="Times New Roman"/>
          <w:sz w:val="24"/>
          <w:szCs w:val="24"/>
          <w:lang w:val="id-ID"/>
        </w:rPr>
        <w:t>;</w:t>
      </w:r>
      <w:r>
        <w:rPr>
          <w:rFonts w:cs="Times New Roman" w:ascii="Times New Roman" w:hAnsi="Times New Roman"/>
          <w:sz w:val="24"/>
          <w:szCs w:val="24"/>
        </w:rPr>
        <w:t xml:space="preserve"> University</w:t>
      </w:r>
      <w:r>
        <w:rPr>
          <w:rFonts w:cs="Times New Roman" w:ascii="Times New Roman" w:hAnsi="Times New Roman"/>
          <w:sz w:val="24"/>
          <w:szCs w:val="24"/>
          <w:lang w:val="id-ID"/>
        </w:rPr>
        <w:t>;</w:t>
      </w:r>
      <w:r>
        <w:rPr>
          <w:rFonts w:cs="Times New Roman" w:ascii="Times New Roman" w:hAnsi="Times New Roman"/>
          <w:sz w:val="24"/>
          <w:szCs w:val="24"/>
        </w:rPr>
        <w:t xml:space="preserve"> economic educatio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ujuan dari penelitian ini adalah untuk mengetahui </w:t>
      </w:r>
      <w:r>
        <w:rPr>
          <w:rFonts w:cs="Times New Roman" w:ascii="Times New Roman" w:hAnsi="Times New Roman"/>
          <w:sz w:val="24"/>
          <w:szCs w:val="24"/>
          <w:lang w:val="id-ID"/>
        </w:rPr>
        <w:t>s</w:t>
      </w:r>
      <w:r>
        <w:rPr>
          <w:rFonts w:cs="Times New Roman" w:ascii="Times New Roman" w:hAnsi="Times New Roman"/>
          <w:sz w:val="24"/>
          <w:szCs w:val="24"/>
        </w:rPr>
        <w:t xml:space="preserve">trategi pengembangan kinerja dosen di </w:t>
      </w:r>
      <w:r>
        <w:rPr>
          <w:rFonts w:cs="Times New Roman" w:ascii="Times New Roman" w:hAnsi="Times New Roman"/>
          <w:sz w:val="24"/>
          <w:szCs w:val="24"/>
          <w:lang w:val="id-ID"/>
        </w:rPr>
        <w:t>masa</w:t>
      </w:r>
      <w:r>
        <w:rPr>
          <w:rFonts w:cs="Times New Roman" w:ascii="Times New Roman" w:hAnsi="Times New Roman"/>
          <w:sz w:val="24"/>
          <w:szCs w:val="24"/>
        </w:rPr>
        <w:t xml:space="preserve"> pandemi COVID-19”.</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ubjek penelitian adalah </w:t>
      </w:r>
      <w:r>
        <w:rPr>
          <w:rFonts w:cs="Times New Roman" w:ascii="Times New Roman" w:hAnsi="Times New Roman"/>
          <w:sz w:val="24"/>
          <w:szCs w:val="24"/>
          <w:lang w:val="id-ID"/>
        </w:rPr>
        <w:t xml:space="preserve">dosen pendidikan ekonomi </w:t>
      </w:r>
      <w:r>
        <w:rPr>
          <w:rFonts w:cs="Times New Roman" w:ascii="Times New Roman" w:hAnsi="Times New Roman"/>
          <w:sz w:val="24"/>
          <w:szCs w:val="24"/>
        </w:rPr>
        <w:t>Universitas Pamulang (UNPAM)</w:t>
      </w:r>
      <w:r>
        <w:rPr>
          <w:rFonts w:cs="Times New Roman" w:ascii="Times New Roman" w:hAnsi="Times New Roman"/>
          <w:sz w:val="24"/>
          <w:szCs w:val="24"/>
          <w:lang w:val="id-ID"/>
        </w:rPr>
        <w:t xml:space="preserve"> sebanyak 55 orang</w:t>
      </w:r>
      <w:r>
        <w:rPr>
          <w:rFonts w:cs="Times New Roman" w:ascii="Times New Roman" w:hAnsi="Times New Roman"/>
          <w:sz w:val="24"/>
          <w:szCs w:val="24"/>
        </w:rPr>
        <w:t>.</w:t>
      </w:r>
      <w:r>
        <w:rPr>
          <w:rFonts w:cs="Times New Roman" w:ascii="Times New Roman" w:hAnsi="Times New Roman"/>
          <w:sz w:val="24"/>
          <w:szCs w:val="24"/>
          <w:lang w:val="id-ID"/>
        </w:rPr>
        <w:t xml:space="preserve"> Penelitian ini dilakukan dengan </w:t>
      </w:r>
      <w:r>
        <w:rPr>
          <w:rFonts w:cs="Times New Roman" w:ascii="Times New Roman" w:hAnsi="Times New Roman"/>
          <w:i/>
          <w:sz w:val="24"/>
          <w:szCs w:val="24"/>
          <w:lang w:val="id-ID"/>
        </w:rPr>
        <w:t>literature review.</w:t>
      </w:r>
      <w:r>
        <w:rPr>
          <w:rFonts w:cs="Times New Roman" w:ascii="Times New Roman" w:hAnsi="Times New Roman"/>
          <w:sz w:val="24"/>
          <w:szCs w:val="24"/>
          <w:lang w:val="id-ID"/>
        </w:rPr>
        <w:t xml:space="preserve"> Selain itu, peneliti juga melakukan wawancara semi terstruktur dengan enam dosen untuk memperkuat temuan penelitian. Dalam upaya mewujudkan sebuah perguruan tinggi yang berkualitas tentu dibutuhkan pengembangan dari dosen. Dengan demikian dalam upaya mewujudkan kinerja dosen diperlukan kompetensi profesional yang handal. Strategi peningkatan kinerja dosen secara umum berdasarkan hasil temuan: (1) empat kompetensi yaitu kompetensi pedagogik; (2) bentuk pengembangan kompetensi dosen profesional yang diperlukan antara lain untuk kompetensi pedagogik dalam bentuk pelatihan tentang teknik penggunaan media pembelajaran; (3) unsur kegiatan penelitian perlu dikembangkan kembali dengan banyak berkomunikasi dengan ahli serta mengikuti seminar/webinar untuk meningkatkan kemampuan dalam penelitian dan (4) pengabdian kepada masyarakat harus lebih peka dengan kebutuhan di tempat yang dituju untuk pengabdian dan dilaksanakan evaluasi setelah kegiatan serta perlu bantuan teknologi mutakhir dalam pelaksanaannya khususnya di era pandemi 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Dosen</w:t>
      </w:r>
      <w:r>
        <w:rPr>
          <w:rFonts w:cs="Times New Roman" w:ascii="Times New Roman" w:hAnsi="Times New Roman"/>
          <w:sz w:val="24"/>
          <w:szCs w:val="24"/>
          <w:lang w:val="id-ID"/>
        </w:rPr>
        <w:t>;</w:t>
      </w:r>
      <w:r>
        <w:rPr>
          <w:rFonts w:cs="Times New Roman" w:ascii="Times New Roman" w:hAnsi="Times New Roman"/>
          <w:sz w:val="24"/>
          <w:szCs w:val="24"/>
        </w:rPr>
        <w:t xml:space="preserve"> Strategi; Kinerja</w:t>
      </w:r>
      <w:r>
        <w:rPr>
          <w:rFonts w:cs="Times New Roman" w:ascii="Times New Roman" w:hAnsi="Times New Roman"/>
          <w:sz w:val="24"/>
          <w:szCs w:val="24"/>
          <w:lang w:val="id-ID"/>
        </w:rPr>
        <w:t>;</w:t>
      </w:r>
      <w:r>
        <w:rPr>
          <w:rFonts w:cs="Times New Roman" w:ascii="Times New Roman" w:hAnsi="Times New Roman"/>
          <w:sz w:val="24"/>
          <w:szCs w:val="24"/>
        </w:rPr>
        <w:t xml:space="preserve"> Universitas;</w:t>
      </w:r>
      <w:bookmarkStart w:id="0" w:name="_GoBack"/>
      <w:bookmarkEnd w:id="0"/>
      <w:r>
        <w:rPr>
          <w:rFonts w:cs="Times New Roman" w:ascii="Times New Roman" w:hAnsi="Times New Roman"/>
          <w:sz w:val="24"/>
          <w:szCs w:val="24"/>
        </w:rPr>
        <w:t xml:space="preserve"> Pendidikan Ekonom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Seperti yang kita ketahui bahwa dunia pendidikan Indonesia memasuki keadaan new normal, dimana kebiasaan lama dalam pelaksanaan pendidikan sudah bukan menjadi satu-satunya patokan utama. Oleh karena itu, maka perlu kiranya dilakukan penyesuaian yang seharusnya pada dunia pendidikan Indonesia. Adanya pandemi COVID-19 khususnya di Indonesia telah menyadarkan kita supaya terus adaptif pada setiap perubahan yang terjadi. Dengan demikian diperlukan penyesuaian dalam manajemen sumber daya manusia di perguruan tinggi terkait dengan strategi meningkatkan kinerja dosen di era pandem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osen merupakan bagian terpenting dalam proses pendidikan di perguruan tinggi. Dalam rangka memperbaiki manajemen, saran maupun prasarana serta kurikulum perguruan tinggi peran dari dosen juga sangat dibutuhkan. Tanpa adanya dosen tentu suatu perguruan tinggi tidak akan berjalan sebagaimana mestinya. Keberadaan dosen yang bermutu dan sejahtera lahir dan bathin tentu sangat dibutuhkan. Dengan demikian kinerja dosen sangatlah dibutuhkan oleh suatu perguruan tinggi demi terlaksananya tujuan yang hendak dicap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nerja dosen dalam suatu institusi pendidikan adalah salah satu hal yang menarik untuk dibahas. Pertama, dosen merupakan tombak bagi keberhasilan proses b</w:t>
      </w:r>
      <w:r>
        <w:rPr>
          <w:rFonts w:cs="Times New Roman" w:ascii="Times New Roman" w:hAnsi="Times New Roman"/>
          <w:sz w:val="24"/>
          <w:szCs w:val="24"/>
          <w:lang w:val="id-ID"/>
        </w:rPr>
        <w:t>e</w:t>
      </w:r>
      <w:r>
        <w:rPr>
          <w:rFonts w:cs="Times New Roman" w:ascii="Times New Roman" w:hAnsi="Times New Roman"/>
          <w:sz w:val="24"/>
          <w:szCs w:val="24"/>
        </w:rPr>
        <w:t>lajar mengajar, tanpa dosen yang berkualitas dan rela berkorban, mustahil suatu proses belajar mengajar dapat menghasilkan peserta didik yang berkualitas. Kedua, dosen tidak hanya berperan dan mentransfer ilmu kepada mahasiswa tetapi memberikan contoh sikap, ucapan perilaku kepribadian. Ketiga, kualitas kinerja dosen bukanlah suatu yang final dan tidak dapat diperbaiki karena sebagai manusia, dosen selalu tumbuh dan berubah. Keempat, jika kinerja dosen tidak didukung oleh kompetensi professional dan motivasi kerjanya, maka proses belajar mengajar tidak bisa lanc</w:t>
      </w:r>
      <w:r>
        <w:rPr>
          <w:rFonts w:cs="Times New Roman" w:ascii="Times New Roman" w:hAnsi="Times New Roman"/>
          <w:sz w:val="24"/>
          <w:szCs w:val="24"/>
          <w:lang w:val="id-ID"/>
        </w:rPr>
        <w:t>a</w:t>
      </w:r>
      <w:r>
        <w:rPr>
          <w:rFonts w:cs="Times New Roman" w:ascii="Times New Roman" w:hAnsi="Times New Roman"/>
          <w:sz w:val="24"/>
          <w:szCs w:val="24"/>
        </w:rPr>
        <w:t xml:space="preserve">r sesuai yang diharapkan. Oleh karena itu, dosen dapat memperbaiki sesuai yang diharapkan. Kelima, guru dan dosen memiliki kualifikasi akademik, kompetensi, serfitikat pendidik, sehat dan rohani serta memeliki kemampuan untuk mewujudkan tujuan pendidikan nasional (pasal 8, UUGD 14/2005).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ingkatan kinerja dari seorang pendidik merupakan suatu tugas pokok dan menjadi fungsi dari seorang pendidik. Hal ini menjadi tanggung jawab dari seorang pendidik dan juga institusi pendidikan yang ada guna mengurangi penyimpangan yang kemungkinan bisa terjadi </w:t>
      </w:r>
      <w:r>
        <w:fldChar w:fldCharType="begin"/>
      </w:r>
      <w:r>
        <w:rPr>
          <w:sz w:val="24"/>
          <w:szCs w:val="24"/>
          <w:rFonts w:cs="Times New Roman" w:ascii="Times New Roman" w:hAnsi="Times New Roman"/>
          <w:lang w:val="id-ID"/>
        </w:rPr>
        <w:instrText xml:space="preserve">ADDIN CSL_CITATION {"citationItems":[{"id":"ITEM-1","itemData":{"DOI":"10.33701/jt.v11i1.633","ISSN":"2085-5192","abstract":"the purpose of this study was to determine the Efforts to Improve the Performance of Educators through Monitoring and Evaluation at the Academy of Nursing at the Telkkt.III Teling Manado. This research uses descriptive qualitative research method. Data Collection Techniques and Procedures, namely Observation, Interview, Documentation, while Data Analysis Techniques used in this study were based on what was developed by Strauss and Corbin (1990: 57) through several procedures, namely: Open coding, coding centralized (axial coding), and selective coding (selective coding). The results obtained from this study are as follows: Monitoring and evaluation can motivate educators to improve their performance; at the same time with Monitoring and Evaluation can be found out the way to prevent the occurrence of irregularities or mistakes by educators; Monitoring and Evaluation can increase the sense of responsibility for teaching staff in carrying out their main duties and functions as instructors. As an evaluation material for future improvement, in this study we can draw the conclusion that the improvement of performance and responsibility for the main tasks and functions for educators is the responsibility of educators and educational institutions so that deviations or mistakes can be avoided. Keywords: efforts, performance, monitoring and evaluation","author":[{"dropping-particle":"","family":"Sururama","given":"Rahmawati","non-dropping-particle":"","parse-names":false,"suffix":""}],"container-title":"TRANSFORMASI: Jurnal Manajemen Pemerintahan","id":"ITEM-1","issued":{"date-parts":[["2019"]]},"page":"54-75","title":"Upaya Peningkatan Kinerja Tenaga Pendidik Melalui Monitoring Dan Evaluasi Di Akademi Keperawatan Rumkit Tkt. Iii Teling Manado Provinsi Sulawesi Utara","type":"article-journal"},"uris":["http://www.mendeley.com/documents/?uuid=7e5c4413-ad58-413c-bf41-6d436136c58e"]}],"mendeley":{"formattedCitation":"(Sururama, 2019)","plainTextFormattedCitation":"(Sururama, 2019)","previouslyFormattedCitation":"(Sururama, 2019)"},"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Sururama, 2019)</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Dengan demikian </w:t>
      </w:r>
      <w:r>
        <w:fldChar w:fldCharType="begin"/>
      </w:r>
      <w:r>
        <w:rPr>
          <w:sz w:val="24"/>
          <w:szCs w:val="24"/>
          <w:rFonts w:cs="Times New Roman" w:ascii="Times New Roman" w:hAnsi="Times New Roman"/>
          <w:lang w:val="id-ID"/>
        </w:rPr>
        <w:instrText xml:space="preserve">ADDIN CSL_CITATION {"citationItems":[{"id":"ITEM-1","itemData":{"DOI":"10.36276/mws.v12i2.206","ISSN":"1693-5969","abstract":"The aim of this study is to describe the planning and development of lecturers human resources in AMPTA Tourism School as well as to know the professionalism of lecturers and quality assurance in the AMPTA Tourism School of Yogyakarta. From this study, it can be concluded that, in general, the human resource planning and development of lecturers, as well as quality assurance in AMPTA Tourism School, have not been fully implemented in accordance with the existing regulations and legislation.However, AMPTA Tourism School is on the right track in terms of lecturers professionalism development and networking establishment with external stakeholders. Implementation of human resources development is carried out through formal and informal ways.","author":[{"dropping-particle":"","family":"Lestari","given":"Siti Rokhmi","non-dropping-particle":"","parse-names":false,"suffix":""}],"container-title":"Media Wisata","id":"ITEM-1","issue":"2","issued":{"date-parts":[["2021"]]},"page":"87-101","title":"Manajemen Pengembangan Dosen sebagai Upaya Meningkatkan Mutu Sekolah Tinggi Pariwisata Ampta Yogyakarta","type":"article-journal","volume":"12"},"uris":["http://www.mendeley.com/documents/?uuid=a26b730c-1c1e-4339-b84b-dde59076736d"]}],"mendeley":{"formattedCitation":"(Lestari, 2021)","plainTextFormattedCitation":"(Lestari, 2021)","previouslyFormattedCitation":"(Lestari, 2021)"},"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Lestari, 2021)</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untuk melahirkan Sumber Daya Manusia (SDM) yang berkualitas dan juga kompetitif pasti tidak bisa terlepas dari peran dosen yang profesional sebagai penentu bermutu tidaknya suatu perguruan tinggi.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ekonomi Universitas Pamulang merupakan program studi yang diharapkan bisa berkontribusi kepada masyarakat secara luas, bangsa dan juga negara dalam upaya memperbaiki pendidikan khususnya yang terkait dengan bidang ekonomi dan juga bisnis. Dosen yang ada di dalamnya juga hendaknya dapat mendukung tujuan dari program studi tersebut. Dalam proses pembelajaran mahasiswa dihadapkan pada situasi nyata sesuai dengan perkembangan zaman. Untuk itu dosen haruslah peka terhadap kebutuhan mahasiswa. Untuk itulah kompetensi dosen sangatlah diperlukan dalam upaya mendukung kinerja dari dosen.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uraian di atas, maka perlu kiranya untuk mengangkat topik “Strategi Peningkatan Kinerja Dosen Pendidikan Ekonomi UNPAM di Masa Pandemi Covid-19”.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dilakukan dengan </w:t>
      </w:r>
      <w:r>
        <w:rPr>
          <w:rFonts w:cs="Times New Roman" w:ascii="Times New Roman" w:hAnsi="Times New Roman"/>
          <w:i/>
          <w:sz w:val="24"/>
          <w:szCs w:val="24"/>
        </w:rPr>
        <w:t>literature review</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eliti melakukan studi pustaka yang terkait dengan subjek penelitian. </w:t>
      </w:r>
      <w:r>
        <w:fldChar w:fldCharType="begin"/>
      </w:r>
      <w:r>
        <w:rPr>
          <w:sz w:val="24"/>
          <w:szCs w:val="24"/>
          <w:rFonts w:cs="Times New Roman" w:ascii="Times New Roman" w:hAnsi="Times New Roman"/>
          <w:lang w:val="id-ID"/>
        </w:rPr>
        <w:instrText xml:space="preserve">ADDIN CSL_CITATION {"citationItems":[{"id":"ITEM-1","itemData":{"DOI":"10.14710/anuva.4.2.169-182","abstract":"Trend dunia saat ini berada pada posisi era informasi dan pengetahuan. Kecenderungan tersebut juga berperanguh pada bidang pekerjaan yang lebih mengutamakan proses berfikir untuk menyelesaikan masalah daripada produksi barang selayaknya era industri. Peneliti memiliki argumentasi bahwa hal yang sama terjadi dalam lingkup pekerjaan di sebuah perpustakaan. Fokus utama perpustakaan kini ada pada layanan informasi dan pengetahuan atau yang lebih kita kenal dengan sebutan layanan referensi. Oleh sebab itu penelitian ini bertujuan untuk memaparkan status pustakawan referensi sebagai knowledge worker dan kegiatan apa saja yang mereka lakukan. Metodologi literature review digunakan untuk menjawab pertanyaan penelitian sehingga didapat pemahaman yang komprehensif karena bersumber dari literatur yang sudah diterbitkan. Hasil literature review menunjukkan bahwa pustakawan referensi memiliki tugas utama menggali informasi yang ada dalam koleksi, menemukan isi intelektual kemudian mengubah menjadi pengetahuan yang berguna bagi pemustaka. Dari tugas inilah pustakawan bertindak sebagai pekerja pengetahuan. Proses mengidentifikasi isi koleksi hingga menjadi pengetahuan ini hanya dapat dilakukan oleh orang-orang yang berpengetahuan. Selain itu, pustakawan referensi memiliki tanggung-jawab untuk mentransfer kemampuan tersebut kepada pemustaka sehingga pemustaka memiliki pengetahuan baru untuk memecahkan masalah. Bekerja di perpustakaan yang notabene organisasi profesi semakin menguatkan posisi pustakawan sebagai knowledge worker. Kewajiban pustakawan referensi untuk memberi layanan pengetahuan yang kontinyu kepada masyarakat menjadikan pustakawan memiliki ragam kegiatan yang berkaitan dengan pengetahuan, salah satunya dikenal dengan istilah knowledge engagement service. Secara garis besar knowledge engagement service terbagi dalam knowledge brokering, knowledge readiness dan knowledge promotion. Pada knowledge brokering pustakawan bekerja sebagai perantara kebutuhan pengetahuan pemustaka dengan sumber infromasi yang dapat dijadikan pengetahuan baru bagi pemustaka. Knowledge readiness merupakan aktivitas pustakawan membimbing pemustaka agar menguasai literasi informasi. Pustakawan referensi juga melaksanakan knowledge promotion dengan cara membuat berbagai acara edukatif terbuka bagi masyarakat yang berguna untuk menstimuli pengunjung agar dapat menemukan pengetahuan dalam setiap kegiatan.","author":[{"dropping-particle":"","family":"Nurislaminingsih","given":"Rizki","non-dropping-particle":"","parse-names":false,"suffix":""},{"dropping-particle":"","family":"Rachmawati","given":"Tine Silvana","non-dropping-particle":"","parse-names":false,"suffix":""},{"dropping-particle":"","family":"Winoto","given":"Yunus","non-dropping-particle":"","parse-names":false,"suffix":""}],"container-title":"Anuva","id":"ITEM-1","issue":"2","issued":{"date-parts":[["2020"]]},"page":"169-182","title":"Pustakawan Referensi Sebagai Knowledge Worker","type":"article-journal","volume":"4"},"uris":["http://www.mendeley.com/documents/?uuid=106e2556-51fb-4c92-b5fd-5ec27cad1bcd"]}],"mendeley":{"formattedCitation":"(Nurislaminingsih et al., 2020)","plainTextFormattedCitation":"(Nurislaminingsih et al., 2020)","previouslyFormattedCitation":"(Nurislaminingsih et al., 2020)"},"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Nurislaminingsih et al., 2020)</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dengan </w:t>
      </w:r>
      <w:r>
        <w:rPr>
          <w:rFonts w:cs="Times New Roman" w:ascii="Times New Roman" w:hAnsi="Times New Roman"/>
          <w:i/>
          <w:sz w:val="24"/>
          <w:szCs w:val="24"/>
        </w:rPr>
        <w:t>literature review</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ini diharapkan dapat memberikan suatu pemahaman mengenai pengetahuan dan sumber dorongan dalam membuat suatu kebijakan, disamping itu juga bisa memunculkan suatu ide baru serta bermanfaat sebagai panduan dalam melakukan suatu penelitian bidang tertentu. Hal ini terkait dengan strategi peningkatan kinerja dosen pendidikan ekonomi, sehingga nantinya dapat memunculkan suatu gagasan mengenai strategi yang seharusnya dilakukan dengan permasalahan yang ada.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w:t>
      </w:r>
      <w:r>
        <w:rPr>
          <w:rFonts w:cs="Times New Roman" w:ascii="Times New Roman" w:hAnsi="Times New Roman"/>
          <w:sz w:val="24"/>
          <w:szCs w:val="24"/>
        </w:rPr>
        <w:t>peneliti</w:t>
      </w:r>
      <w:r>
        <w:rPr>
          <w:rFonts w:cs="Times New Roman" w:ascii="Times New Roman" w:hAnsi="Times New Roman"/>
          <w:sz w:val="24"/>
          <w:szCs w:val="24"/>
          <w:lang w:val="id-ID"/>
        </w:rPr>
        <w:t>an ini peneliti</w:t>
      </w:r>
      <w:r>
        <w:rPr>
          <w:rFonts w:cs="Times New Roman" w:ascii="Times New Roman" w:hAnsi="Times New Roman"/>
          <w:sz w:val="24"/>
          <w:szCs w:val="24"/>
        </w:rPr>
        <w:t xml:space="preserve"> juga melakukan wawancara semi terstruktur dengan enam dosen untuk memperkuat temuan penelitian.</w:t>
      </w:r>
      <w:r>
        <w:rPr>
          <w:rFonts w:cs="Times New Roman" w:ascii="Times New Roman" w:hAnsi="Times New Roman"/>
          <w:sz w:val="24"/>
          <w:szCs w:val="24"/>
          <w:lang w:val="id-ID"/>
        </w:rPr>
        <w:t xml:space="preserve"> Adapun wawancara  semi terstruktur ini dimungkinkan peneliti dapat memperoleh informasi yang mendalam mengenai fenomena yang akan diteliti. Ini dapat melengkapi data yang diperlukan dalam penelitian. Dengan wawancara ini peneliti dapat dihadapkan pada situasi berhadap-hadapan diantara responden dan juga pewawancara dalam hal ini peneliti langsung dalam upaya menggali informasi yang diharapkan dan meminimumkan bias yang dan memaksimumkan efisiensi dalam penelitian </w:t>
      </w:r>
      <w:r>
        <w:fldChar w:fldCharType="begin"/>
      </w:r>
      <w:r>
        <w:rPr>
          <w:sz w:val="24"/>
          <w:szCs w:val="24"/>
          <w:rFonts w:cs="Times New Roman" w:ascii="Times New Roman" w:hAnsi="Times New Roman"/>
          <w:lang w:val="id-ID"/>
        </w:rPr>
        <w:instrText xml:space="preserve">ADDIN CSL_CITATION {"citationItems":[{"id":"ITEM-1","itemData":{"abstract":"Dalam dua dekade terakhir telah bermunculan kajian-kajian literatur tentang elit meskipun jumlahnya masih sedikit. Elit adalah orang-orang yang karena posisinya dan atau perannya dapat memengaruhi keputusan- keputusan yang menyangkut kehidupan orang banyak sehingga setiap perilaku, pengambilan keputusan, dan pola pikir elit menarik untuk dipelajari secara lebih mendalam. Namun kenyataannya menjadikan elit sebagai responden memberikan tantangan tersendiri. Di antara banyak pendekatan dalam metode kualitatif, teknik wawancara yang paling banyak digunakan untuk mengkaji elit, karena itu artikel ini membahas tantangan- tantangan yang akan dihadapi peneliti ketika mewawancarai para elit. Mulai dari hal-hal yang harus dipersiapkan peneliti sebelum melakukan wawancara, saat wawancara, dan setelah wawancara. Dengan persiapan yang baik maka proses penelitian dapat berjalan secara optimal. Kata","author":[{"dropping-particle":"","family":"Hakim","given":"Lukman Nul","non-dropping-particle":"","parse-names":false,"suffix":""}],"container-title":"Aspirasi","id":"ITEM-1","issue":"2","issued":{"date-parts":[["2013"]]},"page":"165-172","title":"Ulasan Metodologi Kualitatif: Wawancara Terhadap Elit","type":"article-journal","volume":"4"},"uris":["http://www.mendeley.com/documents/?uuid=97f1a688-2d32-4dfe-9868-8e64c5bc1fa8"]}],"mendeley":{"formattedCitation":"(Hakim, 2013)","plainTextFormattedCitation":"(Hakim, 2013)","previouslyFormattedCitation":"(Hakim, 2013)"},"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Hakim, 2013)</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Peneliti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wawancara </w:t>
      </w:r>
      <w:r>
        <w:rPr>
          <w:rFonts w:cs="Times New Roman" w:ascii="Times New Roman" w:hAnsi="Times New Roman"/>
          <w:sz w:val="24"/>
          <w:szCs w:val="24"/>
          <w:lang w:val="id-ID"/>
        </w:rPr>
        <w:t>semi</w:t>
      </w:r>
      <w:r>
        <w:rPr>
          <w:rFonts w:cs="Times New Roman" w:ascii="Times New Roman" w:hAnsi="Times New Roman"/>
          <w:sz w:val="24"/>
          <w:szCs w:val="24"/>
        </w:rPr>
        <w:t xml:space="preserve"> terstruktur dengan beberapa dosen </w:t>
      </w:r>
      <w:r>
        <w:rPr>
          <w:rFonts w:cs="Times New Roman" w:ascii="Times New Roman" w:hAnsi="Times New Roman"/>
          <w:sz w:val="24"/>
          <w:szCs w:val="24"/>
          <w:lang w:val="id-ID"/>
        </w:rPr>
        <w:t xml:space="preserve">pendidikan ekonomi </w:t>
      </w:r>
      <w:r>
        <w:rPr>
          <w:rFonts w:cs="Times New Roman" w:ascii="Times New Roman" w:hAnsi="Times New Roman"/>
          <w:sz w:val="24"/>
          <w:szCs w:val="24"/>
        </w:rPr>
        <w:t>Universitas pamulang diperoleh informasi bahwa masih sedikitnya dosen yang bisa menyalurkan ilmunya melalui tulisan dalam bentuk modul khususnya modul yang sudah ber ISBN. Selain dari pembelajarannya, dosen juga kurang dalam penggunaan metode dan media pembelajaran yang bervariatif. Beberapa dosen Universitas Pamulang diperoleh informasi bahwa di masa pandemi ini khususnya kegiatan e-learning dosen masih kesulitan dalam memberikan materi yang berkaitan dengan kurva dan mata kuliah hitungan lainnya. Selain itu dosen kesulitan untuk memahami mana mahasiswa yang benar-benar aktif selama e-learning dan mana mahasiswa yang hanya copy paste jawaban dari temannya. Dampak selanjutnya adalah evaluasi yang dilakukan masih kurang terarah. Belum lagi masalah jaringan, karena mahasiswa sejak dilaksanakan kegiatan belajar mengajar di rumah rata-rata pulang kampung. Ini yang mengakibatkan mahasiswa masih terkendala oleh jaringan serta fasilitas lainnya yang menunjang kegiatan belajar mengajar.</w:t>
      </w:r>
      <w:r>
        <w:rPr>
          <w:rFonts w:cs="Times New Roman" w:ascii="Times New Roman" w:hAnsi="Times New Roman"/>
          <w:sz w:val="24"/>
          <w:szCs w:val="24"/>
          <w:lang w:val="id-ID"/>
        </w:rPr>
        <w:t xml:space="preserve"> </w:t>
      </w:r>
      <w:r>
        <w:rPr>
          <w:rFonts w:cs="Times New Roman" w:ascii="Times New Roman" w:hAnsi="Times New Roman"/>
          <w:sz w:val="24"/>
          <w:szCs w:val="24"/>
        </w:rPr>
        <w:t>Dalam hal penelitian dosen Universitas Pamulang masih cukup rendah, khususnya dalam melakukan jurnal ke jurnal nasional di luar kampus UNPAM sendiri yang terindeks minimal shinta. Demikian halnya dengan pengabdian kepada masyarakat oleh dosen UNPAM masih dibilang rendah khsusunya dalam menjurnalkan PKMnya ke luar UNPAM.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Berdasarkan Keputusan Menteri Negara Koordinator Bidang Pengawasan Pembangunan dan Pendayagunaan Aparatur Negara Nomor: 38 / KEP / MK. WASPAN / 8 / 1999 tentang Jabatan Fungsional Dosen dan Angka Kredit. Pasal 3: Tugas pokok Dosen adalah melaksanakan pendidikan dan pengajaran pada perguruan tinggi, penelitian serta pengabdian kepada masyarakat. Pasal 4 ayat (2)  tentang Tri Dharma Perguruan Tinggi.</w:t>
      </w:r>
      <w:r>
        <w:rPr>
          <w:rFonts w:cs="Times New Roman" w:ascii="Times New Roman" w:hAnsi="Times New Roman"/>
          <w:sz w:val="24"/>
          <w:szCs w:val="24"/>
          <w:lang w:val="id-ID"/>
        </w:rPr>
        <w:t xml:space="preserve"> </w:t>
      </w:r>
    </w:p>
    <w:p>
      <w:pPr>
        <w:pStyle w:val="Default"/>
        <w:spacing w:lineRule="auto" w:line="360"/>
        <w:jc w:val="both"/>
        <w:rPr>
          <w:b/>
          <w:b/>
          <w:color w:val="auto"/>
        </w:rPr>
      </w:pPr>
      <w:r>
        <w:rPr>
          <w:b/>
          <w:color w:val="auto"/>
        </w:rPr>
        <w:t xml:space="preserve">Pembahasan </w:t>
      </w:r>
    </w:p>
    <w:p>
      <w:pPr>
        <w:pStyle w:val="Normal"/>
        <w:tabs>
          <w:tab w:val="clear" w:pos="720"/>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trategi peningkatan kinerja dosen secara umum berdasarkan hasil temuan: (1) empat kompetensi yaitu kompetensi pedagogik, kompetensi professional kepribadian, dan sosial dalam melaksanakan tri dharma perguruan tinggi belum dapat dilaksanakan secara maksimal, masih perlu dikembangkan; (2) bentuk pengembangan kompetensi dosen profesional yang diperlukan antara lain untuk kompetensi pedagogik dalam bentuk pelatihan tentang teknik penggunaan media pembelajaran, namun dalam pelaksanaan pelatihan tidak dilaksanakan secara intensif dan berkelanjutan dan bentuk kompetensi profesional dengan melakukan pendalaman materi dan pengembangan materi dengan melaksanakan kegiatan akademis antara lain seminar, workshop, loka karya, melanjutkan pendidikan ke jenjang yang lebih tinggi dan kegiatan pengkajian karya ilmiah lainnya; (3) unsur kegiatan penelitian perlu dikembangkan kembali dengan banyak berkomunikasi dengan ahli serta mengikuti seminar/webinar untuk meningkatkan kemampuan dalam penelitian dan (4) pengabdian kepada masyarakat harus lebih peka dengan kebutuhan di tempat yang dituju untuk pengabdian dan dilaksanakan evaluasi setelah kegiatan serta perlu bantuan teknologi mutakhir dalam pelaksanaannya khususnya di era pandemi ini.</w:t>
      </w:r>
    </w:p>
    <w:p>
      <w:pPr>
        <w:pStyle w:val="Normal"/>
        <w:tabs>
          <w:tab w:val="clear" w:pos="720"/>
          <w:tab w:val="left" w:pos="0" w:leader="none"/>
        </w:tabs>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ri Dharma Perguruan Tinggi memuat tiga komponen penting yang seharusnya menjadi tugas pokok seorang dosen, diataranya: (1) melaksanakan pendidikan; (2) melaksanakan penelitian; dan (3) melaksanakan Pengabdian Kepada Masyarakat </w:t>
      </w:r>
      <w:r>
        <w:fldChar w:fldCharType="begin"/>
      </w:r>
      <w:r>
        <w:rPr>
          <w:sz w:val="24"/>
          <w:szCs w:val="24"/>
          <w:rFonts w:cs="Times New Roman" w:ascii="Times New Roman" w:hAnsi="Times New Roman"/>
          <w:lang w:val="id-ID"/>
        </w:rPr>
        <w:instrText xml:space="preserve">ADDIN CSL_CITATION {"citationItems":[{"id":"ITEM-1","itemData":{"author":[{"dropping-particle":"","family":"Rebiati","given":"","non-dropping-particle":"","parse-names":false,"suffix":""}],"id":"ITEM-1","issued":{"date-parts":[["2014"]]},"title":"Kinerja Dosen dan Upaya Meningkatkan Partisipasi Dosen di Bidang Penelitian dan Publikasi (Studi Kasus pada Prodi S1 Manajemen, Akuntansi dan Ilmu Ekonomi FEB UKSW)","type":"article-journal"},"uris":["http://www.mendeley.com/documents/?uuid=b4826b5f-e312-482d-94a6-85c64d5cace3"]}],"mendeley":{"formattedCitation":"(Rebiati, 2014)","plainTextFormattedCitation":"(Rebiati, 2014)","previouslyFormattedCitation":"(Rebiati, 2014)"},"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Rebiati, 2014)</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w:t>
      </w:r>
    </w:p>
    <w:p>
      <w:pPr>
        <w:pStyle w:val="Normal"/>
        <w:tabs>
          <w:tab w:val="clear" w:pos="720"/>
          <w:tab w:val="left" w:pos="0" w:leader="none"/>
        </w:tabs>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osen harusnya mempunyai kulifikasi dalam mentransfer ilmu kepada mahasiswa. Dengan demikian seorang dosen yang kompeten dan juga berkualitas akan lebih memudahkan dalam meyampaikan materi, sehingga apa yang disampaikan dapat diserap dan dikembangkan dengan mudah oleh mahasiswa. Alam kaitan kualifikasi dosen ini, maka seorang dosen harusnya memperoleh penyetaraan jabatan fungsional dari Departemen pendidikan Nasional </w:t>
      </w:r>
      <w:r>
        <w:fldChar w:fldCharType="begin"/>
      </w:r>
      <w:r>
        <w:rPr>
          <w:sz w:val="24"/>
          <w:szCs w:val="24"/>
          <w:rFonts w:cs="Times New Roman" w:ascii="Times New Roman" w:hAnsi="Times New Roman"/>
          <w:lang w:val="id-ID"/>
        </w:rPr>
        <w:instrText xml:space="preserve">ADDIN CSL_CITATION {"citationItems":[{"id":"ITEM-1","itemData":{"DOI":"10.7454/mssh.v9i2.124","ISSN":"2355-794X","abstract":"Make-Up of education quality in college represent urgency insisting on to is immediately conducted by repair. Make- Up of that quality basically can be conducted with fox strategy of one of the subsistem : human being, structure, technological, and the organizational process. Its bearing with certifiable grad improvement strategy study in college, that change is conducted at subsistem of human being of technology and, covering : (1) student which is educating; (2) lecturer as instructor and educator; and (3) facilities and basic facilities. To get student with best seed, can be conducted with selection system which is only considering quality, non goals of amount of student so that output yielded can be enthused by the stock exchange labour. Lecturer of besides as instructor, at the same time as educator educating candidate ekonom become human being which with good moral as is intention of education. To execute that function, lecturer have to have functional position and improve its ability through education to ladder S2 and or S3 and also various seminar activity and or training. So with facilities and basic facilities, covering practice student in laboratory and or the adequate computerization","author":[{"dropping-particle":"","family":"Asmawi","given":"M. Rosul","non-dropping-particle":"","parse-names":false,"suffix":""}],"container-title":"Makara Human Behavior Studies in Asia","id":"ITEM-1","issue":"2","issued":{"date-parts":[["2005"]]},"page":"66","title":"Strategi Meningkatkan Lulusan Bermutu Di Perguruan Tinggi","type":"article-journal","volume":"9"},"uris":["http://www.mendeley.com/documents/?uuid=cd6ba358-dbeb-420e-9255-6d839bbd3f33"]}],"mendeley":{"formattedCitation":"(Asmawi, 2005)","plainTextFormattedCitation":"(Asmawi, 2005)","previouslyFormattedCitation":"(Asmawi, 2005)"},"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Asmawi, 2005)</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w:t>
      </w:r>
    </w:p>
    <w:p>
      <w:pPr>
        <w:pStyle w:val="Normal"/>
        <w:tabs>
          <w:tab w:val="clear" w:pos="720"/>
          <w:tab w:val="left" w:pos="0" w:leader="none"/>
        </w:tabs>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kuliahan merupakan upaya mengubah perilaku mahasiswa sesuai dengan apa yang dirancang dan tujuan yang telah ditetapkan. Seperti yang kita pahami bahwa hasil akan baik apabila prosesnya baik. Hal ini juga akan terjadi dalam pelaksanaan perkuliahan. Dengan demikian dosen berusaha untuk melaksanakan dengan baik supaya hasilnya baik. Banyak yang bisa dilakukan oleh dosen dalam upaya memperbaiki pembelajaran salah satunya adalah dengan menggunakan karya ilmiah yang telah dipublikasikan menjadi referensi, sumber belajar dan media dalam pembelajaran selama perkuliahan berlangsung </w:t>
      </w:r>
      <w:r>
        <w:fldChar w:fldCharType="begin"/>
      </w:r>
      <w:r>
        <w:rPr>
          <w:sz w:val="24"/>
          <w:szCs w:val="24"/>
          <w:rFonts w:cs="Times New Roman" w:ascii="Times New Roman" w:hAnsi="Times New Roman"/>
          <w:lang w:val="id-ID"/>
        </w:rPr>
        <w:instrText xml:space="preserve">ADDIN CSL_CITATION {"citationItems":[{"id":"ITEM-1","itemData":{"DOI":"10.31004/edukatif.v3i6.1644","ISSN":"2656-8063","abstract":"Karya ilmiah dosen merupakan hasil karya dosen yang berupa karya, pemikiran, maupun pendapat yang dirumuskan dan dikomunikasikan secara tertulis. Dosen memiliki tugas wajib dalam mengembangkan potensi diri dalam bidang akademik yang sesuai dengan Standar Nasional Pendidikan Tinggi. Penelitian ini bertujuan untuk mengetahui karya ilmiah dosen program studi Pendidikan Teknologi Informasi IKIP PGRI Pontianak, mengetahui pemanfaatan karya ilmiah dosen dalam kegiatan perkuliahan dan penelitian mahasiswa. Metode penelitian yang digunakan yaitu survey dengan variabel tunggal yaitu karya ilmiah dosen. Subjek penelitian yaitu dosen 18 orang, mahasiswa untuk angket perkuliahan sebanyak 90 orang, dan mahasiswa untuk angket penelitian sebanyak 30 orang. Hasil penelitian diketahui bahwa jurnal merupakan karya ilmiah dosen terbanyak sebesar 64%. Pemanfaatan karya ilmiah dosen dalam perkuliahan tergolong sangat baik dan pemanfaatan karya ilmiah dsoen dalam penelitian mahasiswa tergolong baik. Hal ini menunjukkan bahwa karya ilmiah dosen Prodi P.TI telah dimanfaatkan dengan baik dalam kegiatan perkuliahan maupun penelitian mahasiswa P.TI.","author":[{"dropping-particle":"","family":"Sulistiyarini","given":"Dewi","non-dropping-particle":"","parse-names":false,"suffix":""},{"dropping-particle":"","family":"Ramadhani","given":"Dochi","non-dropping-particle":"","parse-names":false,"suffix":""},{"dropping-particle":"","family":"Sabiriin","given":"Febrianto","non-dropping-particle":"","parse-names":false,"suffix":""}],"container-title":"Edukatif : Jurnal Ilmu Pendidikan","id":"ITEM-1","issue":"6","issued":{"date-parts":[["2021"]]},"page":"5192-5201","title":"Analisis Pemanfaatan Karya Ilmiah Dosen untuk Perkuliahan dan Penelitian Mahasiswa","type":"article-journal","volume":"3"},"uris":["http://www.mendeley.com/documents/?uuid=96aa57d6-0cb0-45fb-8acf-452ea11b823a"]}],"mendeley":{"formattedCitation":"(Sulistiyarini et al., 2021)","plainTextFormattedCitation":"(Sulistiyarini et al., 2021)","previouslyFormattedCitation":"(Sulistiyarini et al., 2021)"},"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Sulistiyarini et al., 2021)</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w:t>
      </w:r>
    </w:p>
    <w:p>
      <w:pPr>
        <w:pStyle w:val="Normal"/>
        <w:tabs>
          <w:tab w:val="clear" w:pos="720"/>
          <w:tab w:val="left" w:pos="0" w:leader="none"/>
        </w:tabs>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spacing w:lineRule="auto" w:line="360"/>
        <w:jc w:val="both"/>
        <w:rPr>
          <w:b/>
          <w:b/>
          <w:color w:val="auto"/>
        </w:rPr>
      </w:pPr>
      <w:r>
        <w:rPr>
          <w:b/>
          <w:color w:val="auto"/>
        </w:rPr>
        <w:t xml:space="preserve">KESIMPULAN </w:t>
      </w:r>
    </w:p>
    <w:p>
      <w:pPr>
        <w:pStyle w:val="ListParagraph"/>
        <w:spacing w:lineRule="auto" w:line="360" w:before="0" w:after="0"/>
        <w:ind w:left="0" w:firstLine="630"/>
        <w:contextualSpacing/>
        <w:jc w:val="both"/>
        <w:rPr>
          <w:rFonts w:ascii="Times New Roman" w:hAnsi="Times New Roman" w:cs="Times New Roman"/>
          <w:sz w:val="24"/>
          <w:szCs w:val="24"/>
          <w:lang w:val="id-ID"/>
        </w:rPr>
      </w:pPr>
      <w:r>
        <w:rPr>
          <w:rFonts w:cs="Times New Roman" w:ascii="Times New Roman" w:hAnsi="Times New Roman"/>
          <w:sz w:val="24"/>
          <w:szCs w:val="24"/>
        </w:rPr>
        <w:t>Peningkatan kinerja dari seorang pendidik merupakan suatu tugas pokok dan menjadi fungsi dari seorang pendidik. Strategi peningkatan kinerja dosen secara umum berdasarkan hasil temuan: (1) empat kompetensi yaitu kompetensi pedagogik; (2) bentuk pengembangan kompetensi dosen profesional yang diperlukan antara lain untuk kompetensi pedagogik dalam bentuk pelatihan tentang teknik penggunaan media pembelajaran; (3) unsur kegiatan penelitian perlu dikembangkan kembali dengan banyak berkomunikasi dengan ahli serta mengikuti seminar/webinar untuk meningkatkan kemampuan dalam penelitian dan (4) pengabdian kepada masyarakat harus lebih peka dengan kebutuhan di tempat yang dituju untuk pengabdian dan dilaksanakan evaluasi setelah kegiatan serta perlu bantuan teknologi mutakhir dalam pelaksanaannya khususnya di era pandemi ini.</w:t>
      </w:r>
      <w:r>
        <w:rPr>
          <w:rFonts w:cs="Times New Roman" w:ascii="Times New Roman" w:hAnsi="Times New Roman"/>
          <w:sz w:val="24"/>
          <w:szCs w:val="24"/>
          <w:lang w:val="id-ID"/>
        </w:rPr>
        <w:t xml:space="preserve"> </w:t>
      </w:r>
    </w:p>
    <w:p>
      <w:pPr>
        <w:pStyle w:val="ListParagraph"/>
        <w:spacing w:lineRule="auto" w:line="360" w:before="0" w:after="0"/>
        <w:ind w:left="0" w:firstLine="63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ada  dasarnya  proses  pengembangan dosen  merupakan  tanggung  jawab  semua  pimpinan  perguruan  tinggi. Bagi pimpinan perguruan tinggi, </w:t>
      </w:r>
      <w:r>
        <w:rPr>
          <w:rFonts w:cs="Times New Roman" w:ascii="Times New Roman" w:hAnsi="Times New Roman"/>
          <w:sz w:val="24"/>
          <w:szCs w:val="24"/>
          <w:lang w:val="id-ID"/>
        </w:rPr>
        <w:t>FKIP</w:t>
      </w:r>
      <w:r>
        <w:rPr>
          <w:rFonts w:cs="Times New Roman" w:ascii="Times New Roman" w:hAnsi="Times New Roman"/>
          <w:sz w:val="24"/>
          <w:szCs w:val="24"/>
        </w:rPr>
        <w:t xml:space="preserve"> dan program studi </w:t>
      </w:r>
      <w:r>
        <w:rPr>
          <w:rFonts w:cs="Times New Roman" w:ascii="Times New Roman" w:hAnsi="Times New Roman"/>
          <w:sz w:val="24"/>
          <w:szCs w:val="24"/>
          <w:lang w:val="id-ID"/>
        </w:rPr>
        <w:t xml:space="preserve">pendidikan ekonomi Universitas Pamulang </w:t>
      </w:r>
      <w:r>
        <w:rPr>
          <w:rFonts w:cs="Times New Roman" w:ascii="Times New Roman" w:hAnsi="Times New Roman"/>
          <w:sz w:val="24"/>
          <w:szCs w:val="24"/>
        </w:rPr>
        <w:t>diharapkan dengan segala keterbatasan yang ada di era pandemi COVID-19 ini memberikan pekerjaan yang mendukung terhadap penyelesaian tugas pokok dosen. Dengan demikian diharapkan jenjang karir dosen dapat meningkat.</w:t>
      </w:r>
      <w:r>
        <w:rPr>
          <w:rFonts w:cs="Times New Roman" w:ascii="Times New Roman" w:hAnsi="Times New Roman"/>
          <w:sz w:val="24"/>
          <w:szCs w:val="24"/>
          <w:lang w:val="id-ID"/>
        </w:rPr>
        <w:t xml:space="preserve"> Bagi pengambil kebijakan di bidang pembinaan karir dosen, maka di era pandemi COVID-19 ini diharapkan melakukan regulasi peningkatan infrastruktur, kapasitas peneliti, stimulasi dan akses agar dosen dapat melaksanakan Tridharma sebagai satu kesatuan dengan sebaik-baiknya. Bagi dinas pendidikan setempat di era pandemi COVID-19 ini untuk lebih memperhatikan kesehatan psikologis dosen supaya dosen bisa melaksanakan tugas dan fungsinya dengan baik. Bagi dosen hendaknya selalu berpikir dan melakukan hal positif untuk mengurangi stres yang mereka alami selama WFH dengan tetap selalu berusaha mengembangkan potensi keprofesionalan mereka untuk meningkatkan kinerjanya sebagai dosen yang profesional.  </w:t>
      </w:r>
    </w:p>
    <w:p>
      <w:pPr>
        <w:pStyle w:val="ListParagraph"/>
        <w:spacing w:lineRule="auto" w:line="360"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color w:val="auto"/>
        </w:rPr>
      </w:pPr>
      <w:r>
        <w:rPr>
          <w:b/>
          <w:color w:val="auto"/>
        </w:rPr>
        <w:t xml:space="preserve">DAFTAR RUJUKAN </w:t>
      </w:r>
    </w:p>
    <w:p>
      <w:pPr>
        <w:pStyle w:val="Default"/>
        <w:jc w:val="both"/>
        <w:rPr>
          <w:b/>
          <w:b/>
          <w:color w:val="auto"/>
        </w:rPr>
      </w:pPr>
      <w:r>
        <w:rPr>
          <w:b/>
          <w:color w:val="auto"/>
        </w:rPr>
      </w:r>
    </w:p>
    <w:p>
      <w:pPr>
        <w:pStyle w:val="Normal"/>
        <w:widowControl w:val="false"/>
        <w:spacing w:lineRule="auto" w:line="240" w:before="0" w:after="0"/>
        <w:ind w:left="480"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smawi, M. R. (2005). Strategi Meningkatkan Lulusan Bermutu Di Perguruan Tinggi. </w:t>
      </w:r>
      <w:r>
        <w:rPr>
          <w:rFonts w:cs="Times New Roman" w:ascii="Times New Roman" w:hAnsi="Times New Roman"/>
          <w:i/>
          <w:iCs/>
          <w:sz w:val="24"/>
          <w:szCs w:val="24"/>
        </w:rPr>
        <w:t>Makara Human Behavior Studies in Asia</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2), 66. https://doi.org/10.7454/mssh.v9i2.124</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kim, L. N. (2013). Ulasan Metodologi Kualitatif: Wawancara Terhadap Elit. </w:t>
      </w:r>
      <w:r>
        <w:rPr>
          <w:rFonts w:cs="Times New Roman" w:ascii="Times New Roman" w:hAnsi="Times New Roman"/>
          <w:i/>
          <w:iCs/>
          <w:sz w:val="24"/>
          <w:szCs w:val="24"/>
        </w:rPr>
        <w:t>Aspirasi</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 165–172. https://jurnal.dpr.go.id/index.php/aspirasi/article/view/501</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Lestari, S. R. (2021). Manajemen Pengembangan Dosen sebagai Upaya Meningkatkan Mutu Sekolah Tinggi Pariwisata Ampta Yogyakarta. </w:t>
      </w:r>
      <w:r>
        <w:rPr>
          <w:rFonts w:cs="Times New Roman" w:ascii="Times New Roman" w:hAnsi="Times New Roman"/>
          <w:i/>
          <w:iCs/>
          <w:sz w:val="24"/>
          <w:szCs w:val="24"/>
        </w:rPr>
        <w:t>Media Wisata</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2), 87–101. https://doi.org/10.36276/mws.v12i2.206</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Nurislaminingsih, R., Rachmawati, T. S., &amp; Winoto, Y. (2020). Pustakawan Referensi Sebagai Knowledge Worker. </w:t>
      </w:r>
      <w:r>
        <w:rPr>
          <w:rFonts w:cs="Times New Roman" w:ascii="Times New Roman" w:hAnsi="Times New Roman"/>
          <w:i/>
          <w:iCs/>
          <w:sz w:val="24"/>
          <w:szCs w:val="24"/>
        </w:rPr>
        <w:t>Anuva</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 169–182. https://doi.org/10.14710/anuva.4.2.169-182</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ebiati. (2014). </w:t>
      </w:r>
      <w:r>
        <w:rPr>
          <w:rFonts w:cs="Times New Roman" w:ascii="Times New Roman" w:hAnsi="Times New Roman"/>
          <w:i/>
          <w:iCs/>
          <w:sz w:val="24"/>
          <w:szCs w:val="24"/>
        </w:rPr>
        <w:t>Kinerja Dosen dan Upaya Meningkatkan Partisipasi Dosen di Bidang Penelitian dan Publikasi (Studi Kasus pada Prodi S1 Manajemen, Akuntansi dan Ilmu Ekonomi FEB UKSW)</w:t>
      </w:r>
      <w:r>
        <w:rPr>
          <w:rFonts w:cs="Times New Roman" w:ascii="Times New Roman" w:hAnsi="Times New Roman"/>
          <w:sz w:val="24"/>
          <w:szCs w:val="24"/>
        </w:rPr>
        <w:t>. http://repository.uksw.edu/123456789/5032/3/TI_212010079_full-text.pdf</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listiyarini, D., Ramadhani, D., &amp; Sabiriin, F. (2021). Analisis Pemanfaatan Karya Ilmiah Dosen untuk Perkuliahan dan Penelitian Mahasiswa. </w:t>
      </w:r>
      <w:r>
        <w:rPr>
          <w:rFonts w:cs="Times New Roman" w:ascii="Times New Roman" w:hAnsi="Times New Roman"/>
          <w:i/>
          <w:iCs/>
          <w:sz w:val="24"/>
          <w:szCs w:val="24"/>
        </w:rPr>
        <w:t>Edukatif : Jurnal Ilmu Pendidikan</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6), 5192–5201. https://doi.org/10.31004/edukatif.v3i6.1644</w:t>
      </w:r>
    </w:p>
    <w:p>
      <w:pPr>
        <w:pStyle w:val="Normal"/>
        <w:widowControl w:val="false"/>
        <w:spacing w:lineRule="auto" w:line="240" w:before="0" w:after="0"/>
        <w:ind w:left="480" w:hanging="480"/>
        <w:jc w:val="both"/>
        <w:rPr>
          <w:rFonts w:ascii="Times New Roman" w:hAnsi="Times New Roman" w:cs="Times New Roman"/>
          <w:sz w:val="24"/>
        </w:rPr>
      </w:pPr>
      <w:r>
        <w:rPr>
          <w:rFonts w:cs="Times New Roman" w:ascii="Times New Roman" w:hAnsi="Times New Roman"/>
          <w:sz w:val="24"/>
          <w:szCs w:val="24"/>
        </w:rPr>
        <w:t xml:space="preserve">Sururama, R. (2019). Upaya Peningkatan Kinerja Tenaga Pendidik Melalui Monitoring Dan Evaluasi Di Akademi Keperawatan Rumkit Tkt. Iii Teling Manado Provinsi Sulawesi Utara. </w:t>
      </w:r>
      <w:r>
        <w:rPr>
          <w:rFonts w:cs="Times New Roman" w:ascii="Times New Roman" w:hAnsi="Times New Roman"/>
          <w:i/>
          <w:iCs/>
          <w:sz w:val="24"/>
          <w:szCs w:val="24"/>
        </w:rPr>
        <w:t>TRANSFORMASI: Jurnal Manajemen Pemerintahan</w:t>
      </w:r>
      <w:r>
        <w:rPr>
          <w:rFonts w:cs="Times New Roman" w:ascii="Times New Roman" w:hAnsi="Times New Roman"/>
          <w:sz w:val="24"/>
          <w:szCs w:val="24"/>
        </w:rPr>
        <w:t>, 54–75. https://doi.org/10.33701/jt.v11i1.633</w:t>
      </w:r>
    </w:p>
    <w:p>
      <w:pPr>
        <w:pStyle w:val="Normal"/>
        <w:spacing w:lineRule="auto" w:line="240" w:before="0" w:after="0"/>
        <w:ind w:left="567" w:hanging="567"/>
        <w:jc w:val="both"/>
        <w:rPr>
          <w:rFonts w:ascii="Times New Roman" w:hAnsi="Times New Roman" w:cs="Times New Roman"/>
          <w:sz w:val="24"/>
          <w:szCs w:val="24"/>
          <w:lang w:val="id-ID"/>
        </w:rPr>
      </w:pPr>
      <w:r>
        <w:rPr>
          <w:rFonts w:ascii="Times New Roman" w:hAnsi="Times New Roman"/>
          <w:sz w:val="24"/>
          <w:szCs w:val="24"/>
        </w:rPr>
      </w:r>
      <w:r>
        <w:rPr>
          <w:sz w:val="24"/>
          <w:szCs w:val="24"/>
          <w:rFonts w:ascii="Times New Roman" w:hAnsi="Times New Roman"/>
        </w:rPr>
        <w:fldChar w:fldCharType="end"/>
      </w:r>
      <w:r>
        <w:rPr/>
        <w:t xml:space="preserve"> </w:t>
      </w:r>
      <w:r>
        <w:rPr>
          <w:rFonts w:cs="Times New Roman" w:ascii="Times New Roman" w:hAnsi="Times New Roman"/>
          <w:sz w:val="24"/>
          <w:szCs w:val="24"/>
        </w:rPr>
        <w:t>Undang-Undang Republik Indonesia Nomor 14 TAHUN 2005</w:t>
      </w:r>
      <w:r>
        <w:rPr>
          <w:rFonts w:cs="Times New Roman" w:ascii="Times New Roman" w:hAnsi="Times New Roman"/>
          <w:sz w:val="24"/>
          <w:szCs w:val="24"/>
          <w:lang w:val="id-ID"/>
        </w:rPr>
        <w:t xml:space="preserve"> </w:t>
      </w:r>
      <w:r>
        <w:rPr>
          <w:rFonts w:cs="Times New Roman" w:ascii="Times New Roman" w:hAnsi="Times New Roman"/>
          <w:sz w:val="24"/>
          <w:szCs w:val="24"/>
        </w:rPr>
        <w:t>Tentang Guru dan Dose</w:t>
      </w:r>
      <w:r>
        <w:rPr>
          <w:rFonts w:cs="Times New Roman" w:ascii="Times New Roman" w:hAnsi="Times New Roman"/>
          <w:sz w:val="24"/>
          <w:szCs w:val="24"/>
          <w:lang w:val="id-ID"/>
        </w:rPr>
        <w:t>n</w:t>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5f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a700a"/>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2d17"/>
    <w:rPr>
      <w:rFonts w:ascii="Tahoma" w:hAnsi="Tahoma" w:cs="Tahoma"/>
      <w:sz w:val="16"/>
      <w:szCs w:val="16"/>
    </w:rPr>
  </w:style>
  <w:style w:type="character" w:styleId="InternetLink">
    <w:name w:val="Hyperlink"/>
    <w:basedOn w:val="DefaultParagraphFont"/>
    <w:uiPriority w:val="99"/>
    <w:unhideWhenUsed/>
    <w:rsid w:val="00dc350e"/>
    <w:rPr>
      <w:color w:val="0000FF"/>
      <w:u w:val="single"/>
    </w:rPr>
  </w:style>
  <w:style w:type="character" w:styleId="Fullpost" w:customStyle="1">
    <w:name w:val="fullpost"/>
    <w:basedOn w:val="DefaultParagraphFont"/>
    <w:qFormat/>
    <w:rsid w:val="003c4450"/>
    <w:rPr/>
  </w:style>
  <w:style w:type="character" w:styleId="Heading2Char" w:customStyle="1">
    <w:name w:val="Heading 2 Char"/>
    <w:basedOn w:val="DefaultParagraphFont"/>
    <w:link w:val="Heading2"/>
    <w:uiPriority w:val="9"/>
    <w:qFormat/>
    <w:rsid w:val="002a700a"/>
    <w:rPr>
      <w:rFonts w:ascii="Times New Roman" w:hAnsi="Times New Roman" w:eastAsia="Times New Roman" w:cs="Times New Roman"/>
      <w:b/>
      <w:bCs/>
      <w:sz w:val="36"/>
      <w:szCs w:val="36"/>
    </w:rPr>
  </w:style>
  <w:style w:type="character" w:styleId="Applestylespan" w:customStyle="1">
    <w:name w:val="apple-style-span"/>
    <w:basedOn w:val="DefaultParagraphFont"/>
    <w:qFormat/>
    <w:rsid w:val="007d745d"/>
    <w:rPr/>
  </w:style>
  <w:style w:type="character" w:styleId="HTMLPreformattedChar" w:customStyle="1">
    <w:name w:val="HTML Preformatted Char"/>
    <w:basedOn w:val="DefaultParagraphFont"/>
    <w:link w:val="HTMLPreformatted"/>
    <w:uiPriority w:val="99"/>
    <w:qFormat/>
    <w:rsid w:val="008634bb"/>
    <w:rPr>
      <w:rFonts w:ascii="Courier New" w:hAnsi="Courier New" w:eastAsia="Times New Roman" w:cs="Courier New"/>
      <w:sz w:val="20"/>
      <w:szCs w:val="20"/>
    </w:rPr>
  </w:style>
  <w:style w:type="character" w:styleId="Emphasis">
    <w:name w:val="Emphasis"/>
    <w:basedOn w:val="DefaultParagraphFont"/>
    <w:uiPriority w:val="20"/>
    <w:qFormat/>
    <w:rsid w:val="00e31991"/>
    <w:rPr>
      <w:i/>
      <w:iCs/>
    </w:rPr>
  </w:style>
  <w:style w:type="character" w:styleId="HeaderChar" w:customStyle="1">
    <w:name w:val="Header Char"/>
    <w:basedOn w:val="DefaultParagraphFont"/>
    <w:link w:val="Header"/>
    <w:uiPriority w:val="99"/>
    <w:qFormat/>
    <w:rsid w:val="00b9288d"/>
    <w:rPr/>
  </w:style>
  <w:style w:type="character" w:styleId="FooterChar" w:customStyle="1">
    <w:name w:val="Footer Char"/>
    <w:basedOn w:val="DefaultParagraphFont"/>
    <w:link w:val="Footer"/>
    <w:uiPriority w:val="99"/>
    <w:qFormat/>
    <w:rsid w:val="00b9288d"/>
    <w:rPr/>
  </w:style>
  <w:style w:type="character" w:styleId="BodyTextChar" w:customStyle="1">
    <w:name w:val="Body Text Char"/>
    <w:basedOn w:val="DefaultParagraphFont"/>
    <w:uiPriority w:val="1"/>
    <w:qFormat/>
    <w:rsid w:val="00bf3604"/>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f3604"/>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442d17"/>
    <w:pPr>
      <w:widowControl/>
      <w:bidi w:val="0"/>
      <w:spacing w:lineRule="auto" w:line="276" w:before="0" w:after="200"/>
      <w:jc w:val="left"/>
    </w:pPr>
    <w:rPr>
      <w:rFonts w:ascii="Times New Roman" w:hAnsi="Times New Roman" w:eastAsia="Times New Roman" w:cs="Times New Roman"/>
      <w:color w:val="000000"/>
      <w:kern w:val="0"/>
      <w:sz w:val="22"/>
      <w:szCs w:val="22"/>
      <w:lang w:eastAsia="zh-CN" w:val="en-US" w:bidi="ar-SA"/>
    </w:rPr>
  </w:style>
  <w:style w:type="paragraph" w:styleId="ListParagraph">
    <w:name w:val="List Paragraph"/>
    <w:basedOn w:val="Normal"/>
    <w:uiPriority w:val="34"/>
    <w:qFormat/>
    <w:rsid w:val="006612aa"/>
    <w:pPr>
      <w:spacing w:before="0" w:after="200"/>
      <w:ind w:left="720" w:hanging="0"/>
      <w:contextualSpacing/>
    </w:pPr>
    <w:rPr/>
  </w:style>
  <w:style w:type="paragraph" w:styleId="Default" w:customStyle="1">
    <w:name w:val="Default"/>
    <w:qFormat/>
    <w:rsid w:val="008f305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42d17"/>
    <w:pPr>
      <w:spacing w:lineRule="auto" w:line="240" w:before="0" w:after="0"/>
    </w:pPr>
    <w:rPr>
      <w:rFonts w:ascii="Tahoma" w:hAnsi="Tahoma" w:cs="Tahoma"/>
      <w:sz w:val="16"/>
      <w:szCs w:val="16"/>
    </w:rPr>
  </w:style>
  <w:style w:type="paragraph" w:styleId="NoSpacing">
    <w:name w:val="No Spacing"/>
    <w:uiPriority w:val="1"/>
    <w:qFormat/>
    <w:rsid w:val="007d74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863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928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288d"/>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6f445c"/>
    <w:pPr>
      <w:widowControl w:val="false"/>
      <w:spacing w:lineRule="exact" w:line="187" w:before="0" w:after="0"/>
    </w:pPr>
    <w:rPr>
      <w:rFonts w:ascii="Arial MT" w:hAnsi="Arial MT" w:eastAsia="Arial MT" w:cs="Arial MT"/>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30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lap.ristekdikti.go.id/dosen/detail/N0NBNUQ3RjgtRTBEQy00MTczLUJGNTgtMzc0RTc5QkM1MDA2/0" TargetMode="External"/><Relationship Id="rId3" Type="http://schemas.openxmlformats.org/officeDocument/2006/relationships/hyperlink" Target="mailto:dosen00861@unpam.ac.id" TargetMode="External"/><Relationship Id="rId4" Type="http://schemas.openxmlformats.org/officeDocument/2006/relationships/hyperlink" Target="mailto:dosen02022@unpam.ac.id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5E761C-52C9-481F-80A6-770C2FEAC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8</Pages>
  <Words>4505</Words>
  <Characters>25679</Characters>
  <CharactersWithSpaces>3012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19:00Z</dcterms:created>
  <dc:creator>Windows User</dc:creator>
  <dc:description/>
  <dc:language>en-US</dc:language>
  <cp:lastModifiedBy>Windows User</cp:lastModifiedBy>
  <dcterms:modified xsi:type="dcterms:W3CDTF">2022-06-06T21: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7767504-a525-3c98-90d4-35cf59aa242c</vt:lpwstr>
  </property>
</Properties>
</file>