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OLE_LINK1"/>
      <w:r>
        <w:rPr>
          <w:rFonts w:cs="Times New Roman" w:ascii="Times New Roman" w:hAnsi="Times New Roman"/>
          <w:b/>
          <w:sz w:val="28"/>
          <w:szCs w:val="28"/>
        </w:rPr>
        <w:t>KESENJANGAN SOSIAL DAN EKONOMI MASYARAKAT DAERAH TERPENCIL: STUDI KASUS DESA PULAU MARINGKIK</w:t>
      </w:r>
      <w:bookmarkEnd w:id="0"/>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Tati Atmayanti</w:t>
      </w:r>
      <w:r>
        <w:rPr>
          <w:rFonts w:cs="Times New Roman" w:ascii="Times New Roman" w:hAnsi="Times New Roman"/>
          <w:sz w:val="24"/>
          <w:szCs w:val="24"/>
          <w:vertAlign w:val="superscript"/>
        </w:rPr>
        <w:t>1</w:t>
      </w:r>
      <w:r>
        <w:rPr>
          <w:rFonts w:cs="Times New Roman" w:ascii="Times New Roman" w:hAnsi="Times New Roman"/>
          <w:sz w:val="24"/>
          <w:szCs w:val="24"/>
        </w:rPr>
        <w:t>, Muhammad Malthuf</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Prodi Ekonomi Syariah FEBI, Universitas Islam Negeri Matara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tatiatmayanti@uinmataram.ac.id</w:t>
        </w:r>
      </w:hyperlink>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Prodi Pengembangan Masyarakat Islam FDIK, Universitas Islam Negeri Matara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3">
        <w:r>
          <w:rPr>
            <w:rStyle w:val="InternetLink"/>
            <w:rFonts w:cs="Times New Roman" w:ascii="Times New Roman" w:hAnsi="Times New Roman"/>
            <w:bCs/>
            <w:sz w:val="24"/>
            <w:szCs w:val="24"/>
          </w:rPr>
          <w:t>m_malthuf@uinmataram.ac.id</w:t>
        </w:r>
      </w:hyperlink>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rPr>
          <w:rFonts w:ascii="Times New Roman" w:hAnsi="Times New Roman" w:eastAsia="Times New Roman" w:cs="Times New Roman"/>
          <w:color w:val="202124"/>
          <w:lang w:val="id-ID" w:eastAsia="en-ID"/>
        </w:rPr>
      </w:pPr>
      <w:r>
        <w:rPr>
          <w:rFonts w:eastAsia="Times New Roman" w:cs="Times New Roman" w:ascii="Times New Roman" w:hAnsi="Times New Roman"/>
          <w:color w:val="202124"/>
          <w:lang w:val="id-ID" w:eastAsia="en-ID"/>
        </w:rPr>
        <w:t>Ketimpangan sosial dan ekonomi merupakan permasalahan yang dihadapi oleh daerah terpencil yaitu di Desa Pulau Maringkik dengan luas 45 hektar. Pulau yang dikelilingi laut identik dengan berbagai keterbatasan sosial dan ekonomi yang belum memadai.</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Kesenjangan sosial dan ekonomi meliputi demografi, pendidikan, kesehatan dan modal sosial, pendapatan dan ketersediaan fasilitas pendukung ekonomi, serta infrastruktur. Tujuan penelitian ini adalah untuk mendeskripsikan kesenjangan sosial dan ekonomi masyarakat di Desa Pulau Maringkik Kabupaten Lombok Timur Nusa Tenggara Barat.</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Penelitian ini menggunakan pendekatan kualitatif dengan jenis penelitian studi kasus. Metode pengumpulan data primer adalah observasi non partisipan, wawancara semi terstruktur dan dokumentasi.</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Analisis data menggunakan analisis Miles dan Huberman dengan model interaktif dan uji validitas data dengan metode triangulasi. Berdasarkan hasil analisis ditemukan adanya kesenjangan sosial dan ekonomi dalam masyarakat yang digambarkan dalam bentuk kesenjangan sosial dan ekonomi meliputi</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status sosial masyarakat; pendidikan masyarakat;</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keterbatasan pola pikir masyarakat konvensional; kepemilikan aset dan pendapatan masyarakat serta fasilitas umum yang terbatas. Sedangkan penyebab ketimpangan terdiri dari perubahan sosial dan ekonomi; kepercayaan leluhur, potensi desa yang belum maksimal; daerah yang masih terisolasi; terbatasnya aksesibilitas jalan dan air bersih.</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Kesenjangan ini berdampak pada kemiskinan dan terbatasnya kesempatan kerja di Desa Pulau Maringkik.</w:t>
      </w:r>
    </w:p>
    <w:p>
      <w:pPr>
        <w:pStyle w:val="Normal"/>
        <w:spacing w:lineRule="auto" w:line="240"/>
        <w:rPr>
          <w:rFonts w:ascii="Times New Roman" w:hAnsi="Times New Roman" w:cs="Times New Roman"/>
        </w:rPr>
      </w:pPr>
      <w:r>
        <w:rPr>
          <w:rFonts w:eastAsia="Times New Roman" w:cs="Times New Roman" w:ascii="Times New Roman" w:hAnsi="Times New Roman"/>
          <w:color w:val="202124"/>
          <w:lang w:val="id-ID" w:eastAsia="en-ID"/>
        </w:rPr>
        <w:t>Kata kunci: ketimpangan sosial dan ekonomi, daerah terpencil,</w:t>
      </w:r>
      <w:r>
        <w:rPr>
          <w:rFonts w:eastAsia="Times New Roman" w:cs="Times New Roman" w:ascii="Times New Roman" w:hAnsi="Times New Roman"/>
          <w:color w:val="202124"/>
          <w:lang w:eastAsia="en-ID"/>
        </w:rPr>
        <w:t xml:space="preserve"> </w:t>
      </w:r>
      <w:r>
        <w:rPr>
          <w:rFonts w:eastAsia="Times New Roman" w:cs="Times New Roman" w:ascii="Times New Roman" w:hAnsi="Times New Roman"/>
          <w:color w:val="202124"/>
          <w:lang w:val="id-ID" w:eastAsia="en-ID"/>
        </w:rPr>
        <w:t>aksesibilitas.</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bstract</w:t>
      </w:r>
    </w:p>
    <w:p>
      <w:pPr>
        <w:pStyle w:val="NormalWeb"/>
        <w:spacing w:beforeAutospacing="0" w:before="240" w:afterAutospacing="0" w:after="0"/>
        <w:jc w:val="both"/>
        <w:rPr>
          <w:i/>
          <w:i/>
        </w:rPr>
      </w:pPr>
      <w:r>
        <w:rPr>
          <w:i/>
          <w:color w:val="000000"/>
          <w:sz w:val="22"/>
          <w:szCs w:val="22"/>
        </w:rPr>
        <w:t>Social and economic inequality is a problem faced by remote areas, namely in Pulau Maringkik Village with an area of ​​45 hectares. The island is surrounded by the sea which is identical with various social and economic limitations that have not been adequate. Social and economic disparities include demography, education, health and social capital, income and availability of economic support facilities, as well as infrastructure. The purpose of this study is to describe social and economic disparities in the community in Pulau Maringkik Village in East Lombok Regency, West Nusa Tenggara. This research uses a qualitative approach with the type of case study research. The primary data collection methods were non-participant observation, semi-structured interviews and documentation. Analysis of the data using the analysis of Miles and Huberman with an interactive model and test the validity of the data with the triangulation method. Based on the results of the analysis, it is found that there are social and economic disparities in society which are described in the form of social and economic inequalities including: social status of the community; community education; limitations of conventional society's mindset; ownership of assets and community income as well as limited public facilities. Meanwhile, the causes of inequality consist of social and economic changes; ancestral beliefs, village potential that has not been maximized; areas that are still isolated; limited accessibility of roads and clean water. This gap has an impact on poverty and limited employment opportunities in Pulau Maringkik Villag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i/>
          <w:i/>
        </w:rPr>
      </w:pPr>
      <w:r>
        <w:rPr>
          <w:rFonts w:cs="Times New Roman" w:ascii="Times New Roman" w:hAnsi="Times New Roman"/>
          <w:i/>
        </w:rPr>
        <w:t>Keywords: social and economic inequality, remote areas, accesibilit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ertumbuhan ekonomi yang berkualitas mendorong pembangunan yang lebih baik. Namun, ketika pertumbuhan ekonomi tidak terkendali maka akan mendorong terjadinya disparitas antar sektor, kesenjangan sosial dan kesenjangan ekonomi yang tergambar dari ketimpangan pendapatan antar masyarakat. Dengan adanya ketimpangan dapat mendorong yang tertinggal untuk meningkatkan kualitasnya, disatu sisi adanya ketimpangan dapat menyebabkan inefisiensi ekonomi, sehingga dapat melemahkan stabilitas sosial dan solidaritas</w:t>
      </w:r>
      <w:r>
        <w:fldChar w:fldCharType="begin"/>
      </w:r>
      <w:r>
        <w:rPr>
          <w:sz w:val="24"/>
          <w:szCs w:val="24"/>
          <w:rFonts w:cs="Times New Roman" w:ascii="Times New Roman" w:hAnsi="Times New Roman"/>
        </w:rPr>
        <w:instrText xml:space="preserve">ADDIN CSL_CITATION {"citationItems":[{"id":"ITEM-1","itemData":{"DOI":"https://doi.org/10.35965/ursj.v2i1.203","author":[{"dropping-particle":"","family":"Mulawarman","given":"Muh","non-dropping-particle":"","parse-names":false,"suffix":""},{"dropping-particle":"","family":"Manaf","given":"Murshal","non-dropping-particle":"","parse-names":false,"suffix":""},{"dropping-particle":"","family":"Saleh","given":"Haeruddin","non-dropping-particle":"","parse-names":false,"suffix":""}],"container-title":"Urban and Regional Studies Journal","id":"ITEM-1","issue":"1","issued":{"date-parts":[["2019"]]},"page":"15-24","title":"Pengaruh Pengembangan Kawasan Perumahan Terhadap Sosial Ekonomi dan Minimalisasi Gejala Urban Sprawl.","type":"article-journal","volume":"2"},"uris":["http://www.mendeley.com/documents/?uuid=d8028bb2-4d0d-4302-b14d-cb12d911b382"]}],"mendeley":{"formattedCitation":"(Mulawarman et al., 2019)","plainTextFormattedCitation":"(Mulawarman et al., 2019)","previouslyFormattedCitation":"(Mulawarman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awarman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senjangan ekonomi di Indonesia merupakan persoalan klasik yang tidak pernah tuntas, sekalipun setiap rezim pemerintahan selalu berupaya untuk menurunkan kesenjangan ekonomi (ratio gini) dan angka kemiskinan dengan melakukan berbagai solusi kebijakan, namun upaya tersebut belum memadai, bahkan cenderung tidak beranjak turun</w:t>
      </w:r>
      <w:r>
        <w:fldChar w:fldCharType="begin"/>
      </w:r>
      <w:r>
        <w:rPr>
          <w:sz w:val="24"/>
          <w:szCs w:val="24"/>
          <w:rFonts w:cs="Times New Roman" w:ascii="Times New Roman" w:hAnsi="Times New Roman"/>
        </w:rPr>
        <w:instrText xml:space="preserve">ADDIN CSL_CITATION {"citationItems":[{"id":"ITEM-1","itemData":{"author":[{"dropping-particle":"","family":"Ibrahim","given":"Hilmi Rahman","non-dropping-particle":"","parse-names":false,"suffix":""}],"container-title":"Jurnal Ilmu Dan Budaya","id":"ITEM-1","issue":"55","issued":{"date-parts":[["2017"]]},"page":"6305-6328","title":"POTRET PERTUMBUHAN EKONOMI, KESENJANGAN DAN KEMISKINAN DI INDONESIA DALAM TINJAUAN EKONOMI POLITIK PEMBANGUNAN","type":"article-journal","volume":"40"},"uris":["http://www.mendeley.com/documents/?uuid=a340082b-9c27-4034-a377-a881bb292567"]}],"mendeley":{"formattedCitation":"(Ibrahim, 2017)","plainTextFormattedCitation":"(Ibrahim, 2017)","previouslyFormattedCitation":"(Ibrahim,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brahim,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miskinan dan kesejahteraan masyarakat tidak lepas dari modal sosial yang membentuk masyarakat, khususnya masyarakat di pesisir atau pada daerah terpencil</w:t>
      </w:r>
      <w:r>
        <w:fldChar w:fldCharType="begin"/>
      </w:r>
      <w:r>
        <w:rPr>
          <w:sz w:val="24"/>
          <w:szCs w:val="24"/>
          <w:rFonts w:cs="Times New Roman" w:ascii="Times New Roman" w:hAnsi="Times New Roman"/>
        </w:rPr>
        <w:instrText xml:space="preserve">ADDIN CSL_CITATION {"citationItems":[{"id":"ITEM-1","itemData":{"author":[{"dropping-particle":"","family":"Sembiring","given":"Rahmad","non-dropping-particle":"","parse-names":false,"suffix":""}],"container-title":"JURNAL Kajian Ekonomi dan Kebijakan Publik","id":"ITEM-1","issue":"1","issued":{"date-parts":[["2018"]]},"page":"75-82","title":"Dampak Perubahan Budaya Sosial Ekonomi Terhadap Kemiskinan Dan Kesejahterahan Pada Masyarakat Desa Pahlawan","type":"article-journal","volume":"3"},"uris":["http://www.mendeley.com/documents/?uuid=694c12bf-3ab4-4999-afbc-4d6d1f01ae88"]}],"mendeley":{"formattedCitation":"(Sembiring, 2018)","plainTextFormattedCitation":"(Sembiring, 2018)","previouslyFormattedCitation":"(Sembiring,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mbiring,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lam kajian lainnya modal sosial atau daya dukung masyarakat yang lebih kuat akan mampu memberikan perubahan yang lebih baik</w:t>
      </w:r>
      <w:r>
        <w:fldChar w:fldCharType="begin"/>
      </w:r>
      <w:r>
        <w:rPr>
          <w:sz w:val="24"/>
          <w:szCs w:val="24"/>
          <w:rFonts w:cs="Times New Roman" w:ascii="Times New Roman" w:hAnsi="Times New Roman"/>
        </w:rPr>
        <w:instrText xml:space="preserve">ADDIN CSL_CITATION {"citationItems":[{"id":"ITEM-1","itemData":{"DOI":"https://doi.org/10.1016/j.landusepol.2019.104189","author":[{"dropping-particle":"","family":"Saptutyningsih","given":"Endah","non-dropping-particle":"","parse-names":false,"suffix":""},{"dropping-particle":"","family":"Diswandi","given":"","non-dropping-particle":"","parse-names":false,"suffix":""},{"dropping-particle":"","family":"Jaung","given":"Wanggi","non-dropping-particle":"","parse-names":false,"suffix":""}],"container-title":"Land Use Policy","id":"ITEM-1","issued":{"date-parts":[["2020"]]},"page":"1-5","title":"Does social capital matter in climate change adaptation? A lesson from agricultural sector in Yogyakarta, Indonesia","type":"article-journal","volume":"95"},"uris":["http://www.mendeley.com/documents/?uuid=e7ddbe88-2a77-4e90-9b3a-6a4f5893bd5b"]}],"mendeley":{"formattedCitation":"(Saptutyningsih et al., 2020)","plainTextFormattedCitation":"(Saptutyningsih et al., 2020)","previouslyFormattedCitation":"(Saptutyningsi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ptutyningsih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enurut Karl Marx kesenjangan sosial muncul akibat adanya perkembangan masyarakat yang dipengaruhi oleh faktor produksi dan metode yang digunakan. Masyarakat yang bermula menggunakan metode tradisional dalam berproduksi berkembang menjadi modern dengan adanya perkembangan teknologi dan modal sosial dalam masyarakat</w:t>
      </w:r>
      <w:r>
        <w:fldChar w:fldCharType="begin"/>
      </w:r>
      <w:r>
        <w:rPr>
          <w:sz w:val="24"/>
          <w:szCs w:val="24"/>
          <w:rFonts w:cs="Times New Roman" w:ascii="Times New Roman" w:hAnsi="Times New Roman"/>
        </w:rPr>
        <w:instrText xml:space="preserve">ADDIN CSL_CITATION {"citationItems":[{"id":"ITEM-1","itemData":{"DOI":"https://doi.org/10.29303/resiprokal.v3i1.57","author":[{"dropping-particle":"","family":"Evendi","given":"Azhari","non-dropping-particle":"","parse-names":false,"suffix":""},{"dropping-particle":"","family":"Sayuti","given":"Rosiyadi H","non-dropping-particle":"","parse-names":false,"suffix":""},{"dropping-particle":"","family":"Inderasari","given":"Oryza Pneumatica","non-dropping-particle":"","parse-names":false,"suffix":""}],"container-title":"RESIPROKAL: Jurnal Riset Sosiologi Progresif Aktual","id":"ITEM-1","issue":"1","issued":{"date-parts":[["2021"]]},"page":"1-21","title":"Modal Sosial Masyarakat Pulau Maringkik dalam Menghadapi Bencana.","type":"article-journal","volume":"3"},"uris":["http://www.mendeley.com/documents/?uuid=9123d89a-e808-4259-8659-edde18218c4a"]}],"mendeley":{"formattedCitation":"(Evendi et al., 2021)","plainTextFormattedCitation":"(Evendi et al., 2021)","previouslyFormattedCitation":"(Evend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vend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tuk mencapai pertumbuhan yang merata serta meminimalisir kesenjangan sosial dan ekonomi memerlukan usaha yang tentunya tidak mudah, karena pengurangan kesenjangan tidak dapat dipisahkan dari bagaimana membangun desa agar terlepas dari lingkaran kemiskinan, keterbatasan aksesibilitas, peningkatan kesehatan penduduk, kualitas pendidikan dan sinergisitas antara masyarakat dengan aparatur pemerintahan</w:t>
      </w:r>
      <w:r>
        <w:fldChar w:fldCharType="begin"/>
      </w:r>
      <w:r>
        <w:rPr>
          <w:sz w:val="24"/>
          <w:szCs w:val="24"/>
          <w:rFonts w:cs="Times New Roman" w:ascii="Times New Roman" w:hAnsi="Times New Roman"/>
        </w:rPr>
        <w:instrText xml:space="preserve">ADDIN CSL_CITATION {"citationItems":[{"id":"ITEM-1","itemData":{"author":[{"dropping-particle":"","family":"Ibrahim","given":"Hilmi Rahman","non-dropping-particle":"","parse-names":false,"suffix":""}],"container-title":"Jurnal Ilmu Dan Budaya","id":"ITEM-1","issue":"55","issued":{"date-parts":[["2017"]]},"page":"6305-6328","title":"POTRET PERTUMBUHAN EKONOMI, KESENJANGAN DAN KEMISKINAN DI INDONESIA DALAM TINJAUAN EKONOMI POLITIK PEMBANGUNAN","type":"article-journal","volume":"40"},"uris":["http://www.mendeley.com/documents/?uuid=a340082b-9c27-4034-a377-a881bb292567"]}],"mendeley":{"formattedCitation":"(Ibrahim, 2017)","plainTextFormattedCitation":"(Ibrahim, 2017)","previouslyFormattedCitation":"(Ibrahim,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brahim,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Konsep pembangunan berkelanjutan merupakan gagasan dalam pembangunan yang kontinyu tidak hanya menghasilkan ouput tetapi juga menghasilkan outcome yang mampu memberikan </w:t>
      </w:r>
      <w:r>
        <w:rPr>
          <w:rFonts w:cs="Times New Roman" w:ascii="Times New Roman" w:hAnsi="Times New Roman"/>
          <w:i/>
          <w:sz w:val="24"/>
          <w:szCs w:val="24"/>
        </w:rPr>
        <w:t>value added</w:t>
      </w:r>
      <w:r>
        <w:rPr>
          <w:rFonts w:cs="Times New Roman" w:ascii="Times New Roman" w:hAnsi="Times New Roman"/>
          <w:sz w:val="24"/>
          <w:szCs w:val="24"/>
        </w:rPr>
        <w:t xml:space="preserve"> pada daerah dan mampu meminimalisir kesenjangan </w:t>
      </w:r>
      <w:r>
        <w:fldChar w:fldCharType="begin"/>
      </w:r>
      <w:r>
        <w:rPr>
          <w:sz w:val="24"/>
          <w:szCs w:val="24"/>
          <w:rFonts w:cs="Times New Roman" w:ascii="Times New Roman" w:hAnsi="Times New Roman"/>
        </w:rPr>
        <w:instrText xml:space="preserve">ADDIN CSL_CITATION {"citationItems":[{"id":"ITEM-1","itemData":{"author":[{"dropping-particle":"","family":"Fauzi","given":"Akhmad","non-dropping-particle":"","parse-names":false,"suffix":""},{"dropping-particle":"","family":"Oktavianus","given":"Alex","non-dropping-particle":"","parse-names":false,"suffix":""}],"container-title":"Jurnal Ekonomi Pembangunan:Kajian Masalah Ekonomi dan Pembangunan","id":"ITEM-1","issue":"1","issued":{"date-parts":[["2014"]]},"page":"69-76","title":"The Measurement of Sustainable Development in Indonesia","type":"article-journal","volume":"15"},"uris":["http://www.mendeley.com/documents/?uuid=f82b6715-de86-40ae-8976-02d50aa21e04"]}],"mendeley":{"formattedCitation":"(Fauzi &amp; Oktavianus, 2014)","plainTextFormattedCitation":"(Fauzi &amp; Oktavianus, 2014)","previouslyFormattedCitation":"(Fauzi &amp; Oktavianus,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uzi &amp; Oktavianus,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landaskan Perpres No. 63 Tahun 2020 Tentang Percepatan Pembangunan Daerah Tertinggal menjadi pijakan dalam penembangan daerah di Indonesia. Pengembangan daerah tertinggal untuk mewujudkan pemerataan disegala bidang. Baik Pendidikan, kesehatan, memadainya sarana dan prasarana dan infrastruktur. Fokus pembangunan di daerah tertinggal yang di fokuskan pada desa-desa dengan kategori tertinggal, terpencil dan terluar ini pun telah diatur dalam undang-undang </w:t>
      </w:r>
      <w:r>
        <w:rPr>
          <w:rFonts w:cs="Times New Roman" w:ascii="Times New Roman" w:hAnsi="Times New Roman"/>
          <w:sz w:val="24"/>
          <w:szCs w:val="24"/>
          <w:shd w:fill="FFFFFF" w:val="clear"/>
        </w:rPr>
        <w:t xml:space="preserve">No. 6 Tahun 2014 tentang Desa, dalam pembangunan desa meliputi pemenuhan 4 aspek, yaitu: (1) kebutuhan dasar, (2) pelayanan dasar, (3) lingkungan, dan (4) kegiatan pemberdayaan masyarakat desa. </w:t>
      </w:r>
    </w:p>
    <w:p>
      <w:pPr>
        <w:pStyle w:val="Normal"/>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Suatu daerah atau desa terpencil merupakan kawasan pedesaan yang terisolasi dari pusat pertumbuhan/daerah lain akibat tidak memiliki atau kekurangan sarana (infrastruktur) perhubungan, sehingga menghambat pengembangan Kawasan </w:t>
      </w:r>
      <w:r>
        <w:fldChar w:fldCharType="begin"/>
      </w:r>
      <w:r>
        <w:rPr>
          <w:sz w:val="24"/>
          <w:szCs w:val="24"/>
          <w:rFonts w:cs="Times New Roman" w:ascii="Times New Roman" w:hAnsi="Times New Roman"/>
        </w:rPr>
        <w:instrText xml:space="preserve">ADDIN CSL_CITATION {"citationItems":[{"id":"ITEM-1","itemData":{"ISBN":"0-02-865677-6","author":[{"dropping-particle":"","family":"Thompson","given":"Warren S","non-dropping-particle":"","parse-names":false,"suffix":""}],"edition":"2","id":"ITEM-1","issued":{"date-parts":[["2003"]]},"number-of-pages":"939–940","publisher":"Macmillan Reference","publisher-place":"New York","title":"Encyclopedia of Population","type":"book"},"uris":["http://www.mendeley.com/documents/?uuid=03da774d-933a-4d50-8ef7-318c6e2b5ca9"]}],"mendeley":{"formattedCitation":"(Thompson, 2003)","plainTextFormattedCitation":"(Thompson, 2003)","previouslyFormattedCitation":"(Thompson, 200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ompso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riteria penentu desa terpencil meliputi: a). kawasan pemukinan atau daerah pedesaan; b). aksesibilitas yang terbatas; c). Jarak dari pusat pertumbuhan lebih dari 100 km; d). Isolasi Geografis atau keadaan alam. Berdasarkan kriteria tersebut desa terpencil dapat digolongkan menjadi empat tipe yaitu: 1). tipe A adalah desa terpencil karena ketiadaan saranan aksesibilitas; 2). tipe B adalah terpencil karena jarak; 3). tipe C terpencil karena isolasi geografis; 4). tipe D terpencil karena alasan khusus</w:t>
      </w:r>
      <w:r>
        <w:fldChar w:fldCharType="begin"/>
      </w:r>
      <w:r>
        <w:rPr>
          <w:sz w:val="24"/>
          <w:szCs w:val="24"/>
          <w:rFonts w:cs="Times New Roman" w:ascii="Times New Roman" w:hAnsi="Times New Roman"/>
        </w:rPr>
        <w:instrText xml:space="preserve">ADDIN CSL_CITATION {"citationItems":[{"id":"ITEM-1","itemData":{"author":[{"dropping-particle":"","family":"Soemargono","given":"Farida","non-dropping-particle":"","parse-names":false,"suffix":""}],"container-title":"Archipel","id":"ITEM-1","issue":"1","issued":{"date-parts":[["1977"]]},"page":"15-20","title":"Identifikasi Lokasi Desa Terpencil Desa Tertinggal Dan Gili-Gili Kecil.","type":"article-journal","volume":"13"},"uris":["http://www.mendeley.com/documents/?uuid=b4589450-217e-44e5-b46e-fb397dab524a"]}],"mendeley":{"formattedCitation":"(Soemargono, 1977)","plainTextFormattedCitation":"(Soemargono, 1977)","previouslyFormattedCitation":"(Soemargono, 197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margono, 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enelitian lainnya telah membahas mengenai kesenjangan sosial yang terjadi baik dengan melihat dari perspektif islam dengan memberikan rekomendasi agar masyarakat mampu memanfaatkan sumber daya alam berdasarkan prinsip-prinsip ekonomi islam yaitu berdasarkan nilai keadilan dan pemerataan untuk pemecahan kesenjangan bagi pembangunan berkelanjutan. Namun, meski berorientasi pada pembangunan berkelanjutan, nyatanya konsep pembanguna berkelanjutan belum mampu menjadi solusi kesenjangan di daerah terpencil dan perbatasan (Hakim, 2020).  Di satu sisi, peluang pembangunan di suatu daerah terpencil juga harus mampu beradaptasi dengan perubahan iklim, sehingga pembangunan pada pulau-pulau kecil yang termasuk daerah terpencil dapat terealisasi dengan baik</w:t>
      </w:r>
      <w:r>
        <w:fldChar w:fldCharType="begin"/>
      </w:r>
      <w:r>
        <w:rPr>
          <w:sz w:val="24"/>
          <w:shd w:fill="FFFFFF" w:val="clear"/>
          <w:szCs w:val="24"/>
          <w:rFonts w:cs="Times New Roman" w:ascii="Times New Roman" w:hAnsi="Times New Roman"/>
        </w:rPr>
        <w:instrText xml:space="preserve">ADDIN CSL_CITATION {"citationItems":[{"id":"ITEM-1","itemData":{"DOI":"https://doi.org/10.1016/j.envsci.2020.03.008","author":[{"dropping-particle":"","family":"Leal Filho","given":"Walter","non-dropping-particle":"","parse-names":false,"suffix":""},{"dropping-particle":"","family":"Michael","given":"Otoara Ha’apio","non-dropping-particle":"","parse-names":false,"suffix":""}],"container-title":"Environmental Science and Policy","id":"ITEM-1","issue":"7","issued":{"date-parts":[["2020"]]},"page":"179–187","title":"Climate Change Adaptation as a Development Challenge to Small Island States: A Case Study from the Solomon Islands","type":"article-journal","volume":"10"},"uris":["http://www.mendeley.com/documents/?uuid=7a9daf98-1daf-49ed-9b78-7695501fc6c1"]}],"mendeley":{"formattedCitation":"(Leal Filho &amp; Michael, 2020)","plainTextFormattedCitation":"(Leal Filho &amp; Michael, 2020)","previouslyFormattedCitation":"(Leal Filho &amp; Michael, 2020)"},"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Leal Filho &amp; Michael, 2020)</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Penelitian tentang kesenjangan ekonomi dikorelasikan dengan adanya kemiskinan dan pertumbuhan ekonomi. Kesenjangan ekonomi yang terjadi di Indonesia ditinjau dari perspektif ekonomi politik yaitu dari program-program yang dicetuskan oleh beberapa rezim pemerintahan. Pembangunan yang dilakukan untuk meminimalisir kesenjangan tidak hanya berfokus pada pembangunan infrastruktur saja, tetapi pembangunan yang berjalan secara berkelanjutan </w:t>
      </w:r>
      <w:r>
        <w:fldChar w:fldCharType="begin"/>
      </w:r>
      <w:r>
        <w:rPr>
          <w:sz w:val="24"/>
          <w:shd w:fill="FFFFFF" w:val="clear"/>
          <w:szCs w:val="24"/>
          <w:rFonts w:cs="Times New Roman" w:ascii="Times New Roman" w:hAnsi="Times New Roman"/>
        </w:rPr>
        <w:instrText xml:space="preserve">ADDIN CSL_CITATION {"citationItems":[{"id":"ITEM-1","itemData":{"author":[{"dropping-particle":"","family":"Ibrahim","given":"Hilmi Rahman","non-dropping-particle":"","parse-names":false,"suffix":""}],"container-title":"Jurnal Ilmu Dan Budaya","id":"ITEM-1","issue":"55","issued":{"date-parts":[["2017"]]},"page":"6305-6328","title":"POTRET PERTUMBUHAN EKONOMI, KESENJANGAN DAN KEMISKINAN DI INDONESIA DALAM TINJAUAN EKONOMI POLITIK PEMBANGUNAN","type":"article-journal","volume":"40"},"uris":["http://www.mendeley.com/documents/?uuid=a340082b-9c27-4034-a377-a881bb292567"]}],"mendeley":{"formattedCitation":"(Ibrahim, 2017)","plainTextFormattedCitation":"(Ibrahim, 2017)","previouslyFormattedCitation":"(Ibrahim, 2017)"},"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Ibrahim, 2017)</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esa Pulau Maringkik atau sering juga disebut dengan Desa Pulau Maringkik merupakan Desa Pulau kecil yang pada tahun 2013 dimekarkan menjadi sebuah desa yang berada pada daerah territorial Kabupaten Lombok Timur. Masyarakat yang mendiami Desa Pulau Maringkik berasal dari berbagai suku yang beragam seperti suku bajo, suku bugis, suku buton, suku ende, suku mandar dan suku sasak. Jumlah penduduk tahun 2019 sebesar 1957 jiwa dengan jumlah 615 kepala keluarga. Berdasarkan Undang-Undang No. 6 Tahun 2014 Tentang Desa, dibentuk suatu program pendanaan untuk desa dalam hal ini di istilahkan “dana desa” </w:t>
      </w:r>
      <w:r>
        <w:rPr>
          <w:rFonts w:cs="Times New Roman" w:ascii="Times New Roman" w:hAnsi="Times New Roman"/>
          <w:color w:val="202124"/>
          <w:sz w:val="24"/>
          <w:szCs w:val="24"/>
          <w:shd w:fill="FFFFFF" w:val="clear"/>
        </w:rPr>
        <w:t xml:space="preserve">yang diperuntukkan guna membiayai penyelenggaraan pemerintahan, pembangunan, dan pemberdayaan masyarakat serta untuk meminimalisir tingkat kemiskinan </w:t>
      </w:r>
      <w:r>
        <w:fldChar w:fldCharType="begin"/>
      </w:r>
      <w:r>
        <w:rPr>
          <w:sz w:val="24"/>
          <w:shd w:fill="FFFFFF" w:val="clear"/>
          <w:szCs w:val="24"/>
          <w:rFonts w:cs="Times New Roman" w:ascii="Times New Roman" w:hAnsi="Times New Roman"/>
          <w:color w:val="202124"/>
        </w:rPr>
        <w:instrText xml:space="preserve">ADDIN CSL_CITATION {"citationItems":[{"id":"ITEM-1","itemData":{"DOI":"https://doi.org/10.13106/jafeb.2020.vol7.no10.433","author":[{"dropping-particle":"","family":"Arham","given":"Muhammad Amir","non-dropping-particle":"","parse-names":false,"suffix":""},{"dropping-particle":"","family":"Hatu","given":"Rauf","non-dropping-particle":"","parse-names":false,"suffix":""}],"container-title":"Journal of Asian Finance, Economics and Business","id":"ITEM-1","issue":"10","issued":{"date-parts":[["2020"]]},"page":"433-422","title":"Does Village Fund Transfer Address the Issue of Inequality and Poverty? A Lesson from Indonesia","type":"article-journal","volume":"7"},"uris":["http://www.mendeley.com/documents/?uuid=eeabd54e-8a91-434a-9717-bf4c7421f0e9"]}],"mendeley":{"formattedCitation":"(Arham &amp; Hatu, 2020)","plainTextFormattedCitation":"(Arham &amp; Hatu, 2020)"},"properties":{"noteIndex":0},"schema":"https://github.com/citation-style-language/schema/raw/master/csl-citation.json"}</w:instrText>
      </w:r>
      <w:r>
        <w:rPr>
          <w:rFonts w:cs="Times New Roman" w:ascii="Times New Roman" w:hAnsi="Times New Roman"/>
          <w:color w:val="202124"/>
          <w:sz w:val="24"/>
          <w:szCs w:val="24"/>
          <w:shd w:fill="FFFFFF" w:val="clear"/>
        </w:rPr>
      </w:r>
      <w:r>
        <w:rPr>
          <w:sz w:val="24"/>
          <w:shd w:fill="FFFFFF" w:val="clear"/>
          <w:szCs w:val="24"/>
          <w:rFonts w:cs="Times New Roman" w:ascii="Times New Roman" w:hAnsi="Times New Roman"/>
          <w:color w:val="202124"/>
        </w:rPr>
        <w:fldChar w:fldCharType="separate"/>
      </w:r>
      <w:r>
        <w:rPr>
          <w:rFonts w:cs="Times New Roman" w:ascii="Times New Roman" w:hAnsi="Times New Roman"/>
          <w:color w:val="202124"/>
          <w:sz w:val="24"/>
          <w:szCs w:val="24"/>
          <w:shd w:fill="FFFFFF" w:val="clear"/>
        </w:rPr>
        <w:t>(Arham &amp; Hatu, 2020)</w:t>
      </w:r>
      <w:r>
        <w:rPr>
          <w:rFonts w:cs="Times New Roman" w:ascii="Times New Roman" w:hAnsi="Times New Roman"/>
          <w:color w:val="202124"/>
          <w:sz w:val="24"/>
          <w:szCs w:val="24"/>
          <w:shd w:fill="FFFFFF" w:val="clear"/>
        </w:rPr>
      </w:r>
      <w:r>
        <w:rPr>
          <w:sz w:val="24"/>
          <w:shd w:fill="FFFFFF" w:val="clear"/>
          <w:szCs w:val="24"/>
          <w:rFonts w:cs="Times New Roman" w:ascii="Times New Roman" w:hAnsi="Times New Roman"/>
          <w:color w:val="202124"/>
        </w:rPr>
        <w:fldChar w:fldCharType="end"/>
      </w:r>
      <w:r>
        <w:rPr>
          <w:rFonts w:cs="Times New Roman" w:ascii="Times New Roman" w:hAnsi="Times New Roman"/>
          <w:color w:val="202124"/>
          <w:sz w:val="24"/>
          <w:szCs w:val="24"/>
          <w:shd w:fill="FFFFFF" w:val="clear"/>
        </w:rPr>
        <w:t>. Oleh karena itu,</w:t>
      </w:r>
      <w:r>
        <w:rPr>
          <w:rFonts w:cs="Times New Roman" w:ascii="Times New Roman" w:hAnsi="Times New Roman"/>
          <w:sz w:val="24"/>
          <w:szCs w:val="24"/>
        </w:rPr>
        <w:t xml:space="preserve"> Seiring berjalannya waktu kategori dari Desa Pulau Maringkik menjadi sebagai desa berkembang dengan Indeks Desa Membangun (IDM) sebesar 0.68 </w:t>
      </w:r>
      <w:r>
        <w:fldChar w:fldCharType="begin"/>
      </w:r>
      <w:r>
        <w:rPr>
          <w:sz w:val="24"/>
          <w:szCs w:val="24"/>
          <w:rFonts w:cs="Times New Roman" w:ascii="Times New Roman" w:hAnsi="Times New Roman"/>
        </w:rPr>
        <w:instrText xml:space="preserve">ADDIN CSL_CITATION {"citationItems":[{"id":"ITEM-1","itemData":{"author":[{"dropping-particle":"","family":"Majdid","given":"Taufik","non-dropping-particle":"","parse-names":false,"suffix":""},{"dropping-particle":"","family":"Rosyidah","given":"Rahmawati","non-dropping-particle":"","parse-names":false,"suffix":""},{"dropping-particle":"","family":"Fachri","given":"Moch","non-dropping-particle":"","parse-names":false,"suffix":""}],"id":"ITEM-1","issued":{"date-parts":[["2020"]]},"publisher":"KEMENDES, PDTT RI","publisher-place":"Jakarta","title":"Peringkat Status Indeks Desa Membangun. Kementrian Desa, Pembangunan Daerah Tertinggal Dan Transmigrasi","type":"book"},"uris":["http://www.mendeley.com/documents/?uuid=71c49fee-66b7-4060-86b9-4dd1c76d04e3"]}],"mendeley":{"formattedCitation":"(Majdid et al., 2020)","plainTextFormattedCitation":"(Majdid et al., 2020)","previouslyFormattedCitation":"(Majdid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jdid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ika melihat lokasi Desa Pulau Maringkik yang berada terpisah dengan daratan Pulau Lombok, maka dapat dikategorikan dalam kategori sebagai daerah terpencil yang ditandai dengan aksesibilitas yang terbatas dan jarak yang jauh dengan pusat pemerintahan di Kabupaten Lombok Timur.</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Kondisi masyarakat yang berada ditengah lautan jauh dari perkotaan menimbulkan banyaknya keterbatasan, konsumsi air bersih yang masih sangat sulit dengan kondisi air yang memprihatinkan. Keberadaan sumur dengan air yang terasa asin dan payau. Selain itu, keterbatasan dalam bekerja karena hambatan alam serta tidak maksimalnya pemanfaatan sarana dan prasaran. Upaya pemerintah dalam meminimalisir kekurangan air bersih dengan mengalirkan air melalui pipa yang besar yang melintas di bawah laut. Namun, untuk pendistribusiannya dilakukan dengan sistem antre dimana penduduk merasakan ketidakcukupan, sehingga alternatif mendapatkan air bersih ketika musim hujan tiba, penduduk membuat sistem penada hujan untuk menampung air hujan. Jika dilhat dari keadaan geografis Desa Pulau Maringkik berbatasan langsung dengan laut Australia sehingga identik dengan gelombang yang besar. Pada bulan Juli hingga September merupakan siklus gelombang dan angin kencang yang menyebabkan para penduduk yang berprofesi sebagai nelayan, tidak berlayar. </w:t>
      </w:r>
    </w:p>
    <w:p>
      <w:pPr>
        <w:pStyle w:val="Normal"/>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Adanya Infrastrutur pendukung kegiatan masyarakat di Desa Pulau Maringkik seperti gedung serba guna, sekolah tingkat TK, SD dan SMP, polindes, Pelabuhan, jalan rabat dan MCK umum. selain itu, terdapat PDAM yang dikelola oleh BUMDES. Menilik dari ketersediaan infrastruktur di Desa Pulau Maringkik hingga tahun 2021 mengalami perkembangan. Namun, semua infratruktur belum cukup memadai bila dibandingkan dengan desa yang berada di daratan Kabupaten Lombok Timur, terutama akses dalam mendapatkan pelayanan prima serta kebutuhan pokok lainnya.</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Mayoritas masyarakat Desa Pulau Maringkik mengenyam pendidikan setingkat SMP dan SMA, serta sebagian berpendidikan sarjana. Pada realitanya, sebagian besar penduduk dengan tingkat pendidikannya sarjana lebih memilih bekerja di luar Desa Pulau Maringkik dan sebagian lagi mengabdi di sekolah yang ada pada Desa Pulau Maringkik.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erdapat beberapa tantangan dalam pembangunan di daerah terpencil, salah satunya terkait dengan iklim, perubahan iklim, adanya bencana alam </w:t>
      </w:r>
      <w:r>
        <w:fldChar w:fldCharType="begin"/>
      </w:r>
      <w:r>
        <w:rPr>
          <w:sz w:val="24"/>
          <w:szCs w:val="24"/>
          <w:rFonts w:cs="Times New Roman" w:ascii="Times New Roman" w:hAnsi="Times New Roman"/>
        </w:rPr>
        <w:instrText xml:space="preserve">ADDIN CSL_CITATION {"citationItems":[{"id":"ITEM-1","itemData":{"DOI":"10.13106/jafeb.2020.vol7.no9.707","author":[{"dropping-particle":"","family":"Faradiba","given":"","non-dropping-particle":"","parse-names":false,"suffix":""},{"dropping-particle":"","family":"Lodewik","given":"","non-dropping-particle":"","parse-names":false,"suffix":""}],"container-title":"Journal of Asian Finance, Economics and Bussiness","id":"ITEM-1","issue":"9","issued":{"date-parts":[["2020"]]},"page":"707-717","title":"The Impact of Climate Faktors, Disaster, and Social Community in Rural Development","type":"article-journal","volume":"7"},"uris":["http://www.mendeley.com/documents/?uuid=dd807f9b-c529-4e71-ab6e-956209546b88"]}],"mendeley":{"formattedCitation":"(Faradiba &amp; Lodewik, 2020)","plainTextFormattedCitation":"(Faradiba &amp; Lodewik, 2020)","previouslyFormattedCitation":"(Faradiba &amp; Lodewik,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radiba &amp; Lodewik,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ketahui bahwa pulau-pulau kecil sangat rentan dengan perubahan iklim yang tentunya berpengaruh pada pembangunan di bidang sosial dan ekonomi (Walter et all, 2020). Selain itu dalam pembangunan fisik maupun non fisik tentunya dibutuhkan komunikasi yang intensif oleh pemerintah dengan masyarakat guna mendukung keberlangsungan pembangunan yang berkelanjutan </w:t>
      </w:r>
      <w:r>
        <w:fldChar w:fldCharType="begin"/>
      </w:r>
      <w:r>
        <w:rPr>
          <w:sz w:val="24"/>
          <w:szCs w:val="24"/>
          <w:rFonts w:cs="Times New Roman" w:ascii="Times New Roman" w:hAnsi="Times New Roman"/>
        </w:rPr>
        <w:instrText xml:space="preserve">ADDIN CSL_CITATION {"citationItems":[{"id":"ITEM-1","itemData":{"DOI":"https://doi.org/10.20414/transformasi.v13i1.1979","author":[{"dropping-particle":"","family":"Najamuddin","given":"","non-dropping-particle":"","parse-names":false,"suffix":""}],"container-title":"Transformasi: Jurnal Pengabdian Masyarakat","id":"ITEM-1","issue":"1","issued":{"date-parts":[["2017"]]},"page":"27-42","title":"Pemberdayaan Masyarkat Melalui Komunikasi Pembangunan Bagi Masyarakat Nelayan di Sembalun Loang Balok Guna Menjembatani Kesenjangan Sosial Masyarakat.","type":"article-journal","volume":"13"},"uris":["http://www.mendeley.com/documents/?uuid=e74f4b00-a52b-4724-a86e-221d33ee24c8"]}],"mendeley":{"formattedCitation":"(Najamuddin, 2017)","plainTextFormattedCitation":"(Najamuddin, 2017)","previouslyFormattedCitation":"(Najamuddi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jamuddi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i Desa Pulau Maringkik sendiri memiliki banyak potensi yang dapat dikembangkan, selain potensi alam yang berupa wisata alam, di Desa Pulau Maringkikpun terdapat potensi budaya yang dapat dijadikan suatu destinasi wisata. Berdasarkan uraian diatas penelitian ini memaparkan kesenjangan sosial dan ekonomi pada masyarakat di Desa Pulau Maringkik sebagai daerah terpencil dengan berbagai keterbatasan aksesibilitas dan infrastruktur dengan memfokuskan pada sistem sosial dan ekonomi masyarak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Jenis penelitian ini adalah studi kasus dengan menggunakan pendekatan kualitatif. Metode studi kasus berujuan untuk menginvestigasi dan mengeksplorasi fenomena dalam kehidupan nyata </w:t>
      </w:r>
      <w:r>
        <w:fldChar w:fldCharType="begin"/>
      </w:r>
      <w:r>
        <w:rPr>
          <w:sz w:val="24"/>
          <w:szCs w:val="24"/>
          <w:rFonts w:cs="Times New Roman" w:ascii="Times New Roman" w:hAnsi="Times New Roman"/>
        </w:rPr>
        <w:instrText xml:space="preserve">ADDIN CSL_CITATION {"citationItems":[{"id":"ITEM-1","itemData":{"author":[{"dropping-particle":"","family":"Helaluddin","given":"","non-dropping-particle":"","parse-names":false,"suffix":""},{"dropping-particle":"","family":"Wijaya","given":"Hengky","non-dropping-particle":"","parse-names":false,"suffix":""}],"edition":"1","id":"ITEM-1","issued":{"date-parts":[["2019"]]},"publisher":"Sekolah Tinggi Theolofia Jaffray","publisher-place":"Makasar","title":"Analisis Data Kualitatif: Sebuah Tinjauan Teori dan Praktik","type":"book"},"uris":["http://www.mendeley.com/documents/?uuid=6161c95f-8131-42ae-89ae-be35a0bd76c9"]}],"mendeley":{"formattedCitation":"(Helaluddin &amp; Wijaya, 2019)","plainTextFormattedCitation":"(Helaluddin &amp; Wijaya, 2019)","previouslyFormattedCitation":"(Helaluddin &amp; Wijay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laluddin &amp; Wijay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dangkan, pendekatan kualitatif merupakan metode yang digunakan untuk memahami, menjelaskan dan mengeksploitasi berbagai fenomena </w:t>
      </w:r>
      <w:r>
        <w:fldChar w:fldCharType="begin"/>
      </w:r>
      <w:r>
        <w:rPr>
          <w:sz w:val="24"/>
          <w:szCs w:val="24"/>
          <w:rFonts w:cs="Times New Roman" w:ascii="Times New Roman" w:hAnsi="Times New Roman"/>
        </w:rPr>
        <w:instrText xml:space="preserve">ADDIN CSL_CITATION {"citationItems":[{"id":"ITEM-1","itemData":{"author":[{"dropping-particle":"","family":"Creswell, J","given":"W","non-dropping-particle":"","parse-names":false,"suffix":""}],"id":"ITEM-1","issued":{"date-parts":[["2007"]]},"publisher":"Sage Publications","publisher-place":"CA","title":"Qualitative inquiry and research method: Choosing among five approaches. Thousand Oaks","type":"book"},"uris":["http://www.mendeley.com/documents/?uuid=95b86af0-6c50-4292-990c-a07461d5550d"]}],"mendeley":{"formattedCitation":"(Creswell, J, 2007)","plainTextFormattedCitation":"(Creswell, J, 2007)","previouslyFormattedCitation":"(Creswell, J,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eswell, J,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kus kajian dalam penelitian ini untuk mengetahui kesenjangan sosial dan ekonomi di daerah terpencil yang memfokuskan pada Desa Pulau Maringkik yang mana desa ini terletak di ujung Pulau Lombok yang merupakan daerah territorial dari Kabupaten Lombok Timur. Keberadaan Desa Pulau Maringkik sendiri masih belum diketahui oleh masyarakat luas, padahal memiliki potensi alam dan budaya yang luar biasa. Dalam penelitian kualitatif ini, instrument inti adalah peneliti itu sendiri atau disebut juga dengan </w:t>
      </w:r>
      <w:r>
        <w:rPr>
          <w:rFonts w:cs="Times New Roman" w:ascii="Times New Roman" w:hAnsi="Times New Roman"/>
          <w:i/>
          <w:sz w:val="24"/>
          <w:szCs w:val="24"/>
        </w:rPr>
        <w:t>human instrument</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dapun Teknik penentuan informan dilakukan dengan teknik purposive sampling. Teknik purposive sampling adalah Teknik pengambilan informan dengan pertimbangan tertentu, dimana informan tersebut mengetahui tentang objek penelitian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0"]]},"publisher":"Alfabeta","publisher-place":"Bandung","title":"Metode Penelitian Bisnis (Pendekatan Kuantitatif, Kualitatif Dan R&amp; D)","type":"book"},"uris":["http://www.mendeley.com/documents/?uuid=0f83b5ce-4e30-4965-96da-d64f4d0b7eb4"]}],"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forman yang dilibatkan berjumlah 10 orang informan yang berasal dari beberapa pihak yaitu pemerintah desa, masyarakat dari tokoh agama, tokoh masyarakat, guru, nelayan serta pemerintah daerah. Metode pengumpulan data berasal dari observasi nonpartisipan yaitu peneliti tidak terlibat langsung dengan aktivitas dengan orang-orang yang diamati </w:t>
      </w:r>
      <w:r>
        <w:fldChar w:fldCharType="begin"/>
      </w:r>
      <w:r>
        <w:rPr>
          <w:sz w:val="24"/>
          <w:szCs w:val="24"/>
          <w:rFonts w:cs="Times New Roman" w:ascii="Times New Roman" w:hAnsi="Times New Roman"/>
        </w:rPr>
        <w:instrText xml:space="preserve">ADDIN CSL_CITATION {"citationItems":[{"id":"ITEM-1","itemData":{"author":[{"dropping-particle":"","family":"Helaluddin","given":"","non-dropping-particle":"","parse-names":false,"suffix":""},{"dropping-particle":"","family":"Wijaya","given":"Hengky","non-dropping-particle":"","parse-names":false,"suffix":""}],"edition":"1","id":"ITEM-1","issued":{"date-parts":[["2019"]]},"publisher":"Sekolah Tinggi Theolofia Jaffray","publisher-place":"Makasar","title":"Analisis Data Kualitatif: Sebuah Tinjauan Teori dan Praktik","type":"book"},"uris":["http://www.mendeley.com/documents/?uuid=6161c95f-8131-42ae-89ae-be35a0bd76c9"]}],"mendeley":{"formattedCitation":"(Helaluddin &amp; Wijaya, 2019)","plainTextFormattedCitation":"(Helaluddin &amp; Wijaya, 2019)","previouslyFormattedCitation":"(Helaluddin &amp; Wijay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laluddin &amp; Wijay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umber data primer diperoleh dengan melakukan wawancara secara semiterstruktur kepada informan untuk memperoleh data secara detail, sedangkan untuk data sekunder berupa data kuantitatif yang diperoleh dari dokumentasi yang dilakukan peneliti secara langsung di lapangan maupun berasal dari website terkait. Dalam penelitian ini menggunakan teknis analisis data yang bersifat induktif dengan model Miles dan Huberman yaitu pengelilaan data yang bertitik tolak pada masalah yang umum lalu ditarik kesimpulan yang bersifat khusus </w:t>
      </w:r>
      <w:r>
        <w:fldChar w:fldCharType="begin"/>
      </w:r>
      <w:r>
        <w:rPr>
          <w:sz w:val="24"/>
          <w:szCs w:val="24"/>
          <w:rFonts w:cs="Times New Roman" w:ascii="Times New Roman" w:hAnsi="Times New Roman"/>
        </w:rPr>
        <w:instrText xml:space="preserve">ADDIN CSL_CITATION {"citationItems":[{"id":"ITEM-1","itemData":{"author":[{"dropping-particle":"","family":"Sugiyono","given":"","non-dropping-particle":"","parse-names":false,"suffix":""}],"id":"ITEM-1","issued":{"date-parts":[["2010"]]},"publisher":"Alfabeta","publisher-place":"Bandung","title":"Metode Penelitian Bisnis (Pendekatan Kuantitatif, Kualitatif Dan R&amp; D)","type":"book"},"uris":["http://www.mendeley.com/documents/?uuid=0f83b5ce-4e30-4965-96da-d64f4d0b7eb4"]}],"mendeley":{"formattedCitation":"(Sugiyono, 2010)","plainTextFormattedCitation":"(Sugiyono, 2010)","previouslyFormattedCitation":"(Sugiyono,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giyono,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pengujian keabsahan data dilakukan dengan metode triangulasi sumber, metode dan Teknik </w:t>
      </w:r>
      <w:r>
        <w:fldChar w:fldCharType="begin"/>
      </w:r>
      <w:r>
        <w:rPr>
          <w:sz w:val="24"/>
          <w:szCs w:val="24"/>
          <w:rFonts w:cs="Times New Roman" w:ascii="Times New Roman" w:hAnsi="Times New Roman"/>
        </w:rPr>
        <w:instrText xml:space="preserve">ADDIN CSL_CITATION {"citationItems":[{"id":"ITEM-1","itemData":{"author":[{"dropping-particle":"","family":"Helaluddin","given":"","non-dropping-particle":"","parse-names":false,"suffix":""},{"dropping-particle":"","family":"Wijaya","given":"Hengky","non-dropping-particle":"","parse-names":false,"suffix":""}],"edition":"1","id":"ITEM-1","issued":{"date-parts":[["2019"]]},"publisher":"Sekolah Tinggi Theolofia Jaffray","publisher-place":"Makasar","title":"Analisis Data Kualitatif: Sebuah Tinjauan Teori dan Praktik","type":"book"},"uris":["http://www.mendeley.com/documents/?uuid=6161c95f-8131-42ae-89ae-be35a0bd76c9"]}],"mendeley":{"formattedCitation":"(Helaluddin &amp; Wijaya, 2019)","plainTextFormattedCitation":"(Helaluddin &amp; Wijaya, 2019)","previouslyFormattedCitation":"(Helaluddin &amp; Wijay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laluddin &amp; Wijay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ntuk Kesenjangan Sosial dan Ekonomi Masyarakat di Desa Pulau Maringkik</w:t>
      </w:r>
    </w:p>
    <w:p>
      <w:pPr>
        <w:pStyle w:val="Normal"/>
        <w:spacing w:lineRule="auto" w:line="360" w:before="0" w:after="0"/>
        <w:ind w:firstLine="72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Salah satu yang menjadi permasalahan utama hampir di setiap negara terutama Negara berkembang adalah masalah kesenjangan. Kesenjangan dapat terjadi dalam segala aspek baik sosial dan ekonomi, hal ini disebabkan karena ketidakmerataan pendistribusian. Kesenjangan biasanya terjadi pada ketidakmerataan pendistribusian aspek-aspek perekonomian sehingga muncullah istilah kesenjangan sosial dan ekonomi. Kesenjangan sosial dan ekonomi juga merupakan distribusi yang tidak merata (ketidakadilan dan ketidaksetaraan) yang dialami oleh individu dan kelompok yang dianggap penting dalam suatu masyarakat dan penilaian tidak sama serta pengecualian berdasarkan posisi sosial dan gaya hidup </w:t>
      </w:r>
      <w:r>
        <w:fldChar w:fldCharType="begin"/>
      </w:r>
      <w:r>
        <w:rPr>
          <w:sz w:val="24"/>
          <w:szCs w:val="24"/>
          <w:rFonts w:eastAsia="Times New Roman" w:cs="Times New Roman" w:ascii="Times New Roman" w:hAnsi="Times New Roman"/>
          <w:lang w:val="en-ID" w:eastAsia="en-ID"/>
        </w:rPr>
        <w:instrText xml:space="preserve">ADDIN CSL_CITATION {"citationItems":[{"id":"ITEM-1","itemData":{"author":[{"dropping-particle":"","family":"Bella","given":"Najoan","non-dropping-particle":"","parse-names":false,"suffix":""}],"id":"ITEM-1","issued":{"date-parts":[["2017"]]},"title":"Peranan Komunikasi Tokoh Masyarakat Dalam Meminimalisir Kesenjangan Sosial Di Kelurahan Mampang Kota Depok Jawa Barat.","type":"article-journal"},"uris":["http://www.mendeley.com/documents/?uuid=cd81d178-fccd-4f58-bc8f-55e5dc3cb752"]}],"mendeley":{"formattedCitation":"(Bella, 2017)","plainTextFormattedCitation":"(Bella, 2017)","previouslyFormattedCitation":"(Bella, 2017)"},"properties":{"noteIndex":0},"schema":"https://github.com/citation-style-language/schema/raw/master/csl-citation.json"}</w:instrTex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sz w:val="24"/>
          <w:szCs w:val="24"/>
          <w:lang w:val="en-ID" w:eastAsia="en-ID"/>
        </w:rPr>
        <w:t>(Bella, 2017)</w: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end"/>
      </w:r>
      <w:r>
        <w:rPr>
          <w:rFonts w:eastAsia="Times New Roman" w:cs="Times New Roman" w:ascii="Times New Roman" w:hAnsi="Times New Roman"/>
          <w:sz w:val="24"/>
          <w:szCs w:val="24"/>
          <w:lang w:val="en-ID" w:eastAsia="en-ID"/>
        </w:rPr>
        <w:t>. Penelitian ini memfokuskan kajiannya pada kesenjangan yang terjadi di masyarakat Desa Pulau Maringkik. Desa Pulau Maringkik merupakan desa yang dimekarkan pada tahun 2013. Diawal pembentukan desa ini, desa ini dikategorikan sebagai desa tertinggal. Pada tahun 2016 Desa Pulau Maringkik menjadi desa berkembang, namun secara identifikasi tpografi, demografi dan aksesibilitas masuk pada kategori terpencil. Adanya sarana dan prasarana Pendidikan berupa sekolah dasar dan sekolah menengah pertama menjadi salah satu bentuk upaya pemerintah dalam meminimalisir kesenjangan, serta fasilitas kesehatan berupa Puskesdes dan polind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erdasarkan data Badan Pusat Statsitik Keruak dalam angka. Jumlah Penduduk Desa Pulau Maringkik Tahun 2020 adalah </w:t>
      </w:r>
      <w:r>
        <w:rPr>
          <w:rFonts w:cs="Times New Roman" w:ascii="Times New Roman" w:hAnsi="Times New Roman"/>
          <w:sz w:val="24"/>
          <w:szCs w:val="24"/>
          <w:lang w:val="id-ID"/>
        </w:rPr>
        <w:t>2.</w:t>
      </w:r>
      <w:r>
        <w:rPr>
          <w:rFonts w:cs="Times New Roman" w:ascii="Times New Roman" w:hAnsi="Times New Roman"/>
          <w:sz w:val="24"/>
          <w:szCs w:val="24"/>
        </w:rPr>
        <w:t xml:space="preserve">047 Jiwa, dan Jumlah Kepala Keluarga </w:t>
      </w:r>
      <w:r>
        <w:rPr>
          <w:rFonts w:cs="Times New Roman" w:ascii="Times New Roman" w:hAnsi="Times New Roman"/>
          <w:sz w:val="24"/>
          <w:szCs w:val="24"/>
          <w:lang w:val="id-ID"/>
        </w:rPr>
        <w:t>629</w:t>
      </w:r>
      <w:r>
        <w:rPr>
          <w:rFonts w:cs="Times New Roman" w:ascii="Times New Roman" w:hAnsi="Times New Roman"/>
          <w:sz w:val="24"/>
          <w:szCs w:val="24"/>
        </w:rPr>
        <w:t xml:space="preserve"> KK, dengan rincian sebagai berikut: a) Laki-laki berjumlah </w:t>
      </w: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id-ID"/>
        </w:rPr>
        <w:t>29</w:t>
      </w:r>
      <w:r>
        <w:rPr>
          <w:rFonts w:cs="Times New Roman" w:ascii="Times New Roman" w:hAnsi="Times New Roman"/>
          <w:sz w:val="24"/>
          <w:szCs w:val="24"/>
        </w:rPr>
        <w:t xml:space="preserve"> Jiwa dan Perempuan berjumlah </w:t>
      </w: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id-ID"/>
        </w:rPr>
        <w:t>1</w:t>
      </w:r>
      <w:r>
        <w:rPr>
          <w:rFonts w:cs="Times New Roman" w:ascii="Times New Roman" w:hAnsi="Times New Roman"/>
          <w:sz w:val="24"/>
          <w:szCs w:val="24"/>
        </w:rPr>
        <w:t xml:space="preserve">8 Jiwa (Kecamatan Keruak dalam angka. 2021). Jarak dari pusat Pemerintahan Desa ke Pemerintahan Kecamatan </w:t>
      </w:r>
      <w:r>
        <w:rPr>
          <w:rFonts w:cs="Times New Roman" w:ascii="Times New Roman" w:hAnsi="Times New Roman"/>
          <w:sz w:val="24"/>
          <w:szCs w:val="24"/>
          <w:lang w:val="id-ID"/>
        </w:rPr>
        <w:t>10</w:t>
      </w:r>
      <w:r>
        <w:rPr>
          <w:rFonts w:cs="Times New Roman" w:ascii="Times New Roman" w:hAnsi="Times New Roman"/>
          <w:sz w:val="24"/>
          <w:szCs w:val="24"/>
        </w:rPr>
        <w:t xml:space="preserve"> Km, dan dari Pemerintahan Desa ke Pemerintahan Kabupaten </w:t>
      </w:r>
      <w:r>
        <w:rPr>
          <w:rFonts w:cs="Times New Roman" w:ascii="Times New Roman" w:hAnsi="Times New Roman"/>
          <w:sz w:val="24"/>
          <w:szCs w:val="24"/>
          <w:lang w:val="id-ID"/>
        </w:rPr>
        <w:t>30</w:t>
      </w:r>
      <w:r>
        <w:rPr>
          <w:rFonts w:cs="Times New Roman" w:ascii="Times New Roman" w:hAnsi="Times New Roman"/>
          <w:sz w:val="24"/>
          <w:szCs w:val="24"/>
        </w:rPr>
        <w:t xml:space="preserve"> Km, serta ke Pemerintahan Provinsi </w:t>
      </w:r>
      <w:r>
        <w:rPr>
          <w:rFonts w:cs="Times New Roman" w:ascii="Times New Roman" w:hAnsi="Times New Roman"/>
          <w:sz w:val="24"/>
          <w:szCs w:val="24"/>
          <w:lang w:val="id-ID"/>
        </w:rPr>
        <w:t>90</w:t>
      </w:r>
      <w:r>
        <w:rPr>
          <w:rFonts w:cs="Times New Roman" w:ascii="Times New Roman" w:hAnsi="Times New Roman"/>
          <w:sz w:val="24"/>
          <w:szCs w:val="24"/>
        </w:rPr>
        <w:t xml:space="preserve"> Km. Sedangkan Jarak tempuh Gili Maringkik ke Kantor Camat Keruak sejauh 22 km selama 1 jam dan jarak tempuh ke Kantor Bupati sejauh 36 km selama 1 jam 30 menit.</w:t>
      </w:r>
    </w:p>
    <w:p>
      <w:pPr>
        <w:pStyle w:val="Normal"/>
        <w:spacing w:lineRule="auto" w:line="360" w:before="0" w:after="0"/>
        <w:ind w:firstLine="72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Pada dasarnya kehidupan di Desa Pulau Maringkik layaknya kehidupan pada daerah pesisir lainnya, kegiatan sehari-hari para laki-laki adalah melaut. Sementara para perempuan berada dirumah menjaga anak, berdagang, menenun atau bahkan menjemur ikan saat hasil tangkapan melimpah. Keberagaman suku tidak membatasi interaksi yang terjadi antar masyarakat. Budaya ketimuran yang menjunjung tinggi norma kesopanan dan kesantunan masih melekat pada masyarakat. </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en-ID" w:eastAsia="en-ID"/>
        </w:rPr>
        <w:t xml:space="preserve">Adapun beberapa penjabaran bentuk dari kesenjangan sosial dan ekonomi yang terdapat pada masyarakat Desa Pulau Maringkik sebagai berikut: a) </w:t>
      </w:r>
      <w:r>
        <w:rPr>
          <w:rFonts w:cs="Times New Roman" w:ascii="Times New Roman" w:hAnsi="Times New Roman"/>
          <w:sz w:val="24"/>
          <w:szCs w:val="24"/>
        </w:rPr>
        <w:t>Status Sosial Masyarakat</w:t>
      </w:r>
      <w:r>
        <w:rPr>
          <w:rFonts w:eastAsia="Times New Roman" w:cs="Times New Roman" w:ascii="Times New Roman" w:hAnsi="Times New Roman"/>
          <w:sz w:val="24"/>
          <w:szCs w:val="24"/>
          <w:lang w:val="en-ID" w:eastAsia="en-ID"/>
        </w:rPr>
        <w:t xml:space="preserve">: </w:t>
      </w:r>
      <w:r>
        <w:rPr>
          <w:rFonts w:cs="Times New Roman" w:ascii="Times New Roman" w:hAnsi="Times New Roman"/>
          <w:sz w:val="24"/>
          <w:szCs w:val="24"/>
        </w:rPr>
        <w:t xml:space="preserve">Kesenjangan sosial muncul akibat pembedaan kelas sosial dalam masyarakat terutama dalam hal kepemilikan alat produksi </w:t>
      </w:r>
      <w:r>
        <w:fldChar w:fldCharType="begin"/>
      </w:r>
      <w:r>
        <w:rPr>
          <w:sz w:val="24"/>
          <w:szCs w:val="24"/>
          <w:rFonts w:cs="Times New Roman" w:ascii="Times New Roman" w:hAnsi="Times New Roman"/>
        </w:rPr>
        <w:instrText xml:space="preserve">ADDIN CSL_CITATION {"citationItems":[{"id":"ITEM-1","itemData":{"author":[{"dropping-particle":"","family":"Arsyad","given":"Lincolin","non-dropping-particle":"","parse-names":false,"suffix":""}],"edition":"5","id":"ITEM-1","issued":{"date-parts":[["2010"]]},"publisher":"STIM YKPN","publisher-place":"Yogyakarta","title":"Ekonomi Pembangunan","type":"book"},"uris":["http://www.mendeley.com/documents/?uuid=b882eb86-da02-4797-882f-69d3cb115862"]}],"mendeley":{"formattedCitation":"(Arsyad, 2010)","manualFormatting":"(Arsyad, 2018)","plainTextFormattedCitation":"(Arsyad, 2010)","previouslyFormattedCitation":"(Arsyad,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syad,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beragaman suku di Desa Pulau Maringkik mengakibatkan adanya tingkatan sosial berdasarkan agris keturunan. Suku yang mendominasi adalah Suku Bugis. Sebenarnya adanya kelas bangsawan sudah mulai memudar, sebagaian besar masyarakat tidak ingin menyebut gelar kebangsawanan yang mereka miliki karena dalam kehdupan sehari-hari telah membaur, tetpau dalam berinteraksi tetap saja ada suatu penghargaan lebih yang diberikan keada masuarakat dengan struktur kelas bangsawan. Seiring perkembangan zaman, masyarakat Desa Pulau Maringkik lebih mengikuti tokoh agama ataupun tokoh masyarakat yang dipandang mampu memimpin atau memberikan ilmu kepada mereka.</w:t>
      </w:r>
      <w:r>
        <w:rPr>
          <w:rFonts w:eastAsia="Times New Roman" w:cs="Times New Roman" w:ascii="Times New Roman" w:hAnsi="Times New Roman"/>
          <w:sz w:val="24"/>
          <w:szCs w:val="24"/>
          <w:lang w:val="en-ID" w:eastAsia="en-ID"/>
        </w:rPr>
        <w:t xml:space="preserve"> </w:t>
      </w:r>
    </w:p>
    <w:p>
      <w:pPr>
        <w:pStyle w:val="Normal"/>
        <w:spacing w:lineRule="auto" w:line="360" w:before="0" w:after="0"/>
        <w:ind w:firstLine="72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b) </w:t>
      </w:r>
      <w:r>
        <w:rPr>
          <w:rFonts w:cs="Times New Roman" w:ascii="Times New Roman" w:hAnsi="Times New Roman"/>
          <w:sz w:val="24"/>
          <w:szCs w:val="24"/>
        </w:rPr>
        <w:t>Sumberdaya Manusia dalam bidang pendidikan: bentuk kesenjangan di Desa Pulau Maringkik berupa jenjang pendidikan yang dienyam oleh sebagaian masyarakat generasi 80an adalah setingkat SD dan SMP yang sebagian besar berprofesi sebagai nelayan tangkap. Keterbatasan dalam memperoleh pendidikan ini disebabkan oleh minimnya sarana pendidikan, jarak tempuh yang jauh dan dukungan dari orang tua. Berdasarkan pengamatan peneliti, hingga saat ini sarana pendidikan di Desa Pulau Maringkik telah mengalami perkembangan dengan dibangunnya SD/SMP satap pada tahun 2006, sehingga menumbuhkan semangat baru bagi masyarakat untuk melanjutkan pendidikan ke jenjang perguruan tinggi. Profesi turun temurun sebagai nelayanpun beberapa mulai ditinggalkan.</w:t>
      </w:r>
      <w:r>
        <w:rPr>
          <w:rFonts w:eastAsia="Times New Roman" w:cs="Times New Roman" w:ascii="Times New Roman" w:hAnsi="Times New Roman"/>
          <w:sz w:val="24"/>
          <w:szCs w:val="24"/>
          <w:lang w:val="en-ID" w:eastAsia="en-ID"/>
        </w:rPr>
        <w:t xml:space="preserve"> Kesenjangan di bidang pendidikan tentunya memberikan banyak keterbatasan. Dalam kajian lainnya diketahui bahwa kualitas interaksi sosial budaya mempengaruhi tingkat kemampuan kognitif dari individu </w:t>
      </w:r>
      <w:r>
        <w:fldChar w:fldCharType="begin"/>
      </w:r>
      <w:r>
        <w:rPr>
          <w:sz w:val="24"/>
          <w:szCs w:val="24"/>
          <w:rFonts w:eastAsia="Times New Roman" w:cs="Times New Roman" w:ascii="Times New Roman" w:hAnsi="Times New Roman"/>
          <w:lang w:val="en-ID" w:eastAsia="en-ID"/>
        </w:rPr>
        <w:instrText xml:space="preserve">ADDIN CSL_CITATION {"citationItems":[{"id":"ITEM-1","itemData":{"author":[{"dropping-particle":"","family":"Maunah","given":"Binti","non-dropping-particle":"","parse-names":false,"suffix":""}],"container-title":"Journal of Social Studies Education Research","id":"ITEM-1","issue":"1","issued":{"date-parts":[["2020"]]},"page":"163-191","title":"Social and Cultural Capital and Learners’ Cognitive Ability: Issues and Prospects for Educational Relevance, Access and Equity Towards Digital Communication in Indonesia","type":"article-journal","volume":"11"},"uris":["http://www.mendeley.com/documents/?uuid=ac9a3f57-0d2d-442d-a98f-eaa1cbacd409"]}],"mendeley":{"formattedCitation":"(Maunah, 2020)","plainTextFormattedCitation":"(Maunah, 2020)","previouslyFormattedCitation":"(Maunah, 2020)"},"properties":{"noteIndex":0},"schema":"https://github.com/citation-style-language/schema/raw/master/csl-citation.json"}</w:instrTex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separate"/>
      </w:r>
      <w:r>
        <w:rPr>
          <w:rFonts w:eastAsia="Times New Roman" w:cs="Times New Roman" w:ascii="Times New Roman" w:hAnsi="Times New Roman"/>
          <w:sz w:val="24"/>
          <w:szCs w:val="24"/>
          <w:lang w:val="en-ID" w:eastAsia="en-ID"/>
        </w:rPr>
        <w:t>(Maunah, 2020)</w:t>
      </w:r>
      <w:r>
        <w:rPr>
          <w:rFonts w:eastAsia="Times New Roman" w:cs="Times New Roman" w:ascii="Times New Roman" w:hAnsi="Times New Roman"/>
          <w:sz w:val="24"/>
          <w:szCs w:val="24"/>
          <w:lang w:val="en-ID" w:eastAsia="en-ID"/>
        </w:rPr>
      </w:r>
      <w:r>
        <w:rPr>
          <w:sz w:val="24"/>
          <w:szCs w:val="24"/>
          <w:rFonts w:eastAsia="Times New Roman" w:cs="Times New Roman" w:ascii="Times New Roman" w:hAnsi="Times New Roman"/>
          <w:lang w:val="en-ID" w:eastAsia="en-ID"/>
        </w:rPr>
        <w:fldChar w:fldCharType="end"/>
      </w:r>
      <w:r>
        <w:rPr>
          <w:rFonts w:eastAsia="Times New Roman" w:cs="Times New Roman" w:ascii="Times New Roman" w:hAnsi="Times New Roman"/>
          <w:sz w:val="24"/>
          <w:szCs w:val="24"/>
          <w:lang w:val="en-ID" w:eastAsia="en-ID"/>
        </w:rPr>
        <w:t xml:space="preserve">. </w:t>
      </w:r>
    </w:p>
    <w:p>
      <w:pPr>
        <w:pStyle w:val="Normal"/>
        <w:spacing w:lineRule="auto" w:line="360" w:before="0" w:after="0"/>
        <w:ind w:firstLine="720"/>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c) </w:t>
      </w:r>
      <w:r>
        <w:rPr>
          <w:rFonts w:cs="Times New Roman" w:ascii="Times New Roman" w:hAnsi="Times New Roman"/>
          <w:sz w:val="24"/>
          <w:szCs w:val="24"/>
        </w:rPr>
        <w:t>Keterbatasan pola pikir yang konvensional: Keterbatasan pola pikir masyarakat dalam menerima perkembangan atau modernisasi juga masih terlihat dari beberapa informasi yang peneliti peroleh. Namun, keterbatasn pola pikir ini bukan berarti secara kontras masyarakat tidak ingin modern, jadi lebih kepada menjaga keamanan dan pemeliharaan adat istiadat. Keterbatasan lainnya yang tampak pada sebagian besar masyarakat yakni kurangnya kesadaran atau inisiatif dalam pemanfaatan hasil tangkap nelayan. Ketika mendapatkan hasil tangkapan yang melimpah dan berbuah pada keuntungan yang banyak, masyarakat cenderung tidak menggunakan penghasilannya dengan bijak, penghasilan yang didapat biasanya akan digunakan secara berlebih sehingga cepat habis.</w:t>
      </w:r>
      <w:r>
        <w:rPr>
          <w:rFonts w:eastAsia="Times New Roman" w:cs="Times New Roman" w:ascii="Times New Roman" w:hAnsi="Times New Roman"/>
          <w:sz w:val="24"/>
          <w:szCs w:val="24"/>
          <w:lang w:val="en-ID" w:eastAsia="en-ID"/>
        </w:rPr>
        <w:t xml:space="preserve"> </w:t>
      </w:r>
    </w:p>
    <w:p>
      <w:pPr>
        <w:pStyle w:val="Normal"/>
        <w:spacing w:lineRule="auto" w:line="360" w:before="0" w:after="0"/>
        <w:ind w:firstLine="720"/>
        <w:rPr>
          <w:rFonts w:ascii="Times New Roman" w:hAnsi="Times New Roman" w:cs="Times New Roman"/>
          <w:sz w:val="24"/>
          <w:szCs w:val="24"/>
          <w:shd w:fill="FFFFFF" w:val="clear"/>
        </w:rPr>
      </w:pPr>
      <w:r>
        <w:rPr>
          <w:rFonts w:eastAsia="Times New Roman" w:cs="Times New Roman" w:ascii="Times New Roman" w:hAnsi="Times New Roman"/>
          <w:sz w:val="24"/>
          <w:szCs w:val="24"/>
          <w:lang w:val="en-ID" w:eastAsia="en-ID"/>
        </w:rPr>
        <w:t xml:space="preserve">d) </w:t>
      </w:r>
      <w:r>
        <w:rPr>
          <w:rFonts w:cs="Times New Roman" w:ascii="Times New Roman" w:hAnsi="Times New Roman"/>
          <w:sz w:val="24"/>
          <w:szCs w:val="24"/>
        </w:rPr>
        <w:t xml:space="preserve">Kepemilikan asset: Perubahan sosial pada tingkat mikro masyarakat adalah bagian dari dampak ekonomi pembangunan di daerah pinggiran kota atau pulau terpencil dengan tujuan pengembangan daerah terpencil. Namun tidak semua masyarakat mampu mengikuti perkembangan tersebut, sehingga menyebabkan kesenjangan </w:t>
      </w:r>
      <w:r>
        <w:fldChar w:fldCharType="begin"/>
      </w:r>
      <w:r>
        <w:rPr>
          <w:sz w:val="24"/>
          <w:szCs w:val="24"/>
          <w:rFonts w:cs="Times New Roman" w:ascii="Times New Roman" w:hAnsi="Times New Roman"/>
        </w:rPr>
        <w:instrText xml:space="preserve">ADDIN CSL_CITATION {"citationItems":[{"id":"ITEM-1","itemData":{"DOI":"https://doi.org/10.3390/land9090324","author":[{"dropping-particle":"","family":"Surya","given":"Batara","non-dropping-particle":"","parse-names":false,"suffix":""},{"dropping-particle":"","family":"Hadijah","given":"","non-dropping-particle":"","parse-names":false,"suffix":""},{"dropping-particle":"","family":"Suriani","given":"Seri","non-dropping-particle":"","parse-names":false,"suffix":""},{"dropping-particle":"","family":"Baharuddin","given":"","non-dropping-particle":"","parse-names":false,"suffix":""},{"dropping-particle":"","family":"Fitriyah","given":"Tenri","non-dropping-particle":"","parse-names":false,"suffix":""}],"container-title":"Land","id":"ITEM-1","issue":"324","issued":{"date-parts":[["2020"]]},"title":"Spatial Transformation of a New City in 2006–2020: Perspectives on the Spatial Dynamics, Environmental Quality Degradation, and Socio—Economic Sustainability of Local Communities in Makassar City, Indonesia","type":"article-journal","volume":"9"},"uris":["http://www.mendeley.com/documents/?uuid=b4e3cfec-21c6-4ef9-b8b1-c957535345db"]}],"mendeley":{"formattedCitation":"(Surya et al., 2020)","plainTextFormattedCitation":"(Surya et al., 2020)","previouslyFormattedCitation":"(Sury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ry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rdasarkan penelitian di lapangan ada beberapa masyarakat Desa Pulau Maringkik yang memiliki asset mobil, rumah ataupun tanah yang berada di Kecamatan Keruak yang bertempat di daratan (Pulau Lombok). Di Desa Pulau Maringkik masyarakat tersebut memiliki kondisi rumah yang modern (batubata). Di satu sisi, berdasarkan pengamatan peneliti terdapat juga bangunan rumah yang masih menggunakan bangunan dari kayu yang merupakan warisan turun temurun menjadi ciri khas atau bentuk asli dari bangunan warisan nenek moyang. Selain karena hal tersebut, biaya yang dibutuhkan untuk merenovasi tinggi. e) Pendapatan masyarakat: Menilik dari sisi </w:t>
      </w:r>
      <w:r>
        <w:rPr>
          <w:rFonts w:cs="Times New Roman" w:ascii="Times New Roman" w:hAnsi="Times New Roman"/>
          <w:sz w:val="24"/>
          <w:szCs w:val="24"/>
          <w:shd w:fill="FFFFFF" w:val="clear"/>
        </w:rPr>
        <w:t>pekerjaan utama masyarakat Desa Pulau Maringkik adalah nelayan. Mereka sangat bergantung pada laut yaitu ikan hasil tangkapan. Siklus aktivitas masyarakat nelayan sebagian besar digunakan untuk menangkap ikan dari persiapan sampai kembali pulang. Di satu sisi, melaut merupakan pekerjaan yang melekat pada masyarakat Gili Maringkik yang perlu dilestarikan. Di sisi lain, perlu mengembangkan potensi ekonomi yang juga menjadi bagian kehidupan sehari-hari masyarakat yang dapat dikembangkan untuk menopang kehidupan sosial ekonomi masyarakat</w:t>
      </w:r>
    </w:p>
    <w:p>
      <w:pPr>
        <w:pStyle w:val="Normal"/>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i satu sisi, melaut merupakan pekerjaan yang melekat pada masyarakat Desa Pulau Maringkik yang perlu dilestarikan. Selama menjadi nelayan, tentunya ada masa tangkap yang besar dan ada pula yang kecil. Ketika masa tangkapnya besar, masyarakat yang bekerja sebagai nelayan bisa mendapatkan pendapatan sampai puluhan juta sesuai dengan kapasitas kapal yang dimiliki. Namun pendapatan ini tidak tentu setiap bulannya. Hal ini disebabkan karena melautnya membutuhkan waktu yang lama dan modal yang besar. Beberapa orang juga berprofesi sebagai buruh nelayan yaitu kondisi tidak memiliki perahu, sehingga pendapatan bergantung pada sejumlah upah yang diberikan oleh pemilik perahu.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 xml:space="preserve">f) </w:t>
      </w:r>
      <w:r>
        <w:rPr>
          <w:rFonts w:cs="Times New Roman" w:ascii="Times New Roman" w:hAnsi="Times New Roman"/>
          <w:sz w:val="24"/>
          <w:szCs w:val="24"/>
        </w:rPr>
        <w:t>Keterbatasan sarana umum: Desa Pulau Maringkik memiliki keterbatasan dalam pada sarana umum pendukung ekonomi masyarakat berupa tidak tersedia nya pasar. Adanya keterbelakangan sarana umum dan infrastruktur akan menyebabkan rendahnya produktivitas masyarakat. Selain itu, kerentanan terhadap kondisi darurat seperti ketika perubahan musim yang ekstrim akan menyebabkan keterbatasan bagi nelayan untuk bekerja</w:t>
      </w:r>
      <w:r>
        <w:fldChar w:fldCharType="begin"/>
      </w:r>
      <w:r>
        <w:rPr>
          <w:sz w:val="24"/>
          <w:szCs w:val="24"/>
          <w:rFonts w:cs="Times New Roman" w:ascii="Times New Roman" w:hAnsi="Times New Roman"/>
        </w:rPr>
        <w:instrText xml:space="preserve">ADDIN CSL_CITATION {"citationItems":[{"id":"ITEM-1","itemData":{"DOI":"https://doi.org/10.35965/ursj.v2i2.452","author":[{"dropping-particle":"","family":"Rahman","given":"Muhammad Rizal","non-dropping-particle":"","parse-names":false,"suffix":""},{"dropping-particle":"","family":"Salim","given":"Agus","non-dropping-particle":"","parse-names":false,"suffix":""},{"dropping-particle":"","family":"Suhaeb","given":"Muh Iqbal Samad","non-dropping-particle":"","parse-names":false,"suffix":""}],"container-title":"Urban and Regional Studies Journal","id":"ITEM-1","issue":"2","issued":{"date-parts":[["2021"]]},"page":"46-53","title":"Studi Ketimpangan Sosial Ekonomi Pada Wilayah Pesisir Kecamatan Labakkang Kabupaten Pangkep","type":"article-journal","volume":"2"},"uris":["http://www.mendeley.com/documents/?uuid=b6140f17-a9b6-4ead-9711-b2b7d168d16c"]}],"mendeley":{"formattedCitation":"(Rahman et al., 2021)","plainTextFormattedCitation":"(Rahman et al., 2021)","previouslyFormattedCitation":"(Rahman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syarakat Desa Pulau Maringkik harus menyeberang ke daratan Pulau Lombok tepatnya di Desa Tanjung Luar ketika hendak menjual atau membeli kebutuhan sehari-hari. Akses menuju pasar ini hanya melalui jalur laut saja dan memakan biaya transportasi yang cukup mahal. Selain itu, perjalanan menuju pasar di Tanjung Luar harus menempuh waktu yang tidak sedikit, belum lagi ketika cuaca tidak baik. Kegiatan hanya terbatas pada pagi hingga siang hari dan menyesuaikan dengan keadaan cuaca/iklim. Ketika gelombang laut tinggi atau angina yang bertiup kencang biasanya angin barat maka masyarakat tidak akan berani melaut ataupun sekedar menyeberang ke daratan Pulau Lombok. Jika dibandingkan dengan desa lain yang tidak memiliki fasilitas pasar, tetapi berada pada daratan Pulau Lombok, maka Desa Pulau Maringkik tentunya berbed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yebab Kesenjangan Sosial dan Ekonomi Masyarakat di Desa Pulau Maringki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enyebab kesenjangan sosial dan ekonomi dipengaruhi oleh banyak faktor, baik faktor internal di daerah bersangkutan maupun faktor eksternal berupa peran pemerintah ataupun pihak lainnya yang mempengaruhi perkembangan daerah bersangkutan </w:t>
      </w:r>
      <w:r>
        <w:fldChar w:fldCharType="begin"/>
      </w:r>
      <w:r>
        <w:rPr>
          <w:sz w:val="24"/>
          <w:szCs w:val="24"/>
          <w:rFonts w:cs="Times New Roman" w:ascii="Times New Roman" w:hAnsi="Times New Roman"/>
        </w:rPr>
        <w:instrText xml:space="preserve">ADDIN CSL_CITATION {"citationItems":[{"id":"ITEM-1","itemData":{"author":[{"dropping-particle":"","family":"Damsar","given":"","non-dropping-particle":"","parse-names":false,"suffix":""}],"id":"ITEM-1","issued":{"date-parts":[["2002"]]},"publisher":"PT. Raja Grafindo Persada","publisher-place":"Jakarta","title":"Sosiologi Ekonomi","type":"book"},"uris":["http://www.mendeley.com/documents/?uuid=ef3bc7a6-576b-4e56-a2ce-ddd41a78279c"]}],"mendeley":{"formattedCitation":"(Damsar, 2002)","plainTextFormattedCitation":"(Damsar, 2002)","previouslyFormattedCitation":"(Damsar, 200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msar,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apun penyebab terjadinya kesenjangan sosial dan ekonomi pada masyarakat di Desa Pulau Maringkik sebagai berikut: a) perubahan status sosial yang ditandai degan pembangunan fisik berupa rumah dengan menggunakan bahan baku permanen bagi sebagian masyarakat, walapun menurut data BPS tahun 2020 masih terdapat 40 bangunan kumuh di Desa Pulau Maringkik yang berlokasi di kewilayahan Maringkik Barat dan Maringkik Timur. Kondisi saat inipun, lahan terbuka telah mulai dipersiapkan untuk pembangunan rumah penduduk. Tercatat pada tahun 2021 tingkat kepadatan penduduk di Desa Pulau Maringkik sebesar 97,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 Kepercayaan pada leluhur yang masih kuat di kalangan masyarakat Desa Pulau Maringkik, terutama tentang bencana dan kegiatan melaut. Sebagian besar masyarakat mempercayai tanda-tanda alam sebagai petunjuk jika akan terjadi bencana ataupun cuaca buruk. Kepercayaan pada lehuhur ini merupakan salah satu penyebab kesenjangan dari masyarakat di Desa Pulau Maringkik yang membuat masyarakat enggan untuk mengikuti perkembangan teknologi. c) Potensi desa yang belum maksimal ini tercermin dari aktivitas masyarakat yang tidak secara kontinyu mengolah hasil tangkapan dan pengelolaan wisata budaya/alam yang belum maksimal. Pengembangan wisata pada daerah pesisir mampu mempengaruhi kondisi sosial dan ekonomi masyarakat</w:t>
      </w:r>
      <w:r>
        <w:fldChar w:fldCharType="begin"/>
      </w:r>
      <w:r>
        <w:rPr>
          <w:sz w:val="24"/>
          <w:szCs w:val="24"/>
          <w:rFonts w:cs="Times New Roman" w:ascii="Times New Roman" w:hAnsi="Times New Roman"/>
        </w:rPr>
        <w:instrText xml:space="preserve">ADDIN CSL_CITATION {"citationItems":[{"id":"ITEM-1","itemData":{"DOI":"https://doi.org/10.19184/geosi.v2i1.7515.","author":[{"dropping-particle":"","family":"Ayuningrum","given":"Vivi Ratna","non-dropping-particle":"","parse-names":false,"suffix":""},{"dropping-particle":"","family":"Fatah","given":"Sandy Choirul","non-dropping-particle":"","parse-names":false,"suffix":""},{"dropping-particle":"","family":"Prastian","given":"Aldio Juandi","non-dropping-particle":"","parse-names":false,"suffix":""},{"dropping-particle":"","family":"Pramesty","given":"Dinda Ayu","non-dropping-particle":"","parse-names":false,"suffix":""},{"dropping-particle":"","family":"Widiani","given":"Dian Rizaki","non-dropping-particle":"","parse-names":false,"suffix":""}],"container-title":"MAJALAH PEMBELAJARAN GEOGRAFI","id":"ITEM-1","issue":"1","issued":{"date-parts":[["2019"]]},"page":"79-83","publisher-place":"Universitas Jember","title":"Dampak Perkembangan Pariwisata Terhadap Kondisi Sosial Dan Ekonomi Masyarakat Di Kawasan Pantai Parangtritis Kabupaten Bantul Yogyakarta","type":"article-magazine","volume":"2"},"uris":["http://www.mendeley.com/documents/?uuid=9139ee27-9cec-4e5e-a68e-727f1964ee94"]}],"mendeley":{"formattedCitation":"(Ayuningrum et al., 2019)","plainTextFormattedCitation":"(Ayuningrum et al., 2019)","previouslyFormattedCitation":"(Ayuningrum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yuningru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urut informasi yang peneiti peroleh, bahwa kegiatan pengolahan ikan seperti pengeringan hanya dilakukan pada bulan-bulan tertentu dan dengan jenis ikan tertentu saja, sehingga masyarakat cenderung untuk langsung menjual hasil tangkapannya setiap kali melaut. d) Daerah yang masih terisolir tergambar dari wilayah toporafi Desa Pulau Maringkik yang di kelilingi oleh lautan yang mengakibatkan keterbatasan mobilitas masyarakat. Keterbatasan mobilitas masyarakat Desa Pulau Maringkik mengakibatkan terhambatnya kegiatan ekonomi masyarakat. e) Selain itu, ketersediaan aksesibilitas berupa jalan dan air bersih yang kurang memadai tentunya membatasi ruang gerak dan pemenuhan kebutuhan sehari-hari. Air bersih yang disalurkan dari Pulau Lombok melalui pipa besar dari bawah laut merupakan satu-satunya sumber air bersih yang dimanfaatkan oleh masyarakat untuk memenuhi kebutuhan minum, mandi, mencuci dan memasak. Penyaluran air bersih ini dikelola oleh BUMDes dengan per jerigennya seharga Rp. 1.000. Ketika musim hujan, masyarakat membuat talang air hujan dan mengalirkannya ke bak penampung yang ada dimasing-masing rumah penduduk. Aksesibilitas lainnya mencakup infrastruktur fisik maupun non fisik yang mendorong perkembangan daerah </w:t>
      </w:r>
      <w:r>
        <w:fldChar w:fldCharType="begin"/>
      </w:r>
      <w:r>
        <w:rPr>
          <w:sz w:val="24"/>
          <w:szCs w:val="24"/>
          <w:rFonts w:cs="Times New Roman" w:ascii="Times New Roman" w:hAnsi="Times New Roman"/>
        </w:rPr>
        <w:instrText xml:space="preserve">ADDIN CSL_CITATION {"citationItems":[{"id":"ITEM-1","itemData":{"DOI":"http://dx.doi.org/10.29300/ba.v5i2.3365","author":[{"dropping-particle":"","family":"Hakim","given":"Abdurrahman","non-dropping-particle":"","parse-names":false,"suffix":""}],"container-title":"Jurnal BAABU AL-ILMI : Ekonomi dan Perbankan Syariah","id":"ITEM-1","issue":"55","issued":{"date-parts":[["2020"]]},"page":"179-189","title":"Menekan Angka Kesenjangan Sosial di Indonesia melalui Sustainable Development Goals Perspektif Ekonomi Islam","type":"article-journal","volume":"40"},"uris":["http://www.mendeley.com/documents/?uuid=6cd085ca-1bdf-49d8-b655-8276b8c18536"]}],"mendeley":{"formattedCitation":"(Hakim, 2020)","plainTextFormattedCitation":"(Hakim, 2020)","previouslyFormattedCitation":"(Hakim,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ki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fratruktur di Desa Pulau Maringkik berupa jalan setapak ber paving block dengan lebar 1 meter. Kondisi jalan setapak tersebut dalam kondisi baik, sesekali terdapat lubang atau rusak kecil yang diakibatkan krena pergeseran paving block. Selain itu, untuk menjangkau daratan Pulau Lombok, masyarakat Gili Maringkik hanya dapat melalui laut dengan jarak tempuh hingga 35 meni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kibat Kesenjangan Sosial dan Ekonomi Masyarakat di Desa Pulau Maringkik</w:t>
      </w:r>
    </w:p>
    <w:p>
      <w:pPr>
        <w:pStyle w:val="Normal"/>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timpangan sosial ekonomi atau kesenjangan sosial ekonomi sudah menjadi permasalahan sosial di Indonesia. Salah satunya terjadi di Desa Pulau Maringkik. </w:t>
      </w:r>
      <w:r>
        <w:rPr>
          <w:rFonts w:cs="Times New Roman" w:ascii="Times New Roman" w:hAnsi="Times New Roman"/>
          <w:sz w:val="24"/>
          <w:szCs w:val="24"/>
          <w:lang w:val="en-GB"/>
        </w:rPr>
        <w:t xml:space="preserve">Adapun akibat dari kesenjangan sosial ekonomi yang ada di Desa Pulau Maringkik adalah tingkat penganggguran, tercatat </w:t>
      </w:r>
      <w:r>
        <w:rPr>
          <w:rFonts w:cs="Times New Roman" w:ascii="Times New Roman" w:hAnsi="Times New Roman"/>
          <w:sz w:val="24"/>
          <w:szCs w:val="24"/>
          <w:shd w:fill="FFFFFF" w:val="clear"/>
        </w:rPr>
        <w:t>jumlah penduduk yang tidak bekerja sebanyak 803 penduduk atau sekitar 37,95% dari total penduduk. Berdasarkan pengamatan peneliti, jika melihat kondisi masyarakat yang identik berprofesi sebagai nelayan. Namun, terdapat beberapa masyarakat yang memang hanya menjadi buruh nelayan karena tidak memiliki perahu. Selain itu, kesenjangan yang terjadi dapat berdampak pada tingkat kemiskinan di suatu daerah. Berikut disajikan tabel perkembangan penerimaan bantuan keluarga miskin di Desa Pulau Maringkik:</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 1</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ftar Jumlah Penerima Bantuan Keluarga Miskin di Desa Pulau Maringkik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ahun 2021</w:t>
      </w:r>
    </w:p>
    <w:tbl>
      <w:tblPr>
        <w:tblStyle w:val="PlainTable2"/>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959"/>
        <w:gridCol w:w="3066"/>
      </w:tblGrid>
      <w:tr>
        <w:trPr>
          <w:cnfStyle w:val="100000000000" w:firstRow="1" w:lastRow="0" w:firstColumn="0" w:lastColumn="0" w:oddVBand="0" w:evenVBand="0" w:oddHBand="0"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val="en-US" w:eastAsia="en-US" w:bidi="ar-SA"/>
              </w:rPr>
              <w:t>No.</w:t>
            </w:r>
          </w:p>
        </w:tc>
        <w:tc>
          <w:tcPr>
            <w:tcW w:w="3959"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val="en-US" w:eastAsia="en-US" w:bidi="ar-SA"/>
              </w:rPr>
              <w:t>Program</w:t>
            </w:r>
          </w:p>
        </w:tc>
        <w:tc>
          <w:tcPr>
            <w:tcW w:w="3066"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val="en-US" w:eastAsia="en-US" w:bidi="ar-SA"/>
              </w:rPr>
              <w:t>Jumlah</w:t>
            </w:r>
          </w:p>
        </w:tc>
      </w:tr>
      <w:tr>
        <w:trPr>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Times New Roman" w:hAnsi="Times New Roman" w:cs="Times New Roman"/>
                <w:b w:val="false"/>
                <w:b w:val="false"/>
                <w:sz w:val="24"/>
                <w:szCs w:val="24"/>
                <w:shd w:fill="FFFFFF" w:val="clear"/>
              </w:rPr>
            </w:pPr>
            <w:r>
              <w:rPr>
                <w:rFonts w:eastAsia="Calibri" w:cs="Times New Roman" w:ascii="Times New Roman" w:hAnsi="Times New Roman"/>
                <w:b w:val="false"/>
                <w:bCs/>
                <w:kern w:val="0"/>
                <w:sz w:val="24"/>
                <w:szCs w:val="24"/>
                <w:shd w:fill="FFFFFF" w:val="clear"/>
                <w:lang w:val="en-US" w:eastAsia="en-US" w:bidi="ar-SA"/>
              </w:rPr>
              <w:t>1.</w:t>
            </w:r>
          </w:p>
        </w:tc>
        <w:tc>
          <w:tcPr>
            <w:tcW w:w="3959"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Program Keluarga Harapan (PKH)</w:t>
            </w:r>
          </w:p>
        </w:tc>
        <w:tc>
          <w:tcPr>
            <w:tcW w:w="3066"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34 orang</w:t>
            </w:r>
          </w:p>
        </w:tc>
      </w:tr>
      <w:tr>
        <w:trPr/>
        <w:tc>
          <w:tcPr>
            <w:tcW w:w="62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Times New Roman" w:hAnsi="Times New Roman" w:cs="Times New Roman"/>
                <w:b w:val="false"/>
                <w:b w:val="false"/>
                <w:sz w:val="24"/>
                <w:szCs w:val="24"/>
                <w:shd w:fill="FFFFFF" w:val="clear"/>
              </w:rPr>
            </w:pPr>
            <w:r>
              <w:rPr>
                <w:rFonts w:eastAsia="Calibri" w:cs="Times New Roman" w:ascii="Times New Roman" w:hAnsi="Times New Roman"/>
                <w:b w:val="false"/>
                <w:bCs/>
                <w:kern w:val="0"/>
                <w:sz w:val="24"/>
                <w:szCs w:val="24"/>
                <w:shd w:fill="FFFFFF" w:val="clear"/>
                <w:lang w:val="en-US" w:eastAsia="en-US" w:bidi="ar-SA"/>
              </w:rPr>
              <w:t>2.</w:t>
            </w:r>
          </w:p>
        </w:tc>
        <w:tc>
          <w:tcPr>
            <w:tcW w:w="3959"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spacing w:val="2"/>
                <w:kern w:val="0"/>
                <w:sz w:val="24"/>
                <w:szCs w:val="24"/>
                <w:shd w:fill="FFFFFF" w:val="clear"/>
                <w:lang w:val="en-US" w:eastAsia="en-US" w:bidi="ar-SA"/>
              </w:rPr>
              <w:t>Bantuan Sosial Tunai (BST)</w:t>
            </w:r>
          </w:p>
        </w:tc>
        <w:tc>
          <w:tcPr>
            <w:tcW w:w="3066"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111 orang</w:t>
            </w:r>
          </w:p>
        </w:tc>
      </w:tr>
      <w:tr>
        <w:trPr>
          <w:cnfStyle w:val="000000100000" w:firstRow="0" w:lastRow="0" w:firstColumn="0" w:lastColumn="0" w:oddVBand="0" w:evenVBand="0" w:oddHBand="1" w:evenHBand="0" w:firstRowFirstColumn="0" w:firstRowLastColumn="0" w:lastRowFirstColumn="0" w:lastRowLastColumn="0"/>
        </w:trPr>
        <w:tc>
          <w:tcPr>
            <w:tcW w:w="6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Times New Roman" w:hAnsi="Times New Roman" w:cs="Times New Roman"/>
                <w:b w:val="false"/>
                <w:b w:val="false"/>
                <w:sz w:val="24"/>
                <w:szCs w:val="24"/>
                <w:shd w:fill="FFFFFF" w:val="clear"/>
              </w:rPr>
            </w:pPr>
            <w:r>
              <w:rPr>
                <w:rFonts w:eastAsia="Calibri" w:cs="Times New Roman" w:ascii="Times New Roman" w:hAnsi="Times New Roman"/>
                <w:b w:val="false"/>
                <w:bCs/>
                <w:kern w:val="0"/>
                <w:sz w:val="24"/>
                <w:szCs w:val="24"/>
                <w:shd w:fill="FFFFFF" w:val="clear"/>
                <w:lang w:val="en-US" w:eastAsia="en-US" w:bidi="ar-SA"/>
              </w:rPr>
              <w:t>3.</w:t>
            </w:r>
          </w:p>
        </w:tc>
        <w:tc>
          <w:tcPr>
            <w:tcW w:w="3959"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spacing w:val="2"/>
                <w:kern w:val="0"/>
                <w:sz w:val="24"/>
                <w:szCs w:val="24"/>
                <w:shd w:fill="FFFFFF" w:val="clear"/>
                <w:lang w:val="en-US" w:eastAsia="en-US" w:bidi="ar-SA"/>
              </w:rPr>
              <w:t>Bantuan sembako</w:t>
            </w:r>
          </w:p>
        </w:tc>
        <w:tc>
          <w:tcPr>
            <w:tcW w:w="3066"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6 orang</w:t>
            </w:r>
          </w:p>
        </w:tc>
      </w:tr>
      <w:tr>
        <w:trPr/>
        <w:tc>
          <w:tcPr>
            <w:tcW w:w="4584"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Times New Roman" w:hAnsi="Times New Roman" w:cs="Times New Roman"/>
                <w:sz w:val="24"/>
                <w:szCs w:val="24"/>
                <w:shd w:fill="FFFFFF" w:val="clear"/>
              </w:rPr>
            </w:pPr>
            <w:r>
              <w:rPr>
                <w:rFonts w:eastAsia="Calibri" w:cs="Times New Roman" w:ascii="Times New Roman" w:hAnsi="Times New Roman"/>
                <w:b/>
                <w:bCs/>
                <w:kern w:val="0"/>
                <w:sz w:val="24"/>
                <w:szCs w:val="24"/>
                <w:shd w:fill="FFFFFF" w:val="clear"/>
                <w:lang w:val="en-US" w:eastAsia="en-US" w:bidi="ar-SA"/>
              </w:rPr>
              <w:t>Total</w:t>
            </w:r>
          </w:p>
        </w:tc>
        <w:tc>
          <w:tcPr>
            <w:tcW w:w="3066"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215 orang</w:t>
            </w:r>
          </w:p>
        </w:tc>
      </w:tr>
    </w:tbl>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mber: </w:t>
      </w:r>
      <w:r>
        <w:rPr>
          <w:rFonts w:cs="Times New Roman" w:ascii="Times New Roman" w:hAnsi="Times New Roman"/>
          <w:spacing w:val="2"/>
          <w:sz w:val="24"/>
          <w:szCs w:val="24"/>
          <w:shd w:fill="FFFFFF" w:val="clear"/>
        </w:rPr>
        <w:t>Data SP2D Desa Pulau Maringkik, 2021</w:t>
      </w:r>
    </w:p>
    <w:p>
      <w:pPr>
        <w:pStyle w:val="Normal"/>
        <w:spacing w:lineRule="auto" w:line="360" w:before="0" w:after="0"/>
        <w:ind w:firstLine="720"/>
        <w:rPr>
          <w:rFonts w:ascii="Times New Roman" w:hAnsi="Times New Roman" w:cs="Times New Roman"/>
          <w:spacing w:val="2"/>
          <w:sz w:val="24"/>
          <w:szCs w:val="24"/>
          <w:shd w:fill="FFFFFF" w:val="clear"/>
        </w:rPr>
      </w:pPr>
      <w:r>
        <w:rPr>
          <w:rFonts w:cs="Times New Roman" w:ascii="Times New Roman" w:hAnsi="Times New Roman"/>
          <w:sz w:val="24"/>
          <w:szCs w:val="24"/>
          <w:shd w:fill="FFFFFF" w:val="clear"/>
        </w:rPr>
        <w:t xml:space="preserve">Berdasarkan tabel 1. Diatas Di Desa Pulau Maringkik sendiri terdapat </w:t>
      </w:r>
      <w:r>
        <w:rPr>
          <w:rFonts w:cs="Times New Roman" w:ascii="Times New Roman" w:hAnsi="Times New Roman"/>
          <w:spacing w:val="2"/>
          <w:sz w:val="24"/>
          <w:szCs w:val="24"/>
          <w:shd w:fill="FFFFFF" w:val="clear"/>
        </w:rPr>
        <w:t xml:space="preserve">sebanyak 215 Kepala Keluarga masuk pada daftar penerima bantuan yang terdiri dari bantuan Program Keluarga Harapan (PKH) dalam bentuk perlindungan dan jaminan sosial sebanyak 134 orang, Bantuan Sosial Tunai (BST) dalam bentuk pemberdayaan masyarakat sebanyak 111 orang, dan bantuan sembako dalam bentuk rehabilitasi sosial sebanyak 6 ora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esenjangan sosial dan ekonomi menjadi salah satu persoalan yang dihadapi oleh masing-masing daerah, khususnya di daerah terpencil. Berdasarkan analisis kesenjangan sosial dan ekonomi di Desa Pulau Maringkik dapat disimpulkan bahwa adanya kesenjangan sosial dan ekonomi masyarakat di Desa Pulau Maringkik dalam bentuk:</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atus sosial masyarakat yang berkaitan dengan penghormatan yang diberikan kepada masyarakat tidak berdasarkan gelar kebangsawanannya namun berdasarkan pengetahuan dibidang agama, pendidikan dan ditokohkan oleh masyarakat;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 Pendidikan yang rendah, rata-rata masyarakat generasi 80an mengenyam pendidikan sampai tingkat Sekolah Menengah Pertama;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 keterbatasan pola pikir masyarakat konvensional ditandai dengan pola konsumtif yang dilakukan masyarakat, karena adanya anggapan bahwa esok hari akan mendapatkan hasil tangkapan ikan lagi;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 kepemilikan asset berkaitan dengan adanya beberapa masyarakat yang memiliki asset diluar Desa Pulau Maringkik, namun disatu sisi terlihat pula masih banyaknya masyarakat yang berada pada perekonomian rendah; e) pendapatan masyaraka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lain itu, Penyebab kesenjangan sosial dan ekonomi masyarakat di Desa Pulau Maringkik berupa: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bahan sosial dan ekonomi;</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percayaan pada leluhur;</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ensi desa yang belum maksimal;</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erah yang masih terisolir;</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ksesibilitas berupa jalan dan ketersediaan air bersih yang belum memada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apun rekomendasi yang peneliti perlu sampaikan dalam meminimalisir kesenjangan sosial dan ekonomi di Desa Pulau Maringkik sebagai salah satu daerah terpencil yaitu perlunya perhatian khusus dari pemerintah dengan update pendataan kependudukan; melengkapi fasilitas-fasilitas berupa sarana pendidikan, pasar, jalan, air bersih dan aksesibilitas serta mempermudah mobilitas masyarakat dalam beraktifitas diluar Pula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spacing w:lineRule="auto" w:line="360" w:before="0" w:after="0"/>
        <w:ind w:left="480" w:hanging="480"/>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Arham, M. A., &amp; Hatu, R. (2020). Does Village Fund Transfer Address the Issue of Inequality and Poverty? A Lesson from Indonesia. </w:t>
      </w:r>
      <w:r>
        <w:rPr>
          <w:rFonts w:cs="Times New Roman" w:ascii="Times New Roman" w:hAnsi="Times New Roman"/>
          <w:i/>
          <w:iCs/>
          <w:szCs w:val="24"/>
        </w:rPr>
        <w:t>Journal of Asian Finance, Economics and Business</w:t>
      </w:r>
      <w:r>
        <w:rPr>
          <w:rFonts w:cs="Times New Roman" w:ascii="Times New Roman" w:hAnsi="Times New Roman"/>
          <w:szCs w:val="24"/>
        </w:rPr>
        <w:t xml:space="preserve">, </w:t>
      </w:r>
      <w:r>
        <w:rPr>
          <w:rFonts w:cs="Times New Roman" w:ascii="Times New Roman" w:hAnsi="Times New Roman"/>
          <w:i/>
          <w:iCs/>
          <w:szCs w:val="24"/>
        </w:rPr>
        <w:t>7</w:t>
      </w:r>
      <w:r>
        <w:rPr>
          <w:rFonts w:cs="Times New Roman" w:ascii="Times New Roman" w:hAnsi="Times New Roman"/>
          <w:szCs w:val="24"/>
        </w:rPr>
        <w:t>(10), 433–422. https://doi.org/https://doi.org/10.13106/jafeb.2020.vol7.no10.433</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Arsyad, L. (2018). </w:t>
      </w:r>
      <w:r>
        <w:rPr>
          <w:rFonts w:cs="Times New Roman" w:ascii="Times New Roman" w:hAnsi="Times New Roman"/>
          <w:i/>
          <w:iCs/>
          <w:szCs w:val="24"/>
        </w:rPr>
        <w:t>Ekonomi Pembangunan</w:t>
      </w:r>
      <w:r>
        <w:rPr>
          <w:rFonts w:cs="Times New Roman" w:ascii="Times New Roman" w:hAnsi="Times New Roman"/>
          <w:szCs w:val="24"/>
        </w:rPr>
        <w:t xml:space="preserve"> (5th ed.). STIM YKPN.</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Ayuningrum, V. R., Fatah, S. C., Prastian, A. J., Pramesty, D. A., &amp; Widiani, D. R. (2019). Dampak Perkembangan Pariwisata Terhadap Kondisi Sosial Dan Ekonomi Masyarakat Di Kawasan Pantai Parangtritis Kabupaten Bantul Yogyakarta. </w:t>
      </w:r>
      <w:r>
        <w:rPr>
          <w:rFonts w:cs="Times New Roman" w:ascii="Times New Roman" w:hAnsi="Times New Roman"/>
          <w:i/>
          <w:iCs/>
          <w:szCs w:val="24"/>
        </w:rPr>
        <w:t>MAJALAH PEMBELAJARAN GEOGRAFI</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1), 79–83. https://doi.org/https://doi.org/10.19184/geosi.v2i1.7515.</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Bella, N. (2017). </w:t>
      </w:r>
      <w:r>
        <w:rPr>
          <w:rFonts w:cs="Times New Roman" w:ascii="Times New Roman" w:hAnsi="Times New Roman"/>
          <w:i/>
          <w:iCs/>
          <w:szCs w:val="24"/>
        </w:rPr>
        <w:t>Peranan Komunikasi Tokoh Masyarakat Dalam Meminimalisir Kesenjangan Sosial Di Kelurahan Mampang Kota Depok Jawa Barat.</w:t>
      </w:r>
      <w:r>
        <w:rPr>
          <w:rFonts w:cs="Times New Roman" w:ascii="Times New Roman" w:hAnsi="Times New Roman"/>
          <w:szCs w:val="24"/>
        </w:rPr>
        <w:t xml:space="preserve"> https://ejournal.unsrat.ac.id/index.php/actadiurnakomunikasi/article/view/17375/16908</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Creswell, J, W. (2007). </w:t>
      </w:r>
      <w:r>
        <w:rPr>
          <w:rFonts w:cs="Times New Roman" w:ascii="Times New Roman" w:hAnsi="Times New Roman"/>
          <w:i/>
          <w:iCs/>
          <w:szCs w:val="24"/>
        </w:rPr>
        <w:t>Qualitative inquiry and research method: Choosing among five approaches. Thousand Oaks</w:t>
      </w:r>
      <w:r>
        <w:rPr>
          <w:rFonts w:cs="Times New Roman" w:ascii="Times New Roman" w:hAnsi="Times New Roman"/>
          <w:szCs w:val="24"/>
        </w:rPr>
        <w:t>. Sage Publications.</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Damsar. (2002). </w:t>
      </w:r>
      <w:r>
        <w:rPr>
          <w:rFonts w:cs="Times New Roman" w:ascii="Times New Roman" w:hAnsi="Times New Roman"/>
          <w:i/>
          <w:iCs/>
          <w:szCs w:val="24"/>
        </w:rPr>
        <w:t>Sosiologi Ekonomi</w:t>
      </w:r>
      <w:r>
        <w:rPr>
          <w:rFonts w:cs="Times New Roman" w:ascii="Times New Roman" w:hAnsi="Times New Roman"/>
          <w:szCs w:val="24"/>
        </w:rPr>
        <w:t>. PT. Raja Grafindo Persada.</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Evendi, A., Sayuti, R. H., &amp; Inderasari, O. P. (2021). Modal Sosial Masyarakat Pulau Maringkik dalam Menghadapi Bencana. </w:t>
      </w:r>
      <w:r>
        <w:rPr>
          <w:rFonts w:cs="Times New Roman" w:ascii="Times New Roman" w:hAnsi="Times New Roman"/>
          <w:i/>
          <w:iCs/>
          <w:szCs w:val="24"/>
        </w:rPr>
        <w:t>RESIPROKAL: Jurnal Riset Sosiologi Progresif Aktual</w:t>
      </w:r>
      <w:r>
        <w:rPr>
          <w:rFonts w:cs="Times New Roman" w:ascii="Times New Roman" w:hAnsi="Times New Roman"/>
          <w:szCs w:val="24"/>
        </w:rPr>
        <w:t xml:space="preserve">, </w:t>
      </w:r>
      <w:r>
        <w:rPr>
          <w:rFonts w:cs="Times New Roman" w:ascii="Times New Roman" w:hAnsi="Times New Roman"/>
          <w:i/>
          <w:iCs/>
          <w:szCs w:val="24"/>
        </w:rPr>
        <w:t>3</w:t>
      </w:r>
      <w:r>
        <w:rPr>
          <w:rFonts w:cs="Times New Roman" w:ascii="Times New Roman" w:hAnsi="Times New Roman"/>
          <w:szCs w:val="24"/>
        </w:rPr>
        <w:t>(1), 1–21. https://doi.org/https://doi.org/10.29303/resiprokal.v3i1.57</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Faradiba, &amp; Lodewik. (2020). The Impact of Climate Faktors, Disaster, and Social Community in Rural Development. </w:t>
      </w:r>
      <w:r>
        <w:rPr>
          <w:rFonts w:cs="Times New Roman" w:ascii="Times New Roman" w:hAnsi="Times New Roman"/>
          <w:i/>
          <w:iCs/>
          <w:szCs w:val="24"/>
        </w:rPr>
        <w:t>Journal of Asian Finance, Economics and Bussiness</w:t>
      </w:r>
      <w:r>
        <w:rPr>
          <w:rFonts w:cs="Times New Roman" w:ascii="Times New Roman" w:hAnsi="Times New Roman"/>
          <w:szCs w:val="24"/>
        </w:rPr>
        <w:t xml:space="preserve">, </w:t>
      </w:r>
      <w:r>
        <w:rPr>
          <w:rFonts w:cs="Times New Roman" w:ascii="Times New Roman" w:hAnsi="Times New Roman"/>
          <w:i/>
          <w:iCs/>
          <w:szCs w:val="24"/>
        </w:rPr>
        <w:t>7</w:t>
      </w:r>
      <w:r>
        <w:rPr>
          <w:rFonts w:cs="Times New Roman" w:ascii="Times New Roman" w:hAnsi="Times New Roman"/>
          <w:szCs w:val="24"/>
        </w:rPr>
        <w:t>(9), 707–717. https://doi.org/10.13106/jafeb.2020.vol7.no9.707</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Fauzi, A., &amp; Oktavianus, A. (2014). The Measurement of Sustainable Development in Indonesia. </w:t>
      </w:r>
      <w:r>
        <w:rPr>
          <w:rFonts w:cs="Times New Roman" w:ascii="Times New Roman" w:hAnsi="Times New Roman"/>
          <w:i/>
          <w:iCs/>
          <w:szCs w:val="24"/>
        </w:rPr>
        <w:t>Jurnal Ekonomi Pembangunan:Kajian Masalah Ekonomi Dan Pembangunan</w:t>
      </w:r>
      <w:r>
        <w:rPr>
          <w:rFonts w:cs="Times New Roman" w:ascii="Times New Roman" w:hAnsi="Times New Roman"/>
          <w:szCs w:val="24"/>
        </w:rPr>
        <w:t xml:space="preserve">, </w:t>
      </w:r>
      <w:r>
        <w:rPr>
          <w:rFonts w:cs="Times New Roman" w:ascii="Times New Roman" w:hAnsi="Times New Roman"/>
          <w:i/>
          <w:iCs/>
          <w:szCs w:val="24"/>
        </w:rPr>
        <w:t>15</w:t>
      </w:r>
      <w:r>
        <w:rPr>
          <w:rFonts w:cs="Times New Roman" w:ascii="Times New Roman" w:hAnsi="Times New Roman"/>
          <w:szCs w:val="24"/>
        </w:rPr>
        <w:t>(1), 69–76. https://publikasiilmiah.ums.ac.id/handle/11617/4780</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Hakim, A. (2020). Menekan Angka Kesenjangan Sosial di Indonesia melalui Sustainable Development Goals Perspektif Ekonomi Islam. </w:t>
      </w:r>
      <w:r>
        <w:rPr>
          <w:rFonts w:cs="Times New Roman" w:ascii="Times New Roman" w:hAnsi="Times New Roman"/>
          <w:i/>
          <w:iCs/>
          <w:szCs w:val="24"/>
        </w:rPr>
        <w:t>Jurnal BAABU AL-ILMI : Ekonomi Dan Perbankan Syariah</w:t>
      </w:r>
      <w:r>
        <w:rPr>
          <w:rFonts w:cs="Times New Roman" w:ascii="Times New Roman" w:hAnsi="Times New Roman"/>
          <w:szCs w:val="24"/>
        </w:rPr>
        <w:t xml:space="preserve">, </w:t>
      </w:r>
      <w:r>
        <w:rPr>
          <w:rFonts w:cs="Times New Roman" w:ascii="Times New Roman" w:hAnsi="Times New Roman"/>
          <w:i/>
          <w:iCs/>
          <w:szCs w:val="24"/>
        </w:rPr>
        <w:t>40</w:t>
      </w:r>
      <w:r>
        <w:rPr>
          <w:rFonts w:cs="Times New Roman" w:ascii="Times New Roman" w:hAnsi="Times New Roman"/>
          <w:szCs w:val="24"/>
        </w:rPr>
        <w:t>(55), 179–189. https://doi.org/http://dx.doi.org/10.29300/ba.v5i2.3365</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Helaluddin, &amp; Wijaya, H. (2019). </w:t>
      </w:r>
      <w:r>
        <w:rPr>
          <w:rFonts w:cs="Times New Roman" w:ascii="Times New Roman" w:hAnsi="Times New Roman"/>
          <w:i/>
          <w:iCs/>
          <w:szCs w:val="24"/>
        </w:rPr>
        <w:t>Analisis Data Kualitatif: Sebuah Tinjauan Teori dan Praktik</w:t>
      </w:r>
      <w:r>
        <w:rPr>
          <w:rFonts w:cs="Times New Roman" w:ascii="Times New Roman" w:hAnsi="Times New Roman"/>
          <w:szCs w:val="24"/>
        </w:rPr>
        <w:t xml:space="preserve"> (1st ed.). Sekolah Tinggi Theolofia Jaffray.</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Ibrahim, H. R. (2017). Potret Pertumbuhan Ekonomi, Kesenjangan Dan Kemiskinan Di Indonesia Dalam Tinjauan Ekonomi Politik Pembangunan. </w:t>
      </w:r>
      <w:r>
        <w:rPr>
          <w:rFonts w:cs="Times New Roman" w:ascii="Times New Roman" w:hAnsi="Times New Roman"/>
          <w:i/>
          <w:iCs/>
          <w:szCs w:val="24"/>
        </w:rPr>
        <w:t>Jurnal Ilmu Dan Budaya</w:t>
      </w:r>
      <w:r>
        <w:rPr>
          <w:rFonts w:cs="Times New Roman" w:ascii="Times New Roman" w:hAnsi="Times New Roman"/>
          <w:szCs w:val="24"/>
        </w:rPr>
        <w:t xml:space="preserve">, </w:t>
      </w:r>
      <w:r>
        <w:rPr>
          <w:rFonts w:cs="Times New Roman" w:ascii="Times New Roman" w:hAnsi="Times New Roman"/>
          <w:i/>
          <w:iCs/>
          <w:szCs w:val="24"/>
        </w:rPr>
        <w:t>40</w:t>
      </w:r>
      <w:r>
        <w:rPr>
          <w:rFonts w:cs="Times New Roman" w:ascii="Times New Roman" w:hAnsi="Times New Roman"/>
          <w:szCs w:val="24"/>
        </w:rPr>
        <w:t>(55), 6305–6328.</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Leal Filho, W., &amp; Michael, O. H. (2020). Climate Change Adaptation as a Development Challenge to Small Island States: A Case Study from the Solomon Islands. </w:t>
      </w:r>
      <w:r>
        <w:rPr>
          <w:rFonts w:cs="Times New Roman" w:ascii="Times New Roman" w:hAnsi="Times New Roman"/>
          <w:i/>
          <w:iCs/>
          <w:szCs w:val="24"/>
        </w:rPr>
        <w:t>Environmental Science and Policy</w:t>
      </w:r>
      <w:r>
        <w:rPr>
          <w:rFonts w:cs="Times New Roman" w:ascii="Times New Roman" w:hAnsi="Times New Roman"/>
          <w:szCs w:val="24"/>
        </w:rPr>
        <w:t xml:space="preserve">, </w:t>
      </w:r>
      <w:r>
        <w:rPr>
          <w:rFonts w:cs="Times New Roman" w:ascii="Times New Roman" w:hAnsi="Times New Roman"/>
          <w:i/>
          <w:iCs/>
          <w:szCs w:val="24"/>
        </w:rPr>
        <w:t>10</w:t>
      </w:r>
      <w:r>
        <w:rPr>
          <w:rFonts w:cs="Times New Roman" w:ascii="Times New Roman" w:hAnsi="Times New Roman"/>
          <w:szCs w:val="24"/>
        </w:rPr>
        <w:t>(7), 179–187. https://doi.org/https://doi.org/10.1016/j.envsci.2020.03.008</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Majdid, T., Rosyidah, R., &amp; Fachri, M. (2020). </w:t>
      </w:r>
      <w:r>
        <w:rPr>
          <w:rFonts w:cs="Times New Roman" w:ascii="Times New Roman" w:hAnsi="Times New Roman"/>
          <w:i/>
          <w:iCs/>
          <w:szCs w:val="24"/>
        </w:rPr>
        <w:t>Peringkat Status Indeks Desa Membangun. Kementrian Desa, Pembangunan Daerah Tertinggal Dan Transmigrasi</w:t>
      </w:r>
      <w:r>
        <w:rPr>
          <w:rFonts w:cs="Times New Roman" w:ascii="Times New Roman" w:hAnsi="Times New Roman"/>
          <w:szCs w:val="24"/>
        </w:rPr>
        <w:t>. KEMENDES, PDTT RI. https://idm.kemendesa.go.id/view/detil/3/publikasi</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Maunah, B. (2020). Social and Cultural Capital and Learners’ Cognitive Ability: Issues and Prospects for Educational Relevance, Access and Equity Towards Digital Communication in Indonesia. </w:t>
      </w:r>
      <w:r>
        <w:rPr>
          <w:rFonts w:cs="Times New Roman" w:ascii="Times New Roman" w:hAnsi="Times New Roman"/>
          <w:i/>
          <w:iCs/>
          <w:szCs w:val="24"/>
        </w:rPr>
        <w:t>Journal of Social Studies Education Research</w:t>
      </w:r>
      <w:r>
        <w:rPr>
          <w:rFonts w:cs="Times New Roman" w:ascii="Times New Roman" w:hAnsi="Times New Roman"/>
          <w:szCs w:val="24"/>
        </w:rPr>
        <w:t xml:space="preserve">, </w:t>
      </w:r>
      <w:r>
        <w:rPr>
          <w:rFonts w:cs="Times New Roman" w:ascii="Times New Roman" w:hAnsi="Times New Roman"/>
          <w:i/>
          <w:iCs/>
          <w:szCs w:val="24"/>
        </w:rPr>
        <w:t>11</w:t>
      </w:r>
      <w:r>
        <w:rPr>
          <w:rFonts w:cs="Times New Roman" w:ascii="Times New Roman" w:hAnsi="Times New Roman"/>
          <w:szCs w:val="24"/>
        </w:rPr>
        <w:t>(1), 163–191. https://jsser.org/index.php/jsser/article/view/1975/0</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Mulawarman, M., Manaf, M., &amp; Saleh, H. (2019). Pengaruh Pengembangan Kawasan Perumahan Terhadap Sosial Ekonomi dan Minimalisasi Gejala Urban Sprawl. </w:t>
      </w:r>
      <w:r>
        <w:rPr>
          <w:rFonts w:cs="Times New Roman" w:ascii="Times New Roman" w:hAnsi="Times New Roman"/>
          <w:i/>
          <w:iCs/>
          <w:szCs w:val="24"/>
        </w:rPr>
        <w:t>Urban and Regional Studies Journal</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1), 15–24. https://doi.org/https://doi.org/10.35965/ursj.v2i1.203</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Najamuddin. (2017). Pemberdayaan Masyarkat Melalui Komunikasi Pembangunan Bagi Masyarakat Nelayan di Sembalun Loang Balok Guna Menjembatani Kesenjangan Sosial Masyarakat. </w:t>
      </w:r>
      <w:r>
        <w:rPr>
          <w:rFonts w:cs="Times New Roman" w:ascii="Times New Roman" w:hAnsi="Times New Roman"/>
          <w:i/>
          <w:iCs/>
          <w:szCs w:val="24"/>
        </w:rPr>
        <w:t>Transformasi: Jurnal Pengabdian Masyarakat</w:t>
      </w:r>
      <w:r>
        <w:rPr>
          <w:rFonts w:cs="Times New Roman" w:ascii="Times New Roman" w:hAnsi="Times New Roman"/>
          <w:szCs w:val="24"/>
        </w:rPr>
        <w:t xml:space="preserve">, </w:t>
      </w:r>
      <w:r>
        <w:rPr>
          <w:rFonts w:cs="Times New Roman" w:ascii="Times New Roman" w:hAnsi="Times New Roman"/>
          <w:i/>
          <w:iCs/>
          <w:szCs w:val="24"/>
        </w:rPr>
        <w:t>13</w:t>
      </w:r>
      <w:r>
        <w:rPr>
          <w:rFonts w:cs="Times New Roman" w:ascii="Times New Roman" w:hAnsi="Times New Roman"/>
          <w:szCs w:val="24"/>
        </w:rPr>
        <w:t>(1), 27–42. https://doi.org/https://doi.org/10.20414/transformasi.v13i1.1979</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Rahman, M. R., Salim, A., &amp; Suhaeb, M. I. S. (2021). Studi Ketimpangan Sosial Ekonomi Pada Wilayah Pesisir Kecamatan Labakkang Kabupaten Pangkep. </w:t>
      </w:r>
      <w:r>
        <w:rPr>
          <w:rFonts w:cs="Times New Roman" w:ascii="Times New Roman" w:hAnsi="Times New Roman"/>
          <w:i/>
          <w:iCs/>
          <w:szCs w:val="24"/>
        </w:rPr>
        <w:t>Urban and Regional Studies Journal</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2), 46–53. https://doi.org/https://doi.org/10.35965/ursj.v2i2.452</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Saptutyningsih, E., Diswandi, &amp; Jaung, W. (2020). Does social capital matter in climate change adaptation? A lesson from agricultural sector in Yogyakarta, Indonesia. </w:t>
      </w:r>
      <w:r>
        <w:rPr>
          <w:rFonts w:cs="Times New Roman" w:ascii="Times New Roman" w:hAnsi="Times New Roman"/>
          <w:i/>
          <w:iCs/>
          <w:szCs w:val="24"/>
        </w:rPr>
        <w:t>Land Use Policy</w:t>
      </w:r>
      <w:r>
        <w:rPr>
          <w:rFonts w:cs="Times New Roman" w:ascii="Times New Roman" w:hAnsi="Times New Roman"/>
          <w:szCs w:val="24"/>
        </w:rPr>
        <w:t xml:space="preserve">, </w:t>
      </w:r>
      <w:r>
        <w:rPr>
          <w:rFonts w:cs="Times New Roman" w:ascii="Times New Roman" w:hAnsi="Times New Roman"/>
          <w:i/>
          <w:iCs/>
          <w:szCs w:val="24"/>
        </w:rPr>
        <w:t>95</w:t>
      </w:r>
      <w:r>
        <w:rPr>
          <w:rFonts w:cs="Times New Roman" w:ascii="Times New Roman" w:hAnsi="Times New Roman"/>
          <w:szCs w:val="24"/>
        </w:rPr>
        <w:t>, 1–5. https://doi.org/https://doi.org/10.1016/j.landusepol.2019.104189</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Sembiring, R. (2018). Dampak Perubahan Budaya Sosial Ekonomi Terhadap Kemiskinan Dan Kesejahterahan Pada Masyarakat Desa Pahlawan. </w:t>
      </w:r>
      <w:r>
        <w:rPr>
          <w:rFonts w:cs="Times New Roman" w:ascii="Times New Roman" w:hAnsi="Times New Roman"/>
          <w:i/>
          <w:iCs/>
          <w:szCs w:val="24"/>
        </w:rPr>
        <w:t>JURNAL Kajian Ekonomi Dan Kebijakan Publik</w:t>
      </w:r>
      <w:r>
        <w:rPr>
          <w:rFonts w:cs="Times New Roman" w:ascii="Times New Roman" w:hAnsi="Times New Roman"/>
          <w:szCs w:val="24"/>
        </w:rPr>
        <w:t xml:space="preserve">, </w:t>
      </w:r>
      <w:r>
        <w:rPr>
          <w:rFonts w:cs="Times New Roman" w:ascii="Times New Roman" w:hAnsi="Times New Roman"/>
          <w:i/>
          <w:iCs/>
          <w:szCs w:val="24"/>
        </w:rPr>
        <w:t>3</w:t>
      </w:r>
      <w:r>
        <w:rPr>
          <w:rFonts w:cs="Times New Roman" w:ascii="Times New Roman" w:hAnsi="Times New Roman"/>
          <w:szCs w:val="24"/>
        </w:rPr>
        <w:t>(1), 75–82. https://jurnal.pancabudi.ac.id/index.php/jepa/article/view/204</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Soemargono, F. (1977). Identifikasi Lokasi Desa Terpencil Desa Tertinggal Dan Gili-Gili Kecil. </w:t>
      </w:r>
      <w:r>
        <w:rPr>
          <w:rFonts w:cs="Times New Roman" w:ascii="Times New Roman" w:hAnsi="Times New Roman"/>
          <w:i/>
          <w:iCs/>
          <w:szCs w:val="24"/>
        </w:rPr>
        <w:t>Archipel</w:t>
      </w:r>
      <w:r>
        <w:rPr>
          <w:rFonts w:cs="Times New Roman" w:ascii="Times New Roman" w:hAnsi="Times New Roman"/>
          <w:szCs w:val="24"/>
        </w:rPr>
        <w:t xml:space="preserve">, </w:t>
      </w:r>
      <w:r>
        <w:rPr>
          <w:rFonts w:cs="Times New Roman" w:ascii="Times New Roman" w:hAnsi="Times New Roman"/>
          <w:i/>
          <w:iCs/>
          <w:szCs w:val="24"/>
        </w:rPr>
        <w:t>13</w:t>
      </w:r>
      <w:r>
        <w:rPr>
          <w:rFonts w:cs="Times New Roman" w:ascii="Times New Roman" w:hAnsi="Times New Roman"/>
          <w:szCs w:val="24"/>
        </w:rPr>
        <w:t>(1), 15–20.</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 xml:space="preserve">Sugiyono. (2010). </w:t>
      </w:r>
      <w:r>
        <w:rPr>
          <w:rFonts w:cs="Times New Roman" w:ascii="Times New Roman" w:hAnsi="Times New Roman"/>
          <w:i/>
          <w:iCs/>
          <w:szCs w:val="24"/>
        </w:rPr>
        <w:t>Metode Penelitian Bisnis (Pendekatan Kuantitatif, Kualitatif Dan R&amp; D)</w:t>
      </w:r>
      <w:r>
        <w:rPr>
          <w:rFonts w:cs="Times New Roman" w:ascii="Times New Roman" w:hAnsi="Times New Roman"/>
          <w:szCs w:val="24"/>
        </w:rPr>
        <w:t>. Alfabeta.</w:t>
      </w:r>
    </w:p>
    <w:p>
      <w:pPr>
        <w:pStyle w:val="Normal"/>
        <w:widowControl w:val="false"/>
        <w:spacing w:lineRule="auto" w:line="360" w:before="0" w:after="0"/>
        <w:ind w:left="480" w:hanging="480"/>
        <w:rPr>
          <w:rFonts w:ascii="Times New Roman" w:hAnsi="Times New Roman" w:cs="Times New Roman"/>
          <w:szCs w:val="24"/>
        </w:rPr>
      </w:pPr>
      <w:r>
        <w:rPr>
          <w:rFonts w:cs="Times New Roman" w:ascii="Times New Roman" w:hAnsi="Times New Roman"/>
          <w:szCs w:val="24"/>
        </w:rPr>
        <w:t>Surya, B., Hadijah, Suriani, S., Baharuddin, &amp; Fitriyah, T. (2020). Spatial Transformation of a New City in 2006–2020: Perspectives on the Spatial Dynamics, Environmental Quality Degradation, and Socio—Economic Sustainability of Local Communities in Makassar City, Indonesia. </w:t>
      </w:r>
      <w:r>
        <w:rPr>
          <w:rFonts w:cs="Times New Roman" w:ascii="Times New Roman" w:hAnsi="Times New Roman"/>
          <w:i/>
          <w:iCs/>
          <w:szCs w:val="24"/>
        </w:rPr>
        <w:t>Land</w:t>
      </w:r>
      <w:r>
        <w:rPr>
          <w:rFonts w:cs="Times New Roman" w:ascii="Times New Roman" w:hAnsi="Times New Roman"/>
          <w:szCs w:val="24"/>
        </w:rPr>
        <w:t>, </w:t>
      </w:r>
      <w:r>
        <w:rPr>
          <w:rFonts w:cs="Times New Roman" w:ascii="Times New Roman" w:hAnsi="Times New Roman"/>
          <w:i/>
          <w:iCs/>
          <w:szCs w:val="24"/>
        </w:rPr>
        <w:t>9</w:t>
      </w:r>
      <w:r>
        <w:rPr>
          <w:rFonts w:cs="Times New Roman" w:ascii="Times New Roman" w:hAnsi="Times New Roman"/>
          <w:szCs w:val="24"/>
        </w:rPr>
        <w:t>(324). https://doi.org/https://doi.org/10.3390/land9090324</w:t>
      </w:r>
    </w:p>
    <w:p>
      <w:pPr>
        <w:pStyle w:val="Normal"/>
        <w:widowControl w:val="false"/>
        <w:spacing w:lineRule="auto" w:line="360" w:before="0" w:after="0"/>
        <w:ind w:left="480" w:hanging="480"/>
        <w:rPr>
          <w:rFonts w:ascii="Times New Roman" w:hAnsi="Times New Roman" w:cs="Times New Roman"/>
        </w:rPr>
      </w:pPr>
      <w:r>
        <w:rPr>
          <w:rFonts w:cs="Times New Roman" w:ascii="Times New Roman" w:hAnsi="Times New Roman"/>
          <w:szCs w:val="24"/>
        </w:rPr>
        <w:t xml:space="preserve">Thompson, W. S. (2003). </w:t>
      </w:r>
      <w:r>
        <w:rPr>
          <w:rFonts w:cs="Times New Roman" w:ascii="Times New Roman" w:hAnsi="Times New Roman"/>
          <w:i/>
          <w:iCs/>
          <w:szCs w:val="24"/>
        </w:rPr>
        <w:t>Encyclopedia of Population</w:t>
      </w:r>
      <w:r>
        <w:rPr>
          <w:rFonts w:cs="Times New Roman" w:ascii="Times New Roman" w:hAnsi="Times New Roman"/>
          <w:szCs w:val="24"/>
        </w:rPr>
        <w:t xml:space="preserve"> (2nd ed.). Macmillan Reference.</w:t>
      </w:r>
    </w:p>
    <w:p>
      <w:pPr>
        <w:pStyle w:val="Normal"/>
        <w:spacing w:lineRule="auto" w:line="360" w:before="0" w:after="0"/>
        <w:rPr>
          <w:rFonts w:ascii="Times New Roman" w:hAnsi="Times New Roman" w:cs="Times New Roman"/>
          <w:b/>
          <w:b/>
        </w:rPr>
      </w:pPr>
      <w:r/>
      <w:r>
        <w:rPr>
          <w:rFonts w:ascii="Times New Roman" w:hAnsi="Times New Roman"/>
        </w:rPr>
        <w:fldChar w:fldCharType="end"/>
      </w:r>
      <w:r>
        <w:rPr>
          <w:rFonts w:ascii="Times New Roman" w:hAnsi="Times New Roman"/>
        </w:rPr>
      </w:r>
    </w:p>
    <w:p>
      <w:pPr>
        <w:pStyle w:val="Normal"/>
        <w:spacing w:lineRule="auto" w:line="360" w:before="0" w:after="0"/>
        <w:rPr>
          <w:rFonts w:ascii="Times New Roman" w:hAnsi="Times New Roman" w:cs="Times New Roman"/>
          <w:sz w:val="24"/>
          <w:szCs w:val="24"/>
        </w:rPr>
      </w:pPr>
      <w:r>
        <w:rPr/>
      </w:r>
    </w:p>
    <w:sectPr>
      <w:footerReference w:type="default" r:id="rId4"/>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15801"/>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d0b"/>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f85"/>
    <w:rPr/>
  </w:style>
  <w:style w:type="character" w:styleId="FooterChar" w:customStyle="1">
    <w:name w:val="Footer Char"/>
    <w:basedOn w:val="DefaultParagraphFont"/>
    <w:link w:val="Footer"/>
    <w:uiPriority w:val="99"/>
    <w:qFormat/>
    <w:rsid w:val="00283f85"/>
    <w:rPr/>
  </w:style>
  <w:style w:type="character" w:styleId="InternetLink">
    <w:name w:val="Hyperlink"/>
    <w:basedOn w:val="DefaultParagraphFont"/>
    <w:uiPriority w:val="99"/>
    <w:unhideWhenUsed/>
    <w:rsid w:val="00d948f7"/>
    <w:rPr>
      <w:color w:val="0563C1" w:themeColor="hyperlink"/>
      <w:u w:val="single"/>
    </w:rPr>
  </w:style>
  <w:style w:type="character" w:styleId="UnresolvedMention1" w:customStyle="1">
    <w:name w:val="Unresolved Mention1"/>
    <w:basedOn w:val="DefaultParagraphFont"/>
    <w:uiPriority w:val="99"/>
    <w:semiHidden/>
    <w:unhideWhenUsed/>
    <w:qFormat/>
    <w:rsid w:val="00d948f7"/>
    <w:rPr>
      <w:color w:val="605E5C"/>
      <w:shd w:fill="E1DFDD" w:val="clear"/>
    </w:rPr>
  </w:style>
  <w:style w:type="character" w:styleId="Emphasis">
    <w:name w:val="Emphasis"/>
    <w:basedOn w:val="DefaultParagraphFont"/>
    <w:uiPriority w:val="20"/>
    <w:qFormat/>
    <w:rsid w:val="00ff2867"/>
    <w:rPr>
      <w:i/>
      <w:iCs/>
    </w:rPr>
  </w:style>
  <w:style w:type="character" w:styleId="Annotationreference">
    <w:name w:val="annotation reference"/>
    <w:basedOn w:val="DefaultParagraphFont"/>
    <w:uiPriority w:val="99"/>
    <w:semiHidden/>
    <w:unhideWhenUsed/>
    <w:qFormat/>
    <w:rsid w:val="00b56610"/>
    <w:rPr>
      <w:sz w:val="16"/>
      <w:szCs w:val="16"/>
    </w:rPr>
  </w:style>
  <w:style w:type="character" w:styleId="CommentTextChar" w:customStyle="1">
    <w:name w:val="Comment Text Char"/>
    <w:basedOn w:val="DefaultParagraphFont"/>
    <w:link w:val="Annotationtext"/>
    <w:uiPriority w:val="99"/>
    <w:semiHidden/>
    <w:qFormat/>
    <w:rsid w:val="00b56610"/>
    <w:rPr>
      <w:sz w:val="20"/>
      <w:szCs w:val="20"/>
    </w:rPr>
  </w:style>
  <w:style w:type="character" w:styleId="CommentSubjectChar" w:customStyle="1">
    <w:name w:val="Comment Subject Char"/>
    <w:basedOn w:val="CommentTextChar"/>
    <w:link w:val="Annotationsubject"/>
    <w:uiPriority w:val="99"/>
    <w:semiHidden/>
    <w:qFormat/>
    <w:rsid w:val="00b56610"/>
    <w:rPr>
      <w:b/>
      <w:bCs/>
      <w:sz w:val="20"/>
      <w:szCs w:val="20"/>
    </w:rPr>
  </w:style>
  <w:style w:type="character" w:styleId="BalloonTextChar" w:customStyle="1">
    <w:name w:val="Balloon Text Char"/>
    <w:basedOn w:val="DefaultParagraphFont"/>
    <w:link w:val="BalloonText"/>
    <w:uiPriority w:val="99"/>
    <w:semiHidden/>
    <w:qFormat/>
    <w:rsid w:val="00b56610"/>
    <w:rPr>
      <w:rFonts w:ascii="Segoe UI" w:hAnsi="Segoe UI" w:cs="Segoe UI"/>
      <w:sz w:val="18"/>
      <w:szCs w:val="18"/>
    </w:rPr>
  </w:style>
  <w:style w:type="character" w:styleId="UnresolvedMention">
    <w:name w:val="Unresolved Mention"/>
    <w:basedOn w:val="DefaultParagraphFont"/>
    <w:uiPriority w:val="99"/>
    <w:semiHidden/>
    <w:unhideWhenUsed/>
    <w:qFormat/>
    <w:rsid w:val="00d533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f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3f8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321a"/>
    <w:pPr>
      <w:spacing w:before="0" w:after="200"/>
      <w:ind w:left="720" w:hanging="0"/>
      <w:contextualSpacing/>
    </w:pPr>
    <w:rPr/>
  </w:style>
  <w:style w:type="paragraph" w:styleId="Default" w:customStyle="1">
    <w:name w:val="Default"/>
    <w:qFormat/>
    <w:rsid w:val="00ff286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ed0fcd"/>
    <w:pPr>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566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6610"/>
    <w:pPr/>
    <w:rPr>
      <w:b/>
      <w:bCs/>
    </w:rPr>
  </w:style>
  <w:style w:type="paragraph" w:styleId="BalloonText">
    <w:name w:val="Balloon Text"/>
    <w:basedOn w:val="Normal"/>
    <w:link w:val="BalloonTextChar"/>
    <w:uiPriority w:val="99"/>
    <w:semiHidden/>
    <w:unhideWhenUsed/>
    <w:qFormat/>
    <w:rsid w:val="00b566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b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6737db"/>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tmayanti@uinmataram.ac.id" TargetMode="External"/><Relationship Id="rId3" Type="http://schemas.openxmlformats.org/officeDocument/2006/relationships/hyperlink" Target="mailto:m_malthuf@uinmataram.a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6FD11-96E9-4BAB-8798-EB01183450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6</Pages>
  <Words>9413</Words>
  <Characters>53656</Characters>
  <CharactersWithSpaces>62944</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0:00Z</dcterms:created>
  <dc:creator>Acer</dc:creator>
  <dc:description/>
  <dc:language>en-US</dc:language>
  <cp:lastModifiedBy>asus_m415dao_041@outlook.com</cp:lastModifiedBy>
  <dcterms:modified xsi:type="dcterms:W3CDTF">2023-02-11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0bc20a8-8ec3-37da-9de3-f31251d1b412</vt:lpwstr>
  </property>
</Properties>
</file>