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ingkat Kondisi Fisik Siswi Yang Mengikuti Ekstrakurikuler Bola Voli di MAN 3 Karawang dan SMAN 1 Cabangbungin</w:t>
      </w:r>
    </w:p>
    <w:p>
      <w:pPr>
        <w:pStyle w:val="Normal"/>
        <w:spacing w:lineRule="auto" w:line="240" w:before="0" w:after="0"/>
        <w:jc w:val="center"/>
        <w:rPr>
          <w:b/>
          <w:b/>
          <w:bCs/>
          <w:szCs w:val="24"/>
        </w:rPr>
      </w:pPr>
      <w:r>
        <w:rPr>
          <w:b/>
          <w:bCs/>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ji Saputra </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lang w:val="en-ID"/>
        </w:rPr>
        <w:t>Irfan Zinat Achma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R</w:t>
      </w:r>
      <w:r>
        <w:rPr>
          <w:rFonts w:cs="Times New Roman" w:ascii="Times New Roman" w:hAnsi="Times New Roman"/>
          <w:b/>
          <w:bCs/>
          <w:sz w:val="24"/>
          <w:szCs w:val="24"/>
          <w:lang w:val="en-ID"/>
        </w:rPr>
        <w:t>uslan Abdul Gani</w:t>
      </w:r>
      <w:r>
        <w:rPr>
          <w:rFonts w:cs="Times New Roman" w:ascii="Times New Roman" w:hAnsi="Times New Roman"/>
          <w:b/>
          <w:bCs/>
          <w:sz w:val="24"/>
          <w:szCs w:val="24"/>
          <w:vertAlign w:val="superscript"/>
          <w:lang w:val="en-ID"/>
        </w:rPr>
        <w:t>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Lustria" w:hAnsi="Lustria" w:eastAsia="Lustria" w:cs="Lustria"/>
          <w:color w:val="000000"/>
          <w:vertAlign w:val="superscript"/>
        </w:rPr>
      </w:pPr>
      <w:hyperlink r:id="rId2">
        <w:r>
          <w:rPr>
            <w:rStyle w:val="InternetLink"/>
            <w:rFonts w:eastAsia="Lustria" w:cs="Lustria" w:ascii="Lustria" w:hAnsi="Lustria"/>
          </w:rPr>
          <w:t>1910631070012@student.unsika.ac,id*</w:t>
        </w:r>
        <w:r>
          <w:rPr>
            <w:rStyle w:val="InternetLink"/>
            <w:rFonts w:eastAsia="Lustria" w:cs="Lustria" w:ascii="Lustria" w:hAnsi="Lustria"/>
            <w:vertAlign w:val="superscript"/>
          </w:rPr>
          <w:t>1</w:t>
        </w:r>
      </w:hyperlink>
      <w:r>
        <w:rPr>
          <w:rFonts w:eastAsia="Lustria" w:cs="Lustria" w:ascii="Lustria" w:hAnsi="Lustria"/>
          <w:color w:val="000000"/>
          <w:vertAlign w:val="superscript"/>
        </w:rPr>
        <w:t xml:space="preserve"> </w:t>
      </w:r>
      <w:r>
        <w:rPr>
          <w:rFonts w:eastAsia="Lustria" w:cs="Lustria" w:ascii="Lustria" w:hAnsi="Lustria"/>
          <w:color w:val="000000"/>
        </w:rPr>
        <w:t xml:space="preserve">, </w:t>
      </w:r>
      <w:hyperlink r:id="rId3">
        <w:r>
          <w:rPr>
            <w:rStyle w:val="InternetLink"/>
            <w:rFonts w:eastAsia="Lustria" w:cs="Lustria" w:ascii="Lustria" w:hAnsi="Lustria"/>
          </w:rPr>
          <w:t xml:space="preserve">irfan.za@fkip.unsika.ac.id </w:t>
        </w:r>
        <w:r>
          <w:rPr>
            <w:rStyle w:val="InternetLink"/>
            <w:rFonts w:eastAsia="Lustria" w:cs="Lustria" w:ascii="Lustria" w:hAnsi="Lustria"/>
            <w:vertAlign w:val="superscript"/>
          </w:rPr>
          <w:t>2</w:t>
        </w:r>
      </w:hyperlink>
    </w:p>
    <w:p>
      <w:pPr>
        <w:pStyle w:val="Normal"/>
        <w:spacing w:lineRule="auto" w:line="240" w:before="0" w:after="0"/>
        <w:jc w:val="center"/>
        <w:rPr>
          <w:rFonts w:ascii="Lustria" w:hAnsi="Lustria" w:eastAsia="Lustria" w:cs="Lustria"/>
          <w:color w:val="000000"/>
          <w:vertAlign w:val="superscript"/>
        </w:rPr>
      </w:pPr>
      <w:r>
        <w:rPr>
          <w:rFonts w:eastAsia="Lustria" w:cs="Lustria" w:ascii="Lustria" w:hAnsi="Lustria"/>
          <w:color w:val="000000"/>
        </w:rPr>
        <w:t xml:space="preserve"> </w:t>
      </w:r>
      <w:r>
        <w:rPr>
          <w:rFonts w:eastAsia="Lustria" w:cs="Lustria" w:ascii="Lustria" w:hAnsi="Lustria"/>
          <w:color w:val="000000"/>
        </w:rPr>
        <w:t>,</w:t>
      </w:r>
      <w:r>
        <w:rPr/>
        <w:t xml:space="preserve"> </w:t>
      </w:r>
      <w:hyperlink r:id="rId4">
        <w:r>
          <w:rPr>
            <w:rStyle w:val="InternetLink"/>
            <w:rFonts w:eastAsia="Lustria" w:cs="Lustria" w:ascii="Lustria" w:hAnsi="Lustria"/>
          </w:rPr>
          <w:t>ruslan.abdulgani@staff.unsika.ac.id</w:t>
        </w:r>
        <w:r>
          <w:rPr>
            <w:rStyle w:val="InternetLink"/>
            <w:rFonts w:eastAsia="Lustria" w:cs="Lustria" w:ascii="Lustria" w:hAnsi="Lustria"/>
            <w:vertAlign w:val="superscript"/>
          </w:rPr>
          <w:t>3</w:t>
        </w:r>
      </w:hyperlink>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vertAlign w:val="superscript"/>
        </w:rPr>
        <w:t xml:space="preserve">123 </w:t>
      </w:r>
      <w:r>
        <w:rPr>
          <w:rFonts w:eastAsia="Times New Roman" w:cs="Times New Roman" w:ascii="Times New Roman" w:hAnsi="Times New Roman"/>
          <w:color w:val="000000"/>
        </w:rPr>
        <w:t>Program studi Pendidikan Jasmani, Kesehatan, dan Rekreasi, Fakultas Keguruan dan Ilmu Pendidikan, Universitas Singaperbangsa Karawang</w:t>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1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 xml:space="preserve">Abstract </w:t>
      </w:r>
      <w:r>
        <w:rPr>
          <w:rFonts w:eastAsia="Times New Roman" w:cs="Times New Roman" w:ascii="Times New Roman" w:hAnsi="Times New Roman"/>
          <w:b/>
          <w:color w:val="000000"/>
          <w:sz w:val="24"/>
          <w:szCs w:val="24"/>
        </w:rPr>
        <w:t>(12-point, bold)</w:t>
      </w:r>
    </w:p>
    <w:p>
      <w:pPr>
        <w:pStyle w:val="Abstrak"/>
        <w:ind w:left="0" w:right="-43" w:hanging="0"/>
        <w:rPr>
          <w:i/>
          <w:i/>
          <w:sz w:val="22"/>
          <w:szCs w:val="22"/>
        </w:rPr>
      </w:pPr>
      <w:r>
        <w:rPr>
          <w:i/>
          <w:sz w:val="22"/>
          <w:szCs w:val="22"/>
          <w:lang w:val="en-US"/>
        </w:rPr>
        <w:t>Physical education is an education system as a whole that emphasizes the development of many components of physical fitness, movement abilities, critical thinking skills, emotional stability, social skills, reasoning, and moral action through physical activity, including physical education as an essential component. Cannot be separated from sports, physical education has a very important role for sports activities that can be carried out by a large audience. Lots of sports that can be found, one of which is volleyball. In the extracurricular MAN 3 Karawang and SMA Negeri 1 Branchbungin both have needs in terms of physical activity which is one of the supporting components of physical condition. However, until now the school, coaches and extracurricular coaches do not know the physical condition of the students in volleyball extracurricular activities. The purpose of this study was to determine the physical condition and whether there is a difference and how much difference the physical condition of students who take part in the women's volleyball extracurricular at MAN 3 Karawang and SMAN 1 Branchbungin. This type of research is non-experimental with a research design that is a comparative design that aims to compare one sample group with another sample group. The components of the physical condition to be studied ar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Abstrak"/>
        <w:ind w:left="0" w:right="567" w:hanging="0"/>
        <w:rPr>
          <w:sz w:val="22"/>
          <w:szCs w:val="22"/>
        </w:rPr>
      </w:pPr>
      <w:r>
        <w:rPr>
          <w:rFonts w:eastAsia="Times New Roman"/>
          <w:b/>
          <w:i/>
          <w:color w:val="000000"/>
          <w:sz w:val="22"/>
          <w:szCs w:val="22"/>
        </w:rPr>
        <w:t xml:space="preserve">Keyword: </w:t>
      </w:r>
      <w:r>
        <w:rPr>
          <w:rFonts w:eastAsia="Times New Roman"/>
          <w:i/>
          <w:color w:val="000000"/>
          <w:sz w:val="22"/>
          <w:szCs w:val="22"/>
        </w:rPr>
        <w:t>P</w:t>
      </w:r>
      <w:r>
        <w:rPr>
          <w:rStyle w:val="Y2iqfc"/>
          <w:i/>
          <w:color w:val="202124"/>
          <w:sz w:val="22"/>
          <w:szCs w:val="22"/>
          <w:lang w:val="en-US"/>
        </w:rPr>
        <w:t>hysical condition, extracurricular, volleyball.</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strak</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zh-CN"/>
        </w:rPr>
        <w:t xml:space="preserve">Pendidikan </w:t>
      </w:r>
      <w:r>
        <w:rPr>
          <w:rFonts w:cs="Times New Roman" w:ascii="Times New Roman" w:hAnsi="Times New Roman"/>
        </w:rPr>
        <w:t>jasmani adalah</w:t>
      </w:r>
      <w:r>
        <w:rPr>
          <w:rFonts w:cs="Times New Roman" w:ascii="Times New Roman" w:hAnsi="Times New Roman"/>
          <w:lang w:val="zh-CN"/>
        </w:rPr>
        <w:t xml:space="preserve"> </w:t>
      </w:r>
      <w:r>
        <w:rPr>
          <w:rFonts w:cs="Times New Roman" w:ascii="Times New Roman" w:hAnsi="Times New Roman"/>
        </w:rPr>
        <w:t>s</w:t>
      </w:r>
      <w:r>
        <w:rPr>
          <w:rFonts w:cs="Times New Roman" w:ascii="Times New Roman" w:hAnsi="Times New Roman"/>
          <w:lang w:val="zh-CN"/>
        </w:rPr>
        <w:t>istem pendidikan secara keseluruhan yang menekankan pada pengembangan banyak komponen kebugaran jasmani, kemampuan gerak, keterampilan berpikir kritis, stabilitas emosi, keterampilan sosial, penalaran, dan tindakan moral melalui aktivitas fisik, memasukkan pendidikan jasmani sebagai komponen esensial.</w:t>
      </w:r>
      <w:r>
        <w:rPr>
          <w:rFonts w:cs="Times New Roman" w:ascii="Times New Roman" w:hAnsi="Times New Roman"/>
        </w:rPr>
        <w:t xml:space="preserve"> Tidak lepas dari olahraga pendidikan jasmani memiliki peran yang sangat penting bagi kegiatan aktivitas olahraga yang bisa di jalankan oleh khalayak banyak. Banyak sekali olahraga yang dapat dijumpai salah satunya adalah olahraga bola voli. Di ekstrakurikuler MAN 3 Karawang dan SMA Negeri 1 Cabangbungin dua-duanya memiliki kebutuhan dalam hal aktivitas fisik yang merupakan salah satu komponen penunjang kondisi fisik. Tetapi , hingga saat ini pihak sekolah , pelatih dan pembinanya ekstrakurikuler belum mengetahui kondisi fisik para siswinya dalam ekstrakurikuler bola voli. Tujuan dari penelitian ini adalah untuk mengetahui kondisi fisik dan apakah ada perbedaan serta seberapa besar perbedaan kondisi fisik siswi yang mengikuti ekstrakurikuler bolavoli putri di MAN 3 Karawang dan SMAN 1 Cabangbungin. Jenis dari penelitian ini adalah non eksperimen dengan desain penelitian yaitu desain komparatif yang bertujuan membandingkan satu kelompok sampel dengan kelompok sampel lainnya. Komponen kondisi fisik yang akan diteliti adalah kecepatan (speed), kelincahan </w:t>
      </w:r>
      <w:r>
        <w:rPr>
          <w:rFonts w:cs="Times New Roman" w:ascii="Times New Roman" w:hAnsi="Times New Roman"/>
          <w:i/>
          <w:iCs/>
        </w:rPr>
        <w:t>(aggility), k</w:t>
      </w:r>
      <w:r>
        <w:rPr>
          <w:rStyle w:val="Strong"/>
          <w:rFonts w:cs="Times New Roman" w:ascii="Times New Roman" w:hAnsi="Times New Roman"/>
          <w:b w:val="false"/>
          <w:bCs w:val="false"/>
        </w:rPr>
        <w:t xml:space="preserve">elentukan </w:t>
      </w:r>
      <w:r>
        <w:rPr>
          <w:rStyle w:val="Strong"/>
          <w:rFonts w:cs="Times New Roman" w:ascii="Times New Roman" w:hAnsi="Times New Roman"/>
          <w:b w:val="false"/>
          <w:bCs w:val="false"/>
          <w:i/>
          <w:iCs/>
        </w:rPr>
        <w:t xml:space="preserve">(flexibility), </w:t>
      </w:r>
      <w:r>
        <w:rPr>
          <w:rStyle w:val="Strong"/>
          <w:rFonts w:cs="Times New Roman" w:ascii="Times New Roman" w:hAnsi="Times New Roman"/>
          <w:b w:val="false"/>
          <w:bCs w:val="false"/>
        </w:rPr>
        <w:t>kekuatan (stenght), daya ledak otot, dan daya tahan.</w:t>
      </w:r>
      <w:r>
        <w:rPr>
          <w:rFonts w:cs="Times New Roman" w:ascii="Times New Roman" w:hAnsi="Times New Roman"/>
        </w:rPr>
        <w:t xml:space="preserve"> Teknik analisis data menggunakan analisis uji t independent sample tes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 xml:space="preserve">Kata kunci: </w:t>
      </w:r>
      <w:r>
        <w:rPr>
          <w:rFonts w:cs="Times New Roman" w:ascii="Times New Roman" w:hAnsi="Times New Roman"/>
        </w:rPr>
        <w:t>Kondisi fisik; ekstrakurikuler; bola v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 xml:space="preserve">Received: 11 June 2022 | Revised: 24 August 2022 </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Accepted: 9 September 2022 | Published: 2 January 20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24">
            <wp:simplePos x="0" y="0"/>
            <wp:positionH relativeFrom="column">
              <wp:posOffset>0</wp:posOffset>
            </wp:positionH>
            <wp:positionV relativeFrom="paragraph">
              <wp:posOffset>23495</wp:posOffset>
            </wp:positionV>
            <wp:extent cx="714375" cy="251460"/>
            <wp:effectExtent l="0" t="0" r="0" b="0"/>
            <wp:wrapNone/>
            <wp:docPr id="1" name="image2.png"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isensi Creative Commons"/>
                    <pic:cNvPicPr>
                      <a:picLocks noChangeAspect="1" noChangeArrowheads="1"/>
                    </pic:cNvPicPr>
                  </pic:nvPicPr>
                  <pic:blipFill>
                    <a:blip r:embed="rId5"/>
                    <a:stretch>
                      <a:fillRect/>
                    </a:stretch>
                  </pic:blipFill>
                  <pic:spPr bwMode="auto">
                    <a:xfrm>
                      <a:off x="0" y="0"/>
                      <a:ext cx="714375" cy="2514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t xml:space="preserve">Jurnal Porkes is licensed under a </w:t>
      </w:r>
      <w:hyperlink r:id="rId6">
        <w:r>
          <w:rPr>
            <w:rFonts w:eastAsia="Cambria" w:cs="Cambria" w:ascii="Cambria" w:hAnsi="Cambria"/>
            <w:color w:val="0000FF"/>
            <w:sz w:val="18"/>
            <w:szCs w:val="18"/>
            <w:u w:val="single"/>
          </w:rPr>
          <w:t>Creative Commons Attribution-ShareAlike 4.0 International License</w:t>
        </w:r>
      </w:hyperlink>
      <w:r>
        <w:rPr>
          <w:rFonts w:eastAsia="Cambria" w:cs="Cambria" w:ascii="Cambria" w:hAnsi="Cambria"/>
          <w:color w:val="000000"/>
          <w:sz w:val="18"/>
          <w:szCs w:val="18"/>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sdt>
        <w:sdtPr>
          <w:id w:val="1693217095"/>
        </w:sdtPr>
        <w:sdtContent>
          <w:sdt>
            <w:sdtPr/>
            <w:sdtContent>
              <w:r>
                <w:rPr>
                  <w:rFonts w:eastAsia="Cardo" w:cs="Times New Roman" w:ascii="Times New Roman" w:hAnsi="Times New Roman"/>
                  <w:b/>
                  <w:color w:val="000000"/>
                  <w:sz w:val="24"/>
                  <w:szCs w:val="24"/>
                </w:rPr>
              </w:r>
              <w:r>
                <w:rPr>
                  <w:rFonts w:eastAsia="Cardo" w:cs="Times New Roman" w:ascii="Times New Roman" w:hAnsi="Times New Roman"/>
                  <w:b/>
                  <w:color w:val="000000"/>
                  <w:sz w:val="24"/>
                  <w:szCs w:val="24"/>
                </w:rPr>
                <w:t>PENDAHULUAN</w:t>
              </w:r>
            </w:sdtContent>
          </w:sdt>
        </w:sdtContent>
      </w:sdt>
    </w:p>
    <w:p>
      <w:pPr>
        <w:pStyle w:val="Normal"/>
        <w:ind w:right="41" w:firstLine="3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didikan pada umumnya adalah proses memperoleh pengetahuan, keterampilan, dan perilaku manusia yang diwariskan dari satu generasi ke generasi berikutnya melalui sistem pengajaran, pelatihan, dan penelitian, sehingga yang menerimanya memiliki pemahaman tentang sesuatu dan berkembang menjadi pemikir kritis.</w:t>
      </w:r>
    </w:p>
    <w:p>
      <w:pPr>
        <w:pStyle w:val="Normal"/>
        <w:ind w:right="41" w:firstLine="363"/>
        <w:jc w:val="both"/>
        <w:rPr>
          <w:rFonts w:ascii="Times New Roman" w:hAnsi="Times New Roman" w:cs="Times New Roman"/>
          <w:sz w:val="24"/>
          <w:szCs w:val="24"/>
        </w:rPr>
      </w:pPr>
      <w:r>
        <w:rPr>
          <w:rFonts w:cs="Times New Roman" w:ascii="Times New Roman" w:hAnsi="Times New Roman"/>
          <w:sz w:val="24"/>
          <w:szCs w:val="24"/>
        </w:rPr>
        <w:t xml:space="preserve">Dapat disimpulkan pengertian pendidikan adalah suatu usaha sadar membentuk manusia yang paripurna, memberikan bekal untuk manusia yang akan digunakan dalam beraktifitas sehari-hari, dan pesan moral yang baik bagi pengembangan hidup dan kehidupannya dimasa kini dan masa yang akan datang. </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Pendidikan jasmani merupakan usaha pendidikan dengan menggunakan aktivitas otot-otot besar hingga proses pendidikan yang berlangsung tidak terhambat  oleh  gangguan  kesehatan  dan  pertumbuhan  badan  sebagai bagian integral dari proses pendidikan keseluruhan, pendidikan jasmani merupakan usaha yang bertujuan untuk mengembangkan kawasan organik, neuromuskuler, intelektual dan sosial. Menurut  Nixon dan  Cozens  (1963:51) mengemukakan bahwa pendidikan jasmani didefinisikan sebagai fase dari seluruh proses pendidikan  yang berhubungan dengan aktivitas dan respon otot yang giat dan berkaitan dengan perubahan yang dihasilkan anatara individu tersebut. </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Pendidikan jasmani yang berpangkat pada gerak manusia, serta mengarah. Kepada kepribadian yang bulat dan kreatif dari manusia adalah dasar dari segala pendidikan. Hal itu berarti bahwa murid-muridnya harus belajar sesuatu dari padanya. Mereka memperoleh kemajuan dalam kemampuan  aktivitas  fisiknya  dengan  nyata.  Tidak  dapat  hanya  asal mereka senang dalam kesibukannya. Mengajar berarti membuat kemajuan Guru pendidikan jasmani gagal dalam tugasnya, jika muridnya tidak dapat kemajuan dalam penguasaan aktivitas jasmani yang diajarkan kemajuan dalam memperluas gerakan atau kemajuan dalam prestasi </w:t>
      </w:r>
      <w:r>
        <w:fldChar w:fldCharType="begin"/>
      </w:r>
      <w:r>
        <w:rPr>
          <w:sz w:val="24"/>
          <w:szCs w:val="24"/>
          <w:rFonts w:cs="Times New Roman" w:ascii="Times New Roman" w:hAnsi="Times New Roman"/>
        </w:rPr>
        <w:instrText xml:space="preserve">ADDIN CSL_CITATION {"citationItems":[{"id":"ITEM-1","itemData":{"author":[{"dropping-particle":"","family":"Ega Trisna Rahayu","given":"","non-dropping-particle":"","parse-names":false,"suffix":""}],"id":"ITEM-1","issued":{"date-parts":[["2016"]]},"publisher":"Alfabeta : Bandung","title":"Strategi Pembelajaran Pendidikan Jasmani","type":"book"},"uris":["http://www.mendeley.com/documents/?uuid=60605190-213f-3940-b1a5-b03f537e5495"]}],"mendeley":{"formattedCitation":"(Ega Trisna Rahayu, 2016)","plainTextFormattedCitation":"(Ega Trisna Rahayu, 2016)","previouslyFormattedCitation":"(Ega Trisna Rahayu,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a Trisna Rahayu,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Perubahan zaman yang semakin pesat saat ini, dari pekembangan bidang teknologi, ekonomi, transportasi serta komunikasi sehingga memiliki dampak bagi manusia yang mayoritas menjadi malas untuk melakukan sebuah aktivitas olahraga baik setiap hari ataupun beberapa saat sekali. Olahraga memiliki peran sangat penting karena bisa membuat manusia menjadi sehat, produktif, bugar, segar dan menjadi cikal bakal generasi yang cerdas.</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Olahraga adalah gerakan olah tubuh yang memiliki efek pada tubuh secara keseluruhan. Olahraga merupakan salah satu kebutuhan pokok yang perlu diperhatian oleh setiap individu manusia, karena olahraga merupakan aktifitas fisik manusia yang berupaya untuk pembentukan manusia seutuhnya yang sehat jasmani dan rohani serta memiliki mental yang baik </w:t>
      </w:r>
      <w:r>
        <w:fldChar w:fldCharType="begin"/>
      </w:r>
      <w:r>
        <w:rPr>
          <w:sz w:val="24"/>
          <w:szCs w:val="24"/>
          <w:rFonts w:cs="Times New Roman" w:ascii="Times New Roman" w:hAnsi="Times New Roman"/>
        </w:rPr>
        <w:instrText xml:space="preserve">ADDIN CSL_CITATION {"citationItems":[{"id":"ITEM-1","itemData":{"author":[{"dropping-particle":"","family":"Yazid","given":"S","non-dropping-particle":"","parse-names":false,"suffix":""},{"dropping-particle":"","family":"Kusmaedi","given":"N","non-dropping-particle":"","parse-names":false,"suffix":""},{"dropping-particle":"","family":"Paramitha","given":"S T","non-dropping-particle":"","parse-names":false,"suffix":""}],"container-title":"Jurnal Terapan Ilmu Keolahragaan","id":"ITEM-1","issue":"01","issued":{"date-parts":[["2016"]]},"number-of-pages":"50-54","title":"HUBUNGAN KONSENTRASI DENGAN HASIL PUKULAN JARAK JAUH (LONG SROKE) PADA CABANG OLAHRAGA WOODBALL","type":"report","volume":"01"},"uris":["http://www.mendeley.com/documents/?uuid=014069b9-8820-3ca5-9e6e-fc03621805d9"]}],"mendeley":{"formattedCitation":"(Yazid et al., 2016)","plainTextFormattedCitation":"(Yazid et al., 2016)","previouslyFormattedCitation":"(Yazid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zid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lahraga dapat merangsang tubuh dan otot-otot untuk bergerak. Otot-otot menjadi terlatih dan sirkulasi darah pada tubuh dan oksigen menjadi lancar sehingga membuat metabolisme di dalam tubuh seorang yang berolahraga menjadi optimal. Banyak sekali olahraga yang bisa di mainkan salah satunya olahraga bola voli. Sebagaimana olahraga tim lainnya, seperti atas beberapa orang, selalu membawa susasana ramai dan lebih semangat ketika memainkannya atau sekedar untuk menikmati permaianan tersebut, demikian juga bola voli. Setiap permainanannya memberikan daya tarik tersendirii, baik bagi pemainnya ataupun penontonnya. Bola </w:t>
      </w:r>
      <w:r>
        <w:rPr>
          <w:rFonts w:cs="Times New Roman" w:ascii="Times New Roman" w:hAnsi="Times New Roman"/>
          <w:sz w:val="24"/>
          <w:szCs w:val="24"/>
          <w:shd w:fill="FFFFFF" w:val="clear"/>
        </w:rPr>
        <w:t xml:space="preserve">voli termasuk salah satu contoh dari cabang olahraga bola besar. Bisa dikatakan, permainan ini masuk ke dalam kategori pertandingan karena melibatkan dua tim yang saling berhadapan untuk mendapatkan hasil pertandingan. </w:t>
      </w:r>
      <w:r>
        <w:fldChar w:fldCharType="begin"/>
      </w:r>
      <w:r>
        <w:rPr>
          <w:sz w:val="24"/>
          <w:shd w:fill="FFFFFF" w:val="clear"/>
          <w:szCs w:val="24"/>
          <w:rFonts w:cs="Times New Roman" w:ascii="Times New Roman" w:hAnsi="Times New Roman"/>
        </w:rPr>
        <w:instrText xml:space="preserve">ADDIN CSL_CITATION {"citationItems":[{"id":"ITEM-1","itemData":{"DOI":"10.3390/sports7070160","ISSN":"20754663","abstract":"Volleyball is a sport comprised of multiple explosive efforts and multidirectional change of direction speed (CODS) actions. Since strength underpins both of these abilities, it is important to explore the relationship between these variables in order to develop strength and conditioning programs to optimize performance. The purpose of this study is to determine if a relationship exists between absolute and relative strength and measures of power and CODS in collegiate volleyball players. Archived testing data from ten (n = 10, age: 19.1 ± 1.2 yrs, Ht: 173.1 ± 6.64 cm, Wt: 67 ± 7.04 kg) female DII collegiate volleyball players were analyzed. These data included: block vertical jump (Block VJ), approach vertical jump (Approach VJ), a repeat jump test (i.e., four consecutive VJs), modified T-test, 5-0-5 agility test, a single leg triple hop test, and a 1-3RM deadlift. Significant large correlations were observed between relative strength and the repeat jump test, modified T-test, and 5-0-5 agility test. Significant correlations were also observed between absolute strength and the modified T-test. These results indicate that strength and conditioning professionals should emphasize the development of both absolute and relative lower-body strength to improve measures of power and agility in collegiate volleyball players.","author":[{"dropping-particle":"","family":"Tramel","given":"Whitney","non-dropping-particle":"","parse-names":false,"suffix":""},{"dropping-particle":"","family":"Lockie","given":"Robert G.","non-dropping-particle":"","parse-names":false,"suffix":""},{"dropping-particle":"","family":"Lindsay","given":"Keston G.","non-dropping-particle":"","parse-names":false,"suffix":""},{"dropping-particle":"","family":"Dawes","given":"J. Jay","non-dropping-particle":"","parse-names":false,"suffix":""}],"container-title":"Sports","id":"ITEM-1","issue":"7","issued":{"date-parts":[["2019","7","1"]]},"publisher":"MDPI","title":"Associations between absolute and relative lower body strength to measures of power and change of direction speed in division ii female volleyball players","type":"article-journal","volume":"7"},"uris":["http://www.mendeley.com/documents/?uuid=7f6a0325-5b32-3846-b8f0-9e3a3a012692"]}],"mendeley":{"formattedCitation":"(Tramel et al., 2019)","plainTextFormattedCitation":"(Tramel et al., 2019)","previouslyFormattedCitation":"(Tramel et al., 2019)"},"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Tramel et al., 2019)</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mengungkapkan bahwa bolavoli adalah cabang olahraga yang terdiri dari beberapa upaya ledakan dan gerakan multidireksional yang terjadi berulang kali selama kompetisi</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 xml:space="preserve">Dengan segala keunggulan tentang bolavoli, berdampak pada minat masyarakat untuk terjun ke dalam kegiatan olahraga tersebut termasuk para siswa-siswi. Pembinaan bolavoli sudah dilakukan di berbagai tempat dimana saja baik di SD, SMP, SMA maupun di PTN/PTS juga semakin banyak. sekolah-sekolah menjadikan bolavoli sebagai wadah untuk mengembangkan bakat yang berkembang cukup baik, termasuk sekolah MAN 3 Karawang dan SMA Negeri 1 Cabangbungin. Untuk mewadahi minat bolavoli di sekolah tersebut, pihak sekolah juga menyediakan program di luar kelas agar siswa dapat mengasah keterampilan sekaligus belajar bersama dengan teman sebayanya, sebab belajar bisa dilakukan dimana saja, di dalam kelas atau di luar kelas. Oleh karena itu, pihak sekolah menyediakan kegiatan di luar mata pelajaran yang biasa disebut dengan ekstrakurikuler. Menurut Maharani, Ishaq dan Kaafi (2019) ekstrakurikuler adalah sebuah internalisasi dari sebuah proses belajar untuk mencukupi kebutuhan seorang siswa. Ekstrakurikuler dapat membuat otak siswa menjadi lebih berkembang, membuat siswa menjadi lebih aktif, kreatif , dan inovatif serta mood siswa akan menjadi lebih baik. Banyak mata pelajaran di sekolah yang dapat membuat mood siswa menjadi buruk, oleh karena itu ekstrakurikuler merupakan cara terbaik yang mampu membuat siswa menjadi kembali bersemangat lagi dalam menjalani kehidupan sehari-hari. Selain hal itu, kegiatan di ekstrakurikuler bisa memudahkan guru pendidikan jasmani dengan sebuah manfaat pada perkembangan anak </w:t>
      </w:r>
      <w:r>
        <w:fldChar w:fldCharType="begin"/>
      </w:r>
      <w:r>
        <w:rPr>
          <w:sz w:val="24"/>
          <w:szCs w:val="24"/>
          <w:rFonts w:cs="Times New Roman" w:ascii="Times New Roman" w:hAnsi="Times New Roman"/>
        </w:rPr>
        <w:instrText xml:space="preserve">ADDIN CSL_CITATION {"citationItems":[{"id":"ITEM-1","itemData":{"DOI":"10.1515/bsaft-2017-0007","ISSN":"1224-5178","abstract":"The importance of sports activities nowadays is showing their effects on the future development of children, extracurricular activities come in the help of the physical education teacher with benefits on children's development. Our study focuses on revealing the importance of extracurricular sports activities in the process of children's socialization and integration. The research sample was formed from two different groups, the experimental group was formed by 25 students (age 10 ± 2.1 years, 13 boys, and 12 girls), that practiced 2 hours a week physical education and other 2 hours a week extracurricular activities like basketball and volleyball; and the sample group formed by 24 students (age 10 ± 1.8 years, 12 boys and 12 girls), that practiced 2 hours a week classic physical education. The results showed us that extracurricular activities have a good impact on children's socialization and integration, the experimental group improved their coefficient of group cohesion from 0.04 at the initial testing to 0.06 at the final test, and the index of cohesion from 0.02 at the initial test to 0.05 at the final testing. Significant differences were found within the experimental group both in the initial and in the final tests (p &lt; 0.05), also significant differences were discovered between the experimental and the sample group in the final measurement (p &lt; 0.05). Conclusions of this research presented that the experimental group had good improvements of cohesion and social integration of children, showing that extracurricular sport activities have a positive impact on improving socialization, developing cohesion and integrate the marginalized children in the social group.","author":[{"dropping-particle":"","family":"Pomohaci","given":"Marcel","non-dropping-particle":"","parse-names":false,"suffix":""},{"dropping-particle":"","family":"Sopa","given":"Ioan Sabin","non-dropping-particle":"","parse-names":false,"suffix":""}],"container-title":"Scientific Bulletin","id":"ITEM-1","issue":"1","issued":{"date-parts":[["2017","6","1"]]},"page":"46-59","publisher":"Walter de Gruyter GmbH","title":"Extracurricular Sport Activities and their Importance in Children Socialization and Integration Process","type":"article-journal","volume":"22"},"uris":["http://www.mendeley.com/documents/?uuid=02b25c0e-dc27-3fd0-ac4b-1262602d6922"]}],"mendeley":{"formattedCitation":"(Pomohaci &amp; Sopa, 2017)","plainTextFormattedCitation":"(Pomohaci &amp; Sopa, 2017)","previouslyFormattedCitation":"(Pomohaci &amp; Sop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mohaci &amp; Sop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Setiap kegiatan ektrakurikuler membutuhkan kondisi fisik yang baik untuk menunjang segala aktivitas geraknya. Kemudian, penting adanya bagi setiap manusia mengetahui kondisi fisik dirinya sendiri. Peserta ekstrakurikuler olahraga pada umumnya harus mengetahui kondisi fisiknya masing-masing. Pelatih dalam ekstrakurikuler pada dasarnya harus mengetahui kondisi fisik atletnya.  Pada dasarnya kondisi fisik adalah komponen utama dalam setiap gerakan dalam kehidupan sehari-hari. Tentu hal itu pun sudah menjadi keharusan bagi termasuk didalam olahraga bola voli membutuhkan latihan fisik pada tangan dan kaki yang cukup banyak sehingga membutuhkan kondisi fisik yang baik pula. Dari beberapa pendapat tersebut dapat disimpulkan bahwa kondisi fisik merupakan apek yang sangat penting sebagai penunjang pencapaian prestasi seorang atlet, sehingga faktor kondisi fisik harus diperhatikan oleh atlet </w:t>
      </w:r>
      <w:r>
        <w:fldChar w:fldCharType="begin"/>
      </w:r>
      <w:r>
        <w:rPr>
          <w:sz w:val="24"/>
          <w:szCs w:val="24"/>
          <w:rFonts w:cs="Times New Roman" w:ascii="Times New Roman" w:hAnsi="Times New Roman"/>
        </w:rPr>
        <w:instrText xml:space="preserve">ADDIN CSL_CITATION {"citationItems":[{"id":"ITEM-1","itemData":{"DOI":"10.29407/js_unpgri.v4i2.12540","ISSN":"2548-7833","abstract":"Kondisi fisik merupakan komponen terpenting dalam pencapaian prestasi.  Kondisi fisik ialah hal mutlak yang wajib dimiliki oleh atlet di dalam mengembangkan dan meningkatkan prestasi olahraga yang optimal, sehingga segenap kondisi fisiknya harus dikembangkan dan ditingkatkan sesuai karakteristik dan kebutuhan masing-masing cabang olahraga. Tujuan dari penelitian ini adalah untuk mengukur kondisi fisik atlet anggar. Populasi dalam penelitian ini adalah seluruh atlet anggar Kota Surakarta yang berjumlah 34 atlet. Data diperoleh melalui tes dan pengukuran dengan item tes : 1) tes daya tahan, 2) tes kecepatan, 3) tes kecepatan reaksi, dan 4) dan kekuatan otot tungkai. Hasil penelitian menunjukkan bahwa sebanyak 2 (6%) atlet pada kategori sangat baik, 4 (12%) atlet pada kategori baik, 22 (64%) atlet pada kategori sedang, 5 (15%) atlet pada kategori kurang, dan 1 (3%) atlet pada kategori kurang sekali. Kesimpulan, kondisi fisik atlet anggar Kota Surakarta pada kategori sedang.","author":[{"dropping-particle":"","family":"Supriyoko","given":"Agus","non-dropping-particle":"","parse-names":false,"suffix":""},{"dropping-particle":"","family":"Mahardika","given":"Wisnu","non-dropping-particle":"","parse-names":false,"suffix":""}],"container-title":"Jurnal SPORTIF : Jurnal Penelitian Pembelajaran","id":"ITEM-1","issue":"2","issued":{"date-parts":[["2018","11","28"]]},"page":"280","publisher":"Universitas Nusantara PGRI Kediri","title":"Kondisi Fisik Atlet Anggar Kota Surakarta","type":"article-journal","volume":"4"},"uris":["http://www.mendeley.com/documents/?uuid=9d5f420e-f07e-3286-a6fd-09eefb1ef5a9"]}],"mendeley":{"formattedCitation":"(Supriyoko &amp; Mahardika, 2018)","plainTextFormattedCitation":"(Supriyoko &amp; Mahardika, 2018)","previouslyFormattedCitation":"(Supriyoko &amp; Mahardik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priyoko &amp; Mahardik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ondisi fisik siswa-siswi berbeda-beda salah satunya pada siswi yang mengikuti ekstrakurikuler bola voli di MAN 3 Karawang dan SMAN 1 Cabangbungin. Menurut Sugiyanto (1996: 221) kondisi fisik adalah kemampuan memfungsikan semua organ tubuh dalam melakukan aktivitas fisik. Kemampuan fisik sangat penting untuk mendukung mengembangkan aktifitas psikomotor, kondisi fisik dapat mencapai titik optimal jika memulai latihan sejak usia dini dan dilakukan secara terus menerus dan berkelanjutan dengan berpedoman pada prinsip-prinsip dasar latihan. kondisi fisik dalam permainan bola voli hampir sama dengan kondisi fisik permainan bola basket dimana seluruh komponen biomotor sangat dibutuhkan dalam permainan bola voli.</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milih sampel pada siswi MAN 3 Karawang yang berada di Desa Telukbango, Kabupaten Karawang yang bercirikan agama atau berbasis keagamaan dalam kegiatan pendidikannya  yang dikelola oleh Kemenag (Kementrian Agama) dan siswi SMA Negeri 1 Cabangbungin yang berada di bagian daerah Kabupaten Bekasi.  Sedangkan SMA Negeri 1 Cabangbungin merupakan sekolah umum yang memiliki fokus pada </w:t>
      </w:r>
      <w:r>
        <w:rPr>
          <w:rFonts w:cs="Times New Roman" w:ascii="Times New Roman" w:hAnsi="Times New Roman"/>
          <w:color w:val="45464B"/>
          <w:sz w:val="24"/>
          <w:szCs w:val="24"/>
          <w:shd w:fill="FFFFFF" w:val="clear"/>
        </w:rPr>
        <w:t> </w:t>
      </w:r>
      <w:r>
        <w:rPr>
          <w:rFonts w:cs="Times New Roman" w:ascii="Times New Roman" w:hAnsi="Times New Roman"/>
          <w:sz w:val="24"/>
          <w:szCs w:val="24"/>
          <w:shd w:fill="FFFFFF" w:val="clear"/>
        </w:rPr>
        <w:t xml:space="preserve">pembelajaran secara umum yang dikelola oleh Kemendikbud (Kementrian Pendidikan dan Budaya) </w:t>
      </w:r>
      <w:r>
        <w:rPr>
          <w:rFonts w:cs="Times New Roman" w:ascii="Times New Roman" w:hAnsi="Times New Roman"/>
          <w:sz w:val="24"/>
          <w:szCs w:val="24"/>
        </w:rPr>
        <w:t xml:space="preserve">Terlihat perbedaan kedua sekolah ini antara lain pada kebiasaan pembelajaran, kebiasaan aktivitas jasmani, dan kegiatan setelah pulang. Namun, dari beberapa perbedaan tersebut kedua sekolah tersebut memiliki kegiatan ekstrakurikuler yang sama-sama aktif salah satunya esktrakurikuler bola voli. </w:t>
      </w:r>
    </w:p>
    <w:p>
      <w:pPr>
        <w:pStyle w:val="Normal"/>
        <w:ind w:right="41" w:firstLine="45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rdasarkan hal tersebut diatas penulis ketika observasi mencoba melakukan pengamatan pada saat melihat kedua ekstrakurikuler bola voli putri MAN 3 Karawang dan SMA Negeri 1 Cabangbungin sedang berlatih terdapat beberapa hal yang menonjol dan membuat perbedaan di keduanya, salah satunya dalam kondisi fisik. Memiliki variasi kondisi fisik di kedua sekolah tersebut, terlihat jelas ketika sedang ekstarkurikuler ada beberapa siswi atau peserta ekstrakurkuler dari kedua sekolah tersebut yang baru sebentar melakukan latihan sudah merasakan kelelahan dan sebaliknya ada juga yang merasa mampu melakukan aktivitas fisik tersebut tanpa merasakan kelelahan berarti. Kemudian ketika penulis melakukan wawancara ketika observasi dengan guru pembina dan juga pelatih dari kedua sekolah tersebut, mereka tidak mengetahui tingkat kebugaran jasmani siswinya yang megikuti ektrakurikuler bola voli tersebut. Padahal sangat penting jika seorang pelatih mengetahui kondisi fisik pemainnya, seperti menurut </w:t>
      </w:r>
      <w:r>
        <w:fldChar w:fldCharType="begin"/>
      </w:r>
      <w:r>
        <w:rPr>
          <w:sz w:val="24"/>
          <w:szCs w:val="24"/>
          <w:rFonts w:cs="Times New Roman" w:ascii="Times New Roman" w:hAnsi="Times New Roman"/>
        </w:rPr>
        <w:instrText xml:space="preserve">ADDIN CSL_CITATION {"citationItems":[{"id":"ITEM-1","itemData":{"author":[{"dropping-particle":"","family":"Husein Allsabah","given":"MAkbar","non-dropping-particle":"","parse-names":false,"suffix":""}],"id":"ITEM-1","issued":{"date-parts":[["2020"]]},"title":"IPJ 4 (1) (2020) INDONESIA PERFORMANCE JOURNAL PERBANDINGAN PROFIL ANTROPOMETRI DAN KONDISI FISIK PEMAIN SEPAKBOLA PADA KLUB SEPAKBOLA WANITA KOTA DAN KABUPATEN KEDIRI","type":"report"},"uris":["http://www.mendeley.com/documents/?uuid=8c8b85ff-c5af-3aaf-a65b-49c988d42d77"]}],"mendeley":{"formattedCitation":"(Husein Allsabah, 2020)","plainTextFormattedCitation":"(Husein Allsabah, 2020)","previouslyFormattedCitation":"(Husein Allsaba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sein Allsaba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bahwa kondisi fisik itu adalah hal penting jika diketahui pelatih, agar pelatih dapat memantau kondisi fisik secara rutin pemainnya. Pelatih dalam mengetahui sebuah kondisi fisik pemainnya secara rutin dengan menggunakan beberapa bentuk tes parameter selain untuk mengatahui kondisi fisik pemainnya juga sebagai penentuan sebuah program dalam setiap pertemuan latihan. Kemudian, pelatih bisa memantau kondisi fisik para pemaiannya supaya dapat mendapatkan hasil yang maksimal serta baik dengan melakukan tes parameter kemampuan anak didik atau pemainnya dengan sebuah dukungan dengan alat ukur yang bermacam-macam tes yang benar sudah valid dan dapat diuji keandalannya. Sehingga setelah data didapat bisa disimpulkan kondisi pemain yang dimilikinya. Kemudian, setelah data tersebut diolah maka akan mendapatkan hasil akhir yang dapat dijadikan bahan sebuah evaluasi untuk dibahas seorang pelatih bagaimana keadaan pemain yang dimilikinya saat ini.</w:t>
      </w:r>
    </w:p>
    <w:p>
      <w:pPr>
        <w:pStyle w:val="Normal"/>
        <w:ind w:right="41" w:firstLine="450"/>
        <w:jc w:val="both"/>
        <w:rPr>
          <w:rFonts w:ascii="Times New Roman" w:hAnsi="Times New Roman" w:cs="Times New Roman"/>
          <w:sz w:val="24"/>
          <w:szCs w:val="24"/>
        </w:rPr>
      </w:pPr>
      <w:r>
        <w:rPr>
          <w:rFonts w:cs="Times New Roman" w:ascii="Times New Roman" w:hAnsi="Times New Roman"/>
          <w:sz w:val="24"/>
          <w:szCs w:val="24"/>
        </w:rPr>
        <w:t xml:space="preserve">Untuk mencari sebuah artikel rujukan yang relevan dengan penelitian yang lakukan, terdapat satu penelitian yang berjudul “Perbandingan Tingkat Kondisi Fisik Kegiatan Ekstrakurikuler Futsal SMA Negeri 1 Gendangan Dengan SMK Negeri 7 Surabaya”. Penelitian ini bertujuan untuk mengetahui tingkat kondisi fisik siswa ekstrakurikuler futsal di SMAN 1 Gendangan dengan SMKN 7 Surabaya. Instrumen penelitian ini adalah tes dan pengukuran dengan komponen yang terdiri atas (1) endurance,  (2) speed, (3) power, dan (4) agility. Komponen kondisi fisik khusus didasarkan atas kebutuhan gerak teknik dan taktik </w:t>
      </w:r>
      <w:r>
        <w:fldChar w:fldCharType="begin"/>
      </w:r>
      <w:r>
        <w:rPr>
          <w:sz w:val="24"/>
          <w:szCs w:val="24"/>
          <w:rFonts w:cs="Times New Roman" w:ascii="Times New Roman" w:hAnsi="Times New Roman"/>
        </w:rPr>
        <w:instrText xml:space="preserve">ADDIN CSL_CITATION {"citationItems":[{"id":"ITEM-1","itemData":{"ISSN":"2714-6596","author":[{"dropping-particle":"","family":"Amin","given":"Heri","non-dropping-particle":"","parse-names":false,"suffix":""},{"dropping-particle":"","family":"Adnan","given":"Aryadi","non-dropping-particle":"","parse-names":false,"suffix":""},{"dropping-particle":"","family":"Studi Pendidikan Kepelatihan Olahraga","given":"Program","non-dropping-particle":"","parse-names":false,"suffix":""},{"dropping-particle":"","family":"Ilmu Keolahragaan","given":"Fakultas","non-dropping-particle":"","parse-names":false,"suffix":""}],"id":"ITEM-1","issue":"1","issued":{"date-parts":[["2020"]]},"title":"STUDI TENTANG BEBERAPA KOMPONEN KONDISI FISIK ATLET BOLAVOLI SMK NEGERI 1 KOTA SOLOK","type":"article-journal","volume":"2"},"uris":["http://www.mendeley.com/documents/?uuid=e34bf851-4650-3ae3-a11c-ea96accf7d05"]}],"mendeley":{"formattedCitation":"(Amin et al., 2020)","plainTextFormattedCitation":"(Amin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n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il penelitian yang disimpulkan bahwa tingkat kondisi fisik siswa ekstrakurikuler futsal SMKN 7 Surabaya lebih baik dari tingkat kondisi fisik siswa ekstrakurikuler futsal SMAN 1 Gedangan. Di kebaruan dalam penelitian ini, peneliti akan mencari tingkat kondisi fisik ekstrakurikuler bola voli putri didua sekolah dengan karakterisitik sistem pendidikan yang berbeda dengan instrumen tes dan pengukuran yang meliputi komponen kondisi fisik yaitu kecepatan (speed), kelincahan </w:t>
      </w:r>
      <w:r>
        <w:rPr>
          <w:rFonts w:cs="Times New Roman" w:ascii="Times New Roman" w:hAnsi="Times New Roman"/>
          <w:i/>
          <w:iCs/>
          <w:sz w:val="24"/>
          <w:szCs w:val="24"/>
        </w:rPr>
        <w:t>(aggility), k</w:t>
      </w:r>
      <w:r>
        <w:rPr>
          <w:rStyle w:val="Strong"/>
          <w:rFonts w:cs="Times New Roman" w:ascii="Times New Roman" w:hAnsi="Times New Roman"/>
          <w:b w:val="false"/>
          <w:bCs w:val="false"/>
          <w:sz w:val="24"/>
          <w:szCs w:val="24"/>
        </w:rPr>
        <w:t xml:space="preserve">elentukan </w:t>
      </w:r>
      <w:r>
        <w:rPr>
          <w:rStyle w:val="Strong"/>
          <w:rFonts w:cs="Times New Roman" w:ascii="Times New Roman" w:hAnsi="Times New Roman"/>
          <w:b w:val="false"/>
          <w:bCs w:val="false"/>
          <w:i/>
          <w:iCs/>
          <w:sz w:val="24"/>
          <w:szCs w:val="24"/>
        </w:rPr>
        <w:t xml:space="preserve">(flexibility), </w:t>
      </w:r>
      <w:r>
        <w:rPr>
          <w:rStyle w:val="Strong"/>
          <w:rFonts w:cs="Times New Roman" w:ascii="Times New Roman" w:hAnsi="Times New Roman"/>
          <w:b w:val="false"/>
          <w:bCs w:val="false"/>
          <w:sz w:val="24"/>
          <w:szCs w:val="24"/>
        </w:rPr>
        <w:t>kekuatan (stenght), daya ledak otot tungkai, dan daya tahan</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sdt>
        <w:sdtPr>
          <w:id w:val="599785719"/>
        </w:sdtPr>
        <w:sdtContent>
          <w:sdt>
            <w:sdtPr/>
            <w:sdtContent>
              <w:r>
                <w:rPr>
                  <w:rFonts w:eastAsia="Cardo" w:cs="Times New Roman" w:ascii="Times New Roman" w:hAnsi="Times New Roman"/>
                  <w:b/>
                  <w:color w:val="000000"/>
                  <w:sz w:val="24"/>
                  <w:szCs w:val="24"/>
                </w:rPr>
              </w:r>
              <w:r>
                <w:rPr>
                  <w:rFonts w:eastAsia="Cardo" w:cs="Times New Roman" w:ascii="Times New Roman" w:hAnsi="Times New Roman"/>
                  <w:b/>
                  <w:color w:val="000000"/>
                  <w:sz w:val="24"/>
                  <w:szCs w:val="24"/>
                </w:rPr>
                <w:t>METODE</w:t>
              </w:r>
            </w:sdtContent>
          </w:sdt>
        </w:sdtContent>
      </w:sdt>
    </w:p>
    <w:p>
      <w:pPr>
        <w:pStyle w:val="ListParagraph"/>
        <w:spacing w:before="0" w:after="160"/>
        <w:ind w:left="0" w:firstLine="709"/>
        <w:contextualSpacing/>
        <w:jc w:val="both"/>
        <w:rPr>
          <w:rFonts w:ascii="Times New Roman" w:hAnsi="Times New Roman"/>
          <w:szCs w:val="24"/>
        </w:rPr>
      </w:pPr>
      <w:r>
        <w:rPr>
          <w:rFonts w:ascii="Times New Roman" w:hAnsi="Times New Roman"/>
          <w:sz w:val="24"/>
          <w:szCs w:val="24"/>
        </w:rPr>
        <w:t xml:space="preserve">Suatu penelitian memerlukan metode yang akan digunakan,  karena dengan menggunakan metode penelitian maka terdapat cara untuk menyelesaikan sebuah penelitian. Metode penelitian adalah suatu cara ilmiah untuk mendapatkan data tertentu dengan sasaran dan tujuan tertentu </w:t>
      </w:r>
      <w:r>
        <w:fldChar w:fldCharType="begin"/>
      </w:r>
      <w:r>
        <w:rPr>
          <w:sz w:val="24"/>
          <w:szCs w:val="24"/>
          <w:rFonts w:ascii="Times New Roman" w:hAnsi="Times New Roman"/>
        </w:rPr>
        <w:instrText xml:space="preserve">ADDIN CSL_CITATION {"citationItems":[{"id":"ITEM-1","itemData":{"DOI":"10.31599/jces.v1i1.82","abstract":"Abstract\r  \r This study aims to determine how much influence the arm muscle explosive power, leg muscle explosive power and abdominal muscle strength on volleyball smash results at SMK Negeri 3 Palembang. This research method is using quantitative path analysis method. The study population was all students of SMK Negeri 3 Palembang, while the study sample was students who had met the criteria of 30 students. Data collection techniques in this study used two hand medicine ball put tests, vertical jumps, sit-ups, and volleyball smash tests. The data analysis technique used t-test with the help of SPSS program. Based on the results of the study it was found that the magnitude of the effect of arm muscle explosive power on volleyball smashes on students of SMK Negeri 3 Palembang was 18.9%. The magnitude of the influence of leg muscle explosive power on volleyball smashes on Palembang State Vocational School 3 students was 26.4%. The magnitude of the effect of abdominal muscle strength on volleyball smashes on Palembang State Vocational School 3 students was 16.4%.\r  \r Keywords: Arm Muscle Explosive Power, Leg Muscle Explosive Power, Abdominal Muscle Strength, Smash, Volleyball\r  \r Abstrak\r  \r Penelitian ini bertujuan untuk mengetahui seberapa besar pengaruh daya ledak otot lengan, daya ledak otot tungkai dan kekuatan otot perut terhadap hasil smash bola voli pada SMK Negeri 3 Palembang. Metode penelitian ini menggunakan metode kuantitatif path analysis. Populasi penelitian  yaitu seluruh siswa SMK Negeri 3 Palembang, sedangkan sampel penelitian adalah siswa yang telah memenuhi kriteria sebanyak 30 siswa. Teknik pengumpulan data dalam penelitian ini menggunakan tes two hand medicine ball put, vertical jump, sit-up, dan tes smash bola voli. Teknik analisis data menggunakan uji t dengan bantuan program SPSS. Berdasarkan hasil penelitian diperoleh bahwa besarnya pengaruh daya ledak otot lengan terhadap smash bola voli pada siswa SMK Negeri 3 Palembang sebesar 18,9%. Besarnya pengaruh daya ledak otot tungkai terhadap smash bola voli pada siswa SMK Negeri 3 Palembang sebesar sebesar 26,4%. Besarnya pengaruh kekuatan otot perut terhadap smash bola voli pada siswa SMK Negeri 3 Palembang sebesar sebesar 16,4%.\r  \r Kata kunci: Daya Ledak Otot Lengan, Daya Ledak Otot Tungkai, Kekuatan Otot Perut, Smash, Bola Voli","author":[{"dropping-particle":"","family":"Oktariana","given":"Dina","non-dropping-particle":"","parse-names":false,"suffix":""},{"dropping-particle":"","family":"Hardiyono","given":"Bayu","non-dropping-particle":"","parse-names":false,"suffix":""}],"container-title":"Journal Coaching Education Sports","id":"ITEM-1","issue":"1","issued":{"date-parts":[["2020","5","12"]]},"page":"13-24","publisher":"Universitas Bhayangkara Jakarta Raya","title":"Pengaruh Daya Ledak Otot Lengan, Daya Ledak Otot Tungkai Dan Kekuatan Otot Perut Terhadap Hasil Smash Bola Voli Pada Siswa SMK Negeri 3 Palembang","type":"article-journal","volume":"1"},"uris":["http://www.mendeley.com/documents/?uuid=05ec75a6-47ae-3c1a-95e1-effede7c589c"]}],"mendeley":{"formattedCitation":"(Oktariana &amp; Hardiyono, 2020)","plainTextFormattedCitation":"(Oktariana &amp; Hardiyono, 2020)","previouslyFormattedCitation":"(Oktariana &amp; Hardiyono,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Oktariana &amp; Hardiyono, 20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rkait dengan judul yang akan diambil peneliti adalah “Tingkat Kondisi Fisik Siswi Yang Mengikuti Ekstrakurikuler Bola Voli  Di MAN 3 Karawang dan SMA Negeri 1 Cabangbungin”  maka metode yang digunakan dalam penelitian ini adalah metode deskriptif komparatif. Dengan menggunakan eksperimen dan teknik pengumpulan data menggunakan tes kondisi fisik yaitu tes kekuatan, kecepatan, kelentukan, kelincahan, daya ledak otot dan daya tahan. Populasi yang digunakan dalam penelitian ini yaitu siswa yang mengikuti ekstrakurikuler bola voli di MAN 3 Karawang yang berjumlah 30 siswa dan SMAN 1 Cabangbungin berjumlah 22. Sampel penelitian ini menggunakan </w:t>
      </w:r>
      <w:r>
        <w:rPr>
          <w:rFonts w:ascii="Times New Roman" w:hAnsi="Times New Roman"/>
          <w:i/>
          <w:sz w:val="24"/>
          <w:szCs w:val="24"/>
        </w:rPr>
        <w:t>Purpose sampling.</w:t>
      </w:r>
      <w:r>
        <w:rPr>
          <w:rFonts w:ascii="Times New Roman" w:hAnsi="Times New Roman"/>
          <w:sz w:val="24"/>
          <w:szCs w:val="24"/>
        </w:rPr>
        <w:t xml:space="preserve"> Subjek yang dipilih dengan syarat khusus tertentu yang memenuhi tujuan penelitian yaitu </w:t>
      </w:r>
      <w:r>
        <w:rPr>
          <w:rFonts w:ascii="Times New Roman" w:hAnsi="Times New Roman"/>
          <w:szCs w:val="24"/>
        </w:rPr>
        <w:t>Merupakan peserta aktif ekstrakurikuler bola voli di MAN 3 Karawang dan SMAN 1 Cabangbungin dan merupakan peserta ekstrakurikuler bola voli putri MAN 3 Karawang dan SMAN 1 Cabangbungin. Sebelum dilakukan analisis data, akan dilakukan dengan analisis prasyarat analisis data yaitu uji normalitas. Analisis data dilakukan dengan uji t pada data hasil tes dan pengukuran kondisi fisik siswi yang mengikuti ekstrakurikuler bola voli di MAN 3 Karawang dan SMAN 1 Cabangbungin.</w:t>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Cs w:val="24"/>
        </w:rPr>
      </w:pPr>
      <w:r>
        <w:rPr>
          <w:rFonts w:ascii="Times New Roman" w:hAnsi="Times New Roman"/>
          <w:szCs w:val="24"/>
        </w:rPr>
      </w:r>
    </w:p>
    <w:p>
      <w:pPr>
        <w:pStyle w:val="ListParagraph"/>
        <w:spacing w:before="0" w:after="16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before="0" w:after="160"/>
        <w:ind w:left="0"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sdt>
        <w:sdtPr>
          <w:id w:val="1435256597"/>
        </w:sdtPr>
        <w:sdtContent>
          <w:sdt>
            <w:sdtPr/>
            <w:sdtContent>
              <w:r>
                <w:rPr>
                  <w:rFonts w:eastAsia="Cardo" w:cs="Cardo" w:ascii="Cardo" w:hAnsi="Cardo"/>
                  <w:b/>
                  <w:color w:val="000000"/>
                  <w:sz w:val="28"/>
                  <w:szCs w:val="28"/>
                </w:rPr>
              </w:r>
              <w:r>
                <w:rPr>
                  <w:rFonts w:eastAsia="Cardo" w:cs="Cardo" w:ascii="Cardo" w:hAnsi="Cardo"/>
                  <w:b/>
                  <w:color w:val="000000"/>
                  <w:sz w:val="28"/>
                  <w:szCs w:val="28"/>
                </w:rPr>
                <w:t>H</w:t>
              </w:r>
              <w:r>
                <w:rPr>
                  <w:rFonts w:eastAsia="Cardo" w:cs="Cardo" w:ascii="Cardo" w:hAnsi="Cardo"/>
                  <w:b/>
                  <w:color w:val="000000"/>
                  <w:sz w:val="28"/>
                  <w:szCs w:val="28"/>
                </w:rPr>
                <w:t>asil dan Pembahasan</w:t>
              </w:r>
            </w:sdtContent>
          </w:sdt>
        </w:sdtContent>
      </w:sdt>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asil</w:t>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ListParagraph"/>
        <w:spacing w:lineRule="auto" w:line="360"/>
        <w:ind w:left="1276" w:hanging="0"/>
        <w:jc w:val="center"/>
        <w:rPr>
          <w:rFonts w:ascii="Times New Roman" w:hAnsi="Times New Roman"/>
          <w:b/>
          <w:b/>
          <w:sz w:val="24"/>
          <w:szCs w:val="24"/>
        </w:rPr>
      </w:pPr>
      <w:r>
        <w:rPr>
          <w:rFonts w:ascii="Times New Roman" w:hAnsi="Times New Roman"/>
          <w:b/>
          <w:sz w:val="24"/>
          <w:szCs w:val="24"/>
        </w:rPr>
        <w:t>Tabel 1. Deskriptif Statistik Kondisi Fisik Siswi Ekstrakurikuler Bola Voli MAN 3 Karawang</w:t>
      </w:r>
    </w:p>
    <w:tbl>
      <w:tblPr>
        <w:tblpPr w:vertAnchor="page" w:horzAnchor="page" w:leftFromText="180" w:rightFromText="180" w:tblpX="5042" w:tblpY="5373"/>
        <w:tblW w:w="2946" w:type="dxa"/>
        <w:jc w:val="left"/>
        <w:tblInd w:w="-20" w:type="dxa"/>
        <w:tblLayout w:type="fixed"/>
        <w:tblCellMar>
          <w:top w:w="0" w:type="dxa"/>
          <w:left w:w="20" w:type="dxa"/>
          <w:bottom w:w="0" w:type="dxa"/>
          <w:right w:w="0" w:type="dxa"/>
        </w:tblCellMar>
        <w:tblLook w:val="0000" w:noHBand="0" w:noVBand="0" w:firstColumn="0" w:lastRow="0" w:lastColumn="0" w:firstRow="0"/>
      </w:tblPr>
      <w:tblGrid>
        <w:gridCol w:w="813"/>
        <w:gridCol w:w="1032"/>
        <w:gridCol w:w="1101"/>
      </w:tblGrid>
      <w:tr>
        <w:trPr>
          <w:trHeight w:val="287" w:hRule="atLeast"/>
          <w:cantSplit w:val="true"/>
        </w:trPr>
        <w:tc>
          <w:tcPr>
            <w:tcW w:w="813"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N</w:t>
            </w:r>
          </w:p>
        </w:tc>
        <w:tc>
          <w:tcPr>
            <w:tcW w:w="1032"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Valid</w:t>
            </w:r>
          </w:p>
        </w:tc>
        <w:tc>
          <w:tcPr>
            <w:tcW w:w="110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24</w:t>
            </w:r>
          </w:p>
        </w:tc>
      </w:tr>
      <w:tr>
        <w:trPr>
          <w:trHeight w:val="591" w:hRule="atLeast"/>
          <w:cantSplit w:val="true"/>
        </w:trPr>
        <w:tc>
          <w:tcPr>
            <w:tcW w:w="81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eastAsia="SimSun" w:cs="Arial"/>
                <w:szCs w:val="24"/>
              </w:rPr>
            </w:pPr>
            <w:r>
              <w:rPr>
                <w:rFonts w:eastAsia="SimSun" w:cs="Arial" w:ascii="Arial" w:hAnsi="Arial"/>
                <w:szCs w:val="24"/>
              </w:rPr>
            </w:r>
          </w:p>
        </w:tc>
        <w:tc>
          <w:tcPr>
            <w:tcW w:w="1032"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issing</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0</w:t>
            </w:r>
          </w:p>
        </w:tc>
      </w:tr>
      <w:tr>
        <w:trPr>
          <w:trHeight w:val="287"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ean</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5.54</w:t>
            </w:r>
          </w:p>
        </w:tc>
      </w:tr>
      <w:tr>
        <w:trPr>
          <w:trHeight w:val="270"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edian</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7.00</w:t>
            </w:r>
          </w:p>
        </w:tc>
      </w:tr>
      <w:tr>
        <w:trPr>
          <w:trHeight w:val="287"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ode</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3</w:t>
            </w:r>
            <w:r>
              <w:rPr>
                <w:rFonts w:eastAsia="SimSun" w:cs="Arial" w:ascii="Arial" w:hAnsi="Arial"/>
                <w:szCs w:val="24"/>
                <w:vertAlign w:val="superscript"/>
              </w:rPr>
              <w:t>a</w:t>
            </w:r>
          </w:p>
        </w:tc>
      </w:tr>
      <w:tr>
        <w:trPr>
          <w:trHeight w:val="270"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Std. Deviation</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4.032</w:t>
            </w:r>
          </w:p>
        </w:tc>
      </w:tr>
      <w:tr>
        <w:trPr>
          <w:trHeight w:val="287"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Variance</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16.259</w:t>
            </w:r>
          </w:p>
        </w:tc>
      </w:tr>
      <w:tr>
        <w:trPr>
          <w:trHeight w:val="270"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inimum</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67</w:t>
            </w:r>
          </w:p>
        </w:tc>
      </w:tr>
      <w:tr>
        <w:trPr>
          <w:trHeight w:val="287" w:hRule="atLeast"/>
          <w:cantSplit w:val="true"/>
        </w:trPr>
        <w:tc>
          <w:tcPr>
            <w:tcW w:w="1845"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aximum</w:t>
            </w:r>
          </w:p>
        </w:tc>
        <w:tc>
          <w:tcPr>
            <w:tcW w:w="1101"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83</w:t>
            </w:r>
          </w:p>
        </w:tc>
      </w:tr>
      <w:tr>
        <w:trPr>
          <w:trHeight w:val="270" w:hRule="atLeast"/>
          <w:cantSplit w:val="true"/>
        </w:trPr>
        <w:tc>
          <w:tcPr>
            <w:tcW w:w="1845"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Sum</w:t>
            </w:r>
          </w:p>
        </w:tc>
        <w:tc>
          <w:tcPr>
            <w:tcW w:w="110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1813</w:t>
            </w:r>
          </w:p>
        </w:tc>
      </w:tr>
      <w:tr>
        <w:trPr>
          <w:trHeight w:val="423" w:hRule="atLeast"/>
          <w:cantSplit w:val="true"/>
        </w:trPr>
        <w:tc>
          <w:tcPr>
            <w:tcW w:w="2946" w:type="dxa"/>
            <w:gridSpan w:val="3"/>
            <w:tcBorders/>
            <w:shd w:color="auto" w:fill="FFFFFF" w:val="clear"/>
          </w:tcPr>
          <w:p>
            <w:pPr>
              <w:pStyle w:val="Normal"/>
              <w:widowControl w:val="false"/>
              <w:spacing w:lineRule="auto" w:line="240" w:before="0" w:after="0"/>
              <w:ind w:right="60" w:hanging="0"/>
              <w:rPr>
                <w:rFonts w:ascii="Arial" w:hAnsi="Arial" w:eastAsia="SimSun" w:cs="Arial"/>
                <w:sz w:val="18"/>
                <w:szCs w:val="18"/>
              </w:rPr>
            </w:pPr>
            <w:r>
              <w:rPr>
                <w:rFonts w:eastAsia="SimSun" w:cs="Arial" w:ascii="Arial" w:hAnsi="Arial"/>
                <w:sz w:val="18"/>
                <w:szCs w:val="18"/>
              </w:rPr>
              <w:t>a. Multiple modes exist. The smallest value is shown</w:t>
            </w:r>
          </w:p>
        </w:tc>
      </w:tr>
    </w:tbl>
    <w:p>
      <w:pPr>
        <w:pStyle w:val="Normal"/>
        <w:spacing w:lineRule="auto" w:line="360"/>
        <w:rPr>
          <w:b/>
          <w:b/>
        </w:rPr>
      </w:pPr>
      <w:r>
        <w:rPr>
          <w:b/>
        </w:rPr>
      </w:r>
    </w:p>
    <w:p>
      <w:pPr>
        <w:pStyle w:val="ListParagraph"/>
        <w:spacing w:lineRule="auto" w:line="360"/>
        <w:ind w:left="1069" w:hanging="0"/>
        <w:rPr>
          <w:b/>
          <w:b/>
        </w:rPr>
      </w:pPr>
      <w:r>
        <w:rPr>
          <w:b/>
        </w:rPr>
      </w:r>
    </w:p>
    <w:p>
      <w:pPr>
        <w:pStyle w:val="ListParagraph"/>
        <w:spacing w:lineRule="auto" w:line="360"/>
        <w:ind w:left="1069" w:hanging="0"/>
        <w:rPr>
          <w:b/>
          <w:b/>
        </w:rPr>
      </w:pPr>
      <w:r>
        <w:rPr>
          <w:b/>
        </w:rPr>
      </w:r>
    </w:p>
    <w:p>
      <w:pPr>
        <w:pStyle w:val="ListParagraph"/>
        <w:spacing w:lineRule="auto" w:line="360"/>
        <w:ind w:left="1069" w:hanging="0"/>
        <w:rPr>
          <w:b/>
          <w:b/>
        </w:rPr>
      </w:pPr>
      <w:r>
        <w:rPr>
          <w:b/>
        </w:rPr>
      </w:r>
    </w:p>
    <w:p>
      <w:pPr>
        <w:pStyle w:val="ListParagraph"/>
        <w:spacing w:lineRule="auto" w:line="360"/>
        <w:ind w:left="1069" w:hanging="0"/>
        <w:rPr>
          <w:b/>
          <w:b/>
        </w:rPr>
      </w:pPr>
      <w:r>
        <w:rPr>
          <w:b/>
        </w:rPr>
      </w:r>
    </w:p>
    <w:p>
      <w:pPr>
        <w:pStyle w:val="ListParagraph"/>
        <w:spacing w:lineRule="auto" w:line="360"/>
        <w:ind w:left="1069" w:hanging="0"/>
        <w:rPr>
          <w:b/>
          <w:b/>
        </w:rPr>
      </w:pPr>
      <w:r>
        <w:rPr>
          <w:b/>
        </w:rPr>
      </w:r>
    </w:p>
    <w:p>
      <w:pPr>
        <w:pStyle w:val="ListParagraph"/>
        <w:spacing w:lineRule="auto" w:line="360"/>
        <w:ind w:left="1069" w:hanging="0"/>
        <w:rPr>
          <w:b/>
          <w:b/>
        </w:rPr>
      </w:pPr>
      <w:r>
        <w:rPr>
          <w:b/>
        </w:rPr>
      </w:r>
    </w:p>
    <w:p>
      <w:pPr>
        <w:pStyle w:val="Normal"/>
        <w:spacing w:lineRule="auto" w:line="360"/>
        <w:rPr>
          <w:b/>
          <w:b/>
        </w:rPr>
      </w:pPr>
      <w:r>
        <w:rPr>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pada tabel 12 teresebut di atas, deskriptif statistik kondisi fisik siswi ekstrakurikuler bola voli MAN 3 Karawang terdapat nilai rata-rata yaitu 75,54, nilai tengah yaitu 77,00, nilai yang sering muncul yaitu 73, standar deviasi 4.032, kemudian nilai varian yaitu 16,259, lalu nilai minimum yaitu 67 dan nilai maksimumnya yaitu 83, dan serta total jumlah nilainya adalah 1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76" w:hanging="0"/>
        <w:jc w:val="center"/>
        <w:rPr>
          <w:rFonts w:ascii="Times New Roman" w:hAnsi="Times New Roman"/>
          <w:b/>
          <w:b/>
        </w:rPr>
      </w:pPr>
      <w:r>
        <w:rPr>
          <w:rFonts w:ascii="Times New Roman" w:hAnsi="Times New Roman"/>
          <w:b/>
          <w:szCs w:val="24"/>
        </w:rPr>
        <w:t>Tabel 2. Deistribusi Frekuensi Kondisi Fisik Siswi Ekstrakurikuler Bola Voli MAN 3 Karawang</w:t>
      </w:r>
    </w:p>
    <w:tbl>
      <w:tblPr>
        <w:tblpPr w:vertAnchor="text" w:horzAnchor="margin" w:tblpXSpec="center" w:leftFromText="180" w:rightFromText="180" w:tblpY="17"/>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836"/>
        <w:gridCol w:w="851"/>
        <w:gridCol w:w="991"/>
      </w:tblGrid>
      <w:tr>
        <w:trPr>
          <w:trHeight w:val="405"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ELA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8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7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Berdasarkan tabel 11 menunjukkan bahwa mayoritas nilai tes responden pada interval &gt;80 yaitu sebesar 8,33% dengan frekuensi 2,  Sedangkan distribusi frekuensi yang lain yaitu antara interval 76-80 sebesar 45,83% dengan jumlah frekuensi 11, lalu antara 72-76 sebesar 33,33% dengan jumlah frekuensi 8, dan kemudian &lt;72 sebesar 12,5% dengan frekuensi 3. </w:t>
      </w:r>
    </w:p>
    <w:p>
      <w:pPr>
        <w:pStyle w:val="Normal"/>
        <w:spacing w:lineRule="auto" w:line="360" w:before="0" w:after="312"/>
        <w:ind w:left="720" w:right="515" w:hanging="11"/>
        <w:jc w:val="center"/>
        <w:rPr>
          <w:rFonts w:ascii="Times New Roman" w:hAnsi="Times New Roman" w:cs="Times New Roman"/>
          <w:sz w:val="24"/>
          <w:szCs w:val="24"/>
        </w:rPr>
      </w:pPr>
      <w:r>
        <w:rPr>
          <w:rFonts w:cs="Times New Roman" w:ascii="Times New Roman" w:hAnsi="Times New Roman"/>
          <w:b/>
          <w:sz w:val="24"/>
          <w:szCs w:val="24"/>
        </w:rPr>
        <w:t>Tabel 3. Deskriptif Statistik Kondisi Fisik Siswi Ekstrakurikuler Bola Voli SMAN 1 Cabangbungin</w:t>
      </w:r>
    </w:p>
    <w:tbl>
      <w:tblPr>
        <w:tblpPr w:vertAnchor="text" w:horzAnchor="margin" w:tblpXSpec="center" w:leftFromText="180" w:rightFromText="180" w:tblpY="29"/>
        <w:tblW w:w="2845" w:type="dxa"/>
        <w:jc w:val="center"/>
        <w:tblInd w:w="0" w:type="dxa"/>
        <w:tblLayout w:type="fixed"/>
        <w:tblCellMar>
          <w:top w:w="0" w:type="dxa"/>
          <w:left w:w="20" w:type="dxa"/>
          <w:bottom w:w="0" w:type="dxa"/>
          <w:right w:w="0" w:type="dxa"/>
        </w:tblCellMar>
        <w:tblLook w:val="0000" w:noHBand="0" w:noVBand="0" w:firstColumn="0" w:lastRow="0" w:lastColumn="0" w:firstRow="0"/>
      </w:tblPr>
      <w:tblGrid>
        <w:gridCol w:w="784"/>
        <w:gridCol w:w="998"/>
        <w:gridCol w:w="1063"/>
      </w:tblGrid>
      <w:tr>
        <w:trPr>
          <w:trHeight w:val="297" w:hRule="atLeast"/>
          <w:cantSplit w:val="true"/>
        </w:trPr>
        <w:tc>
          <w:tcPr>
            <w:tcW w:w="784"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N</w:t>
            </w:r>
          </w:p>
        </w:tc>
        <w:tc>
          <w:tcPr>
            <w:tcW w:w="998"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Valid</w:t>
            </w:r>
          </w:p>
        </w:tc>
        <w:tc>
          <w:tcPr>
            <w:tcW w:w="106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13</w:t>
            </w:r>
          </w:p>
        </w:tc>
      </w:tr>
      <w:tr>
        <w:trPr>
          <w:trHeight w:val="611" w:hRule="atLeast"/>
          <w:cantSplit w:val="true"/>
        </w:trPr>
        <w:tc>
          <w:tcPr>
            <w:tcW w:w="784"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eastAsia="SimSun" w:cs="Arial"/>
                <w:szCs w:val="24"/>
              </w:rPr>
            </w:pPr>
            <w:r>
              <w:rPr>
                <w:rFonts w:eastAsia="SimSun" w:cs="Arial" w:ascii="Arial" w:hAnsi="Arial"/>
                <w:szCs w:val="24"/>
              </w:rPr>
            </w:r>
          </w:p>
        </w:tc>
        <w:tc>
          <w:tcPr>
            <w:tcW w:w="998"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issing</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0</w:t>
            </w:r>
          </w:p>
        </w:tc>
      </w:tr>
      <w:tr>
        <w:trPr>
          <w:trHeight w:val="297"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ean</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8.23</w:t>
            </w:r>
          </w:p>
        </w:tc>
      </w:tr>
      <w:tr>
        <w:trPr>
          <w:trHeight w:val="279"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edian</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7.00</w:t>
            </w:r>
          </w:p>
        </w:tc>
      </w:tr>
      <w:tr>
        <w:trPr>
          <w:trHeight w:val="297"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ode</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7</w:t>
            </w:r>
          </w:p>
        </w:tc>
      </w:tr>
      <w:tr>
        <w:trPr>
          <w:trHeight w:val="279"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Std. Deviation</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4.658</w:t>
            </w:r>
          </w:p>
        </w:tc>
      </w:tr>
      <w:tr>
        <w:trPr>
          <w:trHeight w:val="297"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Variance</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21.692</w:t>
            </w:r>
          </w:p>
        </w:tc>
      </w:tr>
      <w:tr>
        <w:trPr>
          <w:trHeight w:val="279"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inimum</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73</w:t>
            </w:r>
          </w:p>
        </w:tc>
      </w:tr>
      <w:tr>
        <w:trPr>
          <w:trHeight w:val="297" w:hRule="atLeast"/>
          <w:cantSplit w:val="true"/>
        </w:trPr>
        <w:tc>
          <w:tcPr>
            <w:tcW w:w="1782"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Maximum</w:t>
            </w:r>
          </w:p>
        </w:tc>
        <w:tc>
          <w:tcPr>
            <w:tcW w:w="106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90</w:t>
            </w:r>
          </w:p>
        </w:tc>
      </w:tr>
      <w:tr>
        <w:trPr>
          <w:trHeight w:val="279" w:hRule="atLeast"/>
          <w:cantSplit w:val="true"/>
        </w:trPr>
        <w:tc>
          <w:tcPr>
            <w:tcW w:w="1782"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eastAsia="SimSun" w:cs="Arial"/>
                <w:szCs w:val="24"/>
              </w:rPr>
            </w:pPr>
            <w:r>
              <w:rPr>
                <w:rFonts w:eastAsia="SimSun" w:cs="Arial" w:ascii="Arial" w:hAnsi="Arial"/>
                <w:szCs w:val="24"/>
              </w:rPr>
              <w:t>Sum</w:t>
            </w:r>
          </w:p>
        </w:tc>
        <w:tc>
          <w:tcPr>
            <w:tcW w:w="106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right"/>
              <w:rPr>
                <w:rFonts w:ascii="Arial" w:hAnsi="Arial" w:eastAsia="SimSun" w:cs="Arial"/>
                <w:szCs w:val="24"/>
              </w:rPr>
            </w:pPr>
            <w:r>
              <w:rPr>
                <w:rFonts w:eastAsia="SimSun" w:cs="Arial" w:ascii="Arial" w:hAnsi="Arial"/>
                <w:szCs w:val="24"/>
              </w:rPr>
              <w:t>1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firstLine="207"/>
        <w:rPr/>
      </w:pPr>
      <w:r>
        <w:rPr/>
      </w:r>
    </w:p>
    <w:p>
      <w:pPr>
        <w:pStyle w:val="Normal"/>
        <w:spacing w:lineRule="auto" w:line="360" w:before="0" w:after="312"/>
        <w:ind w:right="141" w:hanging="0"/>
        <w:jc w:val="both"/>
        <w:rPr>
          <w:rFonts w:ascii="Times New Roman" w:hAnsi="Times New Roman" w:cs="Times New Roman"/>
          <w:sz w:val="24"/>
          <w:szCs w:val="24"/>
        </w:rPr>
      </w:pPr>
      <w:r>
        <w:rPr>
          <w:rFonts w:cs="Times New Roman" w:ascii="Times New Roman" w:hAnsi="Times New Roman"/>
          <w:sz w:val="24"/>
          <w:szCs w:val="24"/>
        </w:rPr>
        <w:t>Berdasarkan data pada tabel 13 teresebut di atas, deskriptif statistik kondisi fisik siswi ekstrakurikuler bola voli SMAN 1 Cabangbungin terdapat nilai rata-rata yaitu 78,23, nilai tengah yaitu 77,00, nilai yang sering muncul yaitu 77, standar deviasi 4,658, kemudian nilai varian yaitu 21,692, lalu nilai minimum yaitu 73 dan nilai maksimumnya yaitu 90, dan serta total jumlah nilainya adalah 1017.</w:t>
      </w:r>
    </w:p>
    <w:p>
      <w:pPr>
        <w:pStyle w:val="ListParagraph"/>
        <w:spacing w:lineRule="auto" w:line="360"/>
        <w:ind w:left="1069" w:firstLine="207"/>
        <w:jc w:val="center"/>
        <w:rPr>
          <w:rFonts w:ascii="Times New Roman" w:hAnsi="Times New Roman"/>
          <w:b/>
          <w:b/>
          <w:sz w:val="24"/>
          <w:szCs w:val="24"/>
        </w:rPr>
      </w:pPr>
      <w:r>
        <w:rPr>
          <w:rFonts w:ascii="Times New Roman" w:hAnsi="Times New Roman"/>
          <w:b/>
          <w:sz w:val="24"/>
          <w:szCs w:val="24"/>
        </w:rPr>
        <w:t>Tabel 4.  Distribusi Frekuensi Kondisi Fisik Siswi Ekstrakurikuler Bola Voli SMAN 1 Cabangbungin</w:t>
      </w:r>
    </w:p>
    <w:tbl>
      <w:tblPr>
        <w:tblpPr w:vertAnchor="text" w:horzAnchor="page" w:leftFromText="180" w:rightFromText="180" w:tblpX="2816" w:tblpY="58"/>
        <w:tblW w:w="7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2836"/>
        <w:gridCol w:w="850"/>
        <w:gridCol w:w="1133"/>
      </w:tblGrid>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ELAS</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Tinggi</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8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rHeight w:val="361"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281"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r>
      <w:tr>
        <w:trPr>
          <w:trHeight w:val="315"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gat Rendah</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7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360"/>
        <w:ind w:left="1069" w:firstLine="207"/>
        <w:rPr>
          <w:b/>
          <w:b/>
          <w:szCs w:val="24"/>
        </w:rPr>
      </w:pPr>
      <w:r>
        <w:rPr>
          <w:b/>
          <w:szCs w:val="24"/>
        </w:rPr>
      </w:r>
    </w:p>
    <w:p>
      <w:pPr>
        <w:pStyle w:val="ListParagraph"/>
        <w:spacing w:lineRule="auto" w:line="360"/>
        <w:ind w:left="1069" w:firstLine="207"/>
        <w:rPr>
          <w:b/>
          <w:b/>
          <w:szCs w:val="24"/>
        </w:rPr>
      </w:pPr>
      <w:r>
        <w:rPr>
          <w:b/>
          <w:szCs w:val="24"/>
        </w:rPr>
      </w:r>
    </w:p>
    <w:p>
      <w:pPr>
        <w:pStyle w:val="ListParagraph"/>
        <w:spacing w:lineRule="auto" w:line="360"/>
        <w:ind w:left="1069" w:firstLine="207"/>
        <w:rPr>
          <w:b/>
          <w:b/>
          <w:szCs w:val="24"/>
        </w:rPr>
      </w:pPr>
      <w:r>
        <w:rPr>
          <w:b/>
          <w:szCs w:val="24"/>
        </w:rPr>
      </w:r>
    </w:p>
    <w:p>
      <w:pPr>
        <w:pStyle w:val="ListParagraph"/>
        <w:spacing w:lineRule="auto" w:line="360"/>
        <w:ind w:left="1069" w:firstLine="207"/>
        <w:rPr/>
      </w:pPr>
      <w:r>
        <w:rPr/>
      </w:r>
    </w:p>
    <w:p>
      <w:pPr>
        <w:pStyle w:val="Normal"/>
        <w:spacing w:lineRule="auto" w:line="360" w:before="0" w:after="312"/>
        <w:ind w:right="5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1" w:firstLine="720"/>
        <w:jc w:val="both"/>
        <w:rPr/>
      </w:pPr>
      <w:r>
        <w:rPr>
          <w:rFonts w:cs="Times New Roman" w:ascii="Times New Roman" w:hAnsi="Times New Roman"/>
          <w:sz w:val="24"/>
          <w:szCs w:val="24"/>
        </w:rPr>
        <w:t>Berdasarkan tabel 13  menunjukkan bahwa mayoritas nilai tes pada interval &gt;83 yaitu sebesar 7,69% dengan frekuensi 1,  Sedangkan distribusi frekuensi yang lain yaitu antara interval 78-83 sebesar 30,77% dengan jumlah frekuensi 4, lalu antara 73-78 sebesar 61,54% dengan jumlah frekuensi 8, dan kemudian &lt;73 sebesar 0,00% dengan frekuensi 0. Pada tabel 13 menunjukkan bahwa terdapat 0 orang yang memiliki kondisi fisik sangat rendah, lalu terdapat  8 orang dengan kondisi fisik rendah, selanjutnya terdapat 4 orang dengan kondisi fisik yang tinggi, dan terdapat 1 orang dengan kondisi fisik yang sangat tinggi. Artinya kondisi fisik siswi ekstrakurikuler SMAN 1 Cabangbungin tidak memiliki kondisi fisik yang sangat renda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ndisi fisik adalah kemampuan menggunakan fungsi organ tubuh seseorang untuk meningkatkan teknik, taktik, atau strategi untuk berkembang dalam olahraga. Kondisi fisik merupakan syarat penting untuk mendongkrak performa seorang atlet, bahkan pada level dasar. Menjaga kondisi fisik memainkan peran besar dalam rejimen pelatihan pemain bola voli. </w:t>
      </w:r>
    </w:p>
    <w:p>
      <w:pPr>
        <w:pStyle w:val="Normal"/>
        <w:spacing w:lineRule="auto" w:line="360" w:before="0" w:after="312"/>
        <w:ind w:right="515" w:hanging="0"/>
        <w:rPr>
          <w:rFonts w:ascii="Times New Roman" w:hAnsi="Times New Roman" w:cs="Times New Roman"/>
          <w:sz w:val="24"/>
          <w:szCs w:val="24"/>
        </w:rPr>
      </w:pPr>
      <w:r>
        <w:rPr>
          <w:rFonts w:cs="Times New Roman" w:ascii="Times New Roman" w:hAnsi="Times New Roman"/>
          <w:sz w:val="24"/>
          <w:szCs w:val="24"/>
        </w:rPr>
        <w:t>Berdasarkan hasil tabel 10 sampai 13 di atas terdapat beberapa keterangan yaitu sebagai berikut:</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Dari hasil nilai tes tingkat kondisi fisik siswi yang mengikuti ekstrakurikuler bola voli terdapat rata-rata (Mean) 75,54 untuk MAN 3 Karawang dan 78,23 untuk SMAN 1 Cabangbungin. Maka terdapat perbedaan dengan selisih 2,72.</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 xml:space="preserve">Dari hasil nilai tes tingkat kondisi fisik siswi yang mengikuti ekstrakurikuler bola voli terdapat nilai tengah (Median) 77,00 untuk MAN 3 Karawang dan 77,00 untuk SMAN 1 Cabangbungin. Maka tidak ada perbedaan dengan selisih 0. </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 xml:space="preserve">Hasil tes tingkat kondisi fisik siswi yang mengikuti ekstrakurikuler bola voli terdapat nilai sering muncul  (Mode) 73 untuk MAN 3 Karawang dan 77 untuk SMAN 1 Cabangbungin. Maka terdapat perbedaan dengan selisih 4. </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Hasil tes tingkat kondisi fisik siswi yang mengikuti ekstrakurikuler bola voli terdapat nilai standar deviasi  (</w:t>
      </w:r>
      <w:r>
        <w:rPr>
          <w:rFonts w:eastAsia="SimSun" w:ascii="Times New Roman" w:hAnsi="Times New Roman"/>
          <w:sz w:val="24"/>
          <w:szCs w:val="24"/>
        </w:rPr>
        <w:t>Std. Deviation</w:t>
      </w:r>
      <w:r>
        <w:rPr>
          <w:rFonts w:ascii="Times New Roman" w:hAnsi="Times New Roman"/>
          <w:sz w:val="24"/>
          <w:szCs w:val="24"/>
        </w:rPr>
        <w:t>) 4,032 untuk MAN 3 Karawang dan 4,658 untuk SMAN 1 Cabangbungin. Maka terdapat perbedaan dengan selisih 0,626.</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 xml:space="preserve">Dari hasil nilai tes tingkat kondisi fisik siswi yang mengikuti ekstrakurikuler bola voli terdapat nilai varian (Variance) 16,259 untuk MAN 3 Karawang dan 21,692 untuk SMAN 1 Cabangbungin. Maka terdapat  perbedaan dengan selisih 5,433. </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 xml:space="preserve">Dari hasil nilai tes tingkat kondisi fisik siswi yang mengikuti ekstrakurikuler bola voli terdapat nilai minimal  (Minimum) 67 untuk MAN 3 Karawang dan 73 untuk SMAN 1 Cabangbungin. Maka terdapat  perbedaan dengan selisih 6. </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 xml:space="preserve">Dari hasil nilai tes tingkat kondisi fisik siswi yang mengikuti ekstrakurikuler bola voli terdapat nilai maksimal  (Maximum) 83 untuk MAN 3 Karawang dan 90 untuk SMAN 1 Cabangbungin. Maka terdapat  perbedaan dengan selisih 7. </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Terakhir, dari hasil nilai tes tingkat kondisi fisik siswi yang mengikuti ekstrakurikuler bola voli terdapat jumlah nilai (Sum) keseluruhan tes 1813 untuk MAN 3 Karawang dan 1017 untuk SMAN 1 Cabangbungin. Maka terdapat perbedaan dengan selisih 796.</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Terdapat kategori sangat tinggi yaitu berjumlah 2 orang untuk MAN 3 Karawang dan 1 orang untuk SMAN 1 Cabangbungin.</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Terdapat kategori tinggi dengan jumlah 11 orang untuk MAN 3 Karawang dan 4 orang untuk SMAN 1 Cabangbungin.</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Terdapat persamaan jumlah sample dengan kategori rendah yaitu memiliki kategori 8 untuk MAN 3 Karawang dan 8 untuk SMAN 1 Cabangbungin.</w:t>
      </w:r>
    </w:p>
    <w:p>
      <w:pPr>
        <w:pStyle w:val="ListParagraph"/>
        <w:numPr>
          <w:ilvl w:val="0"/>
          <w:numId w:val="1"/>
        </w:numPr>
        <w:spacing w:lineRule="auto" w:line="360" w:before="0" w:after="14"/>
        <w:contextualSpacing/>
        <w:jc w:val="both"/>
        <w:rPr>
          <w:rFonts w:ascii="Times New Roman" w:hAnsi="Times New Roman"/>
          <w:sz w:val="24"/>
          <w:szCs w:val="24"/>
        </w:rPr>
      </w:pPr>
      <w:r>
        <w:rPr>
          <w:rFonts w:ascii="Times New Roman" w:hAnsi="Times New Roman"/>
          <w:sz w:val="24"/>
          <w:szCs w:val="24"/>
        </w:rPr>
        <w:t>Terakhir terdapat keterangan jumlah sampel dengan kategori sangat rendah yaitu yang berjumlah 3 orang untuk MAN 3 Karawang dan 0 orang SMAN 1 Cabangbungin. Kemudian, artinya bahwa SMAN 1 Cabangbungin tidak memiliki sampel tes yang memiliki kategori sangat rendah</w:t>
      </w:r>
      <w:r>
        <w:rPr/>
        <w:t>.</w:t>
      </w:r>
      <w:r>
        <w:rPr>
          <w:rFonts w:eastAsia="Times New Roman" w:ascii="Times New Roman" w:hAnsi="Times New Roman"/>
          <w:color w:val="000000"/>
        </w:rPr>
        <w:t xml:space="preserve">. </w:t>
      </w:r>
    </w:p>
    <w:p>
      <w:pPr>
        <w:pStyle w:val="Normal"/>
        <w:tabs>
          <w:tab w:val="clear" w:pos="720"/>
          <w:tab w:val="left" w:pos="252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8"/>
          <w:szCs w:val="28"/>
        </w:rPr>
      </w:pPr>
      <w:sdt>
        <w:sdtPr>
          <w:id w:val="1742808100"/>
        </w:sdtPr>
        <w:sdtContent>
          <w:sdt>
            <w:sdtPr/>
            <w:sdtContent>
              <w:r>
                <w:rPr>
                  <w:rFonts w:eastAsia="Cardo" w:cs="Cardo" w:ascii="Cardo" w:hAnsi="Cardo"/>
                  <w:b/>
                  <w:color w:val="000000"/>
                  <w:sz w:val="28"/>
                  <w:szCs w:val="28"/>
                </w:rPr>
              </w:r>
              <w:r>
                <w:rPr>
                  <w:rFonts w:eastAsia="Cardo" w:cs="Cardo" w:ascii="Cardo" w:hAnsi="Cardo"/>
                  <w:b/>
                  <w:color w:val="000000"/>
                  <w:sz w:val="28"/>
                  <w:szCs w:val="28"/>
                </w:rPr>
                <w:t>SIMPULAN</w:t>
              </w:r>
            </w:sdtContent>
          </w:sdt>
        </w:sdtContent>
      </w:sdt>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erdasarkan hasil analisis data, deskripsi, dan distribusi frekuensi serta uji prasyarat pengujian hasil penelitian, dan pembahasan, dapat diambil kesimpulan bahwa tidak ada perbedaan yang siginifikan kondisi fisik siswi yang mengikuti ekstrakurikuler bola voli di MAN 3 Karawang dan SMAN 1 Cabangbungin, ditolak. Sesuai dengan hasil uji-t dapat dilihat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834 dan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vertAlign w:val="subscript"/>
        </w:rPr>
        <w:t>(df 35)</w:t>
      </w:r>
      <w:r>
        <w:rPr>
          <w:rFonts w:cs="Times New Roman" w:ascii="Times New Roman" w:hAnsi="Times New Roman"/>
          <w:sz w:val="24"/>
          <w:szCs w:val="24"/>
        </w:rPr>
        <w:t xml:space="preserve"> 2,030 dengan nilai signifikansi p sebesar 0,075 &gt; 0,05, maka hasil ini menunjukkan tidak terdapat perbedaan yang signifikan, karen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w:t>
      </w:r>
    </w:p>
    <w:p>
      <w:pPr>
        <w:pStyle w:val="Normal"/>
        <w:spacing w:lineRule="auto" w:line="240"/>
        <w:jc w:val="both"/>
        <w:rPr>
          <w:rFonts w:ascii="Times New Roman" w:hAnsi="Times New Roman" w:eastAsia="Times New Roman" w:cs="Times New Roman"/>
          <w:sz w:val="28"/>
          <w:szCs w:val="28"/>
        </w:rPr>
      </w:pPr>
      <w:sdt>
        <w:sdtPr>
          <w:id w:val="408709698"/>
        </w:sdtPr>
        <w:sdtContent>
          <w:sdt>
            <w:sdtPr/>
            <w:sdtContent>
              <w:r>
                <w:rPr>
                  <w:rFonts w:eastAsia="Cardo" w:cs="Cardo" w:ascii="Cardo" w:hAnsi="Cardo"/>
                  <w:b/>
                  <w:color w:val="000000"/>
                  <w:sz w:val="28"/>
                  <w:szCs w:val="28"/>
                </w:rPr>
              </w:r>
              <w:r>
                <w:rPr>
                  <w:rFonts w:eastAsia="Cardo" w:cs="Cardo" w:ascii="Cardo" w:hAnsi="Cardo"/>
                  <w:b/>
                  <w:color w:val="000000"/>
                  <w:sz w:val="28"/>
                  <w:szCs w:val="28"/>
                </w:rPr>
                <w:t>PERNYATAAN PENULIS</w:t>
              </w:r>
            </w:sdtContent>
          </w:sdt>
        </w:sdtContent>
      </w:sdt>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nyataan bahwa artikel ini belum pernah dipublikasikan di jurnal la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kel yang berjudul: Tingkat Kondisi Fisik Siswi Yang Mengikuti Ekstrakurikuler Bola Voli di MAN 3 Karawang dan SMAN 1 Cabangbung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enulis: Oji Saputra, </w:t>
      </w:r>
      <w:r>
        <w:rPr>
          <w:rFonts w:cs="Times New Roman" w:ascii="Times New Roman" w:hAnsi="Times New Roman"/>
          <w:bCs/>
          <w:sz w:val="24"/>
          <w:szCs w:val="24"/>
          <w:lang w:val="en-ID"/>
        </w:rPr>
        <w:t>Irfan Zinat Achmad,</w:t>
      </w:r>
      <w:r>
        <w:rPr>
          <w:rFonts w:cs="Times New Roman" w:ascii="Times New Roman" w:hAnsi="Times New Roman"/>
          <w:sz w:val="24"/>
          <w:szCs w:val="24"/>
        </w:rPr>
        <w:t xml:space="preserve"> Ruslan Abdul G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atakan bahwa:</w:t>
      </w:r>
    </w:p>
    <w:p>
      <w:pPr>
        <w:pStyle w:val="ListParagraph"/>
        <w:numPr>
          <w:ilvl w:val="0"/>
          <w:numId w:val="2"/>
        </w:numPr>
        <w:spacing w:before="0" w:after="0"/>
        <w:ind w:left="426" w:hanging="360"/>
        <w:contextualSpacing/>
        <w:rPr>
          <w:rFonts w:ascii="Times New Roman" w:hAnsi="Times New Roman"/>
          <w:sz w:val="24"/>
          <w:szCs w:val="24"/>
        </w:rPr>
      </w:pPr>
      <w:r>
        <w:rPr>
          <w:rFonts w:ascii="Times New Roman" w:hAnsi="Times New Roman"/>
          <w:sz w:val="24"/>
          <w:szCs w:val="24"/>
        </w:rPr>
        <w:t>Artikel yang kami kirimkan untuk ditinjau adalah asli atau bebas dari rekayasa, pemalsuan, plagiarism, reproduksi, fragmentasi/pencemaran nama baik dan pelanggaran hak cipta data/isi.</w:t>
      </w:r>
    </w:p>
    <w:p>
      <w:pPr>
        <w:pStyle w:val="ListParagraph"/>
        <w:numPr>
          <w:ilvl w:val="0"/>
          <w:numId w:val="2"/>
        </w:numPr>
        <w:spacing w:before="0" w:after="0"/>
        <w:ind w:left="426" w:hanging="360"/>
        <w:contextualSpacing/>
        <w:rPr>
          <w:rFonts w:ascii="Times New Roman" w:hAnsi="Times New Roman"/>
          <w:sz w:val="24"/>
          <w:szCs w:val="24"/>
        </w:rPr>
      </w:pPr>
      <w:r>
        <w:rPr>
          <w:rFonts w:ascii="Times New Roman" w:hAnsi="Times New Roman"/>
          <w:sz w:val="24"/>
          <w:szCs w:val="24"/>
        </w:rPr>
        <w:t xml:space="preserve">Artikel ini belum pernah dipublikasikan di tempat lain atau tidak dipertimbangkan untuk dipublikasikan di jurnal lain, tidak akan ditarik selama proses review jurnal ini dan akan dikirim ke jurnal lain untuk ditinjau. </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spacing w:lineRule="auto" w:line="240"/>
        <w:jc w:val="both"/>
        <w:rPr>
          <w:rFonts w:ascii="Cardo" w:hAnsi="Cardo" w:eastAsia="Cardo" w:cs="Cardo"/>
          <w:b/>
          <w:b/>
          <w:color w:val="000000"/>
          <w:sz w:val="28"/>
          <w:szCs w:val="28"/>
        </w:rPr>
      </w:pPr>
      <w:sdt>
        <w:sdtPr>
          <w:id w:val="618522607"/>
        </w:sdtPr>
        <w:sdtContent>
          <w:r>
            <w:rPr/>
            <w:t>DAFTAR PUSTAKA</w:t>
          </w:r>
        </w:sdtContent>
      </w:sdt>
    </w:p>
    <w:p>
      <w:pPr>
        <w:pStyle w:val="Normal"/>
        <w:widowControl w:val="false"/>
        <w:spacing w:lineRule="auto" w:line="240"/>
        <w:ind w:left="480" w:hanging="480"/>
        <w:rPr>
          <w:rFonts w:ascii="Cardo" w:hAnsi="Cardo" w:cs="Times New Roman"/>
          <w:sz w:val="28"/>
          <w:szCs w:val="24"/>
        </w:rPr>
      </w:pPr>
      <w:r>
        <w:fldChar w:fldCharType="begin"/>
      </w:r>
      <w:r>
        <w:rPr>
          <w:sz w:val="28"/>
          <w:szCs w:val="28"/>
          <w:rFonts w:ascii="Cardo" w:hAnsi="Cardo"/>
        </w:rPr>
        <w:instrText xml:space="preserve">ADDIN Mendeley Bibliography CSL_BIBLIOGRAPHY</w:instrText>
      </w:r>
      <w:r>
        <w:rPr>
          <w:rFonts w:ascii="Cardo" w:hAnsi="Cardo"/>
          <w:sz w:val="28"/>
          <w:szCs w:val="28"/>
        </w:rPr>
      </w:r>
      <w:r>
        <w:rPr>
          <w:sz w:val="28"/>
          <w:szCs w:val="28"/>
          <w:rFonts w:ascii="Cardo" w:hAnsi="Cardo"/>
        </w:rPr>
        <w:fldChar w:fldCharType="separate"/>
      </w:r>
      <w:r>
        <w:rPr>
          <w:rFonts w:ascii="Cardo" w:hAnsi="Cardo"/>
          <w:sz w:val="28"/>
          <w:szCs w:val="28"/>
        </w:rPr>
      </w:r>
      <w:r>
        <w:rPr>
          <w:rFonts w:cs="Times New Roman" w:ascii="Cardo" w:hAnsi="Cardo"/>
          <w:sz w:val="28"/>
          <w:szCs w:val="24"/>
        </w:rPr>
        <w:t xml:space="preserve">Amin, H., Adnan, A., Studi Pendidikan Kepelatihan Olahraga, P., &amp; Ilmu Keolahragaan, F. (2020). </w:t>
      </w:r>
      <w:r>
        <w:rPr>
          <w:rFonts w:cs="Times New Roman" w:ascii="Cardo" w:hAnsi="Cardo"/>
          <w:i/>
          <w:iCs/>
          <w:sz w:val="28"/>
          <w:szCs w:val="24"/>
        </w:rPr>
        <w:t>STUDI TENTANG BEBERAPA KOMPONEN KONDISI FISIK ATLET BOLAVOLI SMK NEGERI 1 KOTA SOLOK</w:t>
      </w:r>
      <w:r>
        <w:rPr>
          <w:rFonts w:cs="Times New Roman" w:ascii="Cardo" w:hAnsi="Cardo"/>
          <w:sz w:val="28"/>
          <w:szCs w:val="24"/>
        </w:rPr>
        <w:t xml:space="preserve">. </w:t>
      </w:r>
      <w:r>
        <w:rPr>
          <w:rFonts w:cs="Times New Roman" w:ascii="Cardo" w:hAnsi="Cardo"/>
          <w:i/>
          <w:iCs/>
          <w:sz w:val="28"/>
          <w:szCs w:val="24"/>
        </w:rPr>
        <w:t>2</w:t>
      </w:r>
      <w:r>
        <w:rPr>
          <w:rFonts w:cs="Times New Roman" w:ascii="Cardo" w:hAnsi="Cardo"/>
          <w:sz w:val="28"/>
          <w:szCs w:val="24"/>
        </w:rPr>
        <w:t>(1).</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Ega Trisna Rahayu. (2016). </w:t>
      </w:r>
      <w:r>
        <w:rPr>
          <w:rFonts w:cs="Times New Roman" w:ascii="Cardo" w:hAnsi="Cardo"/>
          <w:i/>
          <w:iCs/>
          <w:sz w:val="28"/>
          <w:szCs w:val="24"/>
        </w:rPr>
        <w:t>Strategi Pembelajaran Pendidikan Jasmani</w:t>
      </w:r>
      <w:r>
        <w:rPr>
          <w:rFonts w:cs="Times New Roman" w:ascii="Cardo" w:hAnsi="Cardo"/>
          <w:sz w:val="28"/>
          <w:szCs w:val="24"/>
        </w:rPr>
        <w:t>. Alfabeta : Bandung.</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Husein Allsabah, Ma. (2020). </w:t>
      </w:r>
      <w:r>
        <w:rPr>
          <w:rFonts w:cs="Times New Roman" w:ascii="Cardo" w:hAnsi="Cardo"/>
          <w:i/>
          <w:iCs/>
          <w:sz w:val="28"/>
          <w:szCs w:val="24"/>
        </w:rPr>
        <w:t>IPJ 4 (1) (2020) INDONESIA PERFORMANCE JOURNAL PERBANDINGAN PROFIL ANTROPOMETRI DAN KONDISI FISIK PEMAIN SEPAKBOLA PADA KLUB SEPAKBOLA WANITA KOTA DAN KABUPATEN KEDIRI</w:t>
      </w:r>
      <w:r>
        <w:rPr>
          <w:rFonts w:cs="Times New Roman" w:ascii="Cardo" w:hAnsi="Cardo"/>
          <w:sz w:val="28"/>
          <w:szCs w:val="24"/>
        </w:rPr>
        <w:t>. http://journal2.um.ac.id/index.php/jko</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Oktariana, D., &amp; Hardiyono, B. (2020). Pengaruh Daya Ledak Otot Lengan, Daya Ledak Otot Tungkai Dan Kekuatan Otot Perut Terhadap Hasil Smash Bola Voli Pada Siswa SMK Negeri 3 Palembang. </w:t>
      </w:r>
      <w:r>
        <w:rPr>
          <w:rFonts w:cs="Times New Roman" w:ascii="Cardo" w:hAnsi="Cardo"/>
          <w:i/>
          <w:iCs/>
          <w:sz w:val="28"/>
          <w:szCs w:val="24"/>
        </w:rPr>
        <w:t>Journal Coaching Education Sports</w:t>
      </w:r>
      <w:r>
        <w:rPr>
          <w:rFonts w:cs="Times New Roman" w:ascii="Cardo" w:hAnsi="Cardo"/>
          <w:sz w:val="28"/>
          <w:szCs w:val="24"/>
        </w:rPr>
        <w:t xml:space="preserve">, </w:t>
      </w:r>
      <w:r>
        <w:rPr>
          <w:rFonts w:cs="Times New Roman" w:ascii="Cardo" w:hAnsi="Cardo"/>
          <w:i/>
          <w:iCs/>
          <w:sz w:val="28"/>
          <w:szCs w:val="24"/>
        </w:rPr>
        <w:t>1</w:t>
      </w:r>
      <w:r>
        <w:rPr>
          <w:rFonts w:cs="Times New Roman" w:ascii="Cardo" w:hAnsi="Cardo"/>
          <w:sz w:val="28"/>
          <w:szCs w:val="24"/>
        </w:rPr>
        <w:t>(1), 13–24. https://doi.org/10.31599/jces.v1i1.82</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Pomohaci, M., &amp; Sopa, I. S. (2017). Extracurricular Sport Activities and their Importance in Children Socialization and Integration Process. </w:t>
      </w:r>
      <w:r>
        <w:rPr>
          <w:rFonts w:cs="Times New Roman" w:ascii="Cardo" w:hAnsi="Cardo"/>
          <w:i/>
          <w:iCs/>
          <w:sz w:val="28"/>
          <w:szCs w:val="24"/>
        </w:rPr>
        <w:t>Scientific Bulletin</w:t>
      </w:r>
      <w:r>
        <w:rPr>
          <w:rFonts w:cs="Times New Roman" w:ascii="Cardo" w:hAnsi="Cardo"/>
          <w:sz w:val="28"/>
          <w:szCs w:val="24"/>
        </w:rPr>
        <w:t xml:space="preserve">, </w:t>
      </w:r>
      <w:r>
        <w:rPr>
          <w:rFonts w:cs="Times New Roman" w:ascii="Cardo" w:hAnsi="Cardo"/>
          <w:i/>
          <w:iCs/>
          <w:sz w:val="28"/>
          <w:szCs w:val="24"/>
        </w:rPr>
        <w:t>22</w:t>
      </w:r>
      <w:r>
        <w:rPr>
          <w:rFonts w:cs="Times New Roman" w:ascii="Cardo" w:hAnsi="Cardo"/>
          <w:sz w:val="28"/>
          <w:szCs w:val="24"/>
        </w:rPr>
        <w:t>(1), 46–59. https://doi.org/10.1515/bsaft-2017-0007</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Supriyoko, A., &amp; Mahardika, W. (2018). Kondisi Fisik Atlet Anggar Kota Surakarta. </w:t>
      </w:r>
      <w:r>
        <w:rPr>
          <w:rFonts w:cs="Times New Roman" w:ascii="Cardo" w:hAnsi="Cardo"/>
          <w:i/>
          <w:iCs/>
          <w:sz w:val="28"/>
          <w:szCs w:val="24"/>
        </w:rPr>
        <w:t>Jurnal SPORTIF : Jurnal Penelitian Pembelajaran</w:t>
      </w:r>
      <w:r>
        <w:rPr>
          <w:rFonts w:cs="Times New Roman" w:ascii="Cardo" w:hAnsi="Cardo"/>
          <w:sz w:val="28"/>
          <w:szCs w:val="24"/>
        </w:rPr>
        <w:t xml:space="preserve">, </w:t>
      </w:r>
      <w:r>
        <w:rPr>
          <w:rFonts w:cs="Times New Roman" w:ascii="Cardo" w:hAnsi="Cardo"/>
          <w:i/>
          <w:iCs/>
          <w:sz w:val="28"/>
          <w:szCs w:val="24"/>
        </w:rPr>
        <w:t>4</w:t>
      </w:r>
      <w:r>
        <w:rPr>
          <w:rFonts w:cs="Times New Roman" w:ascii="Cardo" w:hAnsi="Cardo"/>
          <w:sz w:val="28"/>
          <w:szCs w:val="24"/>
        </w:rPr>
        <w:t>(2), 280. https://doi.org/10.29407/js_unpgri.v4i2.12540</w:t>
      </w:r>
    </w:p>
    <w:p>
      <w:pPr>
        <w:pStyle w:val="Normal"/>
        <w:widowControl w:val="false"/>
        <w:spacing w:lineRule="auto" w:line="240"/>
        <w:ind w:left="480" w:hanging="480"/>
        <w:rPr>
          <w:rFonts w:ascii="Cardo" w:hAnsi="Cardo" w:cs="Times New Roman"/>
          <w:sz w:val="28"/>
          <w:szCs w:val="24"/>
        </w:rPr>
      </w:pPr>
      <w:r>
        <w:rPr>
          <w:rFonts w:cs="Times New Roman" w:ascii="Cardo" w:hAnsi="Cardo"/>
          <w:sz w:val="28"/>
          <w:szCs w:val="24"/>
        </w:rPr>
        <w:t xml:space="preserve">Tramel, W., Lockie, R. G., Lindsay, K. G., &amp; Dawes, J. J. (2019). Associations between absolute and relative lower body strength to measures of power and change of direction speed in division ii female volleyball players. </w:t>
      </w:r>
      <w:r>
        <w:rPr>
          <w:rFonts w:cs="Times New Roman" w:ascii="Cardo" w:hAnsi="Cardo"/>
          <w:i/>
          <w:iCs/>
          <w:sz w:val="28"/>
          <w:szCs w:val="24"/>
        </w:rPr>
        <w:t>Sports</w:t>
      </w:r>
      <w:r>
        <w:rPr>
          <w:rFonts w:cs="Times New Roman" w:ascii="Cardo" w:hAnsi="Cardo"/>
          <w:sz w:val="28"/>
          <w:szCs w:val="24"/>
        </w:rPr>
        <w:t xml:space="preserve">, </w:t>
      </w:r>
      <w:r>
        <w:rPr>
          <w:rFonts w:cs="Times New Roman" w:ascii="Cardo" w:hAnsi="Cardo"/>
          <w:i/>
          <w:iCs/>
          <w:sz w:val="28"/>
          <w:szCs w:val="24"/>
        </w:rPr>
        <w:t>7</w:t>
      </w:r>
      <w:r>
        <w:rPr>
          <w:rFonts w:cs="Times New Roman" w:ascii="Cardo" w:hAnsi="Cardo"/>
          <w:sz w:val="28"/>
          <w:szCs w:val="24"/>
        </w:rPr>
        <w:t>(7). https://doi.org/10.3390/sports7070160</w:t>
      </w:r>
    </w:p>
    <w:p>
      <w:pPr>
        <w:pStyle w:val="Normal"/>
        <w:widowControl w:val="false"/>
        <w:spacing w:lineRule="auto" w:line="240"/>
        <w:ind w:left="480" w:hanging="480"/>
        <w:rPr>
          <w:rFonts w:ascii="Cardo" w:hAnsi="Cardo"/>
          <w:sz w:val="28"/>
        </w:rPr>
      </w:pPr>
      <w:r>
        <w:rPr>
          <w:rFonts w:cs="Times New Roman" w:ascii="Cardo" w:hAnsi="Cardo"/>
          <w:sz w:val="28"/>
          <w:szCs w:val="24"/>
        </w:rPr>
        <w:t xml:space="preserve">Yazid, S., Kusmaedi, N., &amp; Paramitha, S. T. (2016). HUBUNGAN KONSENTRASI DENGAN HASIL PUKULAN JARAK JAUH (LONG SROKE) PADA CABANG OLAHRAGA WOODBALL. In </w:t>
      </w:r>
      <w:r>
        <w:rPr>
          <w:rFonts w:cs="Times New Roman" w:ascii="Cardo" w:hAnsi="Cardo"/>
          <w:i/>
          <w:iCs/>
          <w:sz w:val="28"/>
          <w:szCs w:val="24"/>
        </w:rPr>
        <w:t>Jurnal Terapan Ilmu Keolahragaan</w:t>
      </w:r>
      <w:r>
        <w:rPr>
          <w:rFonts w:cs="Times New Roman" w:ascii="Cardo" w:hAnsi="Cardo"/>
          <w:sz w:val="28"/>
          <w:szCs w:val="24"/>
        </w:rPr>
        <w:t xml:space="preserve"> (Vol. 01, Issue 01).</w:t>
      </w:r>
    </w:p>
    <w:p>
      <w:pPr>
        <w:pStyle w:val="Normal"/>
        <w:spacing w:lineRule="auto" w:line="240" w:before="0" w:after="200"/>
        <w:jc w:val="both"/>
        <w:rPr>
          <w:rFonts w:ascii="Cardo" w:hAnsi="Cardo" w:eastAsia="Cardo" w:cs="Cardo"/>
          <w:b/>
          <w:b/>
          <w:color w:val="000000"/>
          <w:sz w:val="28"/>
          <w:szCs w:val="28"/>
        </w:rPr>
      </w:pPr>
      <w:r/>
      <w:r>
        <w:rPr>
          <w:sz w:val="28"/>
          <w:szCs w:val="28"/>
          <w:rFonts w:ascii="Cardo" w:hAnsi="Cardo"/>
        </w:rPr>
        <w:fldChar w:fldCharType="end"/>
      </w:r>
      <w:r>
        <w:rPr>
          <w:rFonts w:ascii="Cardo" w:hAnsi="Cardo"/>
          <w:sz w:val="28"/>
          <w:szCs w:val="28"/>
        </w:rPr>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Georgia">
    <w:charset w:val="01"/>
    <w:family w:val="roman"/>
    <w:pitch w:val="variable"/>
  </w:font>
  <w:font w:name="Lustria">
    <w:charset w:val="01"/>
    <w:family w:val="roman"/>
    <w:pitch w:val="variable"/>
  </w:font>
  <w:font w:name="Cambria">
    <w:charset w:val="01"/>
    <w:family w:val="roman"/>
    <w:pitch w:val="variable"/>
  </w:font>
  <w:font w:name="Cardo">
    <w:charset w:val="01"/>
    <w:family w:val="roman"/>
    <w:pitch w:val="variable"/>
  </w:font>
  <w:font w:name="Arial">
    <w:charset w:val="01"/>
    <w:family w:val="roman"/>
    <w:pitch w:val="variable"/>
  </w:font>
  <w:font w:name="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Lustria" w:cs="Lustria" w:ascii="Lustria" w:hAnsi="Lustria"/>
        <w:color w:val="000000"/>
      </w:rPr>
      <w:t xml:space="preserve">Jurnal </w:t>
    </w:r>
    <w:r>
      <w:rPr>
        <w:rFonts w:eastAsia="Cambria" w:cs="Cambria" w:ascii="Cambria" w:hAnsi="Cambria"/>
        <w:color w:val="000000"/>
      </w:rPr>
      <w:t>Porkes</w:t>
    </w:r>
    <w:r>
      <w:rPr>
        <w:color w:val="000000"/>
      </w:rPr>
      <w:t xml:space="preserve"> </w:t>
    </w:r>
    <w:r>
      <w:rPr>
        <w:rFonts w:eastAsia="Lustria" w:cs="Lustria" w:ascii="Lustria" w:hAnsi="Lustria"/>
        <w:color w:val="000000"/>
      </w:rPr>
      <w:t xml:space="preserve">Edisi Juni &amp; Desember  </w:t>
    </w:r>
    <w:r>
      <w:rPr>
        <w:color w:val="000000"/>
      </w:rPr>
      <w:t xml:space="preserve">|  </w:t>
    </w:r>
    <w:r>
      <w:rPr>
        <w:rFonts w:eastAsia="Lustria" w:cs="Lustria" w:ascii="Lustria" w:hAnsi="Lustria"/>
        <w:color w:val="000000"/>
      </w:rPr>
      <w:fldChar w:fldCharType="begin"/>
    </w:r>
    <w:r>
      <w:rPr>
        <w:rFonts w:eastAsia="Lustria" w:cs="Lustria" w:ascii="Lustria" w:hAnsi="Lustria"/>
        <w:color w:val="000000"/>
      </w:rPr>
      <w:instrText xml:space="preserve"> PAGE </w:instrText>
    </w:r>
    <w:r>
      <w:rPr>
        <w:rFonts w:eastAsia="Lustria" w:cs="Lustria" w:ascii="Lustria" w:hAnsi="Lustria"/>
        <w:color w:val="000000"/>
      </w:rPr>
      <w:fldChar w:fldCharType="separate"/>
    </w:r>
    <w:r>
      <w:rPr>
        <w:rFonts w:eastAsia="Lustria" w:cs="Lustria" w:ascii="Lustria" w:hAnsi="Lustria"/>
        <w:color w:val="000000"/>
      </w:rPr>
      <w:t>11</w:t>
    </w:r>
    <w:r>
      <w:rPr>
        <w:rFonts w:eastAsia="Lustria" w:cs="Lustria" w:ascii="Lustria" w:hAnsi="Lust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2" wp14:anchorId="32590AFF">
              <wp:simplePos x="0" y="0"/>
              <wp:positionH relativeFrom="column">
                <wp:posOffset>1892300</wp:posOffset>
              </wp:positionH>
              <wp:positionV relativeFrom="paragraph">
                <wp:posOffset>-355600</wp:posOffset>
              </wp:positionV>
              <wp:extent cx="4019550" cy="628650"/>
              <wp:effectExtent l="5080" t="5080" r="5080" b="5080"/>
              <wp:wrapNone/>
              <wp:docPr id="2" name="Rectangle 20"/>
              <a:graphic xmlns:a="http://schemas.openxmlformats.org/drawingml/2006/main">
                <a:graphicData uri="http://schemas.microsoft.com/office/word/2010/wordprocessingShape">
                  <wps:wsp>
                    <wps:cNvSpPr/>
                    <wps:spPr>
                      <a:xfrm>
                        <a:off x="0" y="0"/>
                        <a:ext cx="4019400" cy="6285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wps:txbx>
                    <wps:bodyPr anchor="t">
                      <a:noAutofit/>
                    </wps:bodyPr>
                  </wps:wsp>
                </a:graphicData>
              </a:graphic>
            </wp:anchor>
          </w:drawing>
        </mc:Choice>
        <mc:Fallback>
          <w:pict>
            <v:rect id="shape_0" ID="Rectangle 20" path="m0,0l-2147483645,0l-2147483645,-2147483646l0,-2147483646xe" fillcolor="white" stroked="t" o:allowincell="f" style="position:absolute;margin-left:149pt;margin-top:-28pt;width:316.45pt;height:49.45pt;mso-wrap-style:square;v-text-anchor:top" wp14:anchorId="32590AFF">
              <v:fill o:detectmouseclick="t" type="solid" color2="black"/>
              <v:stroke color="white" weight="9360" joinstyle="round" endcap="flat"/>
              <v:textbo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v:textbox>
              <w10:wrap type="none"/>
            </v:rect>
          </w:pict>
        </mc:Fallback>
      </mc:AlternateContent>
      <w:drawing>
        <wp:anchor behindDoc="1" distT="0" distB="0" distL="0" distR="0" simplePos="0" locked="0" layoutInCell="0" allowOverlap="1" relativeHeight="35">
          <wp:simplePos x="0" y="0"/>
          <wp:positionH relativeFrom="column">
            <wp:posOffset>5743575</wp:posOffset>
          </wp:positionH>
          <wp:positionV relativeFrom="paragraph">
            <wp:posOffset>-419100</wp:posOffset>
          </wp:positionV>
          <wp:extent cx="762000" cy="7810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762000" cy="7810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Strong">
    <w:name w:val="Strong"/>
    <w:uiPriority w:val="22"/>
    <w:qFormat/>
    <w:rsid w:val="00f67517"/>
    <w:rPr>
      <w:b/>
      <w:bCs/>
    </w:rPr>
  </w:style>
  <w:style w:type="character" w:styleId="BodyTextChar" w:customStyle="1">
    <w:name w:val="Body Text Char"/>
    <w:basedOn w:val="DefaultParagraphFont"/>
    <w:uiPriority w:val="99"/>
    <w:semiHidden/>
    <w:qFormat/>
    <w:rsid w:val="00f67517"/>
    <w:rPr/>
  </w:style>
  <w:style w:type="character" w:styleId="Y2iqfc" w:customStyle="1">
    <w:name w:val="y2iqfc"/>
    <w:qFormat/>
    <w:rsid w:val="00f67517"/>
    <w:rPr/>
  </w:style>
  <w:style w:type="character" w:styleId="ListParagraphChar" w:customStyle="1">
    <w:name w:val="List Paragraph Char"/>
    <w:link w:val="ListParagraph"/>
    <w:uiPriority w:val="34"/>
    <w:qFormat/>
    <w:locked/>
    <w:rsid w:val="001c73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75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bstrak" w:customStyle="1">
    <w:name w:val="abstrak"/>
    <w:basedOn w:val="TextBody"/>
    <w:qFormat/>
    <w:rsid w:val="00f67517"/>
    <w:pPr>
      <w:spacing w:lineRule="auto" w:line="240" w:before="0" w:after="0"/>
      <w:ind w:left="567" w:right="567" w:hanging="0"/>
      <w:jc w:val="both"/>
    </w:pPr>
    <w:rPr>
      <w:rFonts w:ascii="Times New Roman" w:hAnsi="Times New Roman" w:eastAsia="SimSun" w:cs="Times New Roman"/>
      <w:spacing w:val="-1"/>
      <w:sz w:val="20"/>
      <w:szCs w:val="24"/>
    </w:rPr>
  </w:style>
  <w:style w:type="paragraph" w:styleId="ListParagraph">
    <w:name w:val="List Paragraph"/>
    <w:basedOn w:val="Normal"/>
    <w:link w:val="ListParagraphChar"/>
    <w:uiPriority w:val="34"/>
    <w:qFormat/>
    <w:rsid w:val="001c73d3"/>
    <w:pPr>
      <w:spacing w:before="0" w:after="200"/>
      <w:ind w:left="720" w:hanging="0"/>
      <w:contextualSpacing/>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0631070012@student.unsika.ac,id*1" TargetMode="External"/><Relationship Id="rId3" Type="http://schemas.openxmlformats.org/officeDocument/2006/relationships/hyperlink" Target="mailto:irfan.za@fkip.unsika.ac.id 2" TargetMode="External"/><Relationship Id="rId4" Type="http://schemas.openxmlformats.org/officeDocument/2006/relationships/hyperlink" Target="mailto:ruslan.abdulgani@staff.unsika.ac.id3" TargetMode="External"/><Relationship Id="rId5" Type="http://schemas.openxmlformats.org/officeDocument/2006/relationships/image" Target="media/image1.png"/><Relationship Id="rId6" Type="http://schemas.openxmlformats.org/officeDocument/2006/relationships/hyperlink" Target="https://creativecommons.org/licenses/by-sa/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sto MT">
    <w:panose1 w:val="02040603050505030304"/>
    <w:charset w:val="00"/>
    <w:family w:val="roman"/>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Lustria">
    <w:altName w:val="Times New Roman"/>
    <w:charset w:val="00"/>
    <w:family w:val="auto"/>
    <w:pitch w:val="default"/>
  </w:font>
  <w:font w:name="Cambria">
    <w:panose1 w:val="02040503050406030204"/>
    <w:charset w:val="00"/>
    <w:family w:val="roman"/>
    <w:pitch w:val="variable"/>
    <w:sig w:usb0="E00006FF" w:usb1="420024FF" w:usb2="02000000" w:usb3="00000000" w:csb0="0000019F" w:csb1="00000000"/>
  </w:font>
  <w:font w:name="Cardo">
    <w:altName w:val="Times New Roman"/>
    <w:charset w:val="00"/>
    <w:family w:val="auto"/>
    <w:pitch w:val="default"/>
  </w:font>
  <w:font w:name="Arial">
    <w:panose1 w:val="020B0604020202020204"/>
    <w:charset w:val="00"/>
    <w:family w:val="swiss"/>
    <w:pitch w:val="variable"/>
    <w:sig w:usb0="E0002EFF" w:usb1="C000785B" w:usb2="00000009" w:usb3="00000000" w:csb0="000001FF" w:csb1="00000000"/>
  </w:font>
  <w:font w:name="Bahnschrift Light">
    <w:panose1 w:val="020B0502040204020203"/>
    <w:charset w:val="00"/>
    <w:family w:val="swiss"/>
    <w:pitch w:val="variable"/>
    <w:sig w:usb0="A00002C7" w:usb1="00000002"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B1001"/>
    <w:rsid w:val="0095702E"/>
    <w:rsid w:val="00AB1001"/>
    <w:rsid w:val="00AF51E2"/>
    <w:rsid w:val="00E716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B1001"/>
    <w:rPr>
      <w:color w:val="808080"/>
    </w:rPr>
  </w:style>
  <w:style w:type="paragraph" w:customStyle="1" w:styleId="97F32507F6054AB98EC609CEA96691E7">
    <w:name w:val="97F32507F6054AB98EC609CEA96691E7"/>
    <w:rsid w:val="00AB10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csA+Sc4OMN/Xvo9wE6DBJzmEX+g==">CgMxLjAaIwoBMBIeChwIB0IYCg9UaW1lcyBOZXcgUm9tYW4SBUNhcmRvGiMKATESHgocCAdCGAoPVGltZXMgTmV3IFJvbWFuEgVDYXJkbxojCgEyEh4KHAgHQhgKD1RpbWVzIE5ldyBSb21hbhIFQ2FyZG8aIwoBMxIeChwIB0IYCg9UaW1lcyBOZXcgUm9tYW4SBUNhcmRvGiMKATQSHgocCAdCGAoPVGltZXMgTmV3IFJvbWFuEgVDYXJkbxojCgE1Eh4KHAgHQhgKD1RpbWVzIE5ldyBSb21hbhIFQ2FyZG8aIwoBNhIeChwIB0IYCg9UaW1lcyBOZXcgUm9tYW4SBUNhcmRvGiMKATcSHgocCAdCGAoPVGltZXMgTmV3IFJvbWFuEgVDYXJkbzIIaC5namRneHM4AGoiChRzdWdnZXN0LnRldW5qaTNhMjkxchIKQXl1IEZpdHJpYXIhMTZYdkktZjJNaE1sVm93ZXJ6ZUNXWnkwWDlTd2tuR2kx</go:docsCustomData>
</go:gDocsCustomXmlDataStorage>
</file>

<file path=customXml/itemProps1.xml><?xml version="1.0" encoding="utf-8"?>
<ds:datastoreItem xmlns:ds="http://schemas.openxmlformats.org/officeDocument/2006/customXml" ds:itemID="{A8E20703-1A52-4D31-BD2C-EE80D450530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963</Words>
  <Characters>33991</Characters>
  <CharactersWithSpaces>398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11:00Z</dcterms:created>
  <dc:creator>SMART</dc:creator>
  <dc:description/>
  <dc:language>en-US</dc:language>
  <cp:lastModifiedBy>Windows 10 Pro</cp:lastModifiedBy>
  <dcterms:modified xsi:type="dcterms:W3CDTF">2023-06-2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3fb8b9d-4b05-32cb-815f-a0a06d88a532</vt:lpwstr>
  </property>
</Properties>
</file>