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habilitas Pasca Covid Dari Segi Fisik </w:t>
      </w:r>
    </w:p>
    <w:p>
      <w:pPr>
        <w:pStyle w:val="Normal"/>
        <w:jc w:val="center"/>
        <w:rPr>
          <w:rFonts w:ascii="Times New Roman" w:hAnsi="Times New Roman" w:cs="Times New Roman"/>
          <w:sz w:val="24"/>
          <w:szCs w:val="24"/>
        </w:rPr>
      </w:pPr>
      <w:r>
        <w:rPr>
          <w:rFonts w:cs="Times New Roman" w:ascii="Times New Roman" w:hAnsi="Times New Roman"/>
          <w:sz w:val="24"/>
          <w:szCs w:val="24"/>
        </w:rPr>
        <w:t>(Studi kasus Pada Member Personal Trainer Lombo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aerul Anam S.Pd.,M.Fis., Program Studi Pendidikan Olahraga  kesehatan dan rekreasi Fakultas Pendidikan Universitas Nahdatul Ulama </w:t>
      </w:r>
    </w:p>
    <w:p>
      <w:pPr>
        <w:pStyle w:val="Normal"/>
        <w:jc w:val="center"/>
        <w:rPr>
          <w:rFonts w:ascii="Times New Roman" w:hAnsi="Times New Roman" w:cs="Times New Roman"/>
          <w:sz w:val="24"/>
          <w:szCs w:val="24"/>
          <w:lang w:val="de-CH"/>
        </w:rPr>
      </w:pPr>
      <w:r>
        <w:rPr>
          <w:rFonts w:cs="Times New Roman" w:ascii="Times New Roman" w:hAnsi="Times New Roman"/>
          <w:sz w:val="24"/>
          <w:szCs w:val="24"/>
          <w:lang w:val="de-CH"/>
        </w:rPr>
        <w:t>E-mail khaerulanam@ununtb.ac.id</w:t>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jc w:val="center"/>
        <w:rPr>
          <w:rFonts w:ascii="Times New Roman" w:hAnsi="Times New Roman" w:cs="Times New Roman"/>
          <w:sz w:val="24"/>
          <w:szCs w:val="24"/>
          <w:lang w:val="de-CH"/>
        </w:rPr>
      </w:pPr>
      <w:r>
        <w:rPr>
          <w:rFonts w:cs="Times New Roman" w:ascii="Times New Roman" w:hAnsi="Times New Roman"/>
          <w:sz w:val="24"/>
          <w:szCs w:val="24"/>
          <w:lang w:val="de-CH"/>
        </w:rPr>
        <w:t xml:space="preserve">Abstrak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Berdasarkan Ovservasi yang dilkukan peneliti sebagai pelatih kebugaran pada klien pasca Covid-19 pada member @personal trainer Lombok, aktivitas latihan masih rendah terlihat dari frekunesi, intensitas durasi dan tipe latihan yang dilkukan. klien penyintas Covid banyak yang masih mengeluhkan kondisi fisik mereka, maka penting untuk memberikan rehabilitas dari segi fisik Metode penelitian yang digunakan adalah metode penelitian diskriptif  studi kasus yang berjumlah satu variable tampa membuat komparasi, atauw mengkorelasikan dengan variable yang lain.Tujuan dari penelitian ini adalah memberikan Kebugaran pada klien/member personal trainer yang diakumulasi dengan pemberian beban latihan dengan Frekuensi, Intensitas, Time dan Tipe latihann serta waktu istirahat, latihan pernafasan diapragma serta meberikan intervensi terhadap beban latihan yang harus dilakukan. Hasil kegiatan ini menunjukan intervensi latihan fisik menunjukkan hasil yang signifikan </w:t>
      </w:r>
    </w:p>
    <w:p>
      <w:pPr>
        <w:pStyle w:val="Normal"/>
        <w:spacing w:lineRule="auto" w:line="360"/>
        <w:jc w:val="both"/>
        <w:rPr>
          <w:rFonts w:ascii="Times New Roman" w:hAnsi="Times New Roman" w:cs="Times New Roman"/>
          <w:b/>
          <w:b/>
          <w:bCs/>
          <w:sz w:val="24"/>
          <w:szCs w:val="24"/>
          <w:lang w:val="de-CH"/>
        </w:rPr>
      </w:pPr>
      <w:r>
        <w:rPr>
          <w:rFonts w:cs="Times New Roman" w:ascii="Times New Roman" w:hAnsi="Times New Roman"/>
          <w:b/>
          <w:bCs/>
          <w:sz w:val="24"/>
          <w:szCs w:val="24"/>
          <w:lang w:val="de-CH"/>
        </w:rPr>
        <w:t>Kata kunci;</w:t>
      </w:r>
      <w:r>
        <w:rPr>
          <w:rFonts w:cs="Times New Roman" w:ascii="Times New Roman" w:hAnsi="Times New Roman"/>
          <w:b/>
          <w:bCs/>
          <w:i/>
          <w:iCs/>
          <w:sz w:val="24"/>
          <w:szCs w:val="24"/>
          <w:lang w:val="de-CH"/>
        </w:rPr>
        <w:t>Rehabilitas Pasca covid-19;Dari segifisik;Pada klien personal trainer Lombok</w:t>
      </w:r>
    </w:p>
    <w:p>
      <w:pPr>
        <w:pStyle w:val="Normal"/>
        <w:spacing w:lineRule="auto" w:line="360"/>
        <w:jc w:val="center"/>
        <w:rPr>
          <w:rFonts w:ascii="Times New Roman" w:hAnsi="Times New Roman" w:cs="Times New Roman"/>
          <w:sz w:val="24"/>
          <w:szCs w:val="24"/>
          <w:lang w:val="de-CH"/>
        </w:rPr>
      </w:pPr>
      <w:r>
        <w:rPr>
          <w:rFonts w:cs="Times New Roman" w:ascii="Times New Roman" w:hAnsi="Times New Roman"/>
          <w:sz w:val="24"/>
          <w:szCs w:val="24"/>
          <w:lang w:val="de-CH"/>
        </w:rPr>
        <w:t xml:space="preserve">Abstrack </w:t>
      </w:r>
    </w:p>
    <w:p>
      <w:pPr>
        <w:pStyle w:val="Normal"/>
        <w:spacing w:lineRule="auto" w:line="360"/>
        <w:jc w:val="both"/>
        <w:rPr>
          <w:rFonts w:ascii="Times New Roman" w:hAnsi="Times New Roman" w:cs="Times New Roman"/>
          <w:sz w:val="24"/>
          <w:szCs w:val="24"/>
          <w:lang w:val="de-CH"/>
        </w:rPr>
      </w:pPr>
      <w:r>
        <w:rPr>
          <w:rFonts w:cs="Times New Roman" w:ascii="Times New Roman" w:hAnsi="Times New Roman"/>
          <w:sz w:val="24"/>
          <w:szCs w:val="24"/>
          <w:lang w:val="de-CH"/>
        </w:rPr>
        <w:t>Based on observations carried out by researchers as fitness trainers for post-Covid-19 clients on members of Lombok's personal trainer, exercise activity is still low, seen from the frequency, intensity, duration and type of exercise performed.</w:t>
      </w:r>
      <w:r>
        <w:rPr/>
        <w:t xml:space="preserve"> </w:t>
      </w:r>
      <w:r>
        <w:rPr>
          <w:rFonts w:cs="Times New Roman" w:ascii="Times New Roman" w:hAnsi="Times New Roman"/>
          <w:sz w:val="24"/>
          <w:szCs w:val="24"/>
          <w:lang w:val="de-CH"/>
        </w:rPr>
        <w:t>clients still complain about their physical condition, so it is important to provide physical rehabilitation. The research method used is a case study descriptive research method which consists of one variable without making comparisons.</w:t>
      </w:r>
      <w:r>
        <w:rPr/>
        <w:t xml:space="preserve"> </w:t>
      </w:r>
      <w:r>
        <w:rPr>
          <w:rFonts w:cs="Times New Roman" w:ascii="Times New Roman" w:hAnsi="Times New Roman"/>
          <w:sz w:val="24"/>
          <w:szCs w:val="24"/>
          <w:lang w:val="de-CH"/>
        </w:rPr>
        <w:t>correlated with other variables. The purpose of this study is to provide fitness to the client personal trainer which is accumulated by providing training loads with frequency, intensity,</w:t>
      </w:r>
      <w:r>
        <w:rPr/>
        <w:t xml:space="preserve"> </w:t>
      </w:r>
      <w:r>
        <w:rPr>
          <w:rFonts w:cs="Times New Roman" w:ascii="Times New Roman" w:hAnsi="Times New Roman"/>
          <w:sz w:val="24"/>
          <w:szCs w:val="24"/>
          <w:lang w:val="de-CH"/>
        </w:rPr>
        <w:t>Time and type of exercise as well as rest periods, diaphragmatic breathing exercises and provide intervention on the training load that must be done. The results of this activity show that the physical exercise intervention shows significant results.</w:t>
      </w:r>
    </w:p>
    <w:p>
      <w:pPr>
        <w:pStyle w:val="Normal"/>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t>Keywords;Post-Covid-19 Rehabilitation;Physical Aspect;Lombok Personal Trainer Client</w:t>
      </w:r>
    </w:p>
    <w:p>
      <w:pPr>
        <w:pStyle w:val="Normal"/>
        <w:rPr>
          <w:rFonts w:ascii="Times New Roman" w:hAnsi="Times New Roman" w:cs="Times New Roman"/>
          <w:b/>
          <w:b/>
          <w:bCs/>
          <w:i/>
          <w:i/>
          <w:iCs/>
          <w:sz w:val="24"/>
          <w:szCs w:val="24"/>
          <w:lang w:val="de-CH"/>
        </w:rPr>
      </w:pPr>
      <w:r>
        <w:rPr>
          <w:rFonts w:cs="Times New Roman" w:ascii="Times New Roman" w:hAnsi="Times New Roman"/>
          <w:b/>
          <w:bCs/>
          <w:i/>
          <w:iCs/>
          <w:sz w:val="24"/>
          <w:szCs w:val="24"/>
          <w:lang w:val="de-CH"/>
        </w:rPr>
      </w:r>
    </w:p>
    <w:p>
      <w:pPr>
        <w:pStyle w:val="ListParagraph"/>
        <w:numPr>
          <w:ilvl w:val="0"/>
          <w:numId w:val="1"/>
        </w:numPr>
        <w:rPr>
          <w:rFonts w:ascii="Times New Roman" w:hAnsi="Times New Roman" w:cs="Times New Roman"/>
          <w:b/>
          <w:b/>
          <w:bCs/>
          <w:sz w:val="24"/>
          <w:szCs w:val="24"/>
          <w:lang w:val="de-CH"/>
        </w:rPr>
      </w:pPr>
      <w:r>
        <w:rPr>
          <w:rFonts w:cs="Times New Roman" w:ascii="Times New Roman" w:hAnsi="Times New Roman"/>
          <w:b/>
          <w:bCs/>
          <w:sz w:val="24"/>
          <w:szCs w:val="24"/>
          <w:lang w:val="de-CH"/>
        </w:rPr>
        <w:t xml:space="preserve">PENDAHULUAN </w:t>
      </w:r>
    </w:p>
    <w:p>
      <w:pPr>
        <w:pStyle w:val="Normal"/>
        <w:spacing w:lineRule="auto" w:line="360"/>
        <w:ind w:left="360" w:firstLine="72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Perawatan pasca covid bertujuan untuk meningkatan sitema komponen anatomi tubuh kembali seperti semula serta mengurangi kecacatan jangka panjang dan memungkinkan pasien hidup kembali ke masyarakat. Program rehailitas pasca covid-19 mempunya program yang berbeda pada setiap klien baik pada fungsi nafas atau pernafasan, fungsi motorik termasuk kekuatan dan dayatahan otot, fleksiilitas, gerakan aktif sendi dan termasuk aspek psikologis yang terkait dengan kondisi pada saat dinyatakan positif. </w:t>
      </w:r>
    </w:p>
    <w:p>
      <w:pPr>
        <w:pStyle w:val="Normal"/>
        <w:spacing w:lineRule="auto" w:line="360"/>
        <w:ind w:left="360" w:firstLine="720"/>
        <w:jc w:val="both"/>
        <w:rPr>
          <w:rFonts w:ascii="Times New Roman" w:hAnsi="Times New Roman" w:cs="Times New Roman"/>
          <w:sz w:val="24"/>
          <w:szCs w:val="24"/>
          <w:lang w:val="de-CH"/>
        </w:rPr>
      </w:pPr>
      <w:r>
        <w:rPr>
          <w:rFonts w:cs="Times New Roman" w:ascii="Times New Roman" w:hAnsi="Times New Roman"/>
          <w:sz w:val="24"/>
          <w:szCs w:val="24"/>
          <w:lang w:val="de-CH"/>
        </w:rPr>
        <w:t xml:space="preserve">Fase perawatan pasca akut dianggap lebih tepat untuk memuliai rehabilitas karna sebagian besar pasien tampak stabil secara medis, penguatan latihan keseimbangan dan kordinasi menggunakan treatmil ringan maupun jalan santai di taman dengan ditemani coach disamping akan membuat klien merasa diperhatian dan hal ini akan berdampak terhadap emosional dan psikologis klien, terapi pernafasan juga diperlukan untuk meningkatakn Vo2Max klien. </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lang w:val="de-CH"/>
        </w:rPr>
        <w:t xml:space="preserve">Vo2Max adalah tingkat maksimum oksigen yang dapat digunakan tubuh selama berolahraga diukur dengan satuan Mililiter(ML) Oksigen yang dikonsumsi dalam satu menit per kilogram berat badan anda (ml/kg/menit) Oksigen adalah bagian paling penting dalam pernafasan Vo2Max yang baik untuk laki-laki berusia 25 tahun adalah 42,5 sampai dengan 46,4 Ml./Kg/Menit. </w:t>
      </w:r>
      <w:r>
        <w:rPr>
          <w:rFonts w:cs="Times New Roman" w:ascii="Times New Roman" w:hAnsi="Times New Roman"/>
          <w:sz w:val="24"/>
          <w:szCs w:val="24"/>
        </w:rPr>
        <w:t xml:space="preserve">Dan untuk wanita adalah usia 25 tahun adalah 33,0 sampai dengan 36,9 Ml/Kg7Menit. Cara untuk memberikan kenaikan V02Max adalah dengan cara latihan di treaatmil maupun lari dan sprint secara bertahap dan hal ini akan membuat klien pasca covid akan lebih cepat dalam meningkatakan kinerja organnya untuk menjadi lebih baik. </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Nyeri pada penyintas Covid-19 hal yang saya rasakan sewaktu di rawat di jogja adalah emosional yang tidak menyenangkan kemampuan fisik sangat menurun yang disebabkan deman tingga, kondisi tubuh yang tidak stabil. Sama hal nya dengan kegiatan yang saya ikuti  khawatir saya juga merasakan hal tersebut. Pemeriksaan kondisi fisik dimulai dari unum, dari cara berjalan postur, kondisi mental, nutrisi dan cara berpakaian ini sama dengan pemeriksaan kondisi kebugaran jasmani seperti awal. Kemampuan  otot perut, kemampuan otot kaki, dan otot lengan, </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Seiring dengan tingginya tingkat infektivitas dan tingkat kematian, Corona Virus Disease 2019 (COVID-19) telah menimbulkan dampak psikososial universal dengan menimbulkan histeria massal, beban ekonomi dan kerugian finansial. Ketakutan massal terhadap COVID-19, yang disebut sebagai “coronaphobia”, telah menghasilkan sejumlah besar manifestasi kejiwaan di berbagai lapisan masyarakat. Jadi, tinjauan ini dilakukan untuk menentukan dampak psikososial COVID-19. Metode: Pubmed dan GoogleScholar dicari dengan istilah kunci berikut- “COVID-19”, “SARS-CoV2”, “Pandemic”, “Psikologi”, “Psikososial”, “Psikiatri”, “terpinggirkan”, “telemedis”, “ kesehatan mental”, “karantina”, “infodemik”, “media sosial” dan “internet”. Beberapa laporan surat kabar terkait dengan COVID-19 dan dampak psikososial juga telah ditambahkan sesuai konteks. Program mitigasi berbasis masyarakat untuk memerangi COVID-19 akan mengganggu gaya hidup biasa anak-anak dan dapat menyebabkan tekanan mental yang buruk. Aspek psikososial lansia, pengasuhnya, pasien gangguan jiwa, dan komunitas terpinggirkan dipengaruhi oleh pandemi ini dengan cara yang berbeda dan memerlukan perhatian khusus. Untuk mengatasi masalah psikososial dari berbagai lapisan masyarakat dengan lebih baik, model pencegahan dan intervensi krisis psikososial harus segera dikembangkan oleh pemerintah, petugas kesehatan dan pemangku kepentingan lainnya. Penerapan layanan internet, teknologi, dan media sosial yang tepat untuk meredam pandemi dan infodemik perlu digalakkan. Kesiapsiagaan psikososial dengan mendirikan organisasi mental khusus untuk pandemi di masa depan tentu diperlukan.</w:t>
      </w:r>
      <w:r>
        <w:fldChar w:fldCharType="begin"/>
      </w:r>
      <w:r>
        <w:rPr>
          <w:sz w:val="24"/>
          <w:szCs w:val="24"/>
          <w:rFonts w:cs="Times New Roman" w:ascii="Times New Roman" w:hAnsi="Times New Roman"/>
        </w:rPr>
        <w:instrText xml:space="preserve">ADDIN CSL_CITATION {"citationItems":[{"id":"ITEM-1","itemData":{"DOI":"10.1016/j.dsx.2020.05.035","ISSN":"18780334","PMID":"32526627","abstract":"Background: Along with its high infectivity and fatality rates, the 2019 Corona Virus Disease (COVID-19) has caused universal psychosocial impact by causing mass hysteria, economic burden and financial losses. Mass fear of COVID-19, termed as “coronaphobia”, has generated a plethora of psychiatric manifestations across the different strata of the society. So, this review has been undertaken to define psychosocial impact of COVID-19. Methods: Pubmed and GoogleScholar are searched with the following key terms- “COVID-19”, “SARS-CoV2”, “Pandemic”, “Psychology”, “Psychosocial”, “Psychitry”, “marginalized”, “telemedicine”, “mental health”, “quarantine”, “infodemic”, “social media” and” “internet”. Few news paper reports related to COVID-19 and psychosocial impacts have also been added as per context. Results: Disease itself multiplied by forced quarantine to combat COVID-19 applied by nationwide lockdowns can produce acute panic, anxiety, obsessive behaviors, hoarding, paranoia, and depression, and post-traumatic stress disorder (PTSD) in the long run. These have been fueled by an “infodemic” spread via different platforms of social media. Outbursts of racism, stigmatization, and xenophobia against particular communities are also being widely reported. Nevertheless, frontline healthcare workers are at higher-risk of contracting the disease as well as experiencing adverse psychological outcomes in form of burnout, anxiety, fear of transmitting infection, feeling of incompatibility, depression, increased substance-dependence, and PTSD. Community-based mitigation programs to combat COVID-19 will disrupt children's usual lifestyle and may cause florid mental distress. The psychosocial aspects of older people, their caregivers, psychiatric patients and marginalized communities are affected by this pandemic in different ways and need special attention. Conclusion: For better dealing with these psychosocial issues of different strata of the society, psychosocial crisis prevention and intervention models should be urgently developed by the government, health care personnel and other stakeholders. Apt application of internet services, technology and social media to curb both pandemic and infodemic needs to be instigated. Psychosocial preparedness by setting up mental organizations specific for future pandemics is certainly necessary.","author":[{"dropping-particle":"","family":"Dubey","given":"Souvik","non-dropping-particle":"","parse-names":false,"suffix":""},{"dropping-particle":"","family":"Biswas","given":"Payel","non-dropping-particle":"","parse-names":false,"suffix":""},{"dropping-particle":"","family":"Ghosh","given":"Ritwik","non-dropping-particle":"","parse-names":false,"suffix":""},{"dropping-particle":"","family":"Chatterjee","given":"Subhankar","non-dropping-particle":"","parse-names":false,"suffix":""},{"dropping-particle":"","family":"Dubey","given":"Mahua Jana","non-dropping-particle":"","parse-names":false,"suffix":""},{"dropping-particle":"","family":"Chatterjee","given":"Subham","non-dropping-particle":"","parse-names":false,"suffix":""},{"dropping-particle":"","family":"Lahiri","given":"Durjoy","non-dropping-particle":"","parse-names":false,"suffix":""},{"dropping-particle":"","family":"Lavie","given":"Carl J.","non-dropping-particle":"","parse-names":false,"suffix":""}],"container-title":"Diabetes and Metabolic Syndrome: Clinical Research and Reviews","id":"ITEM-1","issued":{"date-parts":[["2020"]]},"title":"Psychosocial impact of COVID-19","type":"article-journal"},"uris":["http://www.mendeley.com/documents/?uuid=8b2f24e1-2873-4343-9089-3a6ac8e3ac4a"]}],"mendeley":{"formattedCitation":"(Dubey et al., 2020)","plainTextFormattedCitation":"(Dubey et al., 2020)","previouslyFormattedCitation":"(Dubey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bey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habilitas merupakan komponen kunci pemulihan penyakit dan intervensi dengan kondisi fisik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peneliti adalah memberikan intervensi dari segi fisik pada klien atau member club personal trainer Lombok yang berjumalah 17 orang dengan masing –masing usia dan kebutuhan yang berbeda-beda karna tingkat perbedaan klien yang dimiliki sehingga perlakukan yang diberikan akan cenderung berbeda beda hal ini berdasarkan table di bawah ini. </w:t>
      </w:r>
    </w:p>
    <w:tbl>
      <w:tblPr>
        <w:tblStyle w:val="TableGrid"/>
        <w:tblW w:w="860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91"/>
        <w:gridCol w:w="1956"/>
        <w:gridCol w:w="1661"/>
        <w:gridCol w:w="1579"/>
        <w:gridCol w:w="1169"/>
        <w:gridCol w:w="1043"/>
      </w:tblGrid>
      <w:tr>
        <w:trPr/>
        <w:tc>
          <w:tcPr>
            <w:tcW w:w="119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tatistik </w:t>
            </w:r>
          </w:p>
        </w:tc>
        <w:tc>
          <w:tcPr>
            <w:tcW w:w="195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rlakuan </w:t>
            </w:r>
          </w:p>
        </w:tc>
        <w:tc>
          <w:tcPr>
            <w:tcW w:w="166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ntensitas </w:t>
            </w:r>
          </w:p>
        </w:tc>
        <w:tc>
          <w:tcPr>
            <w:tcW w:w="1579"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aturasi oksigen </w:t>
            </w:r>
          </w:p>
        </w:tc>
        <w:tc>
          <w:tcPr>
            <w:tcW w:w="1169"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N Rest</w:t>
            </w:r>
          </w:p>
        </w:tc>
        <w:tc>
          <w:tcPr>
            <w:tcW w:w="1043"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ekanan darah </w:t>
            </w:r>
          </w:p>
        </w:tc>
      </w:tr>
      <w:tr>
        <w:trPr/>
        <w:tc>
          <w:tcPr>
            <w:tcW w:w="1191"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sia produktif 14 orang</w:t>
            </w:r>
          </w:p>
        </w:tc>
        <w:tc>
          <w:tcPr>
            <w:tcW w:w="1956"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guatan otot dan cardiovaskuler </w:t>
            </w:r>
          </w:p>
        </w:tc>
        <w:tc>
          <w:tcPr>
            <w:tcW w:w="1661"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x dalam seminggu Ringan –sedang –tinggi 70%</w:t>
            </w:r>
          </w:p>
        </w:tc>
        <w:tc>
          <w:tcPr>
            <w:tcW w:w="1579"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90/Normal </w:t>
            </w:r>
          </w:p>
        </w:tc>
        <w:tc>
          <w:tcPr>
            <w:tcW w:w="1169"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ta-rata 80</w:t>
            </w:r>
          </w:p>
        </w:tc>
        <w:tc>
          <w:tcPr>
            <w:tcW w:w="1043"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80</w:t>
            </w:r>
          </w:p>
        </w:tc>
      </w:tr>
      <w:tr>
        <w:trPr/>
        <w:tc>
          <w:tcPr>
            <w:tcW w:w="119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isa lanjut 3 orang</w:t>
            </w:r>
          </w:p>
        </w:tc>
        <w:tc>
          <w:tcPr>
            <w:tcW w:w="195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guatan otot dan cardiovaskuler </w:t>
            </w:r>
          </w:p>
        </w:tc>
        <w:tc>
          <w:tcPr>
            <w:tcW w:w="166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3x dalam seminggu </w:t>
            </w:r>
            <w:r>
              <w:rPr>
                <w:rFonts w:eastAsia="Calibri" w:cs="Times New Roman" w:ascii="Times New Roman" w:hAnsi="Times New Roman"/>
                <w:b/>
                <w:kern w:val="0"/>
                <w:sz w:val="24"/>
                <w:szCs w:val="24"/>
                <w:lang w:val="en-GB" w:eastAsia="en-US" w:bidi="ar-SA"/>
              </w:rPr>
              <w:t>Ringa</w:t>
            </w:r>
            <w:r>
              <w:rPr>
                <w:rFonts w:eastAsia="Calibri" w:cs="Times New Roman" w:ascii="Times New Roman" w:hAnsi="Times New Roman"/>
                <w:kern w:val="0"/>
                <w:sz w:val="24"/>
                <w:szCs w:val="24"/>
                <w:lang w:val="en-GB" w:eastAsia="en-US" w:bidi="ar-SA"/>
              </w:rPr>
              <w:t>n 40%</w:t>
            </w:r>
          </w:p>
        </w:tc>
        <w:tc>
          <w:tcPr>
            <w:tcW w:w="1579"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90/Normal </w:t>
            </w:r>
          </w:p>
        </w:tc>
        <w:tc>
          <w:tcPr>
            <w:tcW w:w="1169"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80/90 </w:t>
            </w:r>
          </w:p>
        </w:tc>
        <w:tc>
          <w:tcPr>
            <w:tcW w:w="1043"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0/9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erdasarkan usia produktif 14 orang diberikan latihan intervensi sebanyak tiga kali dalam seminggu dan diberikan latihan penguatan otot serta latihan cardio renang dan jogging ringan di atas treatmil dengan selalu mengecek saturasi oksigen dan detak nadi sehingga kita benar-benar memonitoring hasil dan kegiatan pembebanan latihan yang diberikan terhadap klien personal trainer Lombok alat yang digunakan seperti oximeter, jam digital sehingga kita bisa menghitung lankah dan memonitoring kinerja paru jantung. Sama hal ya juga pemberian beban terhadap klien lanjut usia diberikan secara perlahan dan berkelanjutan sehingga kebugaran jasmani cepat kembali pulih. Olahraga yang secara spesifik dapat meningkatkan derajat kesehatan bagi pelakunya. Dalam olahraga kesehatan tidak hanya melatih aspek jasmaniah, juga menjangkau aspek rohaniah dan aspek sosial. Kesadaran masyarakat untuk berolahraga memberikan kontribusi dalam pembangunan individu dan masyarakat yang cerdas, sehat, terampil, tangguh, kompetitif, sejahtera, dan bermartabat.</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Olahraga pada dasarnya merupakan kebutuhan setiap manusia di dalam kehidupan, agar kondisi fisik dan kesehatannya tetap terjaga dengan baik. Olahraga dapat meningkatkan kesehatan dan mencegah timbulnya penyakit termasuk penyakit jantung, diabetes tipe 2, osteoporosis, bentuk kanker, obesitas, dan cedera. Partisipasi dalam olahraga juga dikenal untuk mengurangi depresi, stres dan kecemasan, meningkatkan kepercayaan diri, tingkat energi, kualitas tidur, dan kemampuan untuk berkonsentrasi. Ada tiga faktor yang berdampak pada partisipasi olahraga, yaitu faktor individu, faktor lingkungan, dan faktor sosial budaya. Partisipasi masyarakat dalam melakukan kegiatan olahraga semakin meningkat yang ditunjukkan dengan peningkatan partisipasi masyarakat pada indeks pembangunan olahraga (SDI).</w:t>
      </w:r>
      <w:r>
        <w:fldChar w:fldCharType="begin"/>
      </w:r>
      <w:r>
        <w:rPr>
          <w:sz w:val="24"/>
          <w:szCs w:val="24"/>
          <w:rFonts w:cs="Times New Roman" w:ascii="Times New Roman" w:hAnsi="Times New Roman"/>
        </w:rPr>
        <w:instrText xml:space="preserve">ADDIN CSL_CITATION {"citationItems":[{"id":"ITEM-1","itemData":{"DOI":"10.21831/medikora.v11i2.2819","ISSN":"0216-9940","abstract":"Olahraga pada dasarnya merupakan kebutuhan setiap manusia di dalam kehidupan, agar kondisi fisik dan kesehatannya tetap terjaga dengan baik. Olahraga dapat meningkatkan kesehatan dan mencegah timbulnya penyakit termasuk penyakit jantung, diabetes tipe 2, osteoporosis, bentuk kanker, obesitas, dan cedera. Partisipasi dalam olahraga juga dikenal untuk mengurangi depresi, stres dan kecemasan, meningkatkan kepercayaan diri, tingkat energi, kualitas tidur, dan kemampuan untuk berkonsentrasi. Ada tiga faktor yang berdampak pada partisipasi olahraga, yaitu faktor individu, faktor lingkungan, dan faktor sosial budaya. Partisipasi masyarakat dalam melakukan kegiatan olahraga semakin meningkat yang ditunjukkan dengan peningkatan partisipasi masyarakat pada indeks pembangunan olahraga (SDI). Olahraga yang secara spesifik dapat meningkatkan derajat kesehatan bagi pelakunya adalah olahraga kesehatan. Dalam olahraga kesehatan tidak hanya melatih aspek jasmaniah, juga menjangkau aspek rohaniah dan aspek sosial. Kesadaran masyarakat untuk berolahraga memberikan kontribusi dalam pembangunan individu dan masyarakat yang cerdas, sehat, terampil, tangguh, kompetitif, sejahtera, dan bermartabat.Kata Kunci: kesadaran, olahraga, pembangunan","author":[{"dropping-particle":"","family":"Prasetyo","given":"Yudik","non-dropping-particle":"","parse-names":false,"suffix":""}],"container-title":"MEDIKORA","id":"ITEM-1","issued":{"date-parts":[["2015"]]},"title":"KESADARAN MASYARAKAT BEROLAHRAGA UNTUK PENINGKATAN KESEHATAN DAN PEMBANGUNAN NASIONAL","type":"article-journal"},"uris":["http://www.mendeley.com/documents/?uuid=a0696571-de71-4971-85b3-f5acd077198f"]}],"mendeley":{"formattedCitation":"(Prasetyo, 2015)","plainTextFormattedCitation":"(Prasetyo, 2015)","previouslyFormattedCitation":"(Prasetyo,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setyo,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habilitasi pasca Covid-19 dilakukan secara bertahap, terencana, terukur dan teratur </w:t>
      </w:r>
    </w:p>
    <w:p>
      <w:pPr>
        <w:pStyle w:val="Normal"/>
        <w:spacing w:lineRule="auto" w:line="360"/>
        <w:jc w:val="center"/>
        <w:rPr>
          <w:rFonts w:ascii="Times New Roman" w:hAnsi="Times New Roman" w:cs="Times New Roman"/>
          <w:sz w:val="24"/>
          <w:szCs w:val="24"/>
        </w:rPr>
      </w:pPr>
      <w:r>
        <w:rPr/>
        <w:drawing>
          <wp:inline distT="0" distB="0" distL="0" distR="0">
            <wp:extent cx="5340985"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6425" r="0" b="31083"/>
                    <a:stretch>
                      <a:fillRect/>
                    </a:stretch>
                  </pic:blipFill>
                  <pic:spPr bwMode="auto">
                    <a:xfrm>
                      <a:off x="0" y="0"/>
                      <a:ext cx="5340985" cy="23145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01 Latihan Fisik Pembebanan 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tihan fisik sangat bermanfaat bagi individu yang sehat maupun yang memiliki resiko untuk terjadinya Penyakit Kardio Vaskular (PKV). Latihan fisik teratur menurunkan risiko PKV dengan cara: mengurangi trigliserida, meningkatkan kolesterol HDL, menurunkan tekanan darah, meningkatkan metabolisme glukosa serta sensitivitas insulin, mengurangi berat badan dan mengurangi respon inflamasi. </w:t>
      </w:r>
      <w:r>
        <w:rPr>
          <w:rFonts w:cs="Times New Roman" w:ascii="Times New Roman" w:hAnsi="Times New Roman"/>
          <w:sz w:val="24"/>
          <w:szCs w:val="24"/>
          <w:lang w:val="de-CH"/>
        </w:rPr>
        <w:t>Hipertrofi jantung fisologis memberikan efek kardioprotektif dan tidak terkait dengan gagal jantung. Sedangkan hipertrofi patologis dikaitkan dengan keparahan penyakit kardiovaskular yang menyebabkan peningkatan risiko gagal jantung, aritmia dan berakhir kematian.</w:t>
      </w:r>
      <w:r>
        <w:fldChar w:fldCharType="begin"/>
      </w:r>
      <w:r>
        <w:rPr>
          <w:sz w:val="24"/>
          <w:szCs w:val="24"/>
          <w:rFonts w:cs="Times New Roman" w:ascii="Times New Roman" w:hAnsi="Times New Roman"/>
          <w:lang w:val="de-CH"/>
        </w:rPr>
        <w:instrText xml:space="preserve">ADDIN CSL_CITATION {"citationItems":[{"id":"ITEM-1","itemData":{"DOI":"10.25077/jka.v8.i2.p427-437.2019","ISSN":"2301-7406","abstract":"Latihan fisik sangat bermanfaat bagi individu yang sehat maupun yang memiliki resiko untuk terjadinya Penyakit Kardio Vaskular (PKV). Latihan fisik teratur menurunkan risiko PKV dengan cara: mengurangi trigliserida, meningkatkan kolesterol HDL, menurunkan tekanan darah, meningkatkan metabolisme glukosa serta sensitivitas insulin, mengurangi berat badan dan mengurangi respon inflamasi. Pada dasarnya ada dua cara untuk membedakan antara hipertrofi jantung fisiologis dan patologis: remodeling LV patologis disertai dengan disfungsi LV (baik diastolik, sistolik, atau keduanya) dan meningkatnya ketidakseimbangan antara massa otot dengan angiogenesis, sedangkan remodeling LV fisiologis meningkatkan fungsi ventrikel dan terdapat keseimbangan antara pertumbuhan massa otot dan angiogenesis. Hipertrofi jantung fisologis memberikan efek kardioprotektif dan tidak terkait dengan gagal jantung. Sedangkan hipertrofi patologis dikaitkan dengan keparahan penyakit kardiovaskular yang menyebabkan peningkatan risiko gagal jantung, aritmia dan berakhir kematian.","author":[{"dropping-particle":"","family":"Hamdani","given":"Rita","non-dropping-particle":"","parse-names":false,"suffix":""},{"dropping-particle":"","family":"Hasye","given":"Finesa A","non-dropping-particle":"","parse-names":false,"suffix":""}],"container-title":"Jurnal Kesehatan Andalas","id":"ITEM-1","issue":"2","issued":{"date-parts":[["2019"]]},"page":"427","title":"Efek Latihan Fisik Terhadap Remodeling Jantung","type":"article-journal","volume":"8"},"uris":["http://www.mendeley.com/documents/?uuid=4417d29f-9698-409a-aa97-37053df1b042"]}],"mendeley":{"formattedCitation":"(Hamdani &amp; Hasye, 2019)","plainTextFormattedCitation":"(Hamdani &amp; Hasye, 2019)","previouslyFormattedCitation":"(Hamdani &amp; Hasye, 2019)"},"properties":{"noteIndex":0},"schema":"https://github.com/citation-style-language/schema/raw/master/csl-citation.json"}</w:instrText>
      </w:r>
      <w:r>
        <w:rPr>
          <w:rFonts w:cs="Times New Roman" w:ascii="Times New Roman" w:hAnsi="Times New Roman"/>
          <w:sz w:val="24"/>
          <w:szCs w:val="24"/>
          <w:lang w:val="de-CH"/>
        </w:rPr>
      </w:r>
      <w:r>
        <w:rPr>
          <w:sz w:val="24"/>
          <w:szCs w:val="24"/>
          <w:rFonts w:cs="Times New Roman" w:ascii="Times New Roman" w:hAnsi="Times New Roman"/>
          <w:lang w:val="de-CH"/>
        </w:rPr>
        <w:fldChar w:fldCharType="separate"/>
      </w:r>
      <w:r>
        <w:rPr>
          <w:rFonts w:cs="Times New Roman" w:ascii="Times New Roman" w:hAnsi="Times New Roman"/>
          <w:sz w:val="24"/>
          <w:szCs w:val="24"/>
          <w:lang w:val="de-CH"/>
        </w:rPr>
      </w:r>
      <w:r>
        <w:rPr>
          <w:rFonts w:cs="Times New Roman" w:ascii="Times New Roman" w:hAnsi="Times New Roman"/>
          <w:sz w:val="24"/>
          <w:szCs w:val="24"/>
        </w:rPr>
        <w:t>(Hamdani &amp; Hasye, 2019)</w:t>
      </w:r>
      <w:r/>
      <w:r>
        <w:rPr>
          <w:sz w:val="24"/>
          <w:szCs w:val="24"/>
          <w:rFonts w:cs="Times New Roman" w:ascii="Times New Roman" w:hAnsi="Times New Roman"/>
          <w:lang w:val="de-CH"/>
        </w:rPr>
        <w:fldChar w:fldCharType="end"/>
      </w:r>
      <w:r>
        <w:rPr>
          <w:rFonts w:cs="Times New Roman" w:ascii="Times New Roman" w:hAnsi="Times New Roman"/>
          <w:sz w:val="24"/>
          <w:szCs w:val="24"/>
          <w:lang w:val="de-CH"/>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aruh Latihan Fisik Terhadap Vo2 max Mahasiswa Tingkat 1 Jurusan Fisioterapi Poltekkes Makassar. Penelitian ini termasuk penelitian eksperimen lapangan yang melibatkan variabel perlakuan yaitu latihan fisik, sedangkan variabel respons adalah Vo2 max. Desain penelitian adalah Quasy experiment dengan desain pretest-post test two group design. Populasi penelitian adalah mahasiswa tingkat 1 program studi D.III Fisioterapi Poltekkes Kemenkes Makassar sebanyak 50 orang, sedangkan sampel mahasiswa tingkat 1 program studi </w:t>
      </w:r>
      <w:r>
        <w:fldChar w:fldCharType="begin"/>
      </w:r>
      <w:r>
        <w:rPr>
          <w:sz w:val="24"/>
          <w:szCs w:val="24"/>
          <w:rFonts w:cs="Times New Roman" w:ascii="Times New Roman" w:hAnsi="Times New Roman"/>
        </w:rPr>
        <w:instrText xml:space="preserve">ADDIN CSL_CITATION {"citationItems":[{"id":"ITEM-1","itemData":{"DOI":"10.32382/medkes.v15i2.1594","ISSN":"1907-8153","abstract":"VO2 max merupakan jumlah oksigen maksimal yang dikonsumsi permenit ketika seseorang telah mencapai usaha maksimal. Penelitian ini bertujuan untuk mengetahui Pengaruh Latihan Fisik Terhadap Vo2 max Mahasiswa Tingkat 1 Jurusan Fisioterapi Poltekkes Makassar. Penelitian ini termasuk penelitian eksperimen lapangan yang melibatkan variabel perlakuan yaitu latihan fisik, sedangkan variabel respons adalah Vo2 max. Desain penelitian adalah Quasy experiment dengan desain pretest-post test two group design. Populasi penelitian adalah mahasiswa tingkat 1 program studi D.III Fisioterapi Poltekkes Kemenkes Makassar sebanyak 50 orang, sedangkan sampel mahasiswa tingkat 1 program studi D.III Fisioterapi Poltekkes Kemenkes Makassar sebanyak 40 orang, dengan teknik sampling secara random sampling dibagi menjadi 2 (dua) kelompok, satu kelompok perlakuan yang berjumlah 20 orang dan satu kelompok kontrol yang berjumlah 20 orang. Penelitian ini bleep test untuk mengukur Vo2 max  sebelum dan sesudah pemberian intervensi 2 kali seminggu selama 8 minggu. Dapat disimpulkan bahwa terdapat pengaruh pemberian latihan fisik terhadap perubahan VO2 max mahasiswa tingkat I Poltekkes kemenkes Makassar. Penelitian ini diharapkan menjadi bahan pertimbangan bagi tenaga kesehatan dalam upaya promotif maupun pengadaan pelayanan kesehatan berupa latihan fisik untuk meningkatkan VO2 max.Kata Kunci : Latihan fisik, Vo2 max , mahasiswa","author":[{"dropping-particle":"","family":"Tang","given":"Aco","non-dropping-particle":"","parse-names":false,"suffix":""},{"dropping-particle":"","family":"Thahir","given":"Muh","non-dropping-particle":"","parse-names":false,"suffix":""}],"container-title":"Media Kesehatan Politeknik Kesehatan Makassar","id":"ITEM-1","issued":{"date-parts":[["2020"]]},"title":"EFEK LATIHAN FISIK TERHADAP VO2 MAX PADA MAHASISWA","type":"article-journal"},"uris":["http://www.mendeley.com/documents/?uuid=59774f13-ad93-4b59-8673-38d7dc9c46e9"]}],"mendeley":{"formattedCitation":"(Tang &amp; Thahir, 2020)","plainTextFormattedCitation":"(Tang &amp; Thahir, 2020)","previouslyFormattedCitation":"(Tang &amp; Thahi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ng &amp; Thahir,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838700" cy="2085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28048" r="0" b="28751"/>
                    <a:stretch>
                      <a:fillRect/>
                    </a:stretch>
                  </pic:blipFill>
                  <pic:spPr bwMode="auto">
                    <a:xfrm>
                      <a:off x="0" y="0"/>
                      <a:ext cx="4838700" cy="20853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 02 Latihan fisik pembebanan 60-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habilias pasca covid dapat memberikan pemulihan secara signifikan terhadap kemampuan tubuh sehingga penyakit hipertensi bisa di cegah sedini mungkin. Hipertensi merupakan faktor risiko utama penyakit kardiovaskular yang dapat meningkatkan morbiditas dan mortalitas. Latihan fisik merupakan salah satu bentuk upaya nonfarmakologis pencegahan, pengobatan serta rehabilitasi pasien hipertensi. Dosis latihan fisik hendaknya sesuai kondisi masing-masing penderita hipertensi. </w:t>
      </w:r>
      <w:r>
        <w:fldChar w:fldCharType="begin"/>
      </w:r>
      <w:r>
        <w:rPr>
          <w:sz w:val="24"/>
          <w:szCs w:val="24"/>
          <w:rFonts w:cs="Times New Roman" w:ascii="Times New Roman" w:hAnsi="Times New Roman"/>
        </w:rPr>
        <w:instrText xml:space="preserve">ADDIN CSL_CITATION {"citationItems":[{"id":"ITEM-1","itemData":{"ISSN":"2503-2720","abstract":"Hipertensi merupakan faktor risiko utama penyakit kardiovaskular yang dapat meningkatkan morbiditas dan mortalitas. Latihan fisik merupakan salah satu bentuk upaya nonfarmakologis pencegahan, pengobatan serta rehabilitasi pasien hipertensi. Dosis latihan fisik hendaknya sesuai kondisi masing-masing penderita hipertensi. Hypertension is a major risk factor for cardiovascular disease which, if not properly treated, can increase morbidity and mortality. Exercise is non-pharmacological method in prevention, treatment and rehabilitation of hypertension. The dose of physical exercise should be appropriate.","author":[{"dropping-particle":"","family":"Sarastuti","given":"Arum Widi","non-dropping-particle":"","parse-names":false,"suffix":""},{"dropping-particle":"","family":"Widyantoro","given":"Bambang","non-dropping-particle":"","parse-names":false,"suffix":""}],"container-title":"Jurnal Cermin Dunia Kedokteran (CDK)","id":"ITEM-1","issued":{"date-parts":[["2018"]]},"title":"Latihan Fisik bagi Penderita Hipertensi","type":"article-journal"},"uris":["http://www.mendeley.com/documents/?uuid=68a59898-e977-4d26-9d24-68a5f0a329b2"]}],"mendeley":{"formattedCitation":"(Sarastuti &amp; Widyantoro, 2018)","plainTextFormattedCitation":"(Sarastuti &amp; Widyantoro, 2018)","previouslyFormattedCitation":"(Sarastuti &amp; Widyantor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astuti &amp; Widyantoro,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simpulan dari penelitian ini menunjukkan bahwa intervensi rehap klien pada member personal trainer lombok dari segi fisik dapat memberikan hasil yang sangat baik dari peningkatan kemampuan core stabiliti, daya tahan otot dan kemampuan jantung paru dalam memompa darah keseluruh tubuh sebagai penyitas Covid-19 hal ini peneliti rasakan dan peneliti kembangkan terhadap kemampuan tubuh kembali seperti sedia kala dan dapat beraktivitas dalam lingkungan masyarakat sertadapat mensyukuri nikmat alloh SW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aftar Pustaka </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Dubey, S., Biswas, P., Ghosh, R., Chatterjee, S., Dubey, M. J., Chatterjee, S., … Lavie, C. J. (2020). Psychosocial impact of COVID-19. </w:t>
      </w:r>
      <w:r>
        <w:rPr>
          <w:rFonts w:cs="Times New Roman" w:ascii="Times New Roman" w:hAnsi="Times New Roman"/>
          <w:i/>
          <w:iCs/>
          <w:sz w:val="24"/>
          <w:szCs w:val="24"/>
        </w:rPr>
        <w:t>Diabetes and Metabolic Syndrome: Clinical Research and Reviews</w:t>
      </w:r>
      <w:r>
        <w:rPr>
          <w:rFonts w:cs="Times New Roman" w:ascii="Times New Roman" w:hAnsi="Times New Roman"/>
          <w:sz w:val="24"/>
          <w:szCs w:val="24"/>
        </w:rPr>
        <w:t>. https://doi.org/10.1016/j.dsx.2020.05.035</w:t>
      </w:r>
    </w:p>
    <w:p>
      <w:pPr>
        <w:pStyle w:val="Normal"/>
        <w:widowControl w:val="false"/>
        <w:spacing w:lineRule="auto" w:line="360"/>
        <w:ind w:left="480" w:hanging="480"/>
        <w:rPr>
          <w:rFonts w:ascii="Times New Roman" w:hAnsi="Times New Roman" w:cs="Times New Roman"/>
          <w:sz w:val="24"/>
          <w:szCs w:val="24"/>
          <w:lang w:val="de-CH"/>
        </w:rPr>
      </w:pPr>
      <w:r>
        <w:rPr>
          <w:rFonts w:cs="Times New Roman" w:ascii="Times New Roman" w:hAnsi="Times New Roman"/>
          <w:sz w:val="24"/>
          <w:szCs w:val="24"/>
        </w:rPr>
        <w:t xml:space="preserve">Hamdani, R., &amp; Hasye, F. A. (2019). Efek Latihan Fisik Terhadap Remodeling Jantung. </w:t>
      </w:r>
      <w:r>
        <w:rPr>
          <w:rFonts w:cs="Times New Roman" w:ascii="Times New Roman" w:hAnsi="Times New Roman"/>
          <w:i/>
          <w:iCs/>
          <w:sz w:val="24"/>
          <w:szCs w:val="24"/>
          <w:lang w:val="de-CH"/>
        </w:rPr>
        <w:t>Jurnal Kesehatan Andalas</w:t>
      </w:r>
      <w:r>
        <w:rPr>
          <w:rFonts w:cs="Times New Roman" w:ascii="Times New Roman" w:hAnsi="Times New Roman"/>
          <w:sz w:val="24"/>
          <w:szCs w:val="24"/>
          <w:lang w:val="de-CH"/>
        </w:rPr>
        <w:t xml:space="preserve">, </w:t>
      </w:r>
      <w:r>
        <w:rPr>
          <w:rFonts w:cs="Times New Roman" w:ascii="Times New Roman" w:hAnsi="Times New Roman"/>
          <w:i/>
          <w:iCs/>
          <w:sz w:val="24"/>
          <w:szCs w:val="24"/>
          <w:lang w:val="de-CH"/>
        </w:rPr>
        <w:t>8</w:t>
      </w:r>
      <w:r>
        <w:rPr>
          <w:rFonts w:cs="Times New Roman" w:ascii="Times New Roman" w:hAnsi="Times New Roman"/>
          <w:sz w:val="24"/>
          <w:szCs w:val="24"/>
          <w:lang w:val="de-CH"/>
        </w:rPr>
        <w:t>(2), 427. https://doi.org/10.25077/jka.v8.i2.p427-437.2019</w:t>
      </w:r>
    </w:p>
    <w:p>
      <w:pPr>
        <w:pStyle w:val="Normal"/>
        <w:widowControl w:val="false"/>
        <w:spacing w:lineRule="auto" w:line="360"/>
        <w:ind w:left="480" w:hanging="480"/>
        <w:rPr>
          <w:rFonts w:ascii="Times New Roman" w:hAnsi="Times New Roman" w:cs="Times New Roman"/>
          <w:sz w:val="24"/>
          <w:szCs w:val="24"/>
          <w:lang w:val="de-CH"/>
        </w:rPr>
      </w:pPr>
      <w:r>
        <w:rPr>
          <w:rFonts w:cs="Times New Roman" w:ascii="Times New Roman" w:hAnsi="Times New Roman"/>
          <w:sz w:val="24"/>
          <w:szCs w:val="24"/>
          <w:lang w:val="de-CH"/>
        </w:rPr>
        <w:t xml:space="preserve">Prasetyo, Y. (2015). Kesadaran Masyarakat Berolahraga Untuk Peningkatan Kesehatan Dan Pembangunan Nasional. </w:t>
      </w:r>
      <w:r>
        <w:rPr>
          <w:rFonts w:cs="Times New Roman" w:ascii="Times New Roman" w:hAnsi="Times New Roman"/>
          <w:i/>
          <w:iCs/>
          <w:sz w:val="24"/>
          <w:szCs w:val="24"/>
          <w:lang w:val="de-CH"/>
        </w:rPr>
        <w:t>Medikora</w:t>
      </w:r>
      <w:r>
        <w:rPr>
          <w:rFonts w:cs="Times New Roman" w:ascii="Times New Roman" w:hAnsi="Times New Roman"/>
          <w:sz w:val="24"/>
          <w:szCs w:val="24"/>
          <w:lang w:val="de-CH"/>
        </w:rPr>
        <w:t>. https://doi.org/10.21831/medikora.v11i2.2819</w:t>
      </w:r>
    </w:p>
    <w:p>
      <w:pPr>
        <w:pStyle w:val="Normal"/>
        <w:widowControl w:val="false"/>
        <w:spacing w:lineRule="auto" w:line="360"/>
        <w:ind w:left="480" w:hanging="480"/>
        <w:rPr>
          <w:rFonts w:ascii="Times New Roman" w:hAnsi="Times New Roman" w:cs="Times New Roman"/>
          <w:sz w:val="24"/>
          <w:szCs w:val="24"/>
          <w:lang w:val="de-CH"/>
        </w:rPr>
      </w:pPr>
      <w:r>
        <w:rPr>
          <w:rFonts w:cs="Times New Roman" w:ascii="Times New Roman" w:hAnsi="Times New Roman"/>
          <w:sz w:val="24"/>
          <w:szCs w:val="24"/>
          <w:lang w:val="de-CH"/>
        </w:rPr>
        <w:t xml:space="preserve">Sarastuti, A. W., &amp; Widyantoro, B. (2018). Latihan Fisik bagi Penderita Hipertensi. </w:t>
      </w:r>
      <w:r>
        <w:rPr>
          <w:rFonts w:cs="Times New Roman" w:ascii="Times New Roman" w:hAnsi="Times New Roman"/>
          <w:i/>
          <w:iCs/>
          <w:sz w:val="24"/>
          <w:szCs w:val="24"/>
          <w:lang w:val="de-CH"/>
        </w:rPr>
        <w:t>Jurnal Cermin Dunia Kedokteran (CDK)</w:t>
      </w:r>
      <w:r>
        <w:rPr>
          <w:rFonts w:cs="Times New Roman" w:ascii="Times New Roman" w:hAnsi="Times New Roman"/>
          <w:sz w:val="24"/>
          <w:szCs w:val="24"/>
          <w:lang w:val="de-CH"/>
        </w:rPr>
        <w:t>.</w:t>
      </w:r>
    </w:p>
    <w:p>
      <w:pPr>
        <w:pStyle w:val="Normal"/>
        <w:widowControl w:val="false"/>
        <w:spacing w:lineRule="auto" w:line="360"/>
        <w:ind w:left="480" w:hanging="480"/>
        <w:rPr>
          <w:rFonts w:ascii="Times New Roman" w:hAnsi="Times New Roman" w:cs="Times New Roman"/>
          <w:sz w:val="24"/>
          <w:szCs w:val="24"/>
          <w:lang w:val="de-CH"/>
        </w:rPr>
      </w:pPr>
      <w:r>
        <w:rPr>
          <w:rFonts w:cs="Times New Roman" w:ascii="Times New Roman" w:hAnsi="Times New Roman"/>
          <w:sz w:val="24"/>
          <w:szCs w:val="24"/>
        </w:rPr>
        <w:t xml:space="preserve">Tang, A., &amp; Thahir, M. (2020). Efek Latihan Fisik Terhadap Vo2 Max Pada Mahasiswa. </w:t>
      </w:r>
      <w:r>
        <w:rPr>
          <w:rFonts w:cs="Times New Roman" w:ascii="Times New Roman" w:hAnsi="Times New Roman"/>
          <w:i/>
          <w:iCs/>
          <w:sz w:val="24"/>
          <w:szCs w:val="24"/>
          <w:lang w:val="de-CH"/>
        </w:rPr>
        <w:t>Media Kesehatan Politeknik Kesehatan Makassar</w:t>
      </w:r>
      <w:r>
        <w:rPr>
          <w:rFonts w:cs="Times New Roman" w:ascii="Times New Roman" w:hAnsi="Times New Roman"/>
          <w:sz w:val="24"/>
          <w:szCs w:val="24"/>
          <w:lang w:val="de-CH"/>
        </w:rPr>
        <w:t>. https://doi.org/10.32382/medkes.v15i2.1594</w:t>
      </w:r>
    </w:p>
    <w:p>
      <w:pPr>
        <w:pStyle w:val="Normal"/>
        <w:spacing w:lineRule="auto" w:line="360" w:before="0" w:after="16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6ad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6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3C254-AFFD-4239-8017-7E1CFC392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7</Pages>
  <Words>3620</Words>
  <Characters>20637</Characters>
  <CharactersWithSpaces>242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1:00Z</dcterms:created>
  <dc:creator>Khairul Anam</dc:creator>
  <dc:description/>
  <dc:language>en-US</dc:language>
  <cp:lastModifiedBy>user</cp:lastModifiedBy>
  <dcterms:modified xsi:type="dcterms:W3CDTF">2021-10-27T0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0154157-52e9-3b8f-984e-94ee8adce37f</vt:lpwstr>
  </property>
</Properties>
</file>