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ubungan Koordinasi Mata Kaki dan Power Otot Tungka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Terhadap Tendangan </w:t>
      </w:r>
      <w:r>
        <w:rPr>
          <w:rFonts w:eastAsia="Times New Roman" w:cs="Times New Roman" w:ascii="Times New Roman" w:hAnsi="Times New Roman"/>
          <w:b/>
          <w:bCs/>
          <w:i/>
          <w:iCs/>
          <w:color w:val="000000"/>
          <w:sz w:val="28"/>
          <w:szCs w:val="28"/>
        </w:rPr>
        <w:t>Momtong dollyo chagi</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Gst Ngr Agung Cahya Prananta</w:t>
      </w:r>
      <w:r>
        <w:rPr>
          <w:rFonts w:eastAsia="Times New Roman" w:cs="Times New Roman" w:ascii="Times New Roman" w:hAnsi="Times New Roman"/>
          <w:b/>
          <w:bCs/>
          <w:color w:val="000000"/>
          <w:sz w:val="24"/>
          <w:szCs w:val="24"/>
          <w:vertAlign w:val="superscript"/>
        </w:rPr>
        <w:t xml:space="preserve"> 1</w:t>
      </w:r>
      <w:r>
        <w:rPr>
          <w:rFonts w:eastAsia="Times New Roman" w:cs="Times New Roman" w:ascii="Times New Roman" w:hAnsi="Times New Roman"/>
          <w:b/>
          <w:bCs/>
          <w:color w:val="000000"/>
          <w:sz w:val="24"/>
          <w:szCs w:val="24"/>
        </w:rPr>
        <w:t xml:space="preserve">, I Gusti Putu Ngurah Adi Santika </w:t>
      </w:r>
      <w:r>
        <w:rPr>
          <w:rFonts w:eastAsia="Times New Roman" w:cs="Times New Roman" w:ascii="Times New Roman" w:hAnsi="Times New Roman"/>
          <w:b/>
          <w:bCs/>
          <w:color w:val="000000"/>
          <w:sz w:val="24"/>
          <w:szCs w:val="24"/>
          <w:vertAlign w:val="superscript"/>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themeColor="text1"/>
          <w:vertAlign w:val="superscript"/>
        </w:rPr>
      </w:pPr>
      <w:r>
        <w:rPr>
          <w:rFonts w:eastAsia="Times New Roman" w:cs="Times New Roman" w:ascii="Times New Roman" w:hAnsi="Times New Roman"/>
          <w:color w:val="000000" w:themeColor="text1"/>
        </w:rPr>
        <w:t xml:space="preserve">E-mail : </w:t>
      </w:r>
      <w:hyperlink r:id="rId2" w:tgtFrame="_blank">
        <w:r>
          <w:rPr>
            <w:rStyle w:val="InternetLink"/>
            <w:rFonts w:cs="Times New Roman" w:ascii="Times New Roman" w:hAnsi="Times New Roman"/>
            <w:color w:val="000000" w:themeColor="text1"/>
            <w:u w:val="none"/>
            <w:shd w:fill="FFFFFF" w:val="clear"/>
          </w:rPr>
          <w:t>agungcahyaprananta@gmail.com</w:t>
        </w:r>
      </w:hyperlink>
      <w:r>
        <w:rPr>
          <w:rFonts w:cs="Times New Roman" w:ascii="Times New Roman" w:hAnsi="Times New Roman"/>
          <w:color w:val="000000" w:themeColor="text1"/>
          <w:shd w:fill="FFFFFF" w:val="clear"/>
        </w:rPr>
        <w:t xml:space="preserve"> </w:t>
      </w:r>
      <w:r>
        <w:rPr>
          <w:rFonts w:cs="Times New Roman" w:ascii="Times New Roman" w:hAnsi="Times New Roman"/>
          <w:color w:val="000000" w:themeColor="text1"/>
          <w:shd w:fill="FFFFFF" w:val="clear"/>
          <w:vertAlign w:val="superscript"/>
        </w:rPr>
        <w:t>1</w:t>
      </w:r>
      <w:r>
        <w:rPr>
          <w:rFonts w:cs="Times New Roman" w:ascii="Times New Roman" w:hAnsi="Times New Roman"/>
          <w:color w:val="000000" w:themeColor="text1"/>
          <w:shd w:fill="FFFFFF" w:val="clear"/>
        </w:rPr>
        <w:t xml:space="preserve">, </w:t>
      </w:r>
      <w:hyperlink r:id="rId3">
        <w:r>
          <w:rPr>
            <w:rStyle w:val="InternetLink"/>
            <w:rFonts w:cs="Times New Roman" w:ascii="Times New Roman" w:hAnsi="Times New Roman"/>
            <w:color w:val="000000" w:themeColor="text1"/>
            <w:u w:val="none"/>
            <w:shd w:fill="FFFFFF" w:val="clear"/>
          </w:rPr>
          <w:t>ngurahadisantika@gmail.com</w:t>
        </w:r>
      </w:hyperlink>
      <w:r>
        <w:rPr>
          <w:rFonts w:cs="Times New Roman" w:ascii="Times New Roman" w:hAnsi="Times New Roman"/>
          <w:color w:val="000000" w:themeColor="text1"/>
          <w:shd w:fill="FFFFFF" w:val="clear"/>
        </w:rPr>
        <w:t xml:space="preserve"> </w:t>
      </w:r>
      <w:r>
        <w:rPr>
          <w:rFonts w:cs="Times New Roman" w:ascii="Times New Roman" w:hAnsi="Times New Roman"/>
          <w:color w:val="000000" w:themeColor="text1"/>
          <w:shd w:fill="FFFFFF" w:val="clear"/>
          <w:vertAlign w:val="superscript"/>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color w:val="000000"/>
          <w:vertAlign w:val="superscript"/>
        </w:rPr>
        <w:t xml:space="preserve">1,2 </w:t>
      </w:r>
      <w:r>
        <w:rPr>
          <w:rFonts w:eastAsia="Times New Roman" w:cs="Times New Roman" w:ascii="Times New Roman" w:hAnsi="Times New Roman"/>
          <w:color w:val="000000"/>
        </w:rPr>
        <w:t>Program Studi Pendidikan Jasmani Kesehatan dan Rekreasi, Fakultas Keguruan dan Ilmu Pendidikan, Universitas PGRI Mahadewa Indones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4"/>
          <w:szCs w:val="24"/>
        </w:rPr>
        <w:t>Abstract</w:t>
      </w:r>
    </w:p>
    <w:p>
      <w:pPr>
        <w:pStyle w:val="Normal"/>
        <w:spacing w:lineRule="auto" w:line="240" w:before="0" w:after="0"/>
        <w:ind w:firstLine="7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e purpose of this study was to find the relationship between eye-foot coordination and leg muscle power on momtong dollyo chagi kicks. This research is a correlational research that looks for the relationship between the independent and dependent variables. The number of samples is 30 students of Taekwondo Club Waringin Denpasar City, taken by purposive sampling technique where the sample criteria are 11-14 years old. The results obtained through a simple regression test the existence of a relationship between eye-foot coordination with momtong dollyo chagi kicks with an R value of 0.131. Through a simple regression test, there is a relationship between leg muscle power and momtong dollyo chagi kick with an R value of 0.159. Meanwhile, through the multiple regression test, there is no simultaneous relationship between eye-foot coordination and leg muscle power on momtong dollyo chagi kicks with an R value of 0.182.</w:t>
      </w:r>
    </w:p>
    <w:p>
      <w:pPr>
        <w:pStyle w:val="Normal"/>
        <w:spacing w:lineRule="auto" w:line="240" w:before="0" w:after="0"/>
        <w:ind w:firstLine="7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0" w:after="0"/>
        <w:ind w:left="963" w:hanging="963"/>
        <w:rPr>
          <w:rFonts w:ascii="Times New Roman" w:hAnsi="Times New Roman" w:eastAsia="Times New Roman" w:cs="Times New Roman"/>
          <w:i/>
          <w:i/>
          <w:iCs/>
          <w:color w:val="000000"/>
        </w:rPr>
      </w:pPr>
      <w:r>
        <w:rPr>
          <w:rFonts w:eastAsia="Times New Roman" w:cs="Times New Roman" w:ascii="Times New Roman" w:hAnsi="Times New Roman"/>
          <w:b/>
          <w:bCs/>
          <w:i/>
          <w:color w:val="000000"/>
        </w:rPr>
        <w:t xml:space="preserve">Keyword: </w:t>
      </w:r>
      <w:r>
        <w:rPr>
          <w:rFonts w:eastAsia="Times New Roman" w:cs="Times New Roman" w:ascii="Times New Roman" w:hAnsi="Times New Roman"/>
          <w:bCs/>
          <w:i/>
          <w:color w:val="000000"/>
        </w:rPr>
        <w:t>correlation; momtong dollyo chagi; coordination; leg power</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strak</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iCs/>
          <w:color w:val="000000"/>
        </w:rPr>
        <w:t xml:space="preserve">Tujuan Penelitian ini adalah untuk mencari hubungan antara koordinasi mata kaki dan power otot tungkai terhadap </w:t>
      </w:r>
      <w:r>
        <w:rPr>
          <w:rFonts w:eastAsia="Times New Roman" w:cs="Times New Roman" w:ascii="Times New Roman" w:hAnsi="Times New Roman"/>
          <w:sz w:val="24"/>
          <w:szCs w:val="24"/>
        </w:rPr>
        <w:t xml:space="preserve">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Penelitian ini merupakan penelitian korelasional yang mencari hubungan antara variabel bebas dan terikat. Jumlah sampel adalah 30 orang siswa klub Taekwondo Waringin Kota Denpasar yang diambil dengan teknik </w:t>
      </w:r>
      <w:r>
        <w:rPr>
          <w:rFonts w:eastAsia="Times New Roman" w:cs="Times New Roman" w:ascii="Times New Roman" w:hAnsi="Times New Roman"/>
          <w:i/>
          <w:iCs/>
          <w:sz w:val="24"/>
          <w:szCs w:val="24"/>
        </w:rPr>
        <w:t>purposive sampling</w:t>
      </w:r>
      <w:r>
        <w:rPr>
          <w:rFonts w:eastAsia="Times New Roman" w:cs="Times New Roman" w:ascii="Times New Roman" w:hAnsi="Times New Roman"/>
          <w:sz w:val="24"/>
          <w:szCs w:val="24"/>
        </w:rPr>
        <w:t xml:space="preserve"> dimana kriteria sampel berumur 11-14 tahun. Hasil penelitian diperoleh melalui uji regresi sederhana adanya hubungan antara koordinasi mata kaki dengan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dengan nilai R 0,131. Melalui uji regresi sederhana terdapat hubungan antara power otot tungkai terhadap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dengan nilai R 0,159. Sedangkan melalui uji regresi berganda tidak terdapat hubungan yang simultan antara koordinasi mata kaki dan power otot tungkai terhadap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dengan nilai R 0,18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97" w:hanging="1197"/>
        <w:rPr>
          <w:rFonts w:ascii="Times New Roman" w:hAnsi="Times New Roman" w:eastAsia="Times New Roman" w:cs="Times New Roman"/>
          <w:b/>
          <w:b/>
          <w:bCs/>
        </w:rPr>
      </w:pPr>
      <w:r>
        <w:rPr>
          <w:rFonts w:eastAsia="Times New Roman" w:cs="Times New Roman" w:ascii="Times New Roman" w:hAnsi="Times New Roman"/>
          <w:b/>
          <w:bCs/>
          <w:color w:val="000000"/>
        </w:rPr>
        <w:t xml:space="preserve">Kata kunci: </w:t>
      </w:r>
      <w:r>
        <w:rPr>
          <w:rFonts w:eastAsia="Times New Roman" w:cs="Times New Roman" w:ascii="Times New Roman" w:hAnsi="Times New Roman"/>
          <w:color w:val="000000"/>
        </w:rPr>
        <w:t xml:space="preserve">korelasi; </w:t>
      </w:r>
      <w:r>
        <w:rPr>
          <w:rFonts w:eastAsia="Times New Roman" w:cs="Times New Roman" w:ascii="Times New Roman" w:hAnsi="Times New Roman"/>
          <w:sz w:val="24"/>
          <w:szCs w:val="24"/>
        </w:rPr>
        <w:t>momtong dollyo chagi; koordinasi; power tungk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BasicParagraph"/>
        <w:spacing w:lineRule="auto" w:line="240"/>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lang w:val="en-US"/>
        </w:rPr>
        <w:t xml:space="preserve">  </w:t>
      </w:r>
      <w:r>
        <w:rPr>
          <w:rFonts w:cs="Times New Roman" w:ascii="Times New Roman" w:hAnsi="Times New Roman"/>
          <w:lang w:val="en-US"/>
        </w:rPr>
        <w:tab/>
        <w:tab/>
        <w:tab/>
        <w:tab/>
        <w:tab/>
        <w:tab/>
        <w:tab/>
        <w:t xml:space="preserve">           </w:t>
      </w:r>
      <w:r>
        <w:rPr>
          <w:rFonts w:cs="Times New Roman" w:ascii="Times New Roman" w:hAnsi="Times New Roman"/>
        </w:rPr>
        <w:t>© 20</w:t>
      </w:r>
      <w:r>
        <w:rPr>
          <w:rFonts w:cs="Times New Roman" w:ascii="Times New Roman" w:hAnsi="Times New Roman"/>
          <w:lang w:val="id-ID"/>
        </w:rPr>
        <w:t>2</w:t>
      </w:r>
      <w:r>
        <w:rPr>
          <w:rFonts w:cs="Times New Roman" w:ascii="Times New Roman" w:hAnsi="Times New Roman"/>
          <w:lang w:val="en-US"/>
        </w:rPr>
        <w:t>2</w:t>
      </w:r>
      <w:r>
        <w:rPr>
          <w:rFonts w:cs="Times New Roman" w:ascii="Times New Roman" w:hAnsi="Times New Roman"/>
        </w:rPr>
        <w:t xml:space="preserve"> UNIVERSITAS HAMZANWADI</w:t>
      </w:r>
    </w:p>
    <w:p>
      <w:pPr>
        <w:pStyle w:val="BasicParagraph"/>
        <w:spacing w:lineRule="auto" w:line="240"/>
        <w:ind w:left="2160"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b/>
        <w:tab/>
        <w:t xml:space="preserve">       </w:t>
        <w:tab/>
        <w:tab/>
        <w:t xml:space="preserve">Prodi Pendidikan Jasmani Kesehatan &amp; Rekreasi </w:t>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Info Artikel</w:t>
        <w:tab/>
        <w:tab/>
        <w:tab/>
        <w:tab/>
        <w:tab/>
        <w:tab/>
        <w:tab/>
        <w:t xml:space="preserve">                                  E-ISSN 2614-8781</w:t>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Dikirim</w:t>
        <w:tab/>
        <w:tab/>
        <w:t>:</w:t>
        <w:tab/>
        <w:tab/>
        <w:tab/>
        <w:tab/>
        <w:tab/>
        <w:tab/>
        <w:t xml:space="preserve">            </w:t>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Diterima</w:t>
        <w:tab/>
        <w:tab/>
        <w:t xml:space="preserve">: </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szCs w:val="24"/>
        </w:rPr>
        <w:t>Dipublikasikan</w:t>
        <w:tab/>
        <w:t>:</w:t>
      </w:r>
      <w:r>
        <w:rPr>
          <w:rFonts w:cs="Times New Roman" w:ascii="Times New Roman" w:hAnsi="Times New Roman"/>
          <w:sz w:val="20"/>
        </w:rPr>
        <w:t xml:space="preserve"> </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mc:AlternateContent>
          <mc:Choice Requires="wps">
            <w:drawing>
              <wp:anchor behindDoc="0" distT="0" distB="16510" distL="0" distR="28575" simplePos="0" locked="0" layoutInCell="0" allowOverlap="1" relativeHeight="3" wp14:anchorId="442255B5">
                <wp:simplePos x="0" y="0"/>
                <wp:positionH relativeFrom="column">
                  <wp:posOffset>-88265</wp:posOffset>
                </wp:positionH>
                <wp:positionV relativeFrom="paragraph">
                  <wp:posOffset>36195</wp:posOffset>
                </wp:positionV>
                <wp:extent cx="3819525" cy="497840"/>
                <wp:effectExtent l="3810" t="3175" r="2540" b="3175"/>
                <wp:wrapNone/>
                <wp:docPr id="1" name="Text Box 8"/>
                <a:graphic xmlns:a="http://schemas.openxmlformats.org/drawingml/2006/main">
                  <a:graphicData uri="http://schemas.microsoft.com/office/word/2010/wordprocessingShape">
                    <wps:wsp>
                      <wps:cNvSpPr/>
                      <wps:spPr>
                        <a:xfrm>
                          <a:off x="0" y="0"/>
                          <a:ext cx="3819600" cy="4978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Times New Roman" w:hAnsi="Times New Roman" w:cs="Times New Roman"/>
                                <w:sz w:val="16"/>
                                <w:szCs w:val="16"/>
                              </w:rPr>
                            </w:pPr>
                            <w:r>
                              <w:rPr>
                                <w:rFonts w:cs="Wingdings" w:ascii="Wingdings" w:hAnsi="Wingdings"/>
                                <w:color w:val="000000"/>
                                <w:sz w:val="16"/>
                                <w:szCs w:val="16"/>
                                <w:vertAlign w:val="superscript"/>
                                <w:lang w:val="en-GB"/>
                              </w:rPr>
                              <w:t></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lamat korespondensi: </w:t>
                            </w:r>
                            <w:hyperlink r:id="rId4">
                              <w:r>
                                <w:rPr>
                                  <w:rStyle w:val="InternetLink"/>
                                  <w:rFonts w:cs="Times New Roman" w:ascii="Times New Roman" w:hAnsi="Times New Roman"/>
                                  <w:color w:val="000000"/>
                                  <w:sz w:val="16"/>
                                  <w:szCs w:val="16"/>
                                </w:rPr>
                                <w:t>jurnalporkes@hamzanwadi.ac.id</w:t>
                              </w:r>
                            </w:hyperlink>
                            <w:r>
                              <w:rPr>
                                <w:rFonts w:cs="Times New Roman" w:ascii="Times New Roman" w:hAnsi="Times New Roman"/>
                                <w:color w:val="000000"/>
                                <w:sz w:val="16"/>
                                <w:szCs w:val="16"/>
                              </w:rPr>
                              <w:t xml:space="preserve"> </w:t>
                            </w:r>
                          </w:p>
                          <w:p>
                            <w:pPr>
                              <w:pStyle w:val="FrameContents"/>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Universitas Hamzanwadi, Jl. Cut Nyak Dien No.85, Pancor, Selong, Kabupaten Lombok Timur, Nusa Tenggara Barat. 83611, Indonesia</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6.95pt;margin-top:2.85pt;width:300.7pt;height:39.15pt;mso-wrap-style:square;v-text-anchor:top" wp14:anchorId="442255B5">
                <v:fill o:detectmouseclick="t" type="solid" color2="black"/>
                <v:stroke color="white" weight="6480" joinstyle="round" endcap="flat"/>
                <v:textbox>
                  <w:txbxContent>
                    <w:p>
                      <w:pPr>
                        <w:pStyle w:val="FrameContents"/>
                        <w:spacing w:lineRule="auto" w:line="240" w:before="0" w:after="0"/>
                        <w:rPr>
                          <w:rFonts w:ascii="Times New Roman" w:hAnsi="Times New Roman" w:cs="Times New Roman"/>
                          <w:sz w:val="16"/>
                          <w:szCs w:val="16"/>
                        </w:rPr>
                      </w:pPr>
                      <w:r>
                        <w:rPr>
                          <w:rFonts w:cs="Wingdings" w:ascii="Wingdings" w:hAnsi="Wingdings"/>
                          <w:color w:val="000000"/>
                          <w:sz w:val="16"/>
                          <w:szCs w:val="16"/>
                          <w:vertAlign w:val="superscript"/>
                          <w:lang w:val="en-GB"/>
                        </w:rPr>
                        <w:t></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lamat korespondensi: </w:t>
                      </w:r>
                      <w:hyperlink r:id="rId5">
                        <w:r>
                          <w:rPr>
                            <w:rStyle w:val="InternetLink"/>
                            <w:rFonts w:cs="Times New Roman" w:ascii="Times New Roman" w:hAnsi="Times New Roman"/>
                            <w:color w:val="000000"/>
                            <w:sz w:val="16"/>
                            <w:szCs w:val="16"/>
                          </w:rPr>
                          <w:t>jurnalporkes@hamzanwadi.ac.id</w:t>
                        </w:r>
                      </w:hyperlink>
                      <w:r>
                        <w:rPr>
                          <w:rFonts w:cs="Times New Roman" w:ascii="Times New Roman" w:hAnsi="Times New Roman"/>
                          <w:color w:val="000000"/>
                          <w:sz w:val="16"/>
                          <w:szCs w:val="16"/>
                        </w:rPr>
                        <w:t xml:space="preserve"> </w:t>
                      </w:r>
                    </w:p>
                    <w:p>
                      <w:pPr>
                        <w:pStyle w:val="FrameContents"/>
                        <w:widowControl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Universitas Hamzanwadi, Jl. Cut Nyak Dien No.85, Pancor, Selong, Kabupaten Lombok Timur, Nusa Tenggara Barat. 83611, Indonesia</w:t>
                      </w:r>
                    </w:p>
                    <w:p>
                      <w:pPr>
                        <w:pStyle w:val="FrameContents"/>
                        <w:spacing w:before="0" w:after="200"/>
                        <w:rPr>
                          <w:color w:val="000000"/>
                        </w:rPr>
                      </w:pPr>
                      <w:r>
                        <w:rPr>
                          <w:color w:val="000000"/>
                        </w:rPr>
                      </w:r>
                    </w:p>
                  </w:txbxContent>
                </v:textbox>
                <w10:wrap type="none"/>
              </v:rect>
            </w:pict>
          </mc:Fallback>
        </mc:AlternateConten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ENDAHULUAN</w:t>
      </w:r>
    </w:p>
    <w:p>
      <w:pPr>
        <w:pStyle w:val="Normal"/>
        <w:spacing w:before="0" w:after="0"/>
        <w:ind w:firstLine="425"/>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embinaan dan pengembangan olahraga merupakan bagian dari upaya mewujudkan pembangunan manusia Indonesia seutuhnya. Oleh karena itu pemberdayaan kesegaran jasmani menjadi semakin strategis karena dipandang sebagai bagian intergral dari pembangunan bangsa sekaligus merupakan wahana yang efektif untuk meningkatkan kualitas manusia Indonesia dan masyarakat Indonesia yang maju dan mandiri.</w:t>
      </w:r>
    </w:p>
    <w:p>
      <w:pPr>
        <w:pStyle w:val="Normal"/>
        <w:spacing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Salah satu cabang olahraga yang membantu agar badan tetap sehat dan untuk menjaga diri atau membela diri adalah Taekwondo. Taekwondo merupakan bentuk seni bela diri dengan menggunakan kaki dan tangan yang bukan hanya sekedar menendang dan meninju, tetapi di dalamnya juga dikembangkan ketrampilan fisik, disiplin diri, rasa hormat, keadilan serta membinaan mental </w:t>
      </w:r>
      <w:r>
        <w:fldChar w:fldCharType="begin"/>
      </w:r>
      <w:r>
        <w:rPr>
          <w:sz w:val="24"/>
          <w:szCs w:val="24"/>
          <w:rFonts w:eastAsia="Times New Roman" w:cs="Times New Roman" w:ascii="Times New Roman" w:hAnsi="Times New Roman"/>
        </w:rPr>
        <w:instrText xml:space="preserve">ADDIN CSL_CITATION {"citationItems":[{"id":"ITEM-1","itemData":{"DOI":"10.23887/ika.v17i2.19847","ISSN":"1829-5282","abstract":"Penelitian ini bertujuan untuk mengembangkan model latihan fleksibilitas tingkat lanjut dalam pembelajaran pencak silat.Jenis penelitian ini adalah penelitian pengembangan. Prosedur pengembangan bahan ajar menggunakan model Borg ang Gall meliputi 10 tahap yaitu: (1) penelitian dan pengumpulan informasi, (2) perencanaan, (3) Mengembangkan bentuk pendahuluan produk, (4) uji lapangan persiapan, dan (5) revisi produk utama, (6) uji lapangan utama, (7) pelaksanaan revisi produk, (8) uji lapangan oprasional, (9) revisi produk akhir, (10) penyebaran dan pengimplementasian. Instrumen pengumpulan data yang digunakan adalah kuisioner.Teknik analisis data yang digunakan yaitu deskriptif kualitatif dan kuantitatif.Hasil penelitian menunjukkan bahwa validasi bahan ajar ditinjau dari aspek isi adalah sangat baik dengan persentase 100%.Ahli mata pelajaran dengan persentasi 100%.Validitas menurut para siswa terhadap model latihan fleksibilitas tingkat lanjut dalam pembelajaran pencak silat yang dikembangkan adalah (1).uji lapangan persiapan, (2) uji lapangan utama, (3) dan uji lapangan oprasional memperoleh presentase masing-masing sebesar 96,7%, 98,6% dan 98,7% dengan kualifikasi sangat baik dan tidak ada revisi. Berdasarkan hasil penelitian disimpulkan model latihan fleksibilitas tingkat lanjut dalam pembelajaran pencak silat layak digunakan menurut uji ahli, uji coba lapangan persiapan, uji lapangan utama dan uji coba operasional.Penelitian ini diharapkan dapat dieksperimenkan untuk mengetahui keefektifannya dalam meningkatkan hasil belajar dan prestasi.","author":[{"dropping-particle":"","family":"Halbatullah","given":"Kholil","non-dropping-particle":"","parse-names":false,"suffix":""}],"container-title":"Jurnal IKA","id":"ITEM-1","issued":{"date-parts":[["2019"]]},"title":"PENGEMBANGAN MODEL LATIHAN FLEKSIBILITAS TINGKAT LANJUT DALAM PEMBELAJARAN PENCAK SILAT","type":"article-journal"},"uris":["http://www.mendeley.com/documents/?uuid=93e3501b-e70c-4a5e-8500-7e646385c92b"]}],"mendeley":{"formattedCitation":"(Halbatullah, 2019)","manualFormatting":"Halbatullah, 2019: 2)","plainTextFormattedCitation":"(Halbatullah, 2019)","previouslyFormattedCitation":"(Halbatullah, 201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Suwarjono &amp; Wayangkau, 201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w:t>
      </w:r>
    </w:p>
    <w:p>
      <w:pPr>
        <w:pStyle w:val="Normal"/>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r memiliki kemampuan yang handal, Taekwondoin harus menguasai teknik dasar beladiri Taekwondo yang terdiri dari : 1) kuda-kuda atau Seogi, 2) pukulan atau Jireugi, 3) tangkisan atau Makki, 4) tendangan atau Chagi </w:t>
      </w:r>
      <w:r>
        <w:fldChar w:fldCharType="begin"/>
      </w:r>
      <w:r>
        <w:rPr>
          <w:sz w:val="24"/>
          <w:szCs w:val="24"/>
          <w:rFonts w:eastAsia="Times New Roman" w:cs="Times New Roman" w:ascii="Times New Roman" w:hAnsi="Times New Roman"/>
        </w:rPr>
        <w:instrText xml:space="preserve">ADDIN CSL_CITATION {"citationItems":[{"id":"ITEM-1","itemData":{"DOI":"10.23887/ika.v17i2.19847","ISSN":"1829-5282","abstract":"Penelitian ini bertujuan untuk mengembangkan model latihan fleksibilitas tingkat lanjut dalam pembelajaran pencak silat.Jenis penelitian ini adalah penelitian pengembangan. Prosedur pengembangan bahan ajar menggunakan model Borg ang Gall meliputi 10 tahap yaitu: (1) penelitian dan pengumpulan informasi, (2) perencanaan, (3) Mengembangkan bentuk pendahuluan produk, (4) uji lapangan persiapan, dan (5) revisi produk utama, (6) uji lapangan utama, (7) pelaksanaan revisi produk, (8) uji lapangan oprasional, (9) revisi produk akhir, (10) penyebaran dan pengimplementasian. Instrumen pengumpulan data yang digunakan adalah kuisioner.Teknik analisis data yang digunakan yaitu deskriptif kualitatif dan kuantitatif.Hasil penelitian menunjukkan bahwa validasi bahan ajar ditinjau dari aspek isi adalah sangat baik dengan persentase 100%.Ahli mata pelajaran dengan persentasi 100%.Validitas menurut para siswa terhadap model latihan fleksibilitas tingkat lanjut dalam pembelajaran pencak silat yang dikembangkan adalah (1).uji lapangan persiapan, (2) uji lapangan utama, (3) dan uji lapangan oprasional memperoleh presentase masing-masing sebesar 96,7%, 98,6% dan 98,7% dengan kualifikasi sangat baik dan tidak ada revisi. Berdasarkan hasil penelitian disimpulkan model latihan fleksibilitas tingkat lanjut dalam pembelajaran pencak silat layak digunakan menurut uji ahli, uji coba lapangan persiapan, uji lapangan utama dan uji coba operasional.Penelitian ini diharapkan dapat dieksperimenkan untuk mengetahui keefektifannya dalam meningkatkan hasil belajar dan prestasi.","author":[{"dropping-particle":"","family":"Halbatullah","given":"Kholil","non-dropping-particle":"","parse-names":false,"suffix":""}],"container-title":"Jurnal IKA","id":"ITEM-1","issued":{"date-parts":[["2019"]]},"title":"PENGEMBANGAN MODEL LATIHAN FLEKSIBILITAS TINGKAT LANJUT DALAM PEMBELAJARAN PENCAK SILAT","type":"article-journal"},"uris":["http://www.mendeley.com/documents/?uuid=93e3501b-e70c-4a5e-8500-7e646385c92b"]}],"mendeley":{"formattedCitation":"(Halbatullah, 2019)","manualFormatting":"Halbatullah, 2019: 2)","plainTextFormattedCitation":"(Halbatullah, 2019)","previouslyFormattedCitation":"(Halbatullah, 201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Tirtawirya, 201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eknik dasar tendangan atau chagi ada beberapa macam di antaranya  yaitu : 1) oreon bal ap chagi, 2) wen bal ap chagi, 3) oreon bal deol o chigi, 4) wen bal deol o chigi dan 5) momtong dolyo chagi.</w:t>
      </w:r>
    </w:p>
    <w:p>
      <w:pPr>
        <w:pStyle w:val="Normal"/>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satu pertandingan dari sekian macam teknik tendangan, montong dolyo chagi merupakan teknik yang paling sering menghasilkan point atau nilai </w:t>
      </w:r>
      <w:r>
        <w:fldChar w:fldCharType="begin"/>
      </w:r>
      <w:r>
        <w:rPr>
          <w:sz w:val="24"/>
          <w:szCs w:val="24"/>
          <w:rFonts w:eastAsia="Times New Roman" w:cs="Times New Roman" w:ascii="Times New Roman" w:hAnsi="Times New Roman"/>
        </w:rPr>
        <w:instrText xml:space="preserve">ADDIN CSL_CITATION {"citationItems":[{"id":"ITEM-1","itemData":{"DOI":"10.23887/ika.v17i2.19847","ISSN":"1829-5282","abstract":"Penelitian ini bertujuan untuk mengembangkan model latihan fleksibilitas tingkat lanjut dalam pembelajaran pencak silat.Jenis penelitian ini adalah penelitian pengembangan. Prosedur pengembangan bahan ajar menggunakan model Borg ang Gall meliputi 10 tahap yaitu: (1) penelitian dan pengumpulan informasi, (2) perencanaan, (3) Mengembangkan bentuk pendahuluan produk, (4) uji lapangan persiapan, dan (5) revisi produk utama, (6) uji lapangan utama, (7) pelaksanaan revisi produk, (8) uji lapangan oprasional, (9) revisi produk akhir, (10) penyebaran dan pengimplementasian. Instrumen pengumpulan data yang digunakan adalah kuisioner.Teknik analisis data yang digunakan yaitu deskriptif kualitatif dan kuantitatif.Hasil penelitian menunjukkan bahwa validasi bahan ajar ditinjau dari aspek isi adalah sangat baik dengan persentase 100%.Ahli mata pelajaran dengan persentasi 100%.Validitas menurut para siswa terhadap model latihan fleksibilitas tingkat lanjut dalam pembelajaran pencak silat yang dikembangkan adalah (1).uji lapangan persiapan, (2) uji lapangan utama, (3) dan uji lapangan oprasional memperoleh presentase masing-masing sebesar 96,7%, 98,6% dan 98,7% dengan kualifikasi sangat baik dan tidak ada revisi. Berdasarkan hasil penelitian disimpulkan model latihan fleksibilitas tingkat lanjut dalam pembelajaran pencak silat layak digunakan menurut uji ahli, uji coba lapangan persiapan, uji lapangan utama dan uji coba operasional.Penelitian ini diharapkan dapat dieksperimenkan untuk mengetahui keefektifannya dalam meningkatkan hasil belajar dan prestasi.","author":[{"dropping-particle":"","family":"Halbatullah","given":"Kholil","non-dropping-particle":"","parse-names":false,"suffix":""}],"container-title":"Jurnal IKA","id":"ITEM-1","issued":{"date-parts":[["2019"]]},"title":"PENGEMBANGAN MODEL LATIHAN FLEKSIBILITAS TINGKAT LANJUT DALAM PEMBELAJARAN PENCAK SILAT","type":"article-journal"},"uris":["http://www.mendeley.com/documents/?uuid=93e3501b-e70c-4a5e-8500-7e646385c92b"]}],"mendeley":{"formattedCitation":"(Halbatullah, 2019)","manualFormatting":"Halbatullah, 2019: 2)","plainTextFormattedCitation":"(Halbatullah, 2019)","previouslyFormattedCitation":"(Halbatullah, 201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Zulman et al.,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ndangan </w:t>
      </w:r>
      <w:r>
        <w:rPr>
          <w:rFonts w:eastAsia="Times New Roman" w:cs="Times New Roman" w:ascii="Times New Roman" w:hAnsi="Times New Roman"/>
          <w:i/>
          <w:iCs/>
          <w:sz w:val="24"/>
          <w:szCs w:val="24"/>
        </w:rPr>
        <w:t>momtong dolyo chagi</w:t>
      </w:r>
      <w:r>
        <w:rPr>
          <w:rFonts w:eastAsia="Times New Roman" w:cs="Times New Roman" w:ascii="Times New Roman" w:hAnsi="Times New Roman"/>
          <w:sz w:val="24"/>
          <w:szCs w:val="24"/>
        </w:rPr>
        <w:t xml:space="preserve"> adalah tendangan yang dilakukan dengan arah gerak melingkar, dengan perkenaan kura-kura kaki dan sasaran tendangan adalah perut, punggung dan kanan-kiri badan.</w:t>
      </w:r>
    </w:p>
    <w:p>
      <w:pPr>
        <w:pStyle w:val="Normal"/>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w:t>
      </w:r>
      <w:r>
        <w:fldChar w:fldCharType="begin"/>
      </w:r>
      <w:r>
        <w:rPr>
          <w:sz w:val="24"/>
          <w:szCs w:val="24"/>
          <w:rFonts w:eastAsia="Times New Roman" w:cs="Times New Roman" w:ascii="Times New Roman" w:hAnsi="Times New Roman"/>
        </w:rPr>
        <w:instrText xml:space="preserve">ADDIN CSL_CITATION {"citationItems":[{"id":"ITEM-1","itemData":{"DOI":"10.23887/ika.v17i2.19847","ISSN":"1829-5282","abstract":"Penelitian ini bertujuan untuk mengembangkan model latihan fleksibilitas tingkat lanjut dalam pembelajaran pencak silat.Jenis penelitian ini adalah penelitian pengembangan. Prosedur pengembangan bahan ajar menggunakan model Borg ang Gall meliputi 10 tahap yaitu: (1) penelitian dan pengumpulan informasi, (2) perencanaan, (3) Mengembangkan bentuk pendahuluan produk, (4) uji lapangan persiapan, dan (5) revisi produk utama, (6) uji lapangan utama, (7) pelaksanaan revisi produk, (8) uji lapangan oprasional, (9) revisi produk akhir, (10) penyebaran dan pengimplementasian. Instrumen pengumpulan data yang digunakan adalah kuisioner.Teknik analisis data yang digunakan yaitu deskriptif kualitatif dan kuantitatif.Hasil penelitian menunjukkan bahwa validasi bahan ajar ditinjau dari aspek isi adalah sangat baik dengan persentase 100%.Ahli mata pelajaran dengan persentasi 100%.Validitas menurut para siswa terhadap model latihan fleksibilitas tingkat lanjut dalam pembelajaran pencak silat yang dikembangkan adalah (1).uji lapangan persiapan, (2) uji lapangan utama, (3) dan uji lapangan oprasional memperoleh presentase masing-masing sebesar 96,7%, 98,6% dan 98,7% dengan kualifikasi sangat baik dan tidak ada revisi. Berdasarkan hasil penelitian disimpulkan model latihan fleksibilitas tingkat lanjut dalam pembelajaran pencak silat layak digunakan menurut uji ahli, uji coba lapangan persiapan, uji lapangan utama dan uji coba operasional.Penelitian ini diharapkan dapat dieksperimenkan untuk mengetahui keefektifannya dalam meningkatkan hasil belajar dan prestasi.","author":[{"dropping-particle":"","family":"Halbatullah","given":"Kholil","non-dropping-particle":"","parse-names":false,"suffix":""}],"container-title":"Jurnal IKA","id":"ITEM-1","issued":{"date-parts":[["2019"]]},"title":"PENGEMBANGAN MODEL LATIHAN FLEKSIBILITAS TINGKAT LANJUT DALAM PEMBELAJARAN PENCAK SILAT","type":"article-journal"},"uris":["http://www.mendeley.com/documents/?uuid=93e3501b-e70c-4a5e-8500-7e646385c92b"]}],"mendeley":{"formattedCitation":"(Halbatullah, 2019)","manualFormatting":"Halbatullah, 2019: 2)","plainTextFormattedCitation":"(Halbatullah, 2019)","previouslyFormattedCitation":"(Halbatullah, 201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Tirtayasa et al., (2020); Santika et al.,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da empat aspek pokok yang menentukan prestasi olahraga, yaitu aspek biologis, aspek psikologis, aspek lingkungan dan aspek penunjang. Lebih lanjut dikatakan bahwa aspek biologis merupakan salah satu aspek yang tidak dapat diabaikan dan sangat diandalkan dalam menentukan tinggi rendahnya prestasi yang dicapai seorang atlit, hal ini disebabkan dalam aspek biologis terdapat salah satu aspek yang disebut kondisi fisik, yaitu suatu tingkat kesegaran jasmani yang sangat diperlukan atlit untuk dapat berprestasi dalam suatu pertandingan </w:t>
      </w:r>
      <w:r>
        <w:fldChar w:fldCharType="begin"/>
      </w:r>
      <w:r>
        <w:rPr>
          <w:sz w:val="24"/>
          <w:szCs w:val="24"/>
          <w:rFonts w:eastAsia="Times New Roman" w:cs="Times New Roman" w:ascii="Times New Roman" w:hAnsi="Times New Roman"/>
        </w:rPr>
        <w:instrText xml:space="preserve">ADDIN CSL_CITATION {"citationItems":[{"id":"ITEM-1","itemData":{"DOI":"10.23887/ika.v17i2.19847","ISSN":"1829-5282","abstract":"Penelitian ini bertujuan untuk mengembangkan model latihan fleksibilitas tingkat lanjut dalam pembelajaran pencak silat.Jenis penelitian ini adalah penelitian pengembangan. Prosedur pengembangan bahan ajar menggunakan model Borg ang Gall meliputi 10 tahap yaitu: (1) penelitian dan pengumpulan informasi, (2) perencanaan, (3) Mengembangkan bentuk pendahuluan produk, (4) uji lapangan persiapan, dan (5) revisi produk utama, (6) uji lapangan utama, (7) pelaksanaan revisi produk, (8) uji lapangan oprasional, (9) revisi produk akhir, (10) penyebaran dan pengimplementasian. Instrumen pengumpulan data yang digunakan adalah kuisioner.Teknik analisis data yang digunakan yaitu deskriptif kualitatif dan kuantitatif.Hasil penelitian menunjukkan bahwa validasi bahan ajar ditinjau dari aspek isi adalah sangat baik dengan persentase 100%.Ahli mata pelajaran dengan persentasi 100%.Validitas menurut para siswa terhadap model latihan fleksibilitas tingkat lanjut dalam pembelajaran pencak silat yang dikembangkan adalah (1).uji lapangan persiapan, (2) uji lapangan utama, (3) dan uji lapangan oprasional memperoleh presentase masing-masing sebesar 96,7%, 98,6% dan 98,7% dengan kualifikasi sangat baik dan tidak ada revisi. Berdasarkan hasil penelitian disimpulkan model latihan fleksibilitas tingkat lanjut dalam pembelajaran pencak silat layak digunakan menurut uji ahli, uji coba lapangan persiapan, uji lapangan utama dan uji coba operasional.Penelitian ini diharapkan dapat dieksperimenkan untuk mengetahui keefektifannya dalam meningkatkan hasil belajar dan prestasi.","author":[{"dropping-particle":"","family":"Halbatullah","given":"Kholil","non-dropping-particle":"","parse-names":false,"suffix":""}],"container-title":"Jurnal IKA","id":"ITEM-1","issued":{"date-parts":[["2019"]]},"title":"PENGEMBANGAN MODEL LATIHAN FLEKSIBILITAS TINGKAT LANJUT DALAM PEMBELAJARAN PENCAK SILAT","type":"article-journal"},"uris":["http://www.mendeley.com/documents/?uuid=93e3501b-e70c-4a5e-8500-7e646385c92b"]}],"mendeley":{"formattedCitation":"(Halbatullah, 2019)","manualFormatting":"Halbatullah, 2019: 2)","plainTextFormattedCitation":"(Halbatullah, 2019)","previouslyFormattedCitation":"(Halbatullah, 201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Adiatmika &amp; Santika, 2016; Subekti &amp; Santika,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sekian faktor-faktor yang perlu mendapat perhatian khusus disamping faktor-faktor yang lain untuk dikembangkan adalah kondisi fisik, karena kondisi fisik merupakan salah satu penunjang dalam setiap pencapaian suatu prestasi pada cabang olahraga apapun termasuk didalamnya cabang olahraga beladiri Taekwondo. Komponen kondisi fisik menurut </w:t>
      </w:r>
      <w:r>
        <w:fldChar w:fldCharType="begin"/>
      </w:r>
      <w:r>
        <w:rPr>
          <w:sz w:val="24"/>
          <w:szCs w:val="24"/>
          <w:rFonts w:eastAsia="Times New Roman" w:cs="Times New Roman" w:ascii="Times New Roman" w:hAnsi="Times New Roman"/>
        </w:rPr>
        <w:instrText xml:space="preserve">ADDIN CSL_CITATION {"citationItems":[{"id":"ITEM-1","itemData":{"DOI":"10.23887/ika.v17i2.19847","ISSN":"1829-5282","abstract":"Penelitian ini bertujuan untuk mengembangkan model latihan fleksibilitas tingkat lanjut dalam pembelajaran pencak silat.Jenis penelitian ini adalah penelitian pengembangan. Prosedur pengembangan bahan ajar menggunakan model Borg ang Gall meliputi 10 tahap yaitu: (1) penelitian dan pengumpulan informasi, (2) perencanaan, (3) Mengembangkan bentuk pendahuluan produk, (4) uji lapangan persiapan, dan (5) revisi produk utama, (6) uji lapangan utama, (7) pelaksanaan revisi produk, (8) uji lapangan oprasional, (9) revisi produk akhir, (10) penyebaran dan pengimplementasian. Instrumen pengumpulan data yang digunakan adalah kuisioner.Teknik analisis data yang digunakan yaitu deskriptif kualitatif dan kuantitatif.Hasil penelitian menunjukkan bahwa validasi bahan ajar ditinjau dari aspek isi adalah sangat baik dengan persentase 100%.Ahli mata pelajaran dengan persentasi 100%.Validitas menurut para siswa terhadap model latihan fleksibilitas tingkat lanjut dalam pembelajaran pencak silat yang dikembangkan adalah (1).uji lapangan persiapan, (2) uji lapangan utama, (3) dan uji lapangan oprasional memperoleh presentase masing-masing sebesar 96,7%, 98,6% dan 98,7% dengan kualifikasi sangat baik dan tidak ada revisi. Berdasarkan hasil penelitian disimpulkan model latihan fleksibilitas tingkat lanjut dalam pembelajaran pencak silat layak digunakan menurut uji ahli, uji coba lapangan persiapan, uji lapangan utama dan uji coba operasional.Penelitian ini diharapkan dapat dieksperimenkan untuk mengetahui keefektifannya dalam meningkatkan hasil belajar dan prestasi.","author":[{"dropping-particle":"","family":"Halbatullah","given":"Kholil","non-dropping-particle":"","parse-names":false,"suffix":""}],"container-title":"Jurnal IKA","id":"ITEM-1","issued":{"date-parts":[["2019"]]},"title":"PENGEMBANGAN MODEL LATIHAN FLEKSIBILITAS TINGKAT LANJUT DALAM PEMBELAJARAN PENCAK SILAT","type":"article-journal"},"uris":["http://www.mendeley.com/documents/?uuid=93e3501b-e70c-4a5e-8500-7e646385c92b"]}],"mendeley":{"formattedCitation":"(Halbatullah, 2019)","manualFormatting":"Halbatullah, 2019: 2)","plainTextFormattedCitation":"(Halbatullah, 2019)","previouslyFormattedCitation":"(Halbatullah, 201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Nala (2016)</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yang meliputi kekuatan, daya tahan, daya otot, kecepatan, daya lentur, kelincahan, koordinasi, keseimbangan, ketepatan dan reaksi.</w:t>
      </w:r>
    </w:p>
    <w:p>
      <w:pPr>
        <w:pStyle w:val="Normal"/>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ing-masing komponen kondisi fisik tentunya mempunyai peranan yang berbeda dalam mendukung keberhasilan seorang Taekwondoin untuk melakukan tendangan (chagi) khususnya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Dua diantara komponen kondisi fisik yang sangat diperlukan seorang Taekwondoin untuk melakukan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adalah komponen yang terkait dengan koordinasi dan kekuatan yang meliputi kekuatan otot tungkai </w:t>
      </w:r>
      <w:r>
        <w:fldChar w:fldCharType="begin"/>
      </w:r>
      <w:r>
        <w:rPr>
          <w:sz w:val="24"/>
          <w:szCs w:val="24"/>
          <w:rFonts w:eastAsia="Times New Roman" w:cs="Times New Roman" w:ascii="Times New Roman" w:hAnsi="Times New Roman"/>
        </w:rPr>
        <w:instrText xml:space="preserve">ADDIN CSL_CITATION {"citationItems":[{"id":"ITEM-1","itemData":{"DOI":"10.23887/ika.v17i2.19847","ISSN":"1829-5282","abstract":"Penelitian ini bertujuan untuk mengembangkan model latihan fleksibilitas tingkat lanjut dalam pembelajaran pencak silat.Jenis penelitian ini adalah penelitian pengembangan. Prosedur pengembangan bahan ajar menggunakan model Borg ang Gall meliputi 10 tahap yaitu: (1) penelitian dan pengumpulan informasi, (2) perencanaan, (3) Mengembangkan bentuk pendahuluan produk, (4) uji lapangan persiapan, dan (5) revisi produk utama, (6) uji lapangan utama, (7) pelaksanaan revisi produk, (8) uji lapangan oprasional, (9) revisi produk akhir, (10) penyebaran dan pengimplementasian. Instrumen pengumpulan data yang digunakan adalah kuisioner.Teknik analisis data yang digunakan yaitu deskriptif kualitatif dan kuantitatif.Hasil penelitian menunjukkan bahwa validasi bahan ajar ditinjau dari aspek isi adalah sangat baik dengan persentase 100%.Ahli mata pelajaran dengan persentasi 100%.Validitas menurut para siswa terhadap model latihan fleksibilitas tingkat lanjut dalam pembelajaran pencak silat yang dikembangkan adalah (1).uji lapangan persiapan, (2) uji lapangan utama, (3) dan uji lapangan oprasional memperoleh presentase masing-masing sebesar 96,7%, 98,6% dan 98,7% dengan kualifikasi sangat baik dan tidak ada revisi. Berdasarkan hasil penelitian disimpulkan model latihan fleksibilitas tingkat lanjut dalam pembelajaran pencak silat layak digunakan menurut uji ahli, uji coba lapangan persiapan, uji lapangan utama dan uji coba operasional.Penelitian ini diharapkan dapat dieksperimenkan untuk mengetahui keefektifannya dalam meningkatkan hasil belajar dan prestasi.","author":[{"dropping-particle":"","family":"Halbatullah","given":"Kholil","non-dropping-particle":"","parse-names":false,"suffix":""}],"container-title":"Jurnal IKA","id":"ITEM-1","issued":{"date-parts":[["2019"]]},"title":"PENGEMBANGAN MODEL LATIHAN FLEKSIBILITAS TINGKAT LANJUT DALAM PEMBELAJARAN PENCAK SILAT","type":"article-journal"},"uris":["http://www.mendeley.com/documents/?uuid=93e3501b-e70c-4a5e-8500-7e646385c92b"]}],"mendeley":{"formattedCitation":"(Halbatullah, 2019)","manualFormatting":"Halbatullah, 2019: 2)","plainTextFormattedCitation":"(Halbatullah, 2019)","previouslyFormattedCitation":"(Halbatullah, 201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Sadowski, 2012)</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ordinasi mata kaki merupakan perpaduan dari syaraf mata sebagai indera penglihat dengan gerakan kaki. Koordinasi mata kaki merupakan salah satu unsur dari kemampuan fisik yang harus dimiliki oleh atlet Taekwondo </w:t>
      </w:r>
      <w:r>
        <w:fldChar w:fldCharType="begin"/>
      </w:r>
      <w:r>
        <w:rPr>
          <w:sz w:val="24"/>
          <w:szCs w:val="24"/>
          <w:rFonts w:eastAsia="Times New Roman" w:cs="Times New Roman" w:ascii="Times New Roman" w:hAnsi="Times New Roman"/>
        </w:rPr>
        <w:instrText xml:space="preserve">ADDIN CSL_CITATION {"citationItems":[{"id":"ITEM-1","itemData":{"DOI":"10.23887/ika.v17i2.19847","ISSN":"1829-5282","abstract":"Penelitian ini bertujuan untuk mengembangkan model latihan fleksibilitas tingkat lanjut dalam pembelajaran pencak silat.Jenis penelitian ini adalah penelitian pengembangan. Prosedur pengembangan bahan ajar menggunakan model Borg ang Gall meliputi 10 tahap yaitu: (1) penelitian dan pengumpulan informasi, (2) perencanaan, (3) Mengembangkan bentuk pendahuluan produk, (4) uji lapangan persiapan, dan (5) revisi produk utama, (6) uji lapangan utama, (7) pelaksanaan revisi produk, (8) uji lapangan oprasional, (9) revisi produk akhir, (10) penyebaran dan pengimplementasian. Instrumen pengumpulan data yang digunakan adalah kuisioner.Teknik analisis data yang digunakan yaitu deskriptif kualitatif dan kuantitatif.Hasil penelitian menunjukkan bahwa validasi bahan ajar ditinjau dari aspek isi adalah sangat baik dengan persentase 100%.Ahli mata pelajaran dengan persentasi 100%.Validitas menurut para siswa terhadap model latihan fleksibilitas tingkat lanjut dalam pembelajaran pencak silat yang dikembangkan adalah (1).uji lapangan persiapan, (2) uji lapangan utama, (3) dan uji lapangan oprasional memperoleh presentase masing-masing sebesar 96,7%, 98,6% dan 98,7% dengan kualifikasi sangat baik dan tidak ada revisi. Berdasarkan hasil penelitian disimpulkan model latihan fleksibilitas tingkat lanjut dalam pembelajaran pencak silat layak digunakan menurut uji ahli, uji coba lapangan persiapan, uji lapangan utama dan uji coba operasional.Penelitian ini diharapkan dapat dieksperimenkan untuk mengetahui keefektifannya dalam meningkatkan hasil belajar dan prestasi.","author":[{"dropping-particle":"","family":"Halbatullah","given":"Kholil","non-dropping-particle":"","parse-names":false,"suffix":""}],"container-title":"Jurnal IKA","id":"ITEM-1","issued":{"date-parts":[["2019"]]},"title":"PENGEMBANGAN MODEL LATIHAN FLEKSIBILITAS TINGKAT LANJUT DALAM PEMBELAJARAN PENCAK SILAT","type":"article-journal"},"uris":["http://www.mendeley.com/documents/?uuid=93e3501b-e70c-4a5e-8500-7e646385c92b"]}],"mendeley":{"formattedCitation":"(Halbatullah, 2019)","manualFormatting":"Halbatullah, 2019: 2)","plainTextFormattedCitation":"(Halbatullah, 2019)","previouslyFormattedCitation":"(Halbatullah, 201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Pratama et al., 201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Karena dengan memiliki koordinasi mata-kaki yang baik, terlebih lagi dalam melakukan teknik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koordinasi antara mata yang melihat dan kaki yang dipergunakan sebagai pendorong ketepatan dalam tendang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w:t>
      </w:r>
    </w:p>
    <w:p>
      <w:pPr>
        <w:pStyle w:val="Normal"/>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otot tungkai merupakan salah satu faktor yang sangat menonjol dalam kinerja olahraga </w:t>
      </w:r>
      <w:r>
        <w:fldChar w:fldCharType="begin"/>
      </w:r>
      <w:r>
        <w:rPr>
          <w:sz w:val="24"/>
          <w:szCs w:val="24"/>
          <w:rFonts w:eastAsia="Times New Roman" w:cs="Times New Roman" w:ascii="Times New Roman" w:hAnsi="Times New Roman"/>
        </w:rPr>
        <w:instrText xml:space="preserve">ADDIN CSL_CITATION {"citationItems":[{"id":"ITEM-1","itemData":{"DOI":"10.23887/ika.v17i2.19847","ISSN":"1829-5282","abstract":"Penelitian ini bertujuan untuk mengembangkan model latihan fleksibilitas tingkat lanjut dalam pembelajaran pencak silat.Jenis penelitian ini adalah penelitian pengembangan. Prosedur pengembangan bahan ajar menggunakan model Borg ang Gall meliputi 10 tahap yaitu: (1) penelitian dan pengumpulan informasi, (2) perencanaan, (3) Mengembangkan bentuk pendahuluan produk, (4) uji lapangan persiapan, dan (5) revisi produk utama, (6) uji lapangan utama, (7) pelaksanaan revisi produk, (8) uji lapangan oprasional, (9) revisi produk akhir, (10) penyebaran dan pengimplementasian. Instrumen pengumpulan data yang digunakan adalah kuisioner.Teknik analisis data yang digunakan yaitu deskriptif kualitatif dan kuantitatif.Hasil penelitian menunjukkan bahwa validasi bahan ajar ditinjau dari aspek isi adalah sangat baik dengan persentase 100%.Ahli mata pelajaran dengan persentasi 100%.Validitas menurut para siswa terhadap model latihan fleksibilitas tingkat lanjut dalam pembelajaran pencak silat yang dikembangkan adalah (1).uji lapangan persiapan, (2) uji lapangan utama, (3) dan uji lapangan oprasional memperoleh presentase masing-masing sebesar 96,7%, 98,6% dan 98,7% dengan kualifikasi sangat baik dan tidak ada revisi. Berdasarkan hasil penelitian disimpulkan model latihan fleksibilitas tingkat lanjut dalam pembelajaran pencak silat layak digunakan menurut uji ahli, uji coba lapangan persiapan, uji lapangan utama dan uji coba operasional.Penelitian ini diharapkan dapat dieksperimenkan untuk mengetahui keefektifannya dalam meningkatkan hasil belajar dan prestasi.","author":[{"dropping-particle":"","family":"Halbatullah","given":"Kholil","non-dropping-particle":"","parse-names":false,"suffix":""}],"container-title":"Jurnal IKA","id":"ITEM-1","issued":{"date-parts":[["2019"]]},"title":"PENGEMBANGAN MODEL LATIHAN FLEKSIBILITAS TINGKAT LANJUT DALAM PEMBELAJARAN PENCAK SILAT","type":"article-journal"},"uris":["http://www.mendeley.com/documents/?uuid=93e3501b-e70c-4a5e-8500-7e646385c92b"]}],"mendeley":{"formattedCitation":"(Halbatullah, 2019)","manualFormatting":"Halbatullah, 2019: 2)","plainTextFormattedCitation":"(Halbatullah, 2019)","previouslyFormattedCitation":"(Halbatullah, 201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Suantika et al., 2016; Gunawan et al., 2016; Wibawa et al., 201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Karena power otot tungkai memiliki pengaruh yang besar pada ketangkasan dan kecepatan atlet dalam melakukan teknik gerakan </w:t>
      </w:r>
      <w:r>
        <w:fldChar w:fldCharType="begin"/>
      </w:r>
      <w:r>
        <w:rPr>
          <w:sz w:val="24"/>
          <w:szCs w:val="24"/>
          <w:rFonts w:eastAsia="Times New Roman" w:cs="Times New Roman" w:ascii="Times New Roman" w:hAnsi="Times New Roman"/>
        </w:rPr>
        <w:instrText xml:space="preserve">ADDIN CSL_CITATION {"citationItems":[{"id":"ITEM-1","itemData":{"DOI":"10.23887/ika.v17i2.19847","ISSN":"1829-5282","abstract":"Penelitian ini bertujuan untuk mengembangkan model latihan fleksibilitas tingkat lanjut dalam pembelajaran pencak silat.Jenis penelitian ini adalah penelitian pengembangan. Prosedur pengembangan bahan ajar menggunakan model Borg ang Gall meliputi 10 tahap yaitu: (1) penelitian dan pengumpulan informasi, (2) perencanaan, (3) Mengembangkan bentuk pendahuluan produk, (4) uji lapangan persiapan, dan (5) revisi produk utama, (6) uji lapangan utama, (7) pelaksanaan revisi produk, (8) uji lapangan oprasional, (9) revisi produk akhir, (10) penyebaran dan pengimplementasian. Instrumen pengumpulan data yang digunakan adalah kuisioner.Teknik analisis data yang digunakan yaitu deskriptif kualitatif dan kuantitatif.Hasil penelitian menunjukkan bahwa validasi bahan ajar ditinjau dari aspek isi adalah sangat baik dengan persentase 100%.Ahli mata pelajaran dengan persentasi 100%.Validitas menurut para siswa terhadap model latihan fleksibilitas tingkat lanjut dalam pembelajaran pencak silat yang dikembangkan adalah (1).uji lapangan persiapan, (2) uji lapangan utama, (3) dan uji lapangan oprasional memperoleh presentase masing-masing sebesar 96,7%, 98,6% dan 98,7% dengan kualifikasi sangat baik dan tidak ada revisi. Berdasarkan hasil penelitian disimpulkan model latihan fleksibilitas tingkat lanjut dalam pembelajaran pencak silat layak digunakan menurut uji ahli, uji coba lapangan persiapan, uji lapangan utama dan uji coba operasional.Penelitian ini diharapkan dapat dieksperimenkan untuk mengetahui keefektifannya dalam meningkatkan hasil belajar dan prestasi.","author":[{"dropping-particle":"","family":"Halbatullah","given":"Kholil","non-dropping-particle":"","parse-names":false,"suffix":""}],"container-title":"Jurnal IKA","id":"ITEM-1","issued":{"date-parts":[["2019"]]},"title":"PENGEMBANGAN MODEL LATIHAN FLEKSIBILITAS TINGKAT LANJUT DALAM PEMBELAJARAN PENCAK SILAT","type":"article-journal"},"uris":["http://www.mendeley.com/documents/?uuid=93e3501b-e70c-4a5e-8500-7e646385c92b"]}],"mendeley":{"formattedCitation":"(Halbatullah, 2019)","manualFormatting":"Halbatullah, 2019: 2)","plainTextFormattedCitation":"(Halbatullah, 2019)","previouslyFormattedCitation":"(Halbatullah, 201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Adiatmika &amp; Santika, 2016; Santika, 2017)</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Power otot tungkai dalam Taekwondo, khususnya dalam melakukan teknik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sangat mendukung </w:t>
      </w:r>
      <w:r>
        <w:fldChar w:fldCharType="begin"/>
      </w:r>
      <w:r>
        <w:rPr>
          <w:sz w:val="24"/>
          <w:szCs w:val="24"/>
          <w:rFonts w:eastAsia="Times New Roman" w:cs="Times New Roman" w:ascii="Times New Roman" w:hAnsi="Times New Roman"/>
        </w:rPr>
        <w:instrText xml:space="preserve">ADDIN CSL_CITATION {"citationItems":[{"id":"ITEM-1","itemData":{"DOI":"10.23887/ika.v17i2.19847","ISSN":"1829-5282","abstract":"Penelitian ini bertujuan untuk mengembangkan model latihan fleksibilitas tingkat lanjut dalam pembelajaran pencak silat.Jenis penelitian ini adalah penelitian pengembangan. Prosedur pengembangan bahan ajar menggunakan model Borg ang Gall meliputi 10 tahap yaitu: (1) penelitian dan pengumpulan informasi, (2) perencanaan, (3) Mengembangkan bentuk pendahuluan produk, (4) uji lapangan persiapan, dan (5) revisi produk utama, (6) uji lapangan utama, (7) pelaksanaan revisi produk, (8) uji lapangan oprasional, (9) revisi produk akhir, (10) penyebaran dan pengimplementasian. Instrumen pengumpulan data yang digunakan adalah kuisioner.Teknik analisis data yang digunakan yaitu deskriptif kualitatif dan kuantitatif.Hasil penelitian menunjukkan bahwa validasi bahan ajar ditinjau dari aspek isi adalah sangat baik dengan persentase 100%.Ahli mata pelajaran dengan persentasi 100%.Validitas menurut para siswa terhadap model latihan fleksibilitas tingkat lanjut dalam pembelajaran pencak silat yang dikembangkan adalah (1).uji lapangan persiapan, (2) uji lapangan utama, (3) dan uji lapangan oprasional memperoleh presentase masing-masing sebesar 96,7%, 98,6% dan 98,7% dengan kualifikasi sangat baik dan tidak ada revisi. Berdasarkan hasil penelitian disimpulkan model latihan fleksibilitas tingkat lanjut dalam pembelajaran pencak silat layak digunakan menurut uji ahli, uji coba lapangan persiapan, uji lapangan utama dan uji coba operasional.Penelitian ini diharapkan dapat dieksperimenkan untuk mengetahui keefektifannya dalam meningkatkan hasil belajar dan prestasi.","author":[{"dropping-particle":"","family":"Halbatullah","given":"Kholil","non-dropping-particle":"","parse-names":false,"suffix":""}],"container-title":"Jurnal IKA","id":"ITEM-1","issued":{"date-parts":[["2019"]]},"title":"PENGEMBANGAN MODEL LATIHAN FLEKSIBILITAS TINGKAT LANJUT DALAM PEMBELAJARAN PENCAK SILAT","type":"article-journal"},"uris":["http://www.mendeley.com/documents/?uuid=93e3501b-e70c-4a5e-8500-7e646385c92b"]}],"mendeley":{"formattedCitation":"(Halbatullah, 2019)","manualFormatting":"Halbatullah, 2019: 2)","plainTextFormattedCitation":"(Halbatullah, 2019)","previouslyFormattedCitation":"(Halbatullah, 201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Setiawan, 2018)</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Power otot tungkai ini berpengaruh terutama untuk bergerak merubah gerakan tendang tanpa kehilangan keseimbangan.</w:t>
      </w:r>
    </w:p>
    <w:p>
      <w:pPr>
        <w:pStyle w:val="Normal"/>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sur-unsur di atas merupakan komponen yang dapat mendukung keterampilan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bagi atlet Taekwondo. Mengingat pentingnya penguasaan teknik-teknik dasar, khususnya penguasaan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agar atlet Taekwondo selalu dalam penguasaannya, karena tidak menutup kemungkinan seorang atlet Taekwondo itu dapat melakukan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Oleh karena itu setiap atlet Taekwondo harus benar-benar menguasai teknik dasar tersebut. Karena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merupakan faktor yang penting bagi seorang atlet Taekwondo, maka perlu untuk dilakukan penelitian yang berkaitan antara unsur kondisi fisik dengan kemampuan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Untuk itu diadakan penelitian tentang Hubungan antara koordinasi mata kaki dan power otot tungkai terhadap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w:t>
      </w:r>
    </w:p>
    <w:p>
      <w:pPr>
        <w:pStyle w:val="Normal"/>
        <w:spacing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jalan dengan latar belakang di atas maka adapun rumusan masalah dalam penelitian ini diantaranya : 1) apakah ada hubungan antara koordinasi mata kaki terhadap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2) apakah ada hubungan antara power otot tungkai terhadap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dan 3) apakah ada hubungan yang simultan antara koordinasi mata kaki dan power otot tungkai terhadap kemampuan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Adapun tujuan dari penelitian ini adalah : 1) untuk mengetahui hubungan antara koordinasi mata kaki terhadap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2) untuk mengetahui hubungan antara power otot tungkai terhadap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dan 3)  untuk mengetahui hubungan simultan antara koordinasi mata kaki dan power otot tungkai terhadap kemampuan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ETODE</w:t>
      </w:r>
    </w:p>
    <w:p>
      <w:pPr>
        <w:pStyle w:val="Normal"/>
        <w:spacing w:before="0" w:after="0"/>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Metode penelitian yang digunakan adalah metode deskriptif studi korelasional. Dalam hal ini </w:t>
      </w:r>
      <w:r>
        <w:fldChar w:fldCharType="begin"/>
      </w:r>
      <w:r>
        <w:rPr>
          <w:sz w:val="24"/>
          <w:shd w:fill="FFFFFF" w:val="clear"/>
          <w:szCs w:val="24"/>
          <w:rFonts w:eastAsia="Times New Roman" w:cs="Times New Roman" w:ascii="Times New Roman" w:hAnsi="Times New Roman"/>
          <w:color w:val="000000"/>
        </w:rPr>
        <w:instrText xml:space="preserve">ADDIN CSL_CITATION {"citationItems":[{"id":"ITEM-1","itemData":{"DOI":"10.23887/ika.v17i2.19847","ISSN":"1829-5282","abstract":"Penelitian ini bertujuan untuk mengembangkan model latihan fleksibilitas tingkat lanjut dalam pembelajaran pencak silat.Jenis penelitian ini adalah penelitian pengembangan. Prosedur pengembangan bahan ajar menggunakan model Borg ang Gall meliputi 10 tahap yaitu: (1) penelitian dan pengumpulan informasi, (2) perencanaan, (3) Mengembangkan bentuk pendahuluan produk, (4) uji lapangan persiapan, dan (5) revisi produk utama, (6) uji lapangan utama, (7) pelaksanaan revisi produk, (8) uji lapangan oprasional, (9) revisi produk akhir, (10) penyebaran dan pengimplementasian. Instrumen pengumpulan data yang digunakan adalah kuisioner.Teknik analisis data yang digunakan yaitu deskriptif kualitatif dan kuantitatif.Hasil penelitian menunjukkan bahwa validasi bahan ajar ditinjau dari aspek isi adalah sangat baik dengan persentase 100%.Ahli mata pelajaran dengan persentasi 100%.Validitas menurut para siswa terhadap model latihan fleksibilitas tingkat lanjut dalam pembelajaran pencak silat yang dikembangkan adalah (1).uji lapangan persiapan, (2) uji lapangan utama, (3) dan uji lapangan oprasional memperoleh presentase masing-masing sebesar 96,7%, 98,6% dan 98,7% dengan kualifikasi sangat baik dan tidak ada revisi. Berdasarkan hasil penelitian disimpulkan model latihan fleksibilitas tingkat lanjut dalam pembelajaran pencak silat layak digunakan menurut uji ahli, uji coba lapangan persiapan, uji lapangan utama dan uji coba operasional.Penelitian ini diharapkan dapat dieksperimenkan untuk mengetahui keefektifannya dalam meningkatkan hasil belajar dan prestasi.","author":[{"dropping-particle":"","family":"Halbatullah","given":"Kholil","non-dropping-particle":"","parse-names":false,"suffix":""}],"container-title":"Jurnal IKA","id":"ITEM-1","issued":{"date-parts":[["2019"]]},"title":"PENGEMBANGAN MODEL LATIHAN FLEKSIBILITAS TINGKAT LANJUT DALAM PEMBELAJARAN PENCAK SILAT","type":"article-journal"},"uris":["http://www.mendeley.com/documents/?uuid=93e3501b-e70c-4a5e-8500-7e646385c92b"]}],"mendeley":{"formattedCitation":"(Halbatullah, 2019)","manualFormatting":"Halbatullah, 2019: 2)","plainTextFormattedCitation":"(Halbatullah, 2019)","previouslyFormattedCitation":"(Halbatullah, 2019)"},"properties":{"noteIndex":0},"schema":"https://github.com/citation-style-language/schema/raw/master/csl-citation.json"}</w:instrText>
      </w:r>
      <w:r>
        <w:rPr>
          <w:rFonts w:eastAsia="Times New Roman" w:cs="Times New Roman" w:ascii="Times New Roman" w:hAnsi="Times New Roman"/>
          <w:color w:val="000000"/>
          <w:sz w:val="24"/>
          <w:szCs w:val="24"/>
          <w:shd w:fill="FFFFFF" w:val="clear"/>
        </w:rPr>
      </w:r>
      <w:r>
        <w:rPr>
          <w:sz w:val="24"/>
          <w:shd w:fill="FFFFFF" w:val="clear"/>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shd w:fill="FFFFFF" w:val="clear"/>
        </w:rPr>
      </w:r>
      <w:r>
        <w:rPr>
          <w:rFonts w:cs="Times New Roman" w:ascii="Times New Roman" w:hAnsi="Times New Roman"/>
          <w:sz w:val="24"/>
          <w:szCs w:val="24"/>
        </w:rPr>
        <w:t>Sugiyono (2013)</w:t>
      </w:r>
      <w:r>
        <w:rPr>
          <w:rFonts w:eastAsia="Times New Roman" w:cs="Times New Roman" w:ascii="Times New Roman" w:hAnsi="Times New Roman"/>
          <w:color w:val="000000"/>
          <w:sz w:val="24"/>
          <w:szCs w:val="24"/>
          <w:shd w:fill="FFFFFF" w:val="clear"/>
        </w:rPr>
      </w:r>
      <w:r>
        <w:rPr>
          <w:sz w:val="24"/>
          <w:shd w:fill="FFFFFF" w:val="clear"/>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shd w:fill="FFFFFF" w:val="clear"/>
        </w:rPr>
        <w:t xml:space="preserve"> berpendapat bahwa “melalui studi korelasional dapat diketahui apakah satu variabel berasosiasi dengan variabel yang lain. Hubungan antara variabel ditentukan dengan menggunakan koefisien yang dihitung dengan teknik analisis statistik.</w:t>
      </w:r>
    </w:p>
    <w:p>
      <w:pPr>
        <w:pStyle w:val="Normal"/>
        <w:spacing w:before="0" w:after="0"/>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before="0" w:after="0"/>
        <w:jc w:val="center"/>
        <w:rPr>
          <w:rFonts w:ascii="Times New Roman" w:hAnsi="Times New Roman" w:eastAsia="Times New Roman" w:cs="Times New Roman"/>
          <w:color w:val="000000"/>
          <w:sz w:val="24"/>
          <w:szCs w:val="24"/>
          <w:shd w:fill="FFFFFF" w:val="clear"/>
        </w:rPr>
      </w:pPr>
      <w:r>
        <w:rPr/>
        <w:drawing>
          <wp:inline distT="0" distB="0" distL="0" distR="0">
            <wp:extent cx="3667125" cy="21456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3667125" cy="2145665"/>
                    </a:xfrm>
                    <a:prstGeom prst="rect">
                      <a:avLst/>
                    </a:prstGeom>
                  </pic:spPr>
                </pic:pic>
              </a:graphicData>
            </a:graphic>
          </wp:inline>
        </w:drawing>
      </w:r>
    </w:p>
    <w:p>
      <w:pPr>
        <w:pStyle w:val="Normal"/>
        <w:spacing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Gambar 1</w:t>
      </w:r>
    </w:p>
    <w:p>
      <w:pPr>
        <w:pStyle w:val="Normal"/>
        <w:spacing w:before="0" w:after="0"/>
        <w:jc w:val="center"/>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i/>
          <w:iCs/>
          <w:color w:val="000000"/>
          <w:sz w:val="24"/>
          <w:szCs w:val="24"/>
          <w:shd w:fill="FFFFFF" w:val="clear"/>
        </w:rPr>
        <w:t>Design</w:t>
      </w:r>
      <w:r>
        <w:rPr>
          <w:rFonts w:eastAsia="Times New Roman" w:cs="Times New Roman" w:ascii="Times New Roman" w:hAnsi="Times New Roman"/>
          <w:b/>
          <w:bCs/>
          <w:color w:val="000000"/>
          <w:sz w:val="24"/>
          <w:szCs w:val="24"/>
          <w:shd w:fill="FFFFFF" w:val="clear"/>
        </w:rPr>
        <w:t xml:space="preserve"> Penelitian Korelasi</w:t>
      </w:r>
    </w:p>
    <w:p>
      <w:pPr>
        <w:pStyle w:val="Normal"/>
        <w:spacing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before="0" w:after="0"/>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Populasi dan sampel penelitian ini adalah siswa putra umur 11-14 tahun klub Taekwondo Waringin Kota Denpasar. Teknik sampel yang digunakan adalah </w:t>
      </w:r>
      <w:r>
        <w:rPr>
          <w:rFonts w:eastAsia="Times New Roman" w:cs="Times New Roman" w:ascii="Times New Roman" w:hAnsi="Times New Roman"/>
          <w:i/>
          <w:iCs/>
          <w:color w:val="000000"/>
          <w:sz w:val="24"/>
          <w:szCs w:val="24"/>
          <w:shd w:fill="FFFFFF" w:val="clear"/>
        </w:rPr>
        <w:t>purposive</w:t>
      </w:r>
      <w:r>
        <w:rPr>
          <w:rFonts w:eastAsia="Times New Roman" w:cs="Times New Roman" w:ascii="Times New Roman" w:hAnsi="Times New Roman"/>
          <w:color w:val="000000"/>
          <w:sz w:val="24"/>
          <w:szCs w:val="24"/>
          <w:shd w:fill="FFFFFF" w:val="clear"/>
        </w:rPr>
        <w:t xml:space="preserve"> sampling yang berjumlah 30 siswa. Keseluruhan jumlah populasi siswa putra umur 11-14 tahun klub Taekwondo Waringin Kota Denpasar dijadikan sampel penelitian. Penelitian ini dilaksanakan di Gor Lila Bhuana Denpasar.</w:t>
      </w:r>
    </w:p>
    <w:p>
      <w:pPr>
        <w:pStyle w:val="Normal"/>
        <w:spacing w:before="0" w:after="0"/>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Analisis data dilakukan untuk melakukan proses analisis hasil pengukuran data koordinasi mata kaki, power otot tungkai serta kemampuan </w:t>
      </w:r>
      <w:r>
        <w:rPr>
          <w:rFonts w:eastAsia="Times New Roman" w:cs="Times New Roman" w:ascii="Times New Roman" w:hAnsi="Times New Roman"/>
          <w:sz w:val="24"/>
          <w:szCs w:val="24"/>
        </w:rPr>
        <w:t xml:space="preserve">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Sistematika analisis data diantaranya : 1) melakukan uji normalitas data dengan uji </w:t>
      </w:r>
      <w:r>
        <w:rPr>
          <w:rFonts w:eastAsia="Times New Roman" w:cs="Times New Roman" w:ascii="Times New Roman" w:hAnsi="Times New Roman"/>
          <w:i/>
          <w:iCs/>
          <w:sz w:val="24"/>
          <w:szCs w:val="24"/>
        </w:rPr>
        <w:t>Shapiro-Wilk</w:t>
      </w:r>
      <w:r>
        <w:rPr>
          <w:rFonts w:eastAsia="Times New Roman" w:cs="Times New Roman" w:ascii="Times New Roman" w:hAnsi="Times New Roman"/>
          <w:sz w:val="24"/>
          <w:szCs w:val="24"/>
        </w:rPr>
        <w:t xml:space="preserve"> untuk mengetahui normal dan tidaknya data kuatitatif dari </w:t>
      </w:r>
      <w:r>
        <w:rPr>
          <w:rFonts w:eastAsia="Times New Roman" w:cs="Times New Roman" w:ascii="Times New Roman" w:hAnsi="Times New Roman"/>
          <w:color w:val="000000"/>
          <w:sz w:val="24"/>
          <w:szCs w:val="24"/>
          <w:shd w:fill="FFFFFF" w:val="clear"/>
        </w:rPr>
        <w:t xml:space="preserve">koordinasi mata kaki, power otot tungkai serta kemampuan </w:t>
      </w:r>
      <w:r>
        <w:rPr>
          <w:rFonts w:eastAsia="Times New Roman" w:cs="Times New Roman" w:ascii="Times New Roman" w:hAnsi="Times New Roman"/>
          <w:sz w:val="24"/>
          <w:szCs w:val="24"/>
        </w:rPr>
        <w:t xml:space="preserve">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2) melakukan uji regresi sederhana untuk mengetahui hubungan antara koordinasi mata kaki dengan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3) melakukan uji regresi sederhana untuk mengetahui hubungan antara power otot tungkai dengan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dan 4) melakukan uji regresi untuk mengetahui hubungan secara simultan antara </w:t>
      </w:r>
      <w:r>
        <w:rPr>
          <w:rFonts w:eastAsia="Times New Roman" w:cs="Times New Roman" w:ascii="Times New Roman" w:hAnsi="Times New Roman"/>
          <w:color w:val="000000"/>
          <w:sz w:val="24"/>
          <w:szCs w:val="24"/>
          <w:shd w:fill="FFFFFF" w:val="clear"/>
        </w:rPr>
        <w:t xml:space="preserve">koordinasi mata kaki, power otot tungkai terhadap kemampuan </w:t>
      </w:r>
      <w:r>
        <w:rPr>
          <w:rFonts w:eastAsia="Times New Roman" w:cs="Times New Roman" w:ascii="Times New Roman" w:hAnsi="Times New Roman"/>
          <w:sz w:val="24"/>
          <w:szCs w:val="24"/>
        </w:rPr>
        <w:t xml:space="preserve">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Keseluruhan proses analisis data dilakukan dengan </w:t>
      </w:r>
      <w:r>
        <w:rPr>
          <w:rFonts w:eastAsia="Times New Roman" w:cs="Times New Roman" w:ascii="Times New Roman" w:hAnsi="Times New Roman"/>
          <w:i/>
          <w:iCs/>
          <w:sz w:val="24"/>
          <w:szCs w:val="24"/>
        </w:rPr>
        <w:t>software</w:t>
      </w:r>
      <w:r>
        <w:rPr>
          <w:rFonts w:eastAsia="Times New Roman" w:cs="Times New Roman" w:ascii="Times New Roman" w:hAnsi="Times New Roman"/>
          <w:sz w:val="24"/>
          <w:szCs w:val="24"/>
        </w:rPr>
        <w:t xml:space="preserve"> SPSS 2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ASIL DAN PEMBAHASA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asil</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sistematika analisis data yang dilakukan, terlebih dahulu kita melakukan uji normalitas mempergunakan uji </w:t>
      </w:r>
      <w:r>
        <w:rPr>
          <w:rFonts w:eastAsia="Times New Roman" w:cs="Times New Roman" w:ascii="Times New Roman" w:hAnsi="Times New Roman"/>
          <w:i/>
          <w:iCs/>
          <w:sz w:val="24"/>
          <w:szCs w:val="24"/>
        </w:rPr>
        <w:t>Shapiro-Wilk</w:t>
      </w:r>
      <w:r>
        <w:rPr>
          <w:rFonts w:eastAsia="Times New Roman" w:cs="Times New Roman" w:ascii="Times New Roman" w:hAnsi="Times New Roman"/>
          <w:sz w:val="24"/>
          <w:szCs w:val="24"/>
        </w:rPr>
        <w:t xml:space="preserve">, di mana data bersumber dari pengukuran </w:t>
      </w:r>
      <w:r>
        <w:rPr>
          <w:rFonts w:eastAsia="Times New Roman" w:cs="Times New Roman" w:ascii="Times New Roman" w:hAnsi="Times New Roman"/>
          <w:color w:val="000000"/>
          <w:sz w:val="24"/>
          <w:szCs w:val="24"/>
          <w:shd w:fill="FFFFFF" w:val="clear"/>
        </w:rPr>
        <w:t xml:space="preserve">koordinasi mata kaki (X1), power otot tungkai (X2) dan kemampuan </w:t>
      </w:r>
      <w:r>
        <w:rPr>
          <w:rFonts w:eastAsia="Times New Roman" w:cs="Times New Roman" w:ascii="Times New Roman" w:hAnsi="Times New Roman"/>
          <w:sz w:val="24"/>
          <w:szCs w:val="24"/>
        </w:rPr>
        <w:t xml:space="preserve">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Y). adapun data pengukuran yang diperoleh dapat dilihat tabel 1 berikut in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Uji Normalitas Data melalui Uji </w:t>
      </w:r>
      <w:r>
        <w:rPr>
          <w:rFonts w:eastAsia="Times New Roman" w:cs="Times New Roman" w:ascii="Times New Roman" w:hAnsi="Times New Roman"/>
          <w:b/>
          <w:bCs/>
          <w:i/>
          <w:iCs/>
          <w:sz w:val="24"/>
          <w:szCs w:val="24"/>
        </w:rPr>
        <w:t>Shapiro-Wilk</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81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772"/>
        <w:gridCol w:w="1014"/>
        <w:gridCol w:w="1014"/>
        <w:gridCol w:w="1014"/>
      </w:tblGrid>
      <w:tr>
        <w:trPr>
          <w:cantSplit w:val="true"/>
        </w:trPr>
        <w:tc>
          <w:tcPr>
            <w:tcW w:w="3772" w:type="dxa"/>
            <w:vMerge w:val="restart"/>
            <w:tcBorders>
              <w:top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cs="Times New Roman"/>
                <w:sz w:val="24"/>
                <w:szCs w:val="24"/>
                <w:lang w:val="en-ID"/>
              </w:rPr>
            </w:pPr>
            <w:r>
              <w:rPr>
                <w:rFonts w:cs="Times New Roman" w:ascii="Times New Roman" w:hAnsi="Times New Roman"/>
                <w:sz w:val="24"/>
                <w:szCs w:val="24"/>
                <w:lang w:val="en-ID"/>
              </w:rPr>
            </w:r>
          </w:p>
        </w:tc>
        <w:tc>
          <w:tcPr>
            <w:tcW w:w="3042" w:type="dxa"/>
            <w:gridSpan w:val="3"/>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b/>
                <w:b/>
                <w:bCs/>
                <w:i/>
                <w:i/>
                <w:iCs/>
                <w:color w:val="000000"/>
                <w:sz w:val="24"/>
                <w:szCs w:val="24"/>
                <w:lang w:val="en-ID"/>
              </w:rPr>
            </w:pPr>
            <w:r>
              <w:rPr>
                <w:rFonts w:cs="Times New Roman" w:ascii="Times New Roman" w:hAnsi="Times New Roman"/>
                <w:b/>
                <w:bCs/>
                <w:i/>
                <w:iCs/>
                <w:color w:val="000000"/>
                <w:sz w:val="24"/>
                <w:szCs w:val="24"/>
                <w:lang w:val="en-ID"/>
              </w:rPr>
              <w:t>Shapiro-Wilk</w:t>
            </w:r>
          </w:p>
        </w:tc>
      </w:tr>
      <w:tr>
        <w:trPr>
          <w:cantSplit w:val="true"/>
        </w:trPr>
        <w:tc>
          <w:tcPr>
            <w:tcW w:w="3772" w:type="dxa"/>
            <w:vMerge w:val="continue"/>
            <w:tcBorders>
              <w:bottom w:val="single" w:sz="4" w:space="0" w:color="000000"/>
            </w:tcBorders>
            <w:shd w:color="auto" w:fill="FFFFFF" w:val="clear"/>
            <w:vAlign w:val="bottom"/>
          </w:tcPr>
          <w:p>
            <w:pPr>
              <w:pStyle w:val="Normal"/>
              <w:widowControl w:val="false"/>
              <w:spacing w:lineRule="auto" w:line="240" w:before="0" w:after="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tc>
        <w:tc>
          <w:tcPr>
            <w:tcW w:w="1014"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t>Statistik</w:t>
            </w:r>
          </w:p>
        </w:tc>
        <w:tc>
          <w:tcPr>
            <w:tcW w:w="1014"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t>df</w:t>
            </w:r>
          </w:p>
        </w:tc>
        <w:tc>
          <w:tcPr>
            <w:tcW w:w="1014"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t>Sig.</w:t>
            </w:r>
          </w:p>
        </w:tc>
      </w:tr>
      <w:tr>
        <w:trPr>
          <w:cantSplit w:val="true"/>
        </w:trPr>
        <w:tc>
          <w:tcPr>
            <w:tcW w:w="3772" w:type="dxa"/>
            <w:tcBorders>
              <w:top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Koordinasi Mata Kaki</w:t>
            </w:r>
          </w:p>
        </w:tc>
        <w:tc>
          <w:tcPr>
            <w:tcW w:w="1014" w:type="dxa"/>
            <w:tcBorders>
              <w:top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953</w:t>
            </w:r>
          </w:p>
        </w:tc>
        <w:tc>
          <w:tcPr>
            <w:tcW w:w="1014" w:type="dxa"/>
            <w:tcBorders>
              <w:top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30</w:t>
            </w:r>
          </w:p>
        </w:tc>
        <w:tc>
          <w:tcPr>
            <w:tcW w:w="1014" w:type="dxa"/>
            <w:tcBorders>
              <w:top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202</w:t>
            </w:r>
          </w:p>
        </w:tc>
      </w:tr>
      <w:tr>
        <w:trPr>
          <w:cantSplit w:val="true"/>
        </w:trPr>
        <w:tc>
          <w:tcPr>
            <w:tcW w:w="3772" w:type="dxa"/>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Power Otot Tungkai</w:t>
            </w:r>
          </w:p>
        </w:tc>
        <w:tc>
          <w:tcPr>
            <w:tcW w:w="1014" w:type="dxa"/>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976</w:t>
            </w:r>
          </w:p>
        </w:tc>
        <w:tc>
          <w:tcPr>
            <w:tcW w:w="1014" w:type="dxa"/>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30</w:t>
            </w:r>
          </w:p>
        </w:tc>
        <w:tc>
          <w:tcPr>
            <w:tcW w:w="1014" w:type="dxa"/>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698</w:t>
            </w:r>
          </w:p>
        </w:tc>
      </w:tr>
      <w:tr>
        <w:trPr>
          <w:cantSplit w:val="true"/>
        </w:trPr>
        <w:tc>
          <w:tcPr>
            <w:tcW w:w="3772" w:type="dxa"/>
            <w:tcBorders>
              <w:bottom w:val="single" w:sz="4" w:space="0" w:color="000000"/>
            </w:tcBorders>
            <w:shd w:color="auto" w:fill="FFFFFF" w:val="clear"/>
          </w:tcPr>
          <w:p>
            <w:pPr>
              <w:pStyle w:val="Normal"/>
              <w:widowControl w:val="false"/>
              <w:spacing w:lineRule="atLeast" w:line="320" w:before="0" w:after="0"/>
              <w:ind w:left="60" w:right="60" w:hanging="0"/>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Tendangan </w:t>
            </w:r>
            <w:r>
              <w:rPr>
                <w:rFonts w:cs="Times New Roman" w:ascii="Times New Roman" w:hAnsi="Times New Roman"/>
                <w:i/>
                <w:iCs/>
                <w:color w:val="000000"/>
                <w:sz w:val="24"/>
                <w:szCs w:val="24"/>
                <w:lang w:val="en-ID"/>
              </w:rPr>
              <w:t>Momtong dollyo chagi</w:t>
            </w:r>
          </w:p>
        </w:tc>
        <w:tc>
          <w:tcPr>
            <w:tcW w:w="1014" w:type="dxa"/>
            <w:tcBorders>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976</w:t>
            </w:r>
          </w:p>
        </w:tc>
        <w:tc>
          <w:tcPr>
            <w:tcW w:w="1014" w:type="dxa"/>
            <w:tcBorders>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30</w:t>
            </w:r>
          </w:p>
        </w:tc>
        <w:tc>
          <w:tcPr>
            <w:tcW w:w="1014" w:type="dxa"/>
            <w:tcBorders>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723</w:t>
            </w:r>
          </w:p>
        </w:tc>
      </w:tr>
    </w:tbl>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426"/>
        <w:jc w:val="both"/>
        <w:rPr>
          <w:rFonts w:ascii="Times New Roman" w:hAnsi="Times New Roman" w:cs="Times New Roman"/>
          <w:color w:val="000000"/>
          <w:sz w:val="24"/>
          <w:szCs w:val="24"/>
          <w:lang w:val="en-ID"/>
        </w:rPr>
      </w:pPr>
      <w:r>
        <w:rPr>
          <w:rFonts w:eastAsia="Times New Roman" w:cs="Times New Roman" w:ascii="Times New Roman" w:hAnsi="Times New Roman"/>
          <w:sz w:val="24"/>
          <w:szCs w:val="24"/>
        </w:rPr>
        <w:t xml:space="preserve">Berdasarkan hasil uji normalitas melalui uji shapiro wilk diperoleh bahwa data koordinasi mata kaki (X1) diperoleh 0,202, sedangkan data power otot tungkai diperoleh 0,698 dan data tendangan </w:t>
      </w:r>
      <w:r>
        <w:rPr>
          <w:rFonts w:cs="Times New Roman" w:ascii="Times New Roman" w:hAnsi="Times New Roman"/>
          <w:i/>
          <w:iCs/>
          <w:color w:val="000000"/>
          <w:sz w:val="24"/>
          <w:szCs w:val="24"/>
          <w:lang w:val="en-ID"/>
        </w:rPr>
        <w:t>momtong dollyo chagi</w:t>
      </w:r>
      <w:r>
        <w:rPr>
          <w:rFonts w:cs="Times New Roman" w:ascii="Times New Roman" w:hAnsi="Times New Roman"/>
          <w:color w:val="000000"/>
          <w:sz w:val="24"/>
          <w:szCs w:val="24"/>
          <w:lang w:val="en-ID"/>
        </w:rPr>
        <w:t xml:space="preserve"> chagi diperoleh 0,723. Apabila data signifikansi lebih kecil dari 0,05 atau (sig.&lt;0,05) maka data berdistribusi normal. Maka berdasarkan tabel 1 data berdistribusi normal.</w:t>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en-ID"/>
        </w:rPr>
        <w:t xml:space="preserve">Tahap selanjutnya adalah melakukan uji regresi sederhana antara koordinasi mata kaki terhadap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dan diperoleh data sebagai berikut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 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ji Regresi Sederhana antara Koordinasi Mata Kaki deng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endangan </w:t>
      </w:r>
      <w:r>
        <w:rPr>
          <w:rFonts w:eastAsia="Times New Roman" w:cs="Times New Roman" w:ascii="Times New Roman" w:hAnsi="Times New Roman"/>
          <w:b/>
          <w:bCs/>
          <w:i/>
          <w:iCs/>
          <w:sz w:val="24"/>
          <w:szCs w:val="24"/>
        </w:rPr>
        <w:t>Momtong Dollyo Chagi</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8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029"/>
        <w:gridCol w:w="1596"/>
        <w:gridCol w:w="2556"/>
        <w:gridCol w:w="3003"/>
      </w:tblGrid>
      <w:tr>
        <w:trPr>
          <w:cantSplit w:val="true"/>
        </w:trPr>
        <w:tc>
          <w:tcPr>
            <w:tcW w:w="1029"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t>R</w:t>
            </w:r>
          </w:p>
        </w:tc>
        <w:tc>
          <w:tcPr>
            <w:tcW w:w="1596"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b/>
                <w:b/>
                <w:bCs/>
                <w:i/>
                <w:i/>
                <w:iCs/>
                <w:color w:val="000000"/>
                <w:sz w:val="24"/>
                <w:szCs w:val="24"/>
                <w:lang w:val="en-ID"/>
              </w:rPr>
            </w:pPr>
            <w:r>
              <w:rPr>
                <w:rFonts w:cs="Times New Roman" w:ascii="Times New Roman" w:hAnsi="Times New Roman"/>
                <w:b/>
                <w:bCs/>
                <w:i/>
                <w:iCs/>
                <w:color w:val="000000"/>
                <w:sz w:val="24"/>
                <w:szCs w:val="24"/>
                <w:lang w:val="en-ID"/>
              </w:rPr>
              <w:t>R Square</w:t>
            </w:r>
          </w:p>
        </w:tc>
        <w:tc>
          <w:tcPr>
            <w:tcW w:w="2556"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b/>
                <w:b/>
                <w:bCs/>
                <w:i/>
                <w:i/>
                <w:iCs/>
                <w:color w:val="000000"/>
                <w:sz w:val="24"/>
                <w:szCs w:val="24"/>
                <w:lang w:val="en-ID"/>
              </w:rPr>
            </w:pPr>
            <w:r>
              <w:rPr>
                <w:rFonts w:cs="Times New Roman" w:ascii="Times New Roman" w:hAnsi="Times New Roman"/>
                <w:b/>
                <w:bCs/>
                <w:i/>
                <w:iCs/>
                <w:color w:val="000000"/>
                <w:sz w:val="24"/>
                <w:szCs w:val="24"/>
                <w:lang w:val="en-ID"/>
              </w:rPr>
              <w:t>Adjusted R Square</w:t>
            </w:r>
          </w:p>
        </w:tc>
        <w:tc>
          <w:tcPr>
            <w:tcW w:w="3003"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b/>
                <w:b/>
                <w:bCs/>
                <w:i/>
                <w:i/>
                <w:iCs/>
                <w:color w:val="000000"/>
                <w:sz w:val="24"/>
                <w:szCs w:val="24"/>
                <w:lang w:val="en-ID"/>
              </w:rPr>
            </w:pPr>
            <w:r>
              <w:rPr>
                <w:rFonts w:cs="Times New Roman" w:ascii="Times New Roman" w:hAnsi="Times New Roman"/>
                <w:b/>
                <w:bCs/>
                <w:i/>
                <w:iCs/>
                <w:color w:val="000000"/>
                <w:sz w:val="24"/>
                <w:szCs w:val="24"/>
                <w:lang w:val="en-ID"/>
              </w:rPr>
              <w:t>Std. Error of the Estimate</w:t>
            </w:r>
          </w:p>
        </w:tc>
      </w:tr>
      <w:tr>
        <w:trPr>
          <w:cantSplit w:val="true"/>
        </w:trPr>
        <w:tc>
          <w:tcPr>
            <w:tcW w:w="1029" w:type="dxa"/>
            <w:tcBorders>
              <w:top w:val="single" w:sz="4" w:space="0" w:color="000000"/>
              <w:bottom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131</w:t>
            </w:r>
          </w:p>
        </w:tc>
        <w:tc>
          <w:tcPr>
            <w:tcW w:w="1596" w:type="dxa"/>
            <w:tcBorders>
              <w:top w:val="single" w:sz="4" w:space="0" w:color="000000"/>
              <w:bottom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17</w:t>
            </w:r>
          </w:p>
        </w:tc>
        <w:tc>
          <w:tcPr>
            <w:tcW w:w="2556" w:type="dxa"/>
            <w:tcBorders>
              <w:top w:val="single" w:sz="4" w:space="0" w:color="000000"/>
              <w:bottom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18</w:t>
            </w:r>
          </w:p>
        </w:tc>
        <w:tc>
          <w:tcPr>
            <w:tcW w:w="3003" w:type="dxa"/>
            <w:tcBorders>
              <w:top w:val="single" w:sz="4" w:space="0" w:color="000000"/>
              <w:bottom w:val="single" w:sz="4" w:space="0" w:color="000000"/>
            </w:tcBorders>
            <w:shd w:color="auto" w:fill="FFFFFF" w:val="clear"/>
            <w:vAlign w:val="cente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3.220</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tabel 2 di atas menunjukkan bahwa besarnya nilai korelasi (R) 0,131. Dari output tersebut diperoleh koefesien determinasi (</w:t>
      </w:r>
      <w:r>
        <w:rPr>
          <w:rFonts w:eastAsia="Times New Roman" w:cs="Times New Roman" w:ascii="Times New Roman" w:hAnsi="Times New Roman"/>
          <w:i/>
          <w:iCs/>
          <w:sz w:val="24"/>
          <w:szCs w:val="24"/>
        </w:rPr>
        <w:t>R Square</w:t>
      </w:r>
      <w:r>
        <w:rPr>
          <w:rFonts w:eastAsia="Times New Roman" w:cs="Times New Roman" w:ascii="Times New Roman" w:hAnsi="Times New Roman"/>
          <w:sz w:val="24"/>
          <w:szCs w:val="24"/>
        </w:rPr>
        <w:t xml:space="preserve">) 0,017 yang berarti pengaruh koordinasi mata kaki terhadap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adalah 17%. Untuk grafik pembahasan tabel 2 dapat dilihat pada gambar 2 berikut in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drawing>
          <wp:inline distT="0" distB="0" distL="0" distR="0">
            <wp:extent cx="4451350" cy="193040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mbar 2</w:t>
      </w:r>
    </w:p>
    <w:p>
      <w:pPr>
        <w:pStyle w:val="Normal"/>
        <w:spacing w:lineRule="auto" w:line="240" w:before="0" w:after="0"/>
        <w:jc w:val="center"/>
        <w:rPr>
          <w:rFonts w:ascii="Times New Roman" w:hAnsi="Times New Roman" w:eastAsia="Times New Roman" w:cs="Times New Roman"/>
          <w:sz w:val="24"/>
          <w:szCs w:val="24"/>
          <w:lang w:val="en-ID"/>
        </w:rPr>
      </w:pPr>
      <w:r>
        <w:rPr>
          <w:rFonts w:eastAsia="Times New Roman" w:cs="Times New Roman" w:ascii="Times New Roman" w:hAnsi="Times New Roman"/>
          <w:b/>
          <w:bCs/>
          <w:sz w:val="24"/>
          <w:szCs w:val="24"/>
        </w:rPr>
        <w:t>Hubungan Koordinasi Mata Kaki terhadap Tendangan</w:t>
      </w:r>
      <w:r>
        <w:rPr>
          <w:rFonts w:eastAsia="Times New Roman" w:cs="Times New Roman" w:ascii="Times New Roman" w:hAnsi="Times New Roman"/>
          <w:b/>
          <w:bCs/>
          <w:sz w:val="24"/>
          <w:szCs w:val="24"/>
          <w:lang w:val="en-ID"/>
        </w:rPr>
        <w:t xml:space="preserve"> </w:t>
      </w:r>
      <w:r>
        <w:rPr>
          <w:rFonts w:eastAsia="Times New Roman" w:cs="Times New Roman" w:ascii="Times New Roman" w:hAnsi="Times New Roman"/>
          <w:b/>
          <w:bCs/>
          <w:i/>
          <w:iCs/>
          <w:sz w:val="24"/>
          <w:szCs w:val="24"/>
        </w:rPr>
        <w:t>Momtong Dollyo Chag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en-ID"/>
        </w:rPr>
        <w:t xml:space="preserve">Tahap selanjutnya adalah melakukan uji regresi sederhana antara power otot tungkai terhadap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dan diperoleh data sebagai berikut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 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ji Regresi Sederhana antara Power Otot Tungkai deng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endangan </w:t>
      </w:r>
      <w:r>
        <w:rPr>
          <w:rFonts w:eastAsia="Times New Roman" w:cs="Times New Roman" w:ascii="Times New Roman" w:hAnsi="Times New Roman"/>
          <w:b/>
          <w:bCs/>
          <w:i/>
          <w:iCs/>
          <w:sz w:val="24"/>
          <w:szCs w:val="24"/>
        </w:rPr>
        <w:t>Momtong Dollyo Chag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4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090"/>
        <w:gridCol w:w="1830"/>
        <w:gridCol w:w="2298"/>
        <w:gridCol w:w="2930"/>
      </w:tblGrid>
      <w:tr>
        <w:trPr>
          <w:cantSplit w:val="true"/>
        </w:trPr>
        <w:tc>
          <w:tcPr>
            <w:tcW w:w="1090"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t>R</w:t>
            </w:r>
          </w:p>
        </w:tc>
        <w:tc>
          <w:tcPr>
            <w:tcW w:w="1830"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b/>
                <w:b/>
                <w:bCs/>
                <w:i/>
                <w:i/>
                <w:iCs/>
                <w:color w:val="000000"/>
                <w:sz w:val="24"/>
                <w:szCs w:val="24"/>
                <w:lang w:val="en-ID"/>
              </w:rPr>
            </w:pPr>
            <w:r>
              <w:rPr>
                <w:rFonts w:cs="Times New Roman" w:ascii="Times New Roman" w:hAnsi="Times New Roman"/>
                <w:b/>
                <w:bCs/>
                <w:i/>
                <w:iCs/>
                <w:color w:val="000000"/>
                <w:sz w:val="24"/>
                <w:szCs w:val="24"/>
                <w:lang w:val="en-ID"/>
              </w:rPr>
              <w:t>R Square</w:t>
            </w:r>
          </w:p>
        </w:tc>
        <w:tc>
          <w:tcPr>
            <w:tcW w:w="2298"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b/>
                <w:b/>
                <w:bCs/>
                <w:i/>
                <w:i/>
                <w:iCs/>
                <w:color w:val="000000"/>
                <w:sz w:val="24"/>
                <w:szCs w:val="24"/>
                <w:lang w:val="en-ID"/>
              </w:rPr>
            </w:pPr>
            <w:r>
              <w:rPr>
                <w:rFonts w:cs="Times New Roman" w:ascii="Times New Roman" w:hAnsi="Times New Roman"/>
                <w:b/>
                <w:bCs/>
                <w:i/>
                <w:iCs/>
                <w:color w:val="000000"/>
                <w:sz w:val="24"/>
                <w:szCs w:val="24"/>
                <w:lang w:val="en-ID"/>
              </w:rPr>
              <w:t>Adjusted R Square</w:t>
            </w:r>
          </w:p>
        </w:tc>
        <w:tc>
          <w:tcPr>
            <w:tcW w:w="2930"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b/>
                <w:b/>
                <w:bCs/>
                <w:i/>
                <w:i/>
                <w:iCs/>
                <w:color w:val="000000"/>
                <w:sz w:val="24"/>
                <w:szCs w:val="24"/>
                <w:lang w:val="en-ID"/>
              </w:rPr>
            </w:pPr>
            <w:r>
              <w:rPr>
                <w:rFonts w:cs="Times New Roman" w:ascii="Times New Roman" w:hAnsi="Times New Roman"/>
                <w:b/>
                <w:bCs/>
                <w:i/>
                <w:iCs/>
                <w:color w:val="000000"/>
                <w:sz w:val="24"/>
                <w:szCs w:val="24"/>
                <w:lang w:val="en-ID"/>
              </w:rPr>
              <w:t>Std. Error of the Estimate</w:t>
            </w:r>
          </w:p>
        </w:tc>
      </w:tr>
      <w:tr>
        <w:trPr>
          <w:cantSplit w:val="true"/>
        </w:trPr>
        <w:tc>
          <w:tcPr>
            <w:tcW w:w="1090"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159</w:t>
            </w:r>
          </w:p>
        </w:tc>
        <w:tc>
          <w:tcPr>
            <w:tcW w:w="1830"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25</w:t>
            </w:r>
          </w:p>
        </w:tc>
        <w:tc>
          <w:tcPr>
            <w:tcW w:w="2298"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09</w:t>
            </w:r>
          </w:p>
        </w:tc>
        <w:tc>
          <w:tcPr>
            <w:tcW w:w="2930"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3.206</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tabel 3 di atas menunjukkan bahwa besarnya nilai korelasi (R) 0,159. Dari output tersebut diperoleh koefesien determinasi (</w:t>
      </w:r>
      <w:r>
        <w:rPr>
          <w:rFonts w:eastAsia="Times New Roman" w:cs="Times New Roman" w:ascii="Times New Roman" w:hAnsi="Times New Roman"/>
          <w:i/>
          <w:iCs/>
          <w:sz w:val="24"/>
          <w:szCs w:val="24"/>
        </w:rPr>
        <w:t>R Square</w:t>
      </w:r>
      <w:r>
        <w:rPr>
          <w:rFonts w:eastAsia="Times New Roman" w:cs="Times New Roman" w:ascii="Times New Roman" w:hAnsi="Times New Roman"/>
          <w:sz w:val="24"/>
          <w:szCs w:val="24"/>
        </w:rPr>
        <w:t xml:space="preserve">) 0,025 yang berarti pengaruh koordinasi mata kaki terhadap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adalah 25%. Untuk grafik pembahasan tabel 3 dapat dilihat pada gambar 3 berikut in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drawing>
          <wp:inline distT="0" distB="0" distL="0" distR="0">
            <wp:extent cx="4032250" cy="201295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mbar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ubungan Power Otot Tungkai terhadap Tendangan</w:t>
      </w:r>
      <w:r>
        <w:rPr>
          <w:rFonts w:eastAsia="Times New Roman" w:cs="Times New Roman" w:ascii="Times New Roman" w:hAnsi="Times New Roman"/>
          <w:b/>
          <w:bCs/>
          <w:sz w:val="24"/>
          <w:szCs w:val="24"/>
          <w:lang w:val="en-ID"/>
        </w:rPr>
        <w:t xml:space="preserve"> </w:t>
      </w:r>
      <w:r>
        <w:rPr>
          <w:rFonts w:eastAsia="Times New Roman" w:cs="Times New Roman" w:ascii="Times New Roman" w:hAnsi="Times New Roman"/>
          <w:b/>
          <w:bCs/>
          <w:i/>
          <w:iCs/>
          <w:sz w:val="24"/>
          <w:szCs w:val="24"/>
        </w:rPr>
        <w:t>Momtong Dollyo Chagi</w:t>
      </w:r>
      <w:r>
        <w:rPr>
          <w:rFonts w:eastAsia="Times New Roman" w:cs="Times New Roman" w:ascii="Times New Roman" w:hAnsi="Times New Roman"/>
          <w:sz w:val="24"/>
          <w:szCs w:val="24"/>
        </w:rPr>
        <w:t xml:space="preserve"> </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hap selanjutnya adalah melakukan uji regresi untuk mengetahui hubungan simultan antara </w:t>
      </w:r>
      <w:r>
        <w:rPr>
          <w:rFonts w:eastAsia="Times New Roman" w:cs="Times New Roman" w:ascii="Times New Roman" w:hAnsi="Times New Roman"/>
          <w:color w:val="000000"/>
          <w:sz w:val="24"/>
          <w:szCs w:val="24"/>
          <w:shd w:fill="FFFFFF" w:val="clear"/>
        </w:rPr>
        <w:t xml:space="preserve">koordinasi mata kaki, power otot tungkai terhadap kemampuan </w:t>
      </w:r>
      <w:r>
        <w:rPr>
          <w:rFonts w:eastAsia="Times New Roman" w:cs="Times New Roman" w:ascii="Times New Roman" w:hAnsi="Times New Roman"/>
          <w:sz w:val="24"/>
          <w:szCs w:val="24"/>
        </w:rPr>
        <w:t xml:space="preserve">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Adapun hasil pengolahan data yang diperoleh dapat dilihat pada tabel 2 berikut in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 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asil Uji Regresi Hubungan </w:t>
      </w:r>
      <w:r>
        <w:rPr>
          <w:rFonts w:eastAsia="Times New Roman" w:cs="Times New Roman" w:ascii="Times New Roman" w:hAnsi="Times New Roman"/>
          <w:b/>
          <w:bCs/>
          <w:color w:val="000000"/>
          <w:sz w:val="24"/>
          <w:szCs w:val="24"/>
          <w:shd w:fill="FFFFFF" w:val="clear"/>
        </w:rPr>
        <w:t xml:space="preserve">Koordinasi Mata Kaki, Power Otot Tungkai Terhadap Kemampuan </w:t>
      </w:r>
      <w:r>
        <w:rPr>
          <w:rFonts w:eastAsia="Times New Roman" w:cs="Times New Roman" w:ascii="Times New Roman" w:hAnsi="Times New Roman"/>
          <w:b/>
          <w:bCs/>
          <w:sz w:val="24"/>
          <w:szCs w:val="24"/>
        </w:rPr>
        <w:t xml:space="preserve">Tendangan </w:t>
      </w:r>
      <w:r>
        <w:rPr>
          <w:rFonts w:eastAsia="Times New Roman" w:cs="Times New Roman" w:ascii="Times New Roman" w:hAnsi="Times New Roman"/>
          <w:b/>
          <w:bCs/>
          <w:i/>
          <w:iCs/>
          <w:sz w:val="24"/>
          <w:szCs w:val="24"/>
        </w:rPr>
        <w:t>Momtong dollyo chag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16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079"/>
        <w:gridCol w:w="2161"/>
        <w:gridCol w:w="1194"/>
        <w:gridCol w:w="1080"/>
        <w:gridCol w:w="1079"/>
        <w:gridCol w:w="1569"/>
      </w:tblGrid>
      <w:tr>
        <w:trPr>
          <w:cantSplit w:val="true"/>
        </w:trPr>
        <w:tc>
          <w:tcPr>
            <w:tcW w:w="1079" w:type="dxa"/>
            <w:vMerge w:val="restart"/>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t>R</w:t>
            </w:r>
          </w:p>
        </w:tc>
        <w:tc>
          <w:tcPr>
            <w:tcW w:w="7083" w:type="dxa"/>
            <w:gridSpan w:val="5"/>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b/>
                <w:b/>
                <w:bCs/>
                <w:i/>
                <w:i/>
                <w:iCs/>
                <w:color w:val="000000"/>
                <w:sz w:val="24"/>
                <w:szCs w:val="24"/>
                <w:lang w:val="en-ID"/>
              </w:rPr>
            </w:pPr>
            <w:r>
              <w:rPr>
                <w:rFonts w:cs="Times New Roman" w:ascii="Times New Roman" w:hAnsi="Times New Roman"/>
                <w:b/>
                <w:bCs/>
                <w:i/>
                <w:iCs/>
                <w:color w:val="000000"/>
                <w:sz w:val="24"/>
                <w:szCs w:val="24"/>
                <w:lang w:val="en-ID"/>
              </w:rPr>
              <w:t>Change Statistics</w:t>
            </w:r>
          </w:p>
        </w:tc>
      </w:tr>
      <w:tr>
        <w:trPr>
          <w:cantSplit w:val="true"/>
        </w:trPr>
        <w:tc>
          <w:tcPr>
            <w:tcW w:w="1079" w:type="dxa"/>
            <w:vMerge w:val="continue"/>
            <w:tcBorders>
              <w:bottom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r>
          </w:p>
        </w:tc>
        <w:tc>
          <w:tcPr>
            <w:tcW w:w="2161"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b/>
                <w:b/>
                <w:bCs/>
                <w:i/>
                <w:i/>
                <w:iCs/>
                <w:color w:val="000000"/>
                <w:sz w:val="24"/>
                <w:szCs w:val="24"/>
                <w:lang w:val="en-ID"/>
              </w:rPr>
            </w:pPr>
            <w:r>
              <w:rPr>
                <w:rFonts w:cs="Times New Roman" w:ascii="Times New Roman" w:hAnsi="Times New Roman"/>
                <w:b/>
                <w:bCs/>
                <w:i/>
                <w:iCs/>
                <w:color w:val="000000"/>
                <w:sz w:val="24"/>
                <w:szCs w:val="24"/>
                <w:lang w:val="en-ID"/>
              </w:rPr>
              <w:t>R Square Change</w:t>
            </w:r>
          </w:p>
        </w:tc>
        <w:tc>
          <w:tcPr>
            <w:tcW w:w="1194"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b/>
                <w:b/>
                <w:bCs/>
                <w:i/>
                <w:i/>
                <w:iCs/>
                <w:color w:val="000000"/>
                <w:sz w:val="24"/>
                <w:szCs w:val="24"/>
                <w:lang w:val="en-ID"/>
              </w:rPr>
            </w:pPr>
            <w:r>
              <w:rPr>
                <w:rFonts w:cs="Times New Roman" w:ascii="Times New Roman" w:hAnsi="Times New Roman"/>
                <w:b/>
                <w:bCs/>
                <w:i/>
                <w:iCs/>
                <w:color w:val="000000"/>
                <w:sz w:val="24"/>
                <w:szCs w:val="24"/>
                <w:lang w:val="en-ID"/>
              </w:rPr>
              <w:t>F Change</w:t>
            </w:r>
          </w:p>
        </w:tc>
        <w:tc>
          <w:tcPr>
            <w:tcW w:w="1080"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b/>
                <w:b/>
                <w:bCs/>
                <w:i/>
                <w:i/>
                <w:iCs/>
                <w:color w:val="000000"/>
                <w:sz w:val="24"/>
                <w:szCs w:val="24"/>
                <w:lang w:val="en-ID"/>
              </w:rPr>
            </w:pPr>
            <w:r>
              <w:rPr>
                <w:rFonts w:cs="Times New Roman" w:ascii="Times New Roman" w:hAnsi="Times New Roman"/>
                <w:b/>
                <w:bCs/>
                <w:i/>
                <w:iCs/>
                <w:color w:val="000000"/>
                <w:sz w:val="24"/>
                <w:szCs w:val="24"/>
                <w:lang w:val="en-ID"/>
              </w:rPr>
              <w:t>df1</w:t>
            </w:r>
          </w:p>
        </w:tc>
        <w:tc>
          <w:tcPr>
            <w:tcW w:w="1079"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b/>
                <w:b/>
                <w:bCs/>
                <w:i/>
                <w:i/>
                <w:iCs/>
                <w:color w:val="000000"/>
                <w:sz w:val="24"/>
                <w:szCs w:val="24"/>
                <w:lang w:val="en-ID"/>
              </w:rPr>
            </w:pPr>
            <w:r>
              <w:rPr>
                <w:rFonts w:cs="Times New Roman" w:ascii="Times New Roman" w:hAnsi="Times New Roman"/>
                <w:b/>
                <w:bCs/>
                <w:i/>
                <w:iCs/>
                <w:color w:val="000000"/>
                <w:sz w:val="24"/>
                <w:szCs w:val="24"/>
                <w:lang w:val="en-ID"/>
              </w:rPr>
              <w:t>df2</w:t>
            </w:r>
          </w:p>
        </w:tc>
        <w:tc>
          <w:tcPr>
            <w:tcW w:w="1569"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b/>
                <w:b/>
                <w:bCs/>
                <w:i/>
                <w:i/>
                <w:iCs/>
                <w:color w:val="000000"/>
                <w:sz w:val="24"/>
                <w:szCs w:val="24"/>
                <w:lang w:val="en-ID"/>
              </w:rPr>
            </w:pPr>
            <w:r>
              <w:rPr>
                <w:rFonts w:cs="Times New Roman" w:ascii="Times New Roman" w:hAnsi="Times New Roman"/>
                <w:b/>
                <w:bCs/>
                <w:i/>
                <w:iCs/>
                <w:color w:val="000000"/>
                <w:sz w:val="24"/>
                <w:szCs w:val="24"/>
                <w:lang w:val="en-ID"/>
              </w:rPr>
              <w:t>Sig. F Change</w:t>
            </w:r>
          </w:p>
        </w:tc>
      </w:tr>
      <w:tr>
        <w:trPr>
          <w:cantSplit w:val="true"/>
        </w:trPr>
        <w:tc>
          <w:tcPr>
            <w:tcW w:w="1079"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182</w:t>
            </w:r>
          </w:p>
        </w:tc>
        <w:tc>
          <w:tcPr>
            <w:tcW w:w="2161"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033</w:t>
            </w:r>
          </w:p>
        </w:tc>
        <w:tc>
          <w:tcPr>
            <w:tcW w:w="1194"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461</w:t>
            </w:r>
          </w:p>
        </w:tc>
        <w:tc>
          <w:tcPr>
            <w:tcW w:w="1080"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2</w:t>
            </w:r>
          </w:p>
        </w:tc>
        <w:tc>
          <w:tcPr>
            <w:tcW w:w="1079"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27</w:t>
            </w:r>
          </w:p>
        </w:tc>
        <w:tc>
          <w:tcPr>
            <w:tcW w:w="1569"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center"/>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635</w:t>
            </w:r>
          </w:p>
        </w:tc>
      </w:tr>
    </w:tbl>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bila nilai signifikansi lebih kecil dari 0,05 (sig.&lt;0,05) maka terdapat hubungan yang simultan antara </w:t>
      </w:r>
      <w:r>
        <w:rPr>
          <w:rFonts w:eastAsia="Times New Roman" w:cs="Times New Roman" w:ascii="Times New Roman" w:hAnsi="Times New Roman"/>
          <w:color w:val="000000"/>
          <w:sz w:val="24"/>
          <w:szCs w:val="24"/>
          <w:shd w:fill="FFFFFF" w:val="clear"/>
        </w:rPr>
        <w:t xml:space="preserve">koordinasi mata kaki (X1) dan power otot tungkai (X2) terhadap kemampuan </w:t>
      </w:r>
      <w:r>
        <w:rPr>
          <w:rFonts w:eastAsia="Times New Roman" w:cs="Times New Roman" w:ascii="Times New Roman" w:hAnsi="Times New Roman"/>
          <w:sz w:val="24"/>
          <w:szCs w:val="24"/>
        </w:rPr>
        <w:t xml:space="preserve">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Y). Namun sebaliknya apabila nilai signifikansi lebih besar dari 0,05 (sig.&lt;0,05) maka tidak terdapat hubungan yang simultan antara </w:t>
      </w:r>
      <w:r>
        <w:rPr>
          <w:rFonts w:eastAsia="Times New Roman" w:cs="Times New Roman" w:ascii="Times New Roman" w:hAnsi="Times New Roman"/>
          <w:color w:val="000000"/>
          <w:sz w:val="24"/>
          <w:szCs w:val="24"/>
          <w:shd w:fill="FFFFFF" w:val="clear"/>
        </w:rPr>
        <w:t xml:space="preserve">koordinasi mata kaki (X1) dan power otot tungkai (X2) terhadap kemampuan </w:t>
      </w:r>
      <w:r>
        <w:rPr>
          <w:rFonts w:eastAsia="Times New Roman" w:cs="Times New Roman" w:ascii="Times New Roman" w:hAnsi="Times New Roman"/>
          <w:sz w:val="24"/>
          <w:szCs w:val="24"/>
        </w:rPr>
        <w:t xml:space="preserve">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Y).</w:t>
      </w:r>
    </w:p>
    <w:p>
      <w:pPr>
        <w:pStyle w:val="Normal"/>
        <w:spacing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tabel 2 di atas diperoleh data signifikansi 0,635 dengan koefesien korelasi 0,182. Mengingat nilai (sig.&gt;0,05) atau (0,63&gt;0,05) maka tidak ada hubungan yang simultan antara antara </w:t>
      </w:r>
      <w:r>
        <w:rPr>
          <w:rFonts w:eastAsia="Times New Roman" w:cs="Times New Roman" w:ascii="Times New Roman" w:hAnsi="Times New Roman"/>
          <w:color w:val="000000"/>
          <w:sz w:val="24"/>
          <w:szCs w:val="24"/>
          <w:shd w:fill="FFFFFF" w:val="clear"/>
        </w:rPr>
        <w:t xml:space="preserve">koordinasi mata kaki (X1) dan power otot tungkai (X2) terhadap kemampuan </w:t>
      </w:r>
      <w:r>
        <w:rPr>
          <w:rFonts w:eastAsia="Times New Roman" w:cs="Times New Roman" w:ascii="Times New Roman" w:hAnsi="Times New Roman"/>
          <w:sz w:val="24"/>
          <w:szCs w:val="24"/>
        </w:rPr>
        <w:t xml:space="preserve">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Y). Persentase tidak adanya hubungan tersebut sebesar 3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drawing>
          <wp:inline distT="0" distB="0" distL="0" distR="0">
            <wp:extent cx="4314825" cy="212407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mbar 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bungan Koordinasi Mata Kaki dan Power Otot Tungkai terhada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ndangan</w:t>
      </w:r>
      <w:r>
        <w:rPr>
          <w:rFonts w:eastAsia="Times New Roman" w:cs="Times New Roman" w:ascii="Times New Roman" w:hAnsi="Times New Roman"/>
          <w:b/>
          <w:bCs/>
          <w:sz w:val="24"/>
          <w:szCs w:val="24"/>
          <w:lang w:val="en-ID"/>
        </w:rPr>
        <w:t xml:space="preserve"> </w:t>
      </w:r>
      <w:r>
        <w:rPr>
          <w:rFonts w:eastAsia="Times New Roman" w:cs="Times New Roman" w:ascii="Times New Roman" w:hAnsi="Times New Roman"/>
          <w:b/>
          <w:bCs/>
          <w:i/>
          <w:iCs/>
          <w:sz w:val="24"/>
          <w:szCs w:val="24"/>
        </w:rPr>
        <w:t>Momtong Dollyo Chagi</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Pembahasan</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rPr>
        <w:t xml:space="preserve">Berdasarkan hasil penelitian di atas diperoleh bahwa hubungan antara koordinasi mata kaki dengan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berbanding lurus atau terdapat hubungan antara kedua variebel tersebut. Hal ini menunjukkan bahwa apabila kita ingin meningkatkan kemampuan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maka kita tidak boleh mengabaikan koordinasi mata kaki. Hal ini tentu berkaitan mengingat kedua hal tersebut berkaitan atau berhubungan. Hal serupa juga diteliti oleh </w:t>
      </w:r>
      <w:r>
        <w:fldChar w:fldCharType="begin"/>
      </w:r>
      <w:r>
        <w:rPr>
          <w:sz w:val="24"/>
          <w:szCs w:val="24"/>
          <w:rFonts w:eastAsia="Times New Roman" w:cs="Times New Roman" w:ascii="Times New Roman" w:hAnsi="Times New Roman"/>
        </w:rPr>
        <w:instrText xml:space="preserve">ADDIN CSL_CITATION {"citationItems":[{"id":"ITEM-1","itemData":{"DOI":"10.23887/ika.v17i2.19847","ISSN":"1829-5282","abstract":"Penelitian ini bertujuan untuk mengembangkan model latihan fleksibilitas tingkat lanjut dalam pembelajaran pencak silat.Jenis penelitian ini adalah penelitian pengembangan. Prosedur pengembangan bahan ajar menggunakan model Borg ang Gall meliputi 10 tahap yaitu: (1) penelitian dan pengumpulan informasi, (2) perencanaan, (3) Mengembangkan bentuk pendahuluan produk, (4) uji lapangan persiapan, dan (5) revisi produk utama, (6) uji lapangan utama, (7) pelaksanaan revisi produk, (8) uji lapangan oprasional, (9) revisi produk akhir, (10) penyebaran dan pengimplementasian. Instrumen pengumpulan data yang digunakan adalah kuisioner.Teknik analisis data yang digunakan yaitu deskriptif kualitatif dan kuantitatif.Hasil penelitian menunjukkan bahwa validasi bahan ajar ditinjau dari aspek isi adalah sangat baik dengan persentase 100%.Ahli mata pelajaran dengan persentasi 100%.Validitas menurut para siswa terhadap model latihan fleksibilitas tingkat lanjut dalam pembelajaran pencak silat yang dikembangkan adalah (1).uji lapangan persiapan, (2) uji lapangan utama, (3) dan uji lapangan oprasional memperoleh presentase masing-masing sebesar 96,7%, 98,6% dan 98,7% dengan kualifikasi sangat baik dan tidak ada revisi. Berdasarkan hasil penelitian disimpulkan model latihan fleksibilitas tingkat lanjut dalam pembelajaran pencak silat layak digunakan menurut uji ahli, uji coba lapangan persiapan, uji lapangan utama dan uji coba operasional.Penelitian ini diharapkan dapat dieksperimenkan untuk mengetahui keefektifannya dalam meningkatkan hasil belajar dan prestasi.","author":[{"dropping-particle":"","family":"Halbatullah","given":"Kholil","non-dropping-particle":"","parse-names":false,"suffix":""}],"container-title":"Jurnal IKA","id":"ITEM-1","issued":{"date-parts":[["2019"]]},"title":"PENGEMBANGAN MODEL LATIHAN FLEKSIBILITAS TINGKAT LANJUT DALAM PEMBELAJARAN PENCAK SILAT","type":"article-journal"},"uris":["http://www.mendeley.com/documents/?uuid=93e3501b-e70c-4a5e-8500-7e646385c92b"]}],"mendeley":{"formattedCitation":"(Halbatullah, 2019)","manualFormatting":"Halbatullah, 2019: 2)","plainTextFormattedCitation":"(Halbatullah, 2019)","previouslyFormattedCitation":"(Halbatullah, 201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Anwari (2016); Supriadi (2015)</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 xml:space="preserve"> yang meneliti koordinasi mata kaki terhadap kemampuan menggiring bola. Dalam konteks ini bahwa setiap teknik dalam salah satu cabang olahraga akan berpengaruh terhadap komponen fisik penunjang salah satunya koordinasi mata kaki.</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ower otot tungkai juga memiliki pengaruh terhadap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hal ini sesuai dengan prinsip dan tatanan pelatihan, bahwa sebuah teknik ditopang oleh komponen fisik tubuh </w:t>
      </w:r>
      <w:r>
        <w:fldChar w:fldCharType="begin"/>
      </w:r>
      <w:r>
        <w:rPr>
          <w:sz w:val="24"/>
          <w:szCs w:val="24"/>
          <w:rFonts w:eastAsia="Times New Roman" w:cs="Times New Roman" w:ascii="Times New Roman" w:hAnsi="Times New Roman"/>
        </w:rPr>
        <w:instrText xml:space="preserve">ADDIN CSL_CITATION {"citationItems":[{"id":"ITEM-1","itemData":{"DOI":"10.23887/ika.v17i2.19847","ISSN":"1829-5282","abstract":"Penelitian ini bertujuan untuk mengembangkan model latihan fleksibilitas tingkat lanjut dalam pembelajaran pencak silat.Jenis penelitian ini adalah penelitian pengembangan. Prosedur pengembangan bahan ajar menggunakan model Borg ang Gall meliputi 10 tahap yaitu: (1) penelitian dan pengumpulan informasi, (2) perencanaan, (3) Mengembangkan bentuk pendahuluan produk, (4) uji lapangan persiapan, dan (5) revisi produk utama, (6) uji lapangan utama, (7) pelaksanaan revisi produk, (8) uji lapangan oprasional, (9) revisi produk akhir, (10) penyebaran dan pengimplementasian. Instrumen pengumpulan data yang digunakan adalah kuisioner.Teknik analisis data yang digunakan yaitu deskriptif kualitatif dan kuantitatif.Hasil penelitian menunjukkan bahwa validasi bahan ajar ditinjau dari aspek isi adalah sangat baik dengan persentase 100%.Ahli mata pelajaran dengan persentasi 100%.Validitas menurut para siswa terhadap model latihan fleksibilitas tingkat lanjut dalam pembelajaran pencak silat yang dikembangkan adalah (1).uji lapangan persiapan, (2) uji lapangan utama, (3) dan uji lapangan oprasional memperoleh presentase masing-masing sebesar 96,7%, 98,6% dan 98,7% dengan kualifikasi sangat baik dan tidak ada revisi. Berdasarkan hasil penelitian disimpulkan model latihan fleksibilitas tingkat lanjut dalam pembelajaran pencak silat layak digunakan menurut uji ahli, uji coba lapangan persiapan, uji lapangan utama dan uji coba operasional.Penelitian ini diharapkan dapat dieksperimenkan untuk mengetahui keefektifannya dalam meningkatkan hasil belajar dan prestasi.","author":[{"dropping-particle":"","family":"Halbatullah","given":"Kholil","non-dropping-particle":"","parse-names":false,"suffix":""}],"container-title":"Jurnal IKA","id":"ITEM-1","issued":{"date-parts":[["2019"]]},"title":"PENGEMBANGAN MODEL LATIHAN FLEKSIBILITAS TINGKAT LANJUT DALAM PEMBELAJARAN PENCAK SILAT","type":"article-journal"},"uris":["http://www.mendeley.com/documents/?uuid=93e3501b-e70c-4a5e-8500-7e646385c92b"]}],"mendeley":{"formattedCitation":"(Halbatullah, 2019)","manualFormatting":"Halbatullah, 2019: 2)","plainTextFormattedCitation":"(Halbatullah, 2019)","previouslyFormattedCitation":"(Halbatullah, 201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Santika et al. (2021); Sumerta et al. (2021); Subekti et al. (2021)</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 xml:space="preserve">. Penelitian serupa juga dilakukan oleh </w:t>
      </w:r>
      <w:r>
        <w:fldChar w:fldCharType="begin"/>
      </w:r>
      <w:r>
        <w:rPr>
          <w:sz w:val="24"/>
          <w:szCs w:val="24"/>
          <w:rFonts w:cs="Times New Roman" w:ascii="Times New Roman" w:hAnsi="Times New Roman"/>
        </w:rPr>
        <w:instrText xml:space="preserve">ADDIN CSL_CITATION {"citationItems":[{"id":"ITEM-1","itemData":{"DOI":"10.23887/ika.v17i2.19847","ISSN":"1829-5282","abstract":"Penelitian ini bertujuan untuk mengembangkan model latihan fleksibilitas tingkat lanjut dalam pembelajaran pencak silat.Jenis penelitian ini adalah penelitian pengembangan. Prosedur pengembangan bahan ajar menggunakan model Borg ang Gall meliputi 10 tahap yaitu: (1) penelitian dan pengumpulan informasi, (2) perencanaan, (3) Mengembangkan bentuk pendahuluan produk, (4) uji lapangan persiapan, dan (5) revisi produk utama, (6) uji lapangan utama, (7) pelaksanaan revisi produk, (8) uji lapangan oprasional, (9) revisi produk akhir, (10) penyebaran dan pengimplementasian. Instrumen pengumpulan data yang digunakan adalah kuisioner.Teknik analisis data yang digunakan yaitu deskriptif kualitatif dan kuantitatif.Hasil penelitian menunjukkan bahwa validasi bahan ajar ditinjau dari aspek isi adalah sangat baik dengan persentase 100%.Ahli mata pelajaran dengan persentasi 100%.Validitas menurut para siswa terhadap model latihan fleksibilitas tingkat lanjut dalam pembelajaran pencak silat yang dikembangkan adalah (1).uji lapangan persiapan, (2) uji lapangan utama, (3) dan uji lapangan oprasional memperoleh presentase masing-masing sebesar 96,7%, 98,6% dan 98,7% dengan kualifikasi sangat baik dan tidak ada revisi. Berdasarkan hasil penelitian disimpulkan model latihan fleksibilitas tingkat lanjut dalam pembelajaran pencak silat layak digunakan menurut uji ahli, uji coba lapangan persiapan, uji lapangan utama dan uji coba operasional.Penelitian ini diharapkan dapat dieksperimenkan untuk mengetahui keefektifannya dalam meningkatkan hasil belajar dan prestasi.","author":[{"dropping-particle":"","family":"Halbatullah","given":"Kholil","non-dropping-particle":"","parse-names":false,"suffix":""}],"container-title":"Jurnal IKA","id":"ITEM-1","issued":{"date-parts":[["2019"]]},"title":"PENGEMBANGAN MODEL LATIHAN FLEKSIBILITAS TINGKAT LANJUT DALAM PEMBELAJARAN PENCAK SILAT","type":"article-journal"},"uris":["http://www.mendeley.com/documents/?uuid=93e3501b-e70c-4a5e-8500-7e646385c92b"]}],"mendeley":{"formattedCitation":"(Halbatullah, 2019)","manualFormatting":"Halbatullah, 2019: 2)","plainTextFormattedCitation":"(Halbatullah, 2019)","previouslyFormattedCitation":"(Halbatullah,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tomo &amp; Gumantan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ang meneliti terkait dengan hubungan power otot tungkai terhadap kemampuan tendangan pinalti. Dimana dalam hal ini yang perlu kita kaitkan adalah peran komponen fisik power otot tungkai terhadap suatu teknik dalam olahraga. Dalam penelitian tersebut juga dijelaskan bahwa apabila power otot tungkai dalam kondisi baik maka teknik yang kita lakukan juga akan menghasilkan kemampuan yang baik pula.</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edangkan hubungan koordinasi mata kaki dan power otot tungkai terhadap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secara simultan didak berhubungan secara signifikan. Hal ini dikarenakan dalam suatu mekanisme gerak, satu gerakan yang bersumber dari komponen fisik akan dilakukan dalam satu gerakan yang terpisah. Seperti saat kita menggerakan tangan dan kaki dalam waktu yang bersamaan dan bergantian, maka otak akan meresponnya sebagai suatu kombinasi yang harus dilakukan dalam rentang waktu yang berbeda. Terkait dengan hal itu maka perlu dilakukan suatu pembiasaan atau aktivitas rutin terhadap aktivitas berbeda yang dilakukan dalam waktu yang bersamaan sehingga akan merangsang otak melalui aktifasi golgi tendon organ yang diakibatkan oleh kontraksi otot ke central nervus system berupa informasi sensoris dari perifer, sistem visual, muskuloskeletal, propioseptik, sistem vestibular dan dibantu aliran darah yang konstan </w:t>
      </w:r>
      <w:r>
        <w:fldChar w:fldCharType="begin"/>
      </w:r>
      <w:r>
        <w:rPr>
          <w:sz w:val="24"/>
          <w:szCs w:val="24"/>
          <w:rFonts w:eastAsia="Times New Roman" w:cs="Times New Roman" w:ascii="Times New Roman" w:hAnsi="Times New Roman"/>
        </w:rPr>
        <w:instrText xml:space="preserve">ADDIN CSL_CITATION {"citationItems":[{"id":"ITEM-1","itemData":{"DOI":"10.23887/ika.v17i2.19847","ISSN":"1829-5282","abstract":"Penelitian ini bertujuan untuk mengembangkan model latihan fleksibilitas tingkat lanjut dalam pembelajaran pencak silat.Jenis penelitian ini adalah penelitian pengembangan. Prosedur pengembangan bahan ajar menggunakan model Borg ang Gall meliputi 10 tahap yaitu: (1) penelitian dan pengumpulan informasi, (2) perencanaan, (3) Mengembangkan bentuk pendahuluan produk, (4) uji lapangan persiapan, dan (5) revisi produk utama, (6) uji lapangan utama, (7) pelaksanaan revisi produk, (8) uji lapangan oprasional, (9) revisi produk akhir, (10) penyebaran dan pengimplementasian. Instrumen pengumpulan data yang digunakan adalah kuisioner.Teknik analisis data yang digunakan yaitu deskriptif kualitatif dan kuantitatif.Hasil penelitian menunjukkan bahwa validasi bahan ajar ditinjau dari aspek isi adalah sangat baik dengan persentase 100%.Ahli mata pelajaran dengan persentasi 100%.Validitas menurut para siswa terhadap model latihan fleksibilitas tingkat lanjut dalam pembelajaran pencak silat yang dikembangkan adalah (1).uji lapangan persiapan, (2) uji lapangan utama, (3) dan uji lapangan oprasional memperoleh presentase masing-masing sebesar 96,7%, 98,6% dan 98,7% dengan kualifikasi sangat baik dan tidak ada revisi. Berdasarkan hasil penelitian disimpulkan model latihan fleksibilitas tingkat lanjut dalam pembelajaran pencak silat layak digunakan menurut uji ahli, uji coba lapangan persiapan, uji lapangan utama dan uji coba operasional.Penelitian ini diharapkan dapat dieksperimenkan untuk mengetahui keefektifannya dalam meningkatkan hasil belajar dan prestasi.","author":[{"dropping-particle":"","family":"Halbatullah","given":"Kholil","non-dropping-particle":"","parse-names":false,"suffix":""}],"container-title":"Jurnal IKA","id":"ITEM-1","issued":{"date-parts":[["2019"]]},"title":"PENGEMBANGAN MODEL LATIHAN FLEKSIBILITAS TINGKAT LANJUT DALAM PEMBELAJARAN PENCAK SILAT","type":"article-journal"},"uris":["http://www.mendeley.com/documents/?uuid=93e3501b-e70c-4a5e-8500-7e646385c92b"]}],"mendeley":{"formattedCitation":"(Halbatullah, 2019)","manualFormatting":"Halbatullah, 2019: 2)","plainTextFormattedCitation":"(Halbatullah, 2019)","previouslyFormattedCitation":"(Halbatullah, 2019)"},"properties":{"noteIndex":0},"schema":"https://github.com/citation-style-language/schema/raw/master/csl-citation.json"}</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cs="Times New Roman" w:ascii="Times New Roman" w:hAnsi="Times New Roman"/>
          <w:sz w:val="24"/>
          <w:szCs w:val="24"/>
        </w:rPr>
        <w:t>(Abas et al., 2020)</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IMPULAN</w:t>
      </w:r>
    </w:p>
    <w:p>
      <w:pPr>
        <w:pStyle w:val="Normal"/>
        <w:spacing w:lineRule="auto" w:line="240" w:before="0" w:after="24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pembahasan di atas maka disimpulkan terdapat hubungan antara koordinasi mata kaki terhadap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siswa klub Taekwondo Waringin Kota Denpasar. power otot tungkai juga berhubungan dengan ta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siswa klub Taekwondo Waringin Kota Denpasar, namun tidak terdapat hubungan yang simultan antara koordinasi mata kaki dan power otot tungkai terhadap tendangan </w:t>
      </w:r>
      <w:r>
        <w:rPr>
          <w:rFonts w:eastAsia="Times New Roman" w:cs="Times New Roman" w:ascii="Times New Roman" w:hAnsi="Times New Roman"/>
          <w:i/>
          <w:iCs/>
          <w:sz w:val="24"/>
          <w:szCs w:val="24"/>
        </w:rPr>
        <w:t>momtong dollyo chagi</w:t>
      </w:r>
      <w:r>
        <w:rPr>
          <w:rFonts w:eastAsia="Times New Roman" w:cs="Times New Roman" w:ascii="Times New Roman" w:hAnsi="Times New Roman"/>
          <w:sz w:val="24"/>
          <w:szCs w:val="24"/>
        </w:rPr>
        <w:t xml:space="preserve"> siswa klub Taekwondo Waringin Kota Denpasar.</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b/>
          <w:bCs/>
          <w:color w:val="000000"/>
          <w:sz w:val="24"/>
          <w:szCs w:val="24"/>
        </w:rPr>
        <w:t>DAFTAR PUSTAKA</w:t>
      </w:r>
    </w:p>
    <w:p>
      <w:pPr>
        <w:pStyle w:val="Normal"/>
        <w:spacing w:lineRule="auto" w:line="240" w:before="0" w:after="0"/>
        <w:ind w:left="425" w:hanging="425"/>
        <w:jc w:val="both"/>
        <w:rPr>
          <w:rFonts w:ascii="Times New Roman" w:hAnsi="Times New Roman" w:cs="Times New Roman"/>
          <w:color w:val="000000" w:themeColor="text1"/>
          <w:sz w:val="24"/>
          <w:szCs w:val="24"/>
        </w:rPr>
      </w:pPr>
      <w:r>
        <w:fldChar w:fldCharType="begin"/>
      </w:r>
      <w:r>
        <w:rPr>
          <w:sz w:val="24"/>
          <w:szCs w:val="24"/>
          <w:rFonts w:ascii="Times New Roman" w:hAnsi="Times New Roman"/>
        </w:rPr>
        <w:instrText xml:space="preserve">ADDIN CSL_CITATION {"citationItems":[{"id":"ITEM-1","itemData":{"DOI":"10.23887/ika.v17i2.19847","ISSN":"1829-5282","abstract":"Penelitian ini bertujuan untuk mengembangkan model latihan fleksibilitas tingkat lanjut dalam pembelajaran pencak silat.Jenis penelitian ini adalah penelitian pengembangan. Prosedur pengembangan bahan ajar menggunakan model Borg ang Gall meliputi 10 tahap yaitu: (1) penelitian dan pengumpulan informasi, (2) perencanaan, (3) Mengembangkan bentuk pendahuluan produk, (4) uji lapangan persiapan, dan (5) revisi produk utama, (6) uji lapangan utama, (7) pelaksanaan revisi produk, (8) uji lapangan oprasional, (9) revisi produk akhir, (10) penyebaran dan pengimplementasian. Instrumen pengumpulan data yang digunakan adalah kuisioner.Teknik analisis data yang digunakan yaitu deskriptif kualitatif dan kuantitatif.Hasil penelitian menunjukkan bahwa validasi bahan ajar ditinjau dari aspek isi adalah sangat baik dengan persentase 100%.Ahli mata pelajaran dengan persentasi 100%.Validitas menurut para siswa terhadap model latihan fleksibilitas tingkat lanjut dalam pembelajaran pencak silat yang dikembangkan adalah (1).uji lapangan persiapan, (2) uji lapangan utama, (3) dan uji lapangan oprasional memperoleh presentase masing-masing sebesar 96,7%, 98,6% dan 98,7% dengan kualifikasi sangat baik dan tidak ada revisi. Berdasarkan hasil penelitian disimpulkan model latihan fleksibilitas tingkat lanjut dalam pembelajaran pencak silat layak digunakan menurut uji ahli, uji coba lapangan persiapan, uji lapangan utama dan uji coba operasional.Penelitian ini diharapkan dapat dieksperimenkan untuk mengetahui keefektifannya dalam meningkatkan hasil belajar dan prestasi.","author":[{"dropping-particle":"","family":"Halbatullah","given":"Kholil","non-dropping-particle":"","parse-names":false,"suffix":""}],"container-title":"Jurnal IKA","id":"ITEM-1","issued":{"date-parts":[["2019"]]},"title":"PENGEMBANGAN MODEL LATIHAN FLEKSIBILITAS TINGKAT LANJUT DALAM PEMBELAJARAN PENCAK SILAT","type":"article-journal"},"uris":["http://www.mendeley.com/documents/?uuid=93e3501b-e70c-4a5e-8500-7e646385c92b"]}],"mendeley":{"formattedCitation":"(Halbatullah, 2019)","manualFormatting":"Halbatullah, 2019: 2)","plainTextFormattedCitation":"(Halbatullah, 2019)","previouslyFormattedCitation":"(Halbatullah, 2019)"},"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color w:val="000000" w:themeColor="text1"/>
          <w:sz w:val="24"/>
          <w:szCs w:val="24"/>
        </w:rPr>
        <w:t xml:space="preserve">Abas, I., Setiawan, A., Widyatuti, Maryam, R. S. (2020). Senam Gerak Latih Otak (GLO) mampu Meningkatkan Fungsi Kognitif Lanjut Usia. </w:t>
      </w:r>
      <w:r>
        <w:rPr>
          <w:rFonts w:cs="Times New Roman" w:ascii="Times New Roman" w:hAnsi="Times New Roman"/>
          <w:i/>
          <w:iCs/>
          <w:color w:val="000000" w:themeColor="text1"/>
          <w:sz w:val="24"/>
          <w:szCs w:val="24"/>
        </w:rPr>
        <w:t>Jurnal Ilmu Keperawatan dan Kebidanan</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11</w:t>
      </w:r>
      <w:r>
        <w:rPr>
          <w:rFonts w:cs="Times New Roman" w:ascii="Times New Roman" w:hAnsi="Times New Roman"/>
          <w:color w:val="000000" w:themeColor="text1"/>
          <w:sz w:val="24"/>
          <w:szCs w:val="24"/>
        </w:rPr>
        <w:t xml:space="preserve">(1), 70-77. </w:t>
      </w:r>
    </w:p>
    <w:p>
      <w:pPr>
        <w:pStyle w:val="Normal"/>
        <w:spacing w:lineRule="auto" w:line="240" w:before="0" w:after="0"/>
        <w:ind w:left="425"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diatmika, I. P. G., &amp; Santika, I. G. P. N. A. (2016). </w:t>
      </w:r>
      <w:r>
        <w:rPr>
          <w:rFonts w:cs="Times New Roman" w:ascii="Times New Roman" w:hAnsi="Times New Roman"/>
          <w:i/>
          <w:iCs/>
          <w:color w:val="000000" w:themeColor="text1"/>
          <w:sz w:val="24"/>
          <w:szCs w:val="24"/>
        </w:rPr>
        <w:t>Bahan Ajar Tes dan Pengukuran Olahraga</w:t>
      </w:r>
      <w:r>
        <w:rPr>
          <w:rFonts w:cs="Times New Roman" w:ascii="Times New Roman" w:hAnsi="Times New Roman"/>
          <w:color w:val="000000" w:themeColor="text1"/>
          <w:sz w:val="24"/>
          <w:szCs w:val="24"/>
        </w:rPr>
        <w:t>. Denpasar : Udayana University Press</w:t>
      </w:r>
    </w:p>
    <w:p>
      <w:pPr>
        <w:pStyle w:val="Normal"/>
        <w:spacing w:lineRule="auto" w:line="240" w:before="0" w:after="0"/>
        <w:ind w:left="425"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nwari, A. S. (2016). </w:t>
      </w:r>
      <w:r>
        <w:rPr>
          <w:rFonts w:cs="Times New Roman" w:ascii="Times New Roman" w:hAnsi="Times New Roman"/>
          <w:i/>
          <w:iCs/>
          <w:color w:val="000000" w:themeColor="text1"/>
          <w:sz w:val="24"/>
          <w:szCs w:val="24"/>
        </w:rPr>
        <w:t>Hubungan antara Koordinasi Mata Kaki, Kekuatan Otot Tungkai dan Kelincahan terhadap Keterampilan Menggiring Bola pada Peserta Ekstrakurikuler Sepakbola di SMK Yappi Wonosari</w:t>
      </w:r>
      <w:r>
        <w:rPr>
          <w:rFonts w:cs="Times New Roman" w:ascii="Times New Roman" w:hAnsi="Times New Roman"/>
          <w:color w:val="000000" w:themeColor="text1"/>
          <w:sz w:val="24"/>
          <w:szCs w:val="24"/>
        </w:rPr>
        <w:t>. Yogyakarta : Universitas Negeri Yogyakarta</w:t>
      </w:r>
    </w:p>
    <w:p>
      <w:pPr>
        <w:pStyle w:val="Normal"/>
        <w:spacing w:lineRule="auto" w:line="240" w:before="0" w:after="0"/>
        <w:ind w:left="425"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unawan, I. P. A., Dewi, I. K. A., &amp; Santika, N. A. (2016). Pelatihan Meloncati Rintangan Setinggi 50cm Ke Kiri Ke Kanan 10 Repetisi 3 Set Meningkatkan Daya Ledak Otot Tungkai Siswa Putra Peserta Ekstrakurikuler Bola Voli SMP Neger 2 Mengwi Tahun Pelajaran 2015/2016. </w:t>
      </w:r>
      <w:r>
        <w:rPr>
          <w:rFonts w:cs="Times New Roman" w:ascii="Times New Roman" w:hAnsi="Times New Roman"/>
          <w:i/>
          <w:iCs/>
          <w:color w:val="000000" w:themeColor="text1"/>
          <w:sz w:val="24"/>
          <w:szCs w:val="24"/>
        </w:rPr>
        <w:t>Jurnal Pendidikan Kesehatan Rekreasi</w:t>
      </w:r>
      <w:r>
        <w:rPr>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2</w:t>
      </w:r>
      <w:r>
        <w:rPr>
          <w:rFonts w:cs="Times New Roman" w:ascii="Times New Roman" w:hAnsi="Times New Roman"/>
          <w:color w:val="000000" w:themeColor="text1"/>
          <w:sz w:val="24"/>
          <w:szCs w:val="24"/>
        </w:rPr>
        <w:t>(2), 52-60. Retrieved from https://ojs.mahadewa.ac.id/index.php/jpkr/article/view/194</w:t>
      </w:r>
    </w:p>
    <w:p>
      <w:pPr>
        <w:pStyle w:val="Normal"/>
        <w:spacing w:lineRule="auto" w:line="240" w:before="0" w:after="0"/>
        <w:ind w:left="425"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ala, I. G. N. (2016). </w:t>
      </w:r>
      <w:r>
        <w:rPr>
          <w:rFonts w:cs="Times New Roman" w:ascii="Times New Roman" w:hAnsi="Times New Roman"/>
          <w:i/>
          <w:iCs/>
          <w:color w:val="000000" w:themeColor="text1"/>
          <w:sz w:val="24"/>
          <w:szCs w:val="24"/>
        </w:rPr>
        <w:t>Prinsip Pelatihan Fisik Olahraga</w:t>
      </w:r>
      <w:r>
        <w:rPr>
          <w:rFonts w:cs="Times New Roman" w:ascii="Times New Roman" w:hAnsi="Times New Roman"/>
          <w:color w:val="000000" w:themeColor="text1"/>
          <w:sz w:val="24"/>
          <w:szCs w:val="24"/>
        </w:rPr>
        <w:t>. Denpasar : Udayana University Press</w:t>
      </w:r>
    </w:p>
    <w:p>
      <w:pPr>
        <w:pStyle w:val="Normal"/>
        <w:spacing w:lineRule="auto" w:line="240" w:before="0" w:after="0"/>
        <w:ind w:left="425" w:hanging="425"/>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Pratama, A. P., Sugiyanto, S., &amp; Kristiyanto, A. (2018). Sumbangan Koordinasi Mata-Kaki, Kelincahan, Keseimbangan Dinamis dan Fleksibilitas Togok Terhadap Kemampuan Menggiring Bola pada Permainan Sepakbola: Studi Korelasional pada Pemain Sepakbola Mahasiswa Universitas Nusantara PGRI Kediri. </w:t>
      </w:r>
      <w:r>
        <w:rPr>
          <w:rFonts w:cs="Times New Roman" w:ascii="Times New Roman" w:hAnsi="Times New Roman"/>
          <w:i/>
          <w:iCs/>
          <w:color w:val="000000" w:themeColor="text1"/>
          <w:sz w:val="24"/>
          <w:szCs w:val="24"/>
          <w:shd w:fill="FFFFFF" w:val="clear"/>
        </w:rPr>
        <w:t>Jurnal SPORTIF : Jurnal Penelitian Pembelajaran</w:t>
      </w:r>
      <w:r>
        <w:rPr>
          <w:rFonts w:cs="Times New Roman" w:ascii="Times New Roman" w:hAnsi="Times New Roman"/>
          <w:color w:val="000000" w:themeColor="text1"/>
          <w:sz w:val="24"/>
          <w:szCs w:val="24"/>
          <w:shd w:fill="FFFFFF" w:val="clear"/>
        </w:rPr>
        <w:t>, </w:t>
      </w:r>
      <w:r>
        <w:rPr>
          <w:rFonts w:cs="Times New Roman" w:ascii="Times New Roman" w:hAnsi="Times New Roman"/>
          <w:i/>
          <w:iCs/>
          <w:color w:val="000000" w:themeColor="text1"/>
          <w:sz w:val="24"/>
          <w:szCs w:val="24"/>
          <w:shd w:fill="FFFFFF" w:val="clear"/>
        </w:rPr>
        <w:t>4</w:t>
      </w:r>
      <w:r>
        <w:rPr>
          <w:rFonts w:cs="Times New Roman" w:ascii="Times New Roman" w:hAnsi="Times New Roman"/>
          <w:color w:val="000000" w:themeColor="text1"/>
          <w:sz w:val="24"/>
          <w:szCs w:val="24"/>
          <w:shd w:fill="FFFFFF" w:val="clear"/>
        </w:rPr>
        <w:t>(1), 15-27. https://doi.org/10.29407/js_unpgri.v4i1.11747</w:t>
      </w:r>
    </w:p>
    <w:p>
      <w:pPr>
        <w:pStyle w:val="Normal"/>
        <w:spacing w:lineRule="auto" w:line="240" w:before="0" w:after="0"/>
        <w:ind w:left="425"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Pratomo, C., &amp; Gumantan, A. (2020). Hubungan Panjang Tungkai dan Power Otot Tungkai dengan Kemampuan Tendangan Penalti. </w:t>
      </w:r>
      <w:r>
        <w:rPr>
          <w:rFonts w:cs="Times New Roman" w:ascii="Times New Roman" w:hAnsi="Times New Roman"/>
          <w:i/>
          <w:iCs/>
          <w:color w:val="000000" w:themeColor="text1"/>
          <w:sz w:val="24"/>
          <w:szCs w:val="24"/>
          <w:shd w:fill="FFFFFF" w:val="clear"/>
        </w:rPr>
        <w:t>Journal of Physical Education (JouPE)</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i/>
          <w:iCs/>
          <w:color w:val="000000" w:themeColor="text1"/>
          <w:sz w:val="24"/>
          <w:szCs w:val="24"/>
          <w:shd w:fill="FFFFFF" w:val="clear"/>
        </w:rPr>
        <w:t>1</w:t>
      </w:r>
      <w:r>
        <w:rPr>
          <w:rFonts w:cs="Times New Roman" w:ascii="Times New Roman" w:hAnsi="Times New Roman"/>
          <w:color w:val="000000" w:themeColor="text1"/>
          <w:sz w:val="24"/>
          <w:szCs w:val="24"/>
          <w:shd w:fill="FFFFFF" w:val="clear"/>
        </w:rPr>
        <w:t xml:space="preserve">(1), 10-17. </w:t>
      </w:r>
      <w:r>
        <w:rPr>
          <w:rFonts w:cs="Times New Roman" w:ascii="Times New Roman" w:hAnsi="Times New Roman"/>
          <w:color w:val="000000" w:themeColor="text1"/>
          <w:sz w:val="24"/>
          <w:szCs w:val="24"/>
        </w:rPr>
        <w:t>https://doi.org/10.33365/joupe.v1i1.181</w:t>
      </w:r>
    </w:p>
    <w:p>
      <w:pPr>
        <w:pStyle w:val="Normal"/>
        <w:spacing w:lineRule="auto" w:line="240" w:before="0" w:after="0"/>
        <w:ind w:left="425"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warjono, S., &amp; Wayangkau, I. (2018). Sistem Pendukung Keputusan Seleksi Atlet Taekwondo Kabupaten Merauke Menggunakan Metode Simple Additive Weighting. </w:t>
      </w:r>
      <w:r>
        <w:rPr>
          <w:rFonts w:cs="Times New Roman" w:ascii="Times New Roman" w:hAnsi="Times New Roman"/>
          <w:i/>
          <w:iCs/>
          <w:color w:val="000000" w:themeColor="text1"/>
          <w:sz w:val="24"/>
          <w:szCs w:val="24"/>
        </w:rPr>
        <w:t>Musamus Journal of Technology &amp; Information</w:t>
      </w:r>
      <w:r>
        <w:rPr>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1</w:t>
      </w:r>
      <w:r>
        <w:rPr>
          <w:rFonts w:cs="Times New Roman" w:ascii="Times New Roman" w:hAnsi="Times New Roman"/>
          <w:color w:val="000000" w:themeColor="text1"/>
          <w:sz w:val="24"/>
          <w:szCs w:val="24"/>
        </w:rPr>
        <w:t>(01), 24-32. https://doi.org/10.35724/mjti.v1i1.994</w:t>
      </w:r>
    </w:p>
    <w:p>
      <w:pPr>
        <w:pStyle w:val="Normal"/>
        <w:spacing w:lineRule="auto" w:line="240" w:before="0" w:after="0"/>
        <w:ind w:left="425"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adowski, J., Gierczuk, D., Miller, J., Cieslinski, I., &amp; Buszta, M. (2012). Success Factors in Male WTF Taekwondo Juniors. </w:t>
      </w:r>
      <w:r>
        <w:rPr>
          <w:rFonts w:cs="Times New Roman" w:ascii="Times New Roman" w:hAnsi="Times New Roman"/>
          <w:i/>
          <w:iCs/>
          <w:color w:val="000000" w:themeColor="text1"/>
          <w:sz w:val="24"/>
          <w:szCs w:val="24"/>
        </w:rPr>
        <w:t>Journal of Combat Sports and Martial Arts</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1</w:t>
      </w:r>
      <w:r>
        <w:rPr>
          <w:rFonts w:cs="Times New Roman" w:ascii="Times New Roman" w:hAnsi="Times New Roman"/>
          <w:color w:val="000000" w:themeColor="text1"/>
          <w:sz w:val="24"/>
          <w:szCs w:val="24"/>
        </w:rPr>
        <w:t>(2), 47-51. http://medsport.pl/wp-content/uploads/file/journal_of_combat/2012_01/119_Gierczuk.pdf</w:t>
      </w:r>
    </w:p>
    <w:p>
      <w:pPr>
        <w:pStyle w:val="Normal"/>
        <w:spacing w:lineRule="auto" w:line="240" w:before="0" w:after="0"/>
        <w:ind w:left="425"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antika, I. G. P. N. A. (2017). Pengukuran Komponen Biomotorik Mahasiswa Putra Semester V Kelas A Fakultas Pendidikan Olahraga dan Kesehatan IKIP PGRI Bali Tahun 2017. </w:t>
      </w:r>
      <w:r>
        <w:rPr>
          <w:rFonts w:cs="Times New Roman" w:ascii="Times New Roman" w:hAnsi="Times New Roman"/>
          <w:i/>
          <w:iCs/>
          <w:color w:val="000000" w:themeColor="text1"/>
          <w:sz w:val="24"/>
          <w:szCs w:val="24"/>
        </w:rPr>
        <w:t>Jurnal Pendidikan Kesehatan Rekreasi</w:t>
      </w:r>
      <w:r>
        <w:rPr>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3</w:t>
      </w:r>
      <w:r>
        <w:rPr>
          <w:rFonts w:cs="Times New Roman" w:ascii="Times New Roman" w:hAnsi="Times New Roman"/>
          <w:color w:val="000000" w:themeColor="text1"/>
          <w:sz w:val="24"/>
          <w:szCs w:val="24"/>
        </w:rPr>
        <w:t>(1), 85-92. Retrieved from https://ojs.mahadewa.ac.id/index.php/jpkr/article/view/221</w:t>
      </w:r>
    </w:p>
    <w:p>
      <w:pPr>
        <w:pStyle w:val="Normal"/>
        <w:spacing w:lineRule="auto" w:line="240" w:before="0" w:after="0"/>
        <w:ind w:left="425" w:hanging="425"/>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Santika, I. G. P. N. A., Adiatmika, I. P. G., &amp; Subekti, M. (2020). Training Of Run Star For Agility Volleyball Athlete Junior High School 2 Denpasar. </w:t>
      </w:r>
      <w:r>
        <w:rPr>
          <w:rFonts w:cs="Times New Roman" w:ascii="Times New Roman" w:hAnsi="Times New Roman"/>
          <w:i/>
          <w:iCs/>
          <w:color w:val="000000" w:themeColor="text1"/>
          <w:sz w:val="24"/>
          <w:szCs w:val="24"/>
          <w:shd w:fill="FFFFFF" w:val="clear"/>
        </w:rPr>
        <w:t>Jp.Jok (Jurnal Pendidikan Jasmani, Olahraga Dan Kesehatan)</w:t>
      </w:r>
      <w:r>
        <w:rPr>
          <w:rFonts w:cs="Times New Roman" w:ascii="Times New Roman" w:hAnsi="Times New Roman"/>
          <w:color w:val="000000" w:themeColor="text1"/>
          <w:sz w:val="24"/>
          <w:szCs w:val="24"/>
          <w:shd w:fill="FFFFFF" w:val="clear"/>
        </w:rPr>
        <w:t>, </w:t>
      </w:r>
      <w:r>
        <w:rPr>
          <w:rFonts w:cs="Times New Roman" w:ascii="Times New Roman" w:hAnsi="Times New Roman"/>
          <w:i/>
          <w:iCs/>
          <w:color w:val="000000" w:themeColor="text1"/>
          <w:sz w:val="24"/>
          <w:szCs w:val="24"/>
          <w:shd w:fill="FFFFFF" w:val="clear"/>
        </w:rPr>
        <w:t>4</w:t>
      </w:r>
      <w:r>
        <w:rPr>
          <w:rFonts w:cs="Times New Roman" w:ascii="Times New Roman" w:hAnsi="Times New Roman"/>
          <w:color w:val="000000" w:themeColor="text1"/>
          <w:sz w:val="24"/>
          <w:szCs w:val="24"/>
          <w:shd w:fill="FFFFFF" w:val="clear"/>
        </w:rPr>
        <w:t>(1), 128-141. https://doi.org/10.33503/jp.jok.v4i1.1137</w:t>
      </w:r>
    </w:p>
    <w:p>
      <w:pPr>
        <w:pStyle w:val="Normal"/>
        <w:spacing w:lineRule="auto" w:line="240" w:before="0" w:after="0"/>
        <w:ind w:left="425" w:hanging="425"/>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Santika, I. G. P. N. A., Subekti, M., Sudiarta, I. G. N., Sugianta, I. W., &amp; Suarjana, I. N. (2021). Tingkat Daya Ledak Otot Tungkai Siswa Putra Peserta Ekstrakurikuler Bolavoli SMP Negeri 1 Mengwi Badung. </w:t>
      </w:r>
      <w:r>
        <w:rPr>
          <w:rFonts w:cs="Times New Roman" w:ascii="Times New Roman" w:hAnsi="Times New Roman"/>
          <w:i/>
          <w:iCs/>
          <w:color w:val="000000" w:themeColor="text1"/>
          <w:sz w:val="24"/>
          <w:szCs w:val="24"/>
          <w:shd w:fill="FFFFFF" w:val="clear"/>
        </w:rPr>
        <w:t>Jurnal Ilmu Keolahragaan</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i/>
          <w:iCs/>
          <w:color w:val="000000" w:themeColor="text1"/>
          <w:sz w:val="24"/>
          <w:szCs w:val="24"/>
          <w:shd w:fill="FFFFFF" w:val="clear"/>
        </w:rPr>
        <w:t>4</w:t>
      </w:r>
      <w:r>
        <w:rPr>
          <w:rFonts w:cs="Times New Roman" w:ascii="Times New Roman" w:hAnsi="Times New Roman"/>
          <w:color w:val="000000" w:themeColor="text1"/>
          <w:sz w:val="24"/>
          <w:szCs w:val="24"/>
          <w:shd w:fill="FFFFFF" w:val="clear"/>
        </w:rPr>
        <w:t>(2). https://jurnal.untan.ac.id/index.php/jilo/article/view/52297</w:t>
      </w:r>
    </w:p>
    <w:p>
      <w:pPr>
        <w:pStyle w:val="Normal"/>
        <w:spacing w:lineRule="auto" w:line="240" w:before="0" w:after="0"/>
        <w:ind w:left="425" w:hanging="425"/>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Setiawan, Y., Sodikoen, I., &amp; Syahara, S. (2018). Kontribusi Kekuatan Otot Tungkai terhadap Kemampuan Dollyo Chagi Atlet Putera Tae Kwon Do di BTTC Kabupaten Rokan Hulu. </w:t>
      </w:r>
      <w:r>
        <w:rPr>
          <w:rFonts w:cs="Times New Roman" w:ascii="Times New Roman" w:hAnsi="Times New Roman"/>
          <w:i/>
          <w:iCs/>
          <w:color w:val="000000" w:themeColor="text1"/>
          <w:sz w:val="24"/>
          <w:szCs w:val="24"/>
          <w:shd w:fill="FFFFFF" w:val="clear"/>
        </w:rPr>
        <w:t>Jurnal Performa Olahraga</w:t>
      </w:r>
      <w:r>
        <w:rPr>
          <w:rFonts w:cs="Times New Roman" w:ascii="Times New Roman" w:hAnsi="Times New Roman"/>
          <w:color w:val="000000" w:themeColor="text1"/>
          <w:sz w:val="24"/>
          <w:szCs w:val="24"/>
          <w:shd w:fill="FFFFFF" w:val="clear"/>
        </w:rPr>
        <w:t>, </w:t>
      </w:r>
      <w:r>
        <w:rPr>
          <w:rFonts w:cs="Times New Roman" w:ascii="Times New Roman" w:hAnsi="Times New Roman"/>
          <w:i/>
          <w:iCs/>
          <w:color w:val="000000" w:themeColor="text1"/>
          <w:sz w:val="24"/>
          <w:szCs w:val="24"/>
          <w:shd w:fill="FFFFFF" w:val="clear"/>
        </w:rPr>
        <w:t>3</w:t>
      </w:r>
      <w:r>
        <w:rPr>
          <w:rFonts w:cs="Times New Roman" w:ascii="Times New Roman" w:hAnsi="Times New Roman"/>
          <w:color w:val="000000" w:themeColor="text1"/>
          <w:sz w:val="24"/>
          <w:szCs w:val="24"/>
          <w:shd w:fill="FFFFFF" w:val="clear"/>
        </w:rPr>
        <w:t>(01), 15. https://doi.org/10.24036/jpo39019</w:t>
      </w:r>
    </w:p>
    <w:p>
      <w:pPr>
        <w:pStyle w:val="Normal"/>
        <w:spacing w:lineRule="auto" w:line="240" w:before="0" w:after="0"/>
        <w:ind w:left="425" w:hanging="425"/>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Suantika, I. G. D., Sumerta, I. K., &amp; Santika, N. A. (2016). Pelatihan Double Leg Bound 10 Repetisi 5 Set Meningkatkan Daya Ledak Otot Tungkai Siswa Putra Kelas VIII D SMP PGRI 5 Denpasar Tahun Pelajaran 2015/2016. </w:t>
      </w:r>
      <w:r>
        <w:rPr>
          <w:rFonts w:cs="Times New Roman" w:ascii="Times New Roman" w:hAnsi="Times New Roman"/>
          <w:i/>
          <w:iCs/>
          <w:color w:val="000000" w:themeColor="text1"/>
          <w:sz w:val="24"/>
          <w:szCs w:val="24"/>
        </w:rPr>
        <w:t>Jurnal Pendidikan Kesehatan Rekreasi</w:t>
      </w:r>
      <w:r>
        <w:rPr>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2</w:t>
      </w:r>
      <w:r>
        <w:rPr>
          <w:rFonts w:cs="Times New Roman" w:ascii="Times New Roman" w:hAnsi="Times New Roman"/>
          <w:color w:val="000000" w:themeColor="text1"/>
          <w:sz w:val="24"/>
          <w:szCs w:val="24"/>
        </w:rPr>
        <w:t>(2), 27-30. Retrieved from https://ojs.mahadewa.ac.id/index.php/jpkr/article/view/191</w:t>
      </w:r>
    </w:p>
    <w:p>
      <w:pPr>
        <w:pStyle w:val="Normal"/>
        <w:spacing w:lineRule="auto" w:line="240" w:before="0" w:after="0"/>
        <w:ind w:left="425" w:hanging="425"/>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Subekti, M., &amp; Santika, I. G. P. N. A. (2021). </w:t>
      </w:r>
      <w:r>
        <w:rPr>
          <w:rFonts w:cs="Times New Roman" w:ascii="Times New Roman" w:hAnsi="Times New Roman"/>
          <w:i/>
          <w:iCs/>
          <w:color w:val="000000" w:themeColor="text1"/>
          <w:sz w:val="24"/>
          <w:szCs w:val="24"/>
          <w:shd w:fill="FFFFFF" w:val="clear"/>
        </w:rPr>
        <w:t>Bahan Ajar Olahraga Kabaddi</w:t>
      </w:r>
      <w:r>
        <w:rPr>
          <w:rFonts w:cs="Times New Roman" w:ascii="Times New Roman" w:hAnsi="Times New Roman"/>
          <w:color w:val="000000" w:themeColor="text1"/>
          <w:sz w:val="24"/>
          <w:szCs w:val="24"/>
          <w:shd w:fill="FFFFFF" w:val="clear"/>
        </w:rPr>
        <w:t>. Lumajang : Klik Media</w:t>
      </w:r>
    </w:p>
    <w:p>
      <w:pPr>
        <w:pStyle w:val="Normal"/>
        <w:spacing w:lineRule="auto" w:line="240" w:before="0" w:after="0"/>
        <w:ind w:left="425" w:hanging="425"/>
        <w:jc w:val="both"/>
        <w:rPr>
          <w:rFonts w:ascii="Times New Roman" w:hAnsi="Times New Roman" w:cs="Times New Roman"/>
          <w:color w:val="000000" w:themeColor="text1"/>
          <w:sz w:val="24"/>
          <w:szCs w:val="24"/>
          <w:shd w:fill="FFFFFF" w:val="clear"/>
        </w:rPr>
      </w:pPr>
      <w:r>
        <w:rPr>
          <w:rFonts w:cs="Times New Roman" w:ascii="Times New Roman" w:hAnsi="Times New Roman"/>
          <w:sz w:val="24"/>
          <w:szCs w:val="24"/>
        </w:rPr>
        <w:t>Subekti, M., Santika, I. G. P. N. A., Dewi, I. A. K. A., Citrawan, I. W., Darmada, I. M., &amp; Yasa, I. P. M. (2021). Efektivitas Pelatihan Push-Up dengan Beban Tambahan di Punggung Terhadap Daya Tahan Otot Lengan. </w:t>
      </w:r>
      <w:r>
        <w:rPr>
          <w:rFonts w:cs="Times New Roman" w:ascii="Times New Roman" w:hAnsi="Times New Roman"/>
          <w:i/>
          <w:iCs/>
          <w:sz w:val="24"/>
          <w:szCs w:val="24"/>
        </w:rPr>
        <w:t>Jurnal Pendidikan Kesehatan Rekreasi</w:t>
      </w: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1), 221-229. https://doi.org/10.5281/zenodo.4459309</w:t>
      </w:r>
    </w:p>
    <w:p>
      <w:pPr>
        <w:pStyle w:val="Normal"/>
        <w:spacing w:lineRule="auto" w:line="240" w:before="0" w:after="0"/>
        <w:ind w:left="425" w:hanging="425"/>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Sugiyono. (2013). </w:t>
      </w:r>
      <w:r>
        <w:rPr>
          <w:rFonts w:cs="Times New Roman" w:ascii="Times New Roman" w:hAnsi="Times New Roman"/>
          <w:i/>
          <w:iCs/>
          <w:color w:val="000000" w:themeColor="text1"/>
          <w:sz w:val="24"/>
          <w:szCs w:val="24"/>
          <w:shd w:fill="FFFFFF" w:val="clear"/>
        </w:rPr>
        <w:t>Metode Penelitian Kuantitatif, Kualitatif dan R &amp; D</w:t>
      </w:r>
      <w:r>
        <w:rPr>
          <w:rFonts w:cs="Times New Roman" w:ascii="Times New Roman" w:hAnsi="Times New Roman"/>
          <w:color w:val="000000" w:themeColor="text1"/>
          <w:sz w:val="24"/>
          <w:szCs w:val="24"/>
          <w:shd w:fill="FFFFFF" w:val="clear"/>
        </w:rPr>
        <w:t>. Bandung : Alfabeta</w:t>
      </w:r>
    </w:p>
    <w:p>
      <w:pPr>
        <w:pStyle w:val="Normal"/>
        <w:spacing w:lineRule="auto" w:line="240" w:before="0" w:after="0"/>
        <w:ind w:left="425" w:hanging="425"/>
        <w:jc w:val="both"/>
        <w:rPr>
          <w:rFonts w:ascii="Times New Roman" w:hAnsi="Times New Roman" w:cs="Times New Roman"/>
          <w:color w:val="000000" w:themeColor="text1"/>
          <w:sz w:val="24"/>
          <w:szCs w:val="24"/>
          <w:shd w:fill="FFFFFF" w:val="clear"/>
        </w:rPr>
      </w:pPr>
      <w:r>
        <w:rPr>
          <w:rFonts w:cs="Times New Roman" w:ascii="Times New Roman" w:hAnsi="Times New Roman"/>
          <w:sz w:val="24"/>
          <w:szCs w:val="24"/>
        </w:rPr>
        <w:t>Sumerta, I. K., Santika, I. G. P. N. A., Dei, A., Prananta, I. G. N. A. C., Artawan, I. K. S., &amp; Sudiarta, I. G. N. (2021). Pengaruh Pelatihan Circuit Training Terhadap Kelincahan Atlet Sepakbola. </w:t>
      </w:r>
      <w:r>
        <w:rPr>
          <w:rFonts w:cs="Times New Roman" w:ascii="Times New Roman" w:hAnsi="Times New Roman"/>
          <w:i/>
          <w:iCs/>
          <w:sz w:val="24"/>
          <w:szCs w:val="24"/>
        </w:rPr>
        <w:t>Jurnal Pendidikan Kesehatan Rekreasi</w:t>
      </w: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1), 230-238. https://doi.org/10.5281/zenodo.4460071</w:t>
      </w:r>
    </w:p>
    <w:p>
      <w:pPr>
        <w:pStyle w:val="Normal"/>
        <w:spacing w:lineRule="auto" w:line="240" w:before="0" w:after="0"/>
        <w:ind w:left="425"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 xml:space="preserve">Supriadi, A. (2015). Hubungan Koordinasi Mata-Kaki terhadap Keterampilan Menggiring Bola pada Permainan Sepakbola. </w:t>
      </w:r>
      <w:r>
        <w:rPr>
          <w:rFonts w:cs="Times New Roman" w:ascii="Times New Roman" w:hAnsi="Times New Roman"/>
          <w:i/>
          <w:iCs/>
          <w:color w:val="000000" w:themeColor="text1"/>
          <w:sz w:val="24"/>
          <w:szCs w:val="24"/>
          <w:shd w:fill="FFFFFF" w:val="clear"/>
        </w:rPr>
        <w:t>Jurnal Ilmu Keolahragaan</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i/>
          <w:iCs/>
          <w:color w:val="000000" w:themeColor="text1"/>
          <w:sz w:val="24"/>
          <w:szCs w:val="24"/>
          <w:shd w:fill="FFFFFF" w:val="clear"/>
        </w:rPr>
        <w:t>14</w:t>
      </w:r>
      <w:r>
        <w:rPr>
          <w:rFonts w:cs="Times New Roman" w:ascii="Times New Roman" w:hAnsi="Times New Roman"/>
          <w:color w:val="000000" w:themeColor="text1"/>
          <w:sz w:val="24"/>
          <w:szCs w:val="24"/>
          <w:shd w:fill="FFFFFF" w:val="clear"/>
        </w:rPr>
        <w:t xml:space="preserve">(1), 1-14. </w:t>
      </w:r>
      <w:hyperlink r:id="rId10">
        <w:r>
          <w:rPr>
            <w:rStyle w:val="InternetLink"/>
            <w:rFonts w:cs="Times New Roman" w:ascii="Times New Roman" w:hAnsi="Times New Roman"/>
            <w:color w:val="000000" w:themeColor="text1"/>
            <w:sz w:val="24"/>
            <w:szCs w:val="24"/>
            <w:u w:val="none"/>
            <w:shd w:fill="FBFBF3" w:val="clear"/>
          </w:rPr>
          <w:t>https://doi.org/10.24114/jik.v14i1.6097</w:t>
        </w:r>
      </w:hyperlink>
    </w:p>
    <w:p>
      <w:pPr>
        <w:pStyle w:val="Normal"/>
        <w:spacing w:lineRule="auto" w:line="240" w:before="0" w:after="0"/>
        <w:ind w:left="425"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irtawirya, D. (2011). Agility T Test Taekwondo. </w:t>
      </w:r>
      <w:r>
        <w:rPr>
          <w:rFonts w:cs="Times New Roman" w:ascii="Times New Roman" w:hAnsi="Times New Roman"/>
          <w:i/>
          <w:iCs/>
          <w:color w:val="000000" w:themeColor="text1"/>
          <w:sz w:val="24"/>
          <w:szCs w:val="24"/>
        </w:rPr>
        <w:t>Jurnal Olahraga Presyasi</w:t>
      </w:r>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7</w:t>
      </w:r>
      <w:r>
        <w:rPr>
          <w:rFonts w:cs="Times New Roman" w:ascii="Times New Roman" w:hAnsi="Times New Roman"/>
          <w:color w:val="000000" w:themeColor="text1"/>
          <w:sz w:val="24"/>
          <w:szCs w:val="24"/>
        </w:rPr>
        <w:t>(1), 27-31. https://journal.uny.ac.id/index.php/jorpres/article/viewFile/10283/7955</w:t>
      </w:r>
    </w:p>
    <w:p>
      <w:pPr>
        <w:pStyle w:val="Normal"/>
        <w:spacing w:lineRule="auto" w:line="240" w:before="0" w:after="0"/>
        <w:ind w:left="425"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irtayasa, P. K. R., Santika, I. G. P. N. A., Subekti, M., Adiatmika, I. P. G., &amp; Festiawan, R. (2020). Barrier Jump Training to Leg Muscle Explosive Power. Jurnal ACTIVE : Jurnal of Physical Education, Sport, Health and Recreation, 9(3), 173-177. https://journal.unnes.ac.id/sju/index.php/peshr/article/view/41145</w:t>
      </w:r>
    </w:p>
    <w:p>
      <w:pPr>
        <w:pStyle w:val="Normal"/>
        <w:spacing w:lineRule="auto" w:line="240" w:before="0" w:after="0"/>
        <w:ind w:left="425"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ibawa, R., Sudiarta, N., &amp; Santika, N. A. (2017). Pelatihan Plyometrics Knee Tuck Jump 5 Repetisi 5 Set Meningkatkan Daya Ledak Otot Tungkai Siswa Kelas X Jurusan Multimedia dan Lukis Tradisi SMK Negeri 1 Sukawati Gianyar Tahun Pelajaran 2015/2016. </w:t>
      </w:r>
      <w:r>
        <w:rPr>
          <w:rFonts w:cs="Times New Roman" w:ascii="Times New Roman" w:hAnsi="Times New Roman"/>
          <w:i/>
          <w:iCs/>
          <w:color w:val="000000" w:themeColor="text1"/>
          <w:sz w:val="24"/>
          <w:szCs w:val="24"/>
        </w:rPr>
        <w:t>Jurnal Pendidikan Kesehatan Rekreasi</w:t>
      </w:r>
      <w:r>
        <w:rPr>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3</w:t>
      </w:r>
      <w:r>
        <w:rPr>
          <w:rFonts w:cs="Times New Roman" w:ascii="Times New Roman" w:hAnsi="Times New Roman"/>
          <w:color w:val="000000" w:themeColor="text1"/>
          <w:sz w:val="24"/>
          <w:szCs w:val="24"/>
        </w:rPr>
        <w:t>(1), 34-41. Retrieved from https://ojs.mahadewa.ac.id/index.php/jpkr/article/view/215</w:t>
      </w:r>
    </w:p>
    <w:p>
      <w:pPr>
        <w:pStyle w:val="Normal"/>
        <w:spacing w:lineRule="auto" w:line="240" w:before="0" w:after="0"/>
        <w:ind w:left="425" w:hanging="425"/>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Zulman, Z., Dewi, S., &amp; Sasmitha, W. (2021). Analysis of the Relationship between Limb Muscles and Ability of Montong Dollyo Chagi Taekwondo Athletes. </w:t>
      </w:r>
      <w:r>
        <w:rPr>
          <w:rFonts w:cs="Times New Roman" w:ascii="Times New Roman" w:hAnsi="Times New Roman"/>
          <w:i/>
          <w:iCs/>
          <w:color w:val="000000" w:themeColor="text1"/>
          <w:sz w:val="24"/>
          <w:szCs w:val="24"/>
          <w:shd w:fill="FFFFFF" w:val="clear"/>
        </w:rPr>
        <w:t>Jurnal Patriot</w:t>
      </w:r>
      <w:r>
        <w:rPr>
          <w:rFonts w:cs="Times New Roman" w:ascii="Times New Roman" w:hAnsi="Times New Roman"/>
          <w:color w:val="000000" w:themeColor="text1"/>
          <w:sz w:val="24"/>
          <w:szCs w:val="24"/>
          <w:shd w:fill="FFFFFF" w:val="clear"/>
        </w:rPr>
        <w:t>, </w:t>
      </w:r>
      <w:r>
        <w:rPr>
          <w:rFonts w:cs="Times New Roman" w:ascii="Times New Roman" w:hAnsi="Times New Roman"/>
          <w:i/>
          <w:iCs/>
          <w:color w:val="000000" w:themeColor="text1"/>
          <w:sz w:val="24"/>
          <w:szCs w:val="24"/>
          <w:shd w:fill="FFFFFF" w:val="clear"/>
        </w:rPr>
        <w:t>3</w:t>
      </w:r>
      <w:r>
        <w:rPr>
          <w:rFonts w:cs="Times New Roman" w:ascii="Times New Roman" w:hAnsi="Times New Roman"/>
          <w:color w:val="000000" w:themeColor="text1"/>
          <w:sz w:val="24"/>
          <w:szCs w:val="24"/>
          <w:shd w:fill="FFFFFF" w:val="clear"/>
        </w:rPr>
        <w:t>(1), 22-31. https://doi.org/10.24036/patriot.v3i1.77</w:t>
      </w:r>
      <w:r>
        <w:rPr>
          <w:rFonts w:cs="Times New Roman" w:ascii="Times New Roman" w:hAnsi="Times New Roman"/>
          <w:color w:val="000000" w:themeColor="text1"/>
          <w:sz w:val="24"/>
          <w:szCs w:val="24"/>
        </w:rPr>
        <w:t>6</w:t>
      </w:r>
      <w:r/>
      <w:r>
        <w:rPr>
          <w:sz w:val="24"/>
          <w:szCs w:val="24"/>
          <w:rFonts w:ascii="Times New Roman" w:hAnsi="Times New Roman"/>
        </w:rPr>
        <w:fldChar w:fldCharType="end"/>
      </w:r>
      <w:r>
        <w:rPr>
          <w:rFonts w:ascii="Times New Roman" w:hAnsi="Times New Roman"/>
          <w:sz w:val="24"/>
          <w:szCs w:val="24"/>
        </w:rPr>
      </w:r>
    </w:p>
    <w:sectPr>
      <w:headerReference w:type="default" r:id="rId11"/>
      <w:footerReference w:type="default" r:id="rId12"/>
      <w:type w:val="nextPage"/>
      <w:pgSz w:w="11906" w:h="16838"/>
      <w:pgMar w:left="1440" w:right="1440" w:gutter="0" w:header="720" w:top="2448"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 w:name="Wingdings">
    <w:charset w:val="01"/>
    <w:family w:val="roman"/>
    <w:pitch w:val="variable"/>
  </w:font>
  <w:font w:name="Californian FB">
    <w:charset w:val="01"/>
    <w:family w:val="roman"/>
    <w:pitch w:val="variable"/>
  </w:font>
  <w:font w:name="Cambri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alifornian FB" w:hAnsi="Californian FB"/>
      </w:rPr>
      <w:t xml:space="preserve">Jurnal </w:t>
    </w:r>
    <w:r>
      <w:rPr>
        <w:rFonts w:ascii="Cambria" w:hAnsi="Cambria"/>
      </w:rPr>
      <w:t>Porkes</w:t>
    </w:r>
    <w:r>
      <w:rPr>
        <w:rFonts w:ascii="Calibri Light" w:hAnsi="Calibri Light"/>
      </w:rPr>
      <w:t xml:space="preserve">  </w:t>
    </w:r>
    <w:r>
      <w:rPr>
        <w:rFonts w:ascii="Californian FB" w:hAnsi="Californian FB"/>
      </w:rPr>
      <w:t>Edisi Juni &amp; Desember</w:t>
    </w:r>
    <w:r>
      <w:rPr>
        <w:rFonts w:ascii="Calibri Light" w:hAnsi="Calibri Light"/>
      </w:rPr>
      <w:t>|</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23" wp14:anchorId="5E8CB0B1">
              <wp:simplePos x="0" y="0"/>
              <wp:positionH relativeFrom="column">
                <wp:posOffset>371475</wp:posOffset>
              </wp:positionH>
              <wp:positionV relativeFrom="paragraph">
                <wp:posOffset>-314325</wp:posOffset>
              </wp:positionV>
              <wp:extent cx="4371975" cy="933450"/>
              <wp:effectExtent l="2540" t="1905" r="1270" b="1905"/>
              <wp:wrapNone/>
              <wp:docPr id="7" name="Text Box 9"/>
              <a:graphic xmlns:a="http://schemas.openxmlformats.org/drawingml/2006/main">
                <a:graphicData uri="http://schemas.microsoft.com/office/word/2010/wordprocessingShape">
                  <wps:wsp>
                    <wps:cNvSpPr/>
                    <wps:spPr>
                      <a:xfrm>
                        <a:off x="0" y="0"/>
                        <a:ext cx="4371840" cy="933480"/>
                      </a:xfrm>
                      <a:prstGeom prst="rect">
                        <a:avLst/>
                      </a:prstGeom>
                      <a:solidFill>
                        <a:schemeClr val="lt1"/>
                      </a:solidFill>
                      <a:ln w="3175">
                        <a:solidFill>
                          <a:srgbClr val="ffffff"/>
                        </a:solidFill>
                        <a:round/>
                      </a:ln>
                    </wps:spPr>
                    <wps:style>
                      <a:lnRef idx="0">
                        <a:schemeClr val="accent1"/>
                      </a:lnRef>
                      <a:fillRef idx="0">
                        <a:schemeClr val="accent1"/>
                      </a:fillRef>
                      <a:effectRef idx="0">
                        <a:schemeClr val="accent1"/>
                      </a:effectRef>
                      <a:fontRef idx="minor"/>
                    </wps:style>
                    <wps:txbx>
                      <w:txbxContent>
                        <w:p>
                          <w:pPr>
                            <w:pStyle w:val="Header"/>
                            <w:tabs>
                              <w:tab w:val="left" w:pos="1900" w:leader="none"/>
                              <w:tab w:val="center" w:pos="4680" w:leader="none"/>
                              <w:tab w:val="right" w:pos="9360" w:leader="none"/>
                            </w:tabs>
                            <w:jc w:val="right"/>
                            <w:rPr>
                              <w:rFonts w:ascii="Californian FB" w:hAnsi="Californian FB" w:cs="Times New Roman"/>
                              <w:b/>
                              <w:b/>
                              <w:sz w:val="26"/>
                              <w:szCs w:val="26"/>
                            </w:rPr>
                          </w:pPr>
                          <w:r>
                            <w:rPr>
                              <w:rFonts w:cs="Times New Roman" w:ascii="Californian FB" w:hAnsi="Californian FB"/>
                              <w:b/>
                              <w:color w:val="000000"/>
                              <w:sz w:val="26"/>
                              <w:szCs w:val="26"/>
                            </w:rPr>
                            <w:t>Jurnal Porkes</w:t>
                          </w:r>
                        </w:p>
                        <w:p>
                          <w:pPr>
                            <w:pStyle w:val="Header"/>
                            <w:tabs>
                              <w:tab w:val="left" w:pos="1900" w:leader="none"/>
                              <w:tab w:val="center" w:pos="4680" w:leader="none"/>
                              <w:tab w:val="right" w:pos="9360" w:leader="none"/>
                            </w:tabs>
                            <w:jc w:val="right"/>
                            <w:rPr>
                              <w:rFonts w:ascii="Californian FB" w:hAnsi="Californian FB" w:cs="Times New Roman"/>
                              <w:b/>
                              <w:b/>
                              <w:sz w:val="26"/>
                              <w:szCs w:val="26"/>
                            </w:rPr>
                          </w:pPr>
                          <w:r>
                            <w:rPr>
                              <w:rFonts w:cs="Times New Roman" w:ascii="Californian FB" w:hAnsi="Californian FB"/>
                              <w:b/>
                              <w:color w:val="000000"/>
                              <w:sz w:val="26"/>
                              <w:szCs w:val="26"/>
                            </w:rPr>
                            <w:t xml:space="preserve"> </w:t>
                          </w:r>
                          <w:r>
                            <w:rPr>
                              <w:rFonts w:cs="Times New Roman" w:ascii="Californian FB" w:hAnsi="Californian FB"/>
                              <w:b/>
                              <w:color w:val="000000"/>
                              <w:sz w:val="26"/>
                              <w:szCs w:val="26"/>
                            </w:rPr>
                            <w:t>(Jurnal Pendidikan Olahraga Kesehatan &amp; Rekreasi)</w:t>
                          </w:r>
                        </w:p>
                        <w:p>
                          <w:pPr>
                            <w:pStyle w:val="Header"/>
                            <w:pBdr>
                              <w:bottom w:val="single" w:sz="4" w:space="1" w:color="000000"/>
                            </w:pBdr>
                            <w:tabs>
                              <w:tab w:val="left" w:pos="1900" w:leader="none"/>
                              <w:tab w:val="center" w:pos="4680" w:leader="none"/>
                              <w:tab w:val="right" w:pos="9360" w:leader="none"/>
                            </w:tabs>
                            <w:jc w:val="right"/>
                            <w:rPr>
                              <w:rStyle w:val="InternetLink"/>
                              <w:rFonts w:ascii="Times New Roman" w:hAnsi="Times New Roman" w:cs="Times New Roman"/>
                              <w:b/>
                              <w:b/>
                              <w:color w:val="auto"/>
                              <w:sz w:val="26"/>
                              <w:szCs w:val="26"/>
                              <w:u w:val="none"/>
                            </w:rPr>
                          </w:pPr>
                          <w:r>
                            <w:rPr>
                              <w:rStyle w:val="InternetLink"/>
                              <w:rFonts w:cs="Times New Roman" w:ascii="Times New Roman" w:hAnsi="Times New Roman"/>
                              <w:color w:val="000000"/>
                              <w:sz w:val="20"/>
                              <w:szCs w:val="20"/>
                              <w:u w:val="none"/>
                            </w:rPr>
                            <w:t>https://e-journal.hamzanwadi.ac.id/index.php/porkes</w:t>
                          </w:r>
                        </w:p>
                        <w:p>
                          <w:pPr>
                            <w:pStyle w:val="FrameContents"/>
                            <w:pBdr>
                              <w:bottom w:val="single" w:sz="4" w:space="1" w:color="000000"/>
                            </w:pBdr>
                            <w:spacing w:lineRule="auto" w:line="240" w:before="0" w:after="0"/>
                            <w:jc w:val="right"/>
                            <w:rPr>
                              <w:rStyle w:val="InternetLink"/>
                              <w:rFonts w:ascii="Times New Roman" w:hAnsi="Times New Roman" w:cs="Times New Roman"/>
                              <w:sz w:val="20"/>
                              <w:szCs w:val="20"/>
                              <w:u w:val="none"/>
                            </w:rPr>
                          </w:pPr>
                          <w:r>
                            <w:rPr>
                              <w:rStyle w:val="InternetLink"/>
                              <w:rFonts w:cs="Times New Roman" w:ascii="Times New Roman" w:hAnsi="Times New Roman"/>
                              <w:color w:val="000000"/>
                              <w:sz w:val="20"/>
                              <w:szCs w:val="20"/>
                              <w:u w:val="none"/>
                            </w:rPr>
                            <w:t>Doi: 10.29408/porkes.v5i1</w:t>
                          </w:r>
                        </w:p>
                        <w:p>
                          <w:pPr>
                            <w:pStyle w:val="FrameContents"/>
                            <w:pBdr>
                              <w:bottom w:val="single" w:sz="4" w:space="1" w:color="000000"/>
                            </w:pBdr>
                            <w:spacing w:lineRule="auto" w:line="240" w:before="0" w:after="0"/>
                            <w:jc w:val="right"/>
                            <w:rPr>
                              <w:rStyle w:val="InternetLink"/>
                              <w:rFonts w:ascii="Times New Roman" w:hAnsi="Times New Roman" w:cs="Times New Roman"/>
                              <w:sz w:val="20"/>
                              <w:szCs w:val="20"/>
                              <w:u w:val="none"/>
                            </w:rPr>
                          </w:pPr>
                          <w:r>
                            <w:rPr>
                              <w:rStyle w:val="InternetLink"/>
                              <w:rFonts w:cs="Times New Roman" w:ascii="Times New Roman" w:hAnsi="Times New Roman"/>
                              <w:color w:val="000000"/>
                              <w:sz w:val="20"/>
                              <w:szCs w:val="20"/>
                              <w:u w:val="none"/>
                            </w:rPr>
                            <w:t>Vol. 5, No. 1, Hal  01-10</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29.25pt;margin-top:-24.75pt;width:344.2pt;height:73.45pt;mso-wrap-style:square;v-text-anchor:top" wp14:anchorId="5E8CB0B1">
              <v:fill o:detectmouseclick="t" type="solid" color2="black"/>
              <v:stroke color="white" weight="3240" joinstyle="round" endcap="flat"/>
              <v:textbox>
                <w:txbxContent>
                  <w:p>
                    <w:pPr>
                      <w:pStyle w:val="Header"/>
                      <w:tabs>
                        <w:tab w:val="left" w:pos="1900" w:leader="none"/>
                        <w:tab w:val="center" w:pos="4680" w:leader="none"/>
                        <w:tab w:val="right" w:pos="9360" w:leader="none"/>
                      </w:tabs>
                      <w:jc w:val="right"/>
                      <w:rPr>
                        <w:rFonts w:ascii="Californian FB" w:hAnsi="Californian FB" w:cs="Times New Roman"/>
                        <w:b/>
                        <w:b/>
                        <w:sz w:val="26"/>
                        <w:szCs w:val="26"/>
                      </w:rPr>
                    </w:pPr>
                    <w:r>
                      <w:rPr>
                        <w:rFonts w:cs="Times New Roman" w:ascii="Californian FB" w:hAnsi="Californian FB"/>
                        <w:b/>
                        <w:color w:val="000000"/>
                        <w:sz w:val="26"/>
                        <w:szCs w:val="26"/>
                      </w:rPr>
                      <w:t>Jurnal Porkes</w:t>
                    </w:r>
                  </w:p>
                  <w:p>
                    <w:pPr>
                      <w:pStyle w:val="Header"/>
                      <w:tabs>
                        <w:tab w:val="left" w:pos="1900" w:leader="none"/>
                        <w:tab w:val="center" w:pos="4680" w:leader="none"/>
                        <w:tab w:val="right" w:pos="9360" w:leader="none"/>
                      </w:tabs>
                      <w:jc w:val="right"/>
                      <w:rPr>
                        <w:rFonts w:ascii="Californian FB" w:hAnsi="Californian FB" w:cs="Times New Roman"/>
                        <w:b/>
                        <w:b/>
                        <w:sz w:val="26"/>
                        <w:szCs w:val="26"/>
                      </w:rPr>
                    </w:pPr>
                    <w:r>
                      <w:rPr>
                        <w:rFonts w:cs="Times New Roman" w:ascii="Californian FB" w:hAnsi="Californian FB"/>
                        <w:b/>
                        <w:color w:val="000000"/>
                        <w:sz w:val="26"/>
                        <w:szCs w:val="26"/>
                      </w:rPr>
                      <w:t xml:space="preserve"> </w:t>
                    </w:r>
                    <w:r>
                      <w:rPr>
                        <w:rFonts w:cs="Times New Roman" w:ascii="Californian FB" w:hAnsi="Californian FB"/>
                        <w:b/>
                        <w:color w:val="000000"/>
                        <w:sz w:val="26"/>
                        <w:szCs w:val="26"/>
                      </w:rPr>
                      <w:t>(Jurnal Pendidikan Olahraga Kesehatan &amp; Rekreasi)</w:t>
                    </w:r>
                  </w:p>
                  <w:p>
                    <w:pPr>
                      <w:pStyle w:val="Header"/>
                      <w:pBdr>
                        <w:bottom w:val="single" w:sz="4" w:space="1" w:color="000000"/>
                      </w:pBdr>
                      <w:tabs>
                        <w:tab w:val="left" w:pos="1900" w:leader="none"/>
                        <w:tab w:val="center" w:pos="4680" w:leader="none"/>
                        <w:tab w:val="right" w:pos="9360" w:leader="none"/>
                      </w:tabs>
                      <w:jc w:val="right"/>
                      <w:rPr>
                        <w:rStyle w:val="InternetLink"/>
                        <w:rFonts w:ascii="Times New Roman" w:hAnsi="Times New Roman" w:cs="Times New Roman"/>
                        <w:b/>
                        <w:b/>
                        <w:color w:val="auto"/>
                        <w:sz w:val="26"/>
                        <w:szCs w:val="26"/>
                        <w:u w:val="none"/>
                      </w:rPr>
                    </w:pPr>
                    <w:r>
                      <w:rPr>
                        <w:rStyle w:val="InternetLink"/>
                        <w:rFonts w:cs="Times New Roman" w:ascii="Times New Roman" w:hAnsi="Times New Roman"/>
                        <w:color w:val="000000"/>
                        <w:sz w:val="20"/>
                        <w:szCs w:val="20"/>
                        <w:u w:val="none"/>
                      </w:rPr>
                      <w:t>https://e-journal.hamzanwadi.ac.id/index.php/porkes</w:t>
                    </w:r>
                  </w:p>
                  <w:p>
                    <w:pPr>
                      <w:pStyle w:val="FrameContents"/>
                      <w:pBdr>
                        <w:bottom w:val="single" w:sz="4" w:space="1" w:color="000000"/>
                      </w:pBdr>
                      <w:spacing w:lineRule="auto" w:line="240" w:before="0" w:after="0"/>
                      <w:jc w:val="right"/>
                      <w:rPr>
                        <w:rStyle w:val="InternetLink"/>
                        <w:rFonts w:ascii="Times New Roman" w:hAnsi="Times New Roman" w:cs="Times New Roman"/>
                        <w:sz w:val="20"/>
                        <w:szCs w:val="20"/>
                        <w:u w:val="none"/>
                      </w:rPr>
                    </w:pPr>
                    <w:r>
                      <w:rPr>
                        <w:rStyle w:val="InternetLink"/>
                        <w:rFonts w:cs="Times New Roman" w:ascii="Times New Roman" w:hAnsi="Times New Roman"/>
                        <w:color w:val="000000"/>
                        <w:sz w:val="20"/>
                        <w:szCs w:val="20"/>
                        <w:u w:val="none"/>
                      </w:rPr>
                      <w:t>Doi: 10.29408/porkes.v5i1</w:t>
                    </w:r>
                  </w:p>
                  <w:p>
                    <w:pPr>
                      <w:pStyle w:val="FrameContents"/>
                      <w:pBdr>
                        <w:bottom w:val="single" w:sz="4" w:space="1" w:color="000000"/>
                      </w:pBdr>
                      <w:spacing w:lineRule="auto" w:line="240" w:before="0" w:after="0"/>
                      <w:jc w:val="right"/>
                      <w:rPr>
                        <w:rStyle w:val="InternetLink"/>
                        <w:rFonts w:ascii="Times New Roman" w:hAnsi="Times New Roman" w:cs="Times New Roman"/>
                        <w:sz w:val="20"/>
                        <w:szCs w:val="20"/>
                        <w:u w:val="none"/>
                      </w:rPr>
                    </w:pPr>
                    <w:r>
                      <w:rPr>
                        <w:rStyle w:val="InternetLink"/>
                        <w:rFonts w:cs="Times New Roman" w:ascii="Times New Roman" w:hAnsi="Times New Roman"/>
                        <w:color w:val="000000"/>
                        <w:sz w:val="20"/>
                        <w:szCs w:val="20"/>
                        <w:u w:val="none"/>
                      </w:rPr>
                      <w:t>Vol. 5, No. 1, Hal  01-10</w:t>
                    </w:r>
                  </w:p>
                </w:txbxContent>
              </v:textbox>
              <w10:wrap type="none"/>
            </v:rect>
          </w:pict>
        </mc:Fallback>
      </mc:AlternateContent>
      <w:drawing>
        <wp:anchor behindDoc="1" distT="0" distB="0" distL="0" distR="0" simplePos="0" locked="0" layoutInCell="0" allowOverlap="1" relativeHeight="34">
          <wp:simplePos x="0" y="0"/>
          <wp:positionH relativeFrom="column">
            <wp:posOffset>4480560</wp:posOffset>
          </wp:positionH>
          <wp:positionV relativeFrom="paragraph">
            <wp:posOffset>-395605</wp:posOffset>
          </wp:positionV>
          <wp:extent cx="1303020" cy="1217930"/>
          <wp:effectExtent l="0" t="0" r="0" b="0"/>
          <wp:wrapNone/>
          <wp:docPr id="9"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ambar 1" descr=""/>
                  <pic:cNvPicPr>
                    <a:picLocks noChangeAspect="1" noChangeArrowheads="1"/>
                  </pic:cNvPicPr>
                </pic:nvPicPr>
                <pic:blipFill>
                  <a:blip r:embed="rId1"/>
                  <a:stretch>
                    <a:fillRect/>
                  </a:stretch>
                </pic:blipFill>
                <pic:spPr bwMode="auto">
                  <a:xfrm>
                    <a:off x="0" y="0"/>
                    <a:ext cx="1303020" cy="121793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507c2"/>
    <w:rPr/>
  </w:style>
  <w:style w:type="character" w:styleId="InternetLink">
    <w:name w:val="Hyperlink"/>
    <w:basedOn w:val="DefaultParagraphFont"/>
    <w:uiPriority w:val="99"/>
    <w:unhideWhenUsed/>
    <w:rsid w:val="00b507c2"/>
    <w:rPr>
      <w:color w:val="0000FF"/>
      <w:u w:val="single"/>
    </w:rPr>
  </w:style>
  <w:style w:type="character" w:styleId="BalloonTextChar" w:customStyle="1">
    <w:name w:val="Balloon Text Char"/>
    <w:basedOn w:val="DefaultParagraphFont"/>
    <w:link w:val="BalloonText"/>
    <w:uiPriority w:val="99"/>
    <w:semiHidden/>
    <w:qFormat/>
    <w:rsid w:val="00b507c2"/>
    <w:rPr>
      <w:rFonts w:ascii="Tahoma" w:hAnsi="Tahoma" w:cs="Tahoma"/>
      <w:sz w:val="16"/>
      <w:szCs w:val="16"/>
    </w:rPr>
  </w:style>
  <w:style w:type="character" w:styleId="HeaderChar" w:customStyle="1">
    <w:name w:val="Header Char"/>
    <w:basedOn w:val="DefaultParagraphFont"/>
    <w:link w:val="Header"/>
    <w:uiPriority w:val="99"/>
    <w:qFormat/>
    <w:rsid w:val="0072164f"/>
    <w:rPr/>
  </w:style>
  <w:style w:type="character" w:styleId="FooterChar" w:customStyle="1">
    <w:name w:val="Footer Char"/>
    <w:basedOn w:val="DefaultParagraphFont"/>
    <w:link w:val="Footer"/>
    <w:uiPriority w:val="99"/>
    <w:qFormat/>
    <w:rsid w:val="0072164f"/>
    <w:rPr/>
  </w:style>
  <w:style w:type="character" w:styleId="UnresolvedMention">
    <w:name w:val="Unresolved Mention"/>
    <w:basedOn w:val="DefaultParagraphFont"/>
    <w:uiPriority w:val="99"/>
    <w:semiHidden/>
    <w:unhideWhenUsed/>
    <w:qFormat/>
    <w:rsid w:val="00da20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507c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507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16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164f"/>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7a797d"/>
    <w:pPr>
      <w:spacing w:lineRule="auto" w:line="288" w:before="0" w:after="0"/>
    </w:pPr>
    <w:rPr>
      <w:rFonts w:ascii="Calisto MT" w:hAnsi="Calisto MT" w:eastAsia="" w:cs="Calisto MT" w:eastAsiaTheme="minorEastAsia"/>
      <w:color w:val="000000"/>
      <w:sz w:val="20"/>
      <w:szCs w:val="20"/>
      <w:lang w:val="en-GB"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nta.kemdikbud.go.id/authorverification/?mod=profile&amp;p=detail&amp;id=6173636" TargetMode="External"/><Relationship Id="rId3" Type="http://schemas.openxmlformats.org/officeDocument/2006/relationships/hyperlink" Target="mailto:ngurahadisantika@gmail.com" TargetMode="External"/><Relationship Id="rId4" Type="http://schemas.openxmlformats.org/officeDocument/2006/relationships/hyperlink" Target="mailto:jurnalporkes@hamzanwadi.ac.id" TargetMode="External"/><Relationship Id="rId5" Type="http://schemas.openxmlformats.org/officeDocument/2006/relationships/hyperlink" Target="mailto:jurnalporkes@hamzanwadi.ac.id" TargetMode="External"/><Relationship Id="rId6" Type="http://schemas.openxmlformats.org/officeDocument/2006/relationships/image" Target="media/image1.png"/><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hyperlink" Target="https://doi.org/10.24114/jik.v14i1.609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bar"/>
        <c:grouping val="clustered"/>
        <c:varyColors val="0"/>
        <c:ser>
          <c:idx val="0"/>
          <c:order val="0"/>
          <c:tx>
            <c:strRef>
              <c:f>label 0</c:f>
              <c:strCache>
                <c:ptCount val="1"/>
                <c:pt idx="0">
                  <c:v>Hub.X1-Y</c:v>
                </c:pt>
              </c:strCache>
            </c:strRef>
          </c:tx>
          <c:spPr>
            <a:solidFill>
              <a:srgbClr val="4f81bd"/>
            </a:solidFill>
            <a:ln w="0">
              <a:noFill/>
            </a:ln>
          </c:spPr>
          <c:invertIfNegative val="0"/>
          <c:dPt>
            <c:idx val="1"/>
            <c:invertIfNegative val="0"/>
            <c:spPr>
              <a:solidFill>
                <a:srgbClr val="4f81bd"/>
              </a:solidFill>
              <a:ln w="0">
                <a:noFill/>
              </a:ln>
            </c:spPr>
          </c:dPt>
          <c:dLbls>
            <c:numFmt formatCode="General" sourceLinked="0"/>
            <c:dLbl>
              <c:idx val="1"/>
              <c:txPr>
                <a:bodyPr wrap="square"/>
                <a:lstStyle/>
                <a:p>
                  <a:pPr>
                    <a:defRPr b="0" sz="1200" spc="-1" strike="noStrike">
                      <a:solidFill>
                        <a:srgbClr val="404040"/>
                      </a:solidFill>
                      <a:latin typeface="Times New Roman"/>
                    </a:defRPr>
                  </a:pPr>
                </a:p>
              </c:txPr>
              <c:tx>
                <c:rich>
                  <a:bodyPr/>
                  <a:p>
                    <a:r>
                      <a:rPr b="0" sz="1200" spc="-1" strike="noStrike">
                        <a:solidFill>
                          <a:srgbClr val="404040"/>
                        </a:solidFill>
                        <a:latin typeface="Times New Roman"/>
                      </a:rPr>
                      <a:t>0,017</a:t>
                    </a:r>
                  </a:p>
                </c:rich>
              </c:tx>
              <c:showLegendKey val="0"/>
              <c:showVal val="0"/>
              <c:showCatName val="0"/>
              <c:showSerName val="0"/>
              <c:showPercent val="0"/>
              <c:separator>; </c:separator>
            </c:dLbl>
            <c:txPr>
              <a:bodyPr wrap="square"/>
              <a:lstStyle/>
              <a:p>
                <a:pPr>
                  <a:defRPr b="0" sz="1200" spc="-1" strike="noStrike">
                    <a:solidFill>
                      <a:srgbClr val="40404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c:v>
                </c:pt>
                <c:pt idx="1">
                  <c:v>R Square</c:v>
                </c:pt>
                <c:pt idx="2">
                  <c:v>Persentase</c:v>
                </c:pt>
              </c:strCache>
            </c:strRef>
          </c:cat>
          <c:val>
            <c:numRef>
              <c:f>0</c:f>
              <c:numCache>
                <c:formatCode>General</c:formatCode>
                <c:ptCount val="3"/>
                <c:pt idx="0">
                  <c:v>0.131</c:v>
                </c:pt>
                <c:pt idx="1">
                  <c:v>0.017</c:v>
                </c:pt>
                <c:pt idx="2">
                  <c:v>17</c:v>
                </c:pt>
              </c:numCache>
            </c:numRef>
          </c:val>
        </c:ser>
        <c:gapWidth val="150"/>
        <c:shape val="box"/>
        <c:axId val="15425355"/>
        <c:axId val="37350339"/>
        <c:axId val="0"/>
      </c:bar3DChart>
      <c:catAx>
        <c:axId val="15425355"/>
        <c:scaling>
          <c:orientation val="minMax"/>
        </c:scaling>
        <c:delete val="0"/>
        <c:axPos val="b"/>
        <c:numFmt formatCode="General" sourceLinked="0"/>
        <c:majorTickMark val="none"/>
        <c:minorTickMark val="none"/>
        <c:tickLblPos val="nextTo"/>
        <c:spPr>
          <a:ln w="9360">
            <a:noFill/>
          </a:ln>
        </c:spPr>
        <c:txPr>
          <a:bodyPr/>
          <a:lstStyle/>
          <a:p>
            <a:pPr>
              <a:defRPr b="1" i="1" sz="1200" spc="-1" strike="noStrike">
                <a:solidFill>
                  <a:srgbClr val="595959"/>
                </a:solidFill>
                <a:latin typeface="Times New Roman"/>
              </a:defRPr>
            </a:pPr>
          </a:p>
        </c:txPr>
        <c:crossAx val="37350339"/>
        <c:crosses val="autoZero"/>
        <c:auto val="1"/>
        <c:lblAlgn val="ctr"/>
        <c:lblOffset val="100"/>
        <c:noMultiLvlLbl val="0"/>
      </c:catAx>
      <c:valAx>
        <c:axId val="3735033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200" spc="-1" strike="noStrike">
                <a:solidFill>
                  <a:srgbClr val="595959"/>
                </a:solidFill>
                <a:latin typeface="Times New Roman"/>
              </a:defRPr>
            </a:pPr>
          </a:p>
        </c:txPr>
        <c:crossAx val="15425355"/>
        <c:crosses val="autoZero"/>
        <c:crossBetween val="between"/>
      </c:valAx>
    </c:plotArea>
    <c:plotVisOnly val="1"/>
    <c:dispBlanksAs val="gap"/>
  </c:chart>
  <c:spPr>
    <a:solidFill>
      <a:srgbClr val="ffffff"/>
    </a:solidFill>
    <a:ln w="1260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bar"/>
        <c:grouping val="clustered"/>
        <c:varyColors val="0"/>
        <c:ser>
          <c:idx val="0"/>
          <c:order val="0"/>
          <c:tx>
            <c:strRef>
              <c:f>label 0</c:f>
              <c:strCache>
                <c:ptCount val="1"/>
                <c:pt idx="0">
                  <c:v>Hub.X2-Y</c:v>
                </c:pt>
              </c:strCache>
            </c:strRef>
          </c:tx>
          <c:spPr>
            <a:solidFill>
              <a:srgbClr val="ffc000"/>
            </a:solidFill>
            <a:ln w="0">
              <a:noFill/>
            </a:ln>
          </c:spPr>
          <c:invertIfNegative val="0"/>
          <c:dLbls>
            <c:numFmt formatCode="General"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c:v>
                </c:pt>
                <c:pt idx="1">
                  <c:v>R Square</c:v>
                </c:pt>
                <c:pt idx="2">
                  <c:v>Persentase</c:v>
                </c:pt>
              </c:strCache>
            </c:strRef>
          </c:cat>
          <c:val>
            <c:numRef>
              <c:f>0</c:f>
              <c:numCache>
                <c:formatCode>General</c:formatCode>
                <c:ptCount val="3"/>
                <c:pt idx="0">
                  <c:v>0.159</c:v>
                </c:pt>
                <c:pt idx="1">
                  <c:v>0.025</c:v>
                </c:pt>
                <c:pt idx="2">
                  <c:v>25</c:v>
                </c:pt>
              </c:numCache>
            </c:numRef>
          </c:val>
        </c:ser>
        <c:gapWidth val="150"/>
        <c:shape val="box"/>
        <c:axId val="6284053"/>
        <c:axId val="74042513"/>
        <c:axId val="0"/>
      </c:bar3DChart>
      <c:catAx>
        <c:axId val="6284053"/>
        <c:scaling>
          <c:orientation val="minMax"/>
        </c:scaling>
        <c:delete val="0"/>
        <c:axPos val="b"/>
        <c:numFmt formatCode="General" sourceLinked="0"/>
        <c:majorTickMark val="none"/>
        <c:minorTickMark val="none"/>
        <c:tickLblPos val="nextTo"/>
        <c:spPr>
          <a:ln w="9360">
            <a:solidFill>
              <a:srgbClr val="d4e3f4"/>
            </a:solidFill>
            <a:round/>
          </a:ln>
        </c:spPr>
        <c:txPr>
          <a:bodyPr/>
          <a:lstStyle/>
          <a:p>
            <a:pPr>
              <a:defRPr b="1" i="1" sz="1100" spc="-1" strike="noStrike">
                <a:solidFill>
                  <a:srgbClr val="000000"/>
                </a:solidFill>
                <a:latin typeface="Times New Roman"/>
              </a:defRPr>
            </a:pPr>
          </a:p>
        </c:txPr>
        <c:crossAx val="74042513"/>
        <c:crosses val="autoZero"/>
        <c:auto val="1"/>
        <c:lblAlgn val="ctr"/>
        <c:lblOffset val="100"/>
        <c:noMultiLvlLbl val="0"/>
      </c:catAx>
      <c:valAx>
        <c:axId val="74042513"/>
        <c:scaling>
          <c:orientation val="minMax"/>
        </c:scaling>
        <c:delete val="0"/>
        <c:axPos val="l"/>
        <c:majorGridlines>
          <c:spPr>
            <a:ln w="9360">
              <a:solidFill>
                <a:srgbClr val="d4e3f4"/>
              </a:solidFill>
              <a:round/>
            </a:ln>
          </c:spPr>
        </c:majorGridlines>
        <c:numFmt formatCode="General" sourceLinked="0"/>
        <c:majorTickMark val="none"/>
        <c:minorTickMark val="none"/>
        <c:tickLblPos val="nextTo"/>
        <c:spPr>
          <a:ln w="9360">
            <a:noFill/>
          </a:ln>
        </c:spPr>
        <c:txPr>
          <a:bodyPr/>
          <a:lstStyle/>
          <a:p>
            <a:pPr>
              <a:defRPr b="0" sz="1100" spc="-1" strike="noStrike">
                <a:solidFill>
                  <a:srgbClr val="000000"/>
                </a:solidFill>
                <a:latin typeface="Times New Roman"/>
              </a:defRPr>
            </a:pPr>
          </a:p>
        </c:txPr>
        <c:crossAx val="6284053"/>
        <c:crosses val="autoZero"/>
        <c:crossBetween val="between"/>
      </c:valAx>
    </c:plotArea>
    <c:plotVisOnly val="1"/>
    <c:dispBlanksAs val="gap"/>
  </c:chart>
  <c:spPr>
    <a:solidFill>
      <a:srgbClr val="ffffff"/>
    </a:solidFill>
    <a:ln w="1260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bar"/>
        <c:grouping val="clustered"/>
        <c:varyColors val="0"/>
        <c:ser>
          <c:idx val="0"/>
          <c:order val="0"/>
          <c:tx>
            <c:strRef>
              <c:f>label 0</c:f>
              <c:strCache>
                <c:ptCount val="1"/>
                <c:pt idx="0">
                  <c:v>Hub.X1-X2-Y</c:v>
                </c:pt>
              </c:strCache>
            </c:strRef>
          </c:tx>
          <c:spPr>
            <a:solidFill>
              <a:srgbClr val="92d050"/>
            </a:solidFill>
            <a:ln w="0">
              <a:noFill/>
            </a:ln>
          </c:spPr>
          <c:invertIfNegative val="0"/>
          <c:dLbls>
            <c:numFmt formatCode="General" sourceLinked="0"/>
            <c:txPr>
              <a:bodyPr wrap="square"/>
              <a:lstStyle/>
              <a:p>
                <a:pPr>
                  <a:defRPr b="0" sz="1100" spc="-1" strike="noStrike">
                    <a:solidFill>
                      <a:srgbClr val="000000"/>
                    </a:solidFill>
                    <a:latin typeface="Times New Roman"/>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c:v>
                </c:pt>
                <c:pt idx="1">
                  <c:v>R Square</c:v>
                </c:pt>
                <c:pt idx="2">
                  <c:v>Persentase</c:v>
                </c:pt>
              </c:strCache>
            </c:strRef>
          </c:cat>
          <c:val>
            <c:numRef>
              <c:f>0</c:f>
              <c:numCache>
                <c:formatCode>General</c:formatCode>
                <c:ptCount val="3"/>
                <c:pt idx="0">
                  <c:v>0.182</c:v>
                </c:pt>
                <c:pt idx="1">
                  <c:v>0.033</c:v>
                </c:pt>
                <c:pt idx="2">
                  <c:v>33</c:v>
                </c:pt>
              </c:numCache>
            </c:numRef>
          </c:val>
        </c:ser>
        <c:gapWidth val="150"/>
        <c:shape val="box"/>
        <c:axId val="48715783"/>
        <c:axId val="12658375"/>
        <c:axId val="0"/>
      </c:bar3DChart>
      <c:catAx>
        <c:axId val="48715783"/>
        <c:scaling>
          <c:orientation val="minMax"/>
        </c:scaling>
        <c:delete val="0"/>
        <c:axPos val="b"/>
        <c:numFmt formatCode="General" sourceLinked="0"/>
        <c:majorTickMark val="none"/>
        <c:minorTickMark val="none"/>
        <c:tickLblPos val="nextTo"/>
        <c:spPr>
          <a:ln w="9360">
            <a:solidFill>
              <a:srgbClr val="d4e3f4"/>
            </a:solidFill>
            <a:round/>
          </a:ln>
        </c:spPr>
        <c:txPr>
          <a:bodyPr/>
          <a:lstStyle/>
          <a:p>
            <a:pPr>
              <a:defRPr b="1" i="1" sz="1100" spc="-1" strike="noStrike">
                <a:solidFill>
                  <a:srgbClr val="000000"/>
                </a:solidFill>
                <a:latin typeface="Times New Roman"/>
              </a:defRPr>
            </a:pPr>
          </a:p>
        </c:txPr>
        <c:crossAx val="12658375"/>
        <c:crosses val="autoZero"/>
        <c:auto val="1"/>
        <c:lblAlgn val="ctr"/>
        <c:lblOffset val="100"/>
        <c:noMultiLvlLbl val="0"/>
      </c:catAx>
      <c:valAx>
        <c:axId val="12658375"/>
        <c:scaling>
          <c:orientation val="minMax"/>
        </c:scaling>
        <c:delete val="0"/>
        <c:axPos val="l"/>
        <c:majorGridlines>
          <c:spPr>
            <a:ln w="9360">
              <a:solidFill>
                <a:srgbClr val="d4e3f4"/>
              </a:solidFill>
              <a:round/>
            </a:ln>
          </c:spPr>
        </c:majorGridlines>
        <c:numFmt formatCode="General" sourceLinked="0"/>
        <c:majorTickMark val="none"/>
        <c:minorTickMark val="none"/>
        <c:tickLblPos val="nextTo"/>
        <c:spPr>
          <a:ln w="9360">
            <a:noFill/>
          </a:ln>
        </c:spPr>
        <c:txPr>
          <a:bodyPr/>
          <a:lstStyle/>
          <a:p>
            <a:pPr>
              <a:defRPr b="0" sz="1100" spc="-1" strike="noStrike">
                <a:solidFill>
                  <a:srgbClr val="000000"/>
                </a:solidFill>
                <a:latin typeface="Times New Roman"/>
              </a:defRPr>
            </a:pPr>
          </a:p>
        </c:txPr>
        <c:crossAx val="48715783"/>
        <c:crosses val="autoZero"/>
        <c:crossBetween val="between"/>
      </c:valAx>
    </c:plotArea>
    <c:plotVisOnly val="1"/>
    <c:dispBlanksAs val="gap"/>
  </c:chart>
  <c:spPr>
    <a:solidFill>
      <a:srgbClr val="ffffff"/>
    </a:solidFill>
    <a:ln w="12600">
      <a:solidFill>
        <a:srgbClr val="000000"/>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ages>10</Pages>
  <Words>9617</Words>
  <Characters>54818</Characters>
  <CharactersWithSpaces>6430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58:00Z</dcterms:created>
  <dc:creator>SMART</dc:creator>
  <dc:description/>
  <dc:language>en-US</dc:language>
  <cp:lastModifiedBy>Acer NAS</cp:lastModifiedBy>
  <dcterms:modified xsi:type="dcterms:W3CDTF">2022-02-10T04:23: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