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Garamond" w:hAnsi="Garamond"/>
          <w:sz w:val="20"/>
          <w:szCs w:val="20"/>
          <w:lang w:val="id-ID"/>
        </w:rPr>
      </w:pPr>
      <w:bookmarkStart w:id="0" w:name="_Toc60914514"/>
      <w:r>
        <w:rPr>
          <w:rFonts w:ascii="Garamond" w:hAnsi="Garamond"/>
          <w:sz w:val="20"/>
          <w:szCs w:val="20"/>
          <w:lang w:val="id-ID"/>
        </w:rPr>
        <w:t>DAFTAR LAMPIRAN</w:t>
      </w:r>
      <w:bookmarkEnd w:id="0"/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Heading1"/>
        <w:spacing w:lineRule="auto" w:line="240"/>
        <w:jc w:val="right"/>
        <w:rPr>
          <w:rFonts w:ascii="Garamond" w:hAnsi="Garamond"/>
          <w:b w:val="false"/>
          <w:b w:val="false"/>
          <w:sz w:val="20"/>
          <w:szCs w:val="20"/>
          <w:lang w:val="id-ID"/>
        </w:rPr>
      </w:pPr>
      <w:bookmarkStart w:id="1" w:name="_Toc60914515"/>
      <w:r>
        <w:rPr>
          <w:rFonts w:ascii="Garamond" w:hAnsi="Garamond"/>
          <w:b w:val="false"/>
          <w:sz w:val="20"/>
          <w:szCs w:val="20"/>
          <w:lang w:val="id-ID"/>
        </w:rPr>
        <w:t>Lampiran 1. Respons dan Kelas Kata</w:t>
      </w:r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511"/>
        <w:gridCol w:w="1540"/>
        <w:gridCol w:w="1600"/>
        <w:gridCol w:w="1089"/>
        <w:gridCol w:w="2100"/>
        <w:gridCol w:w="88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gama (N)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lam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adah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man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pet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hsan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kena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n-Muslim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halat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lim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asa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sjid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rawih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rau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sjid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PA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ala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staz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stazah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b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-Qur'an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baya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dis</w:t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ab Saudi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kkah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ji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dinah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lam</w:t>
            </w:r>
          </w:p>
        </w:tc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mentrian Agam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509"/>
        <w:gridCol w:w="1529"/>
        <w:gridCol w:w="1591"/>
        <w:gridCol w:w="1033"/>
        <w:gridCol w:w="2081"/>
        <w:gridCol w:w="876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 Laki-Laki (N)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mbar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 Tua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ara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 Pendek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ni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cky Mouse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kumis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perman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enggot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tu Kets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lana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ndphone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ci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ncah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sil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in-Main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ri-Lari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 Perempuan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ik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ak</w:t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bang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73"/>
        <w:gridCol w:w="1537"/>
        <w:gridCol w:w="1597"/>
        <w:gridCol w:w="1038"/>
        <w:gridCol w:w="2095"/>
        <w:gridCol w:w="879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 Perempuan (N)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halihah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kena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 Kecil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 Panjang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ntil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kat Rambut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watan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rewet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pstik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mut-Imut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kara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dak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ik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tek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nakan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ndan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neka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hopping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ndphone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-Jalan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rozen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rbie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sa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38"/>
        <w:gridCol w:w="1597"/>
        <w:gridCol w:w="1038"/>
        <w:gridCol w:w="209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63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-Anak (N)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ri-Lari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main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in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wel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reatif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ja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tif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asaran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Sibuk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uri Perhatian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hagia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wel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pa Beban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cu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 Tua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eng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yah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ang Sendiri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los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ik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ak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inan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-Jalan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ompat-Lompa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iak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um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angis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528"/>
        <w:gridCol w:w="1599"/>
        <w:gridCol w:w="1040"/>
        <w:gridCol w:w="2101"/>
        <w:gridCol w:w="87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am (A)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ut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ut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ruk Nipis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ruk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k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on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mat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dah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rden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rkisa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dah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gga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Suka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tamin C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gus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at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sing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us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muk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k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sak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u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38"/>
        <w:gridCol w:w="1817"/>
        <w:gridCol w:w="1038"/>
        <w:gridCol w:w="199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ang (N)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di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caba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rus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h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daun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nja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mbal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gga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mb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urian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l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ar Serabut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ba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ar Tungga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he Hunger Game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koh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ingi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p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ru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ta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38"/>
        <w:gridCol w:w="1817"/>
        <w:gridCol w:w="1038"/>
        <w:gridCol w:w="199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yi (N)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ngil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h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hi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bilan Bul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angis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angis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usu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hagi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alan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pu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ngkak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u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ri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gkurap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ia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po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la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ngka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keju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ring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37"/>
        <w:gridCol w:w="1658"/>
        <w:gridCol w:w="1038"/>
        <w:gridCol w:w="199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kerja (V)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s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kendara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pir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rahkan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j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buk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i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pe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kakas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k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hasilkan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yaw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try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ail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otre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udu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inc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cabut Rumpu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cangkul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8"/>
        <w:gridCol w:w="1916"/>
        <w:gridCol w:w="1039"/>
        <w:gridCol w:w="185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at (A)</w:t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b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d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rakto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ang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bangun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kerja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mo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bat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manah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to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gung Jawab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tu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tor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dup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i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kira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8"/>
        <w:gridCol w:w="1916"/>
        <w:gridCol w:w="1039"/>
        <w:gridCol w:w="185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harap (V)</w:t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do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ngu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hala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hati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ta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ih Sayang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ngki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nta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mudah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ap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sawa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lsu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dup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 Dep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iha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ga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wah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8"/>
        <w:gridCol w:w="1916"/>
        <w:gridCol w:w="1039"/>
        <w:gridCol w:w="185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ru (A)</w:t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it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lam Ren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i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y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in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i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ra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tor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i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s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acebook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Handphone 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ord Office</w:t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angka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l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ko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388"/>
        <w:gridCol w:w="1840"/>
        <w:gridCol w:w="1040"/>
        <w:gridCol w:w="1860"/>
        <w:gridCol w:w="87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ing (A)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yi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tor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brik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ci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gai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ngung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t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but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sin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ganggu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ndang Ayam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Tahu Sopan Santun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nstruksi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inga</w:t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si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7"/>
        <w:gridCol w:w="1838"/>
        <w:gridCol w:w="1038"/>
        <w:gridCol w:w="185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ah (N)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is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ja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am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puka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ga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is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s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a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nak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up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yal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s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warna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ha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tami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cah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el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suk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gg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et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la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luba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enas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t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mb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onjo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um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k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etik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d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bu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panyol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l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al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ra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gu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7"/>
        <w:gridCol w:w="1838"/>
        <w:gridCol w:w="1038"/>
        <w:gridCol w:w="1857"/>
        <w:gridCol w:w="87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n (N)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han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bit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uh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bit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rnama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ua Belas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nt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ng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hari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y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 Lampu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nuar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ah Lapa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ebruar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ret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am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ngeng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mbar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n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u Cerit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ona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ita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nis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7"/>
        <w:gridCol w:w="1718"/>
        <w:gridCol w:w="898"/>
        <w:gridCol w:w="209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mi (N)</w:t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ta Sury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onardo di Caprio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Tingga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asan Globa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tivi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tas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trono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ang Malam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tariks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r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s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ba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mb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i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nu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du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uni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hidup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m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y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opo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s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goi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mbu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ru Gelap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1"/>
        <w:gridCol w:w="1398"/>
        <w:gridCol w:w="1658"/>
        <w:gridCol w:w="898"/>
        <w:gridCol w:w="209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 (N)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at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u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wa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-Warn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h Puti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m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g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c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hree Meals A Day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as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isat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hkot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nt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ka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opa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oto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ang Sar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stagr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d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mb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ju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i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lam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ggir 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ja Kantor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387"/>
        <w:gridCol w:w="1661"/>
        <w:gridCol w:w="900"/>
        <w:gridCol w:w="175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haya (N)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la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tto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p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g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u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ap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kila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har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te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la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hagi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har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7"/>
        <w:gridCol w:w="1658"/>
        <w:gridCol w:w="898"/>
        <w:gridCol w:w="18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ntik (A)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p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it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 Perempu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kil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dang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mpil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oto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dang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tif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kis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t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eu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ar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ebrit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tar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ukau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397"/>
        <w:gridCol w:w="1657"/>
        <w:gridCol w:w="898"/>
        <w:gridCol w:w="1538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pat (A)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c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piki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a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pinda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orest Gum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eda Moto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j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r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ur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kerj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ej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eta Ap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gera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lap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piki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kt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us Sung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mb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ru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da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956"/>
        <w:gridCol w:w="1598"/>
        <w:gridCol w:w="898"/>
        <w:gridCol w:w="1738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ging Sapi (N)</w:t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oklat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nd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ya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g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ko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p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jua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 Puti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ko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p Bunt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te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tor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 Dagi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ic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semary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nc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rne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zz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ti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29"/>
        <w:gridCol w:w="1659"/>
        <w:gridCol w:w="901"/>
        <w:gridCol w:w="205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ngkal (A)</w:t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ia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ga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lam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kir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nau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a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 Kak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m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ok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Bergun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kira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d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97"/>
        <w:gridCol w:w="1658"/>
        <w:gridCol w:w="898"/>
        <w:gridCol w:w="2136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gin (A)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sk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ka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lj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Kay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h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u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tub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ke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dang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kspres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ka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C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ppucino Cinca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ipas Angi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lkshak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i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s Te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s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h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lsiu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nu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da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k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ku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657"/>
        <w:gridCol w:w="899"/>
        <w:gridCol w:w="201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kter (N)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ob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akt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obat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Saki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ie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ayan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uran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w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Sak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j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mbang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C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GD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s Dokte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tetosko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H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d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si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tri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657"/>
        <w:gridCol w:w="899"/>
        <w:gridCol w:w="201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lang (N)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yak Angi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ki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aya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k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rud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ru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jawal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ng Ato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h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k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nivor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k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ru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k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ur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bur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bun Binat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rant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kl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657"/>
        <w:gridCol w:w="899"/>
        <w:gridCol w:w="201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ram (N)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i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i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stila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o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boj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e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ti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lu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-Ib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da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d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l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Hijau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kai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657"/>
        <w:gridCol w:w="899"/>
        <w:gridCol w:w="201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 (A)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jam Mat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h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 Lamp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b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a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u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hilaf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la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g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t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long Mej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 Mand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y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osko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n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657"/>
        <w:gridCol w:w="899"/>
        <w:gridCol w:w="201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nting (N)</w:t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kak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ing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su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gunt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be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oto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oto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h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pi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k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jah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kte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pera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t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akarya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97"/>
        <w:gridCol w:w="1977"/>
        <w:gridCol w:w="899"/>
        <w:gridCol w:w="173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nung (N)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gi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ja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batu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u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u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na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tutu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w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nc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re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ak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d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lank Zone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krea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im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Hibur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ak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s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gi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b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l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pal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ke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d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tapak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588"/>
        <w:gridCol w:w="1980"/>
        <w:gridCol w:w="900"/>
        <w:gridCol w:w="1740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lus (A)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ften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Berser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ci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tu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k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hayal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n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i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b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pa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end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c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i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nt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put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778"/>
        <w:gridCol w:w="898"/>
        <w:gridCol w:w="195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us (A)</w:t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 Puti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ongkong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ang Minum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hidra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guk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ing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daw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bi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uman Dingi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fe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du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 Kak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ahrag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ca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k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reeze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h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778"/>
        <w:gridCol w:w="898"/>
        <w:gridCol w:w="195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u (A)</w:t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angan Bol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gunung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w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oram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t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reen Scree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du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nd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pu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l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nca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a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ang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l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pe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di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 Merah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778"/>
        <w:gridCol w:w="898"/>
        <w:gridCol w:w="195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 (A)</w:t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 Kesuka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i Mat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nd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Low Profile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nda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r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t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y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pal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a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i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u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fe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it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597"/>
        <w:gridCol w:w="1778"/>
        <w:gridCol w:w="898"/>
        <w:gridCol w:w="1957"/>
        <w:gridCol w:w="798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 (N)</w:t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ju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 Mer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j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Zebra Cros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pi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tap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elok-Belo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ving Bloc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run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jak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isat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sk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dara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emi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ame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pa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bu-Ab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 Oje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-Ramb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tiga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empat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ak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ru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4"/>
        <w:gridCol w:w="1588"/>
        <w:gridCol w:w="1779"/>
        <w:gridCol w:w="901"/>
        <w:gridCol w:w="1959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um (N)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su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su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it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ang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jahi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it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akary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tul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j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dokter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t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li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pi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-Ibu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lve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o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r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97"/>
        <w:gridCol w:w="1777"/>
        <w:gridCol w:w="899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dela (N)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gk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saw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segi Panj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ti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y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karang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buk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nj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i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congke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mbi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r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ende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rang Laba-Lab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b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o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97"/>
        <w:gridCol w:w="1777"/>
        <w:gridCol w:w="899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 (N)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j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o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 Baw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k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gk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e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ap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d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t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ja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t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t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op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op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ak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ah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j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mpo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k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ahrag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ti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seleo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mit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97"/>
        <w:gridCol w:w="1777"/>
        <w:gridCol w:w="899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bing (N)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ewan Kurb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l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enggo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mbal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ul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ko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nd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ing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mut-Im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n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tin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n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s Mand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kut Ai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p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ram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dang Rump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s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j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embek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97"/>
        <w:gridCol w:w="1777"/>
        <w:gridCol w:w="899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pet (N)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madan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ni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uc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as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r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u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pro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uc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madan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acuu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kk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o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d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f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ce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ang Tam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be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gu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ng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kumpu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kerj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cara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4"/>
        <w:gridCol w:w="1587"/>
        <w:gridCol w:w="1780"/>
        <w:gridCol w:w="900"/>
        <w:gridCol w:w="212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ar (A)</w:t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a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pon Cuci Piri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tak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wah Kual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mong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c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Sop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pa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i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goi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DR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 Tu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4"/>
        <w:gridCol w:w="1587"/>
        <w:gridCol w:w="1780"/>
        <w:gridCol w:w="900"/>
        <w:gridCol w:w="212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adilan (N)</w:t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ku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casil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adi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ki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imb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onesi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mbang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lm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jaksan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t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ur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r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adil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Memih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d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hkama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kyat Keci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erinta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ual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ma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utuskan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2008"/>
        <w:gridCol w:w="1780"/>
        <w:gridCol w:w="901"/>
        <w:gridCol w:w="212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bahagiaan (N)</w:t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g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san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NIC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kir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 Dep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t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nt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dup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ih Sayang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kol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yom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j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Tangg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uar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yarak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cu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i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k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mai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isat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-Jal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ang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877"/>
        <w:gridCol w:w="1778"/>
        <w:gridCol w:w="898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ju (N)</w:t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i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zz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ma Sekota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s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i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t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ku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land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ongg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ele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ppi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s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mbu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stagr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na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i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s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b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g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u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to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r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i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2377"/>
        <w:gridCol w:w="1777"/>
        <w:gridCol w:w="899"/>
        <w:gridCol w:w="2116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marahan (N)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mo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Ba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ngkap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mos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lang Kendal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mpah Serap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ia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wah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mel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 Tu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mu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masyarak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tetang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Terkendal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r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uku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hempa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end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netro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2157"/>
        <w:gridCol w:w="1777"/>
        <w:gridCol w:w="899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pala (N)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grai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 At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t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nker Ot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mpi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mo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nto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pera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yom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tinggi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jaksan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s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la Berkorb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mp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tak Ki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tak Kan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72"/>
        <w:gridCol w:w="2148"/>
        <w:gridCol w:w="1779"/>
        <w:gridCol w:w="900"/>
        <w:gridCol w:w="2121"/>
        <w:gridCol w:w="799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s (A)</w:t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pal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ko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uku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kuat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t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ku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s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car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y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i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i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teri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nyany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4"/>
        <w:gridCol w:w="2027"/>
        <w:gridCol w:w="1780"/>
        <w:gridCol w:w="901"/>
        <w:gridCol w:w="212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sehatan (N)</w:t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d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si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tal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bu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tami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kt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hay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PJ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emu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ob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ahrag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ahra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 Dep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du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 Keci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da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dang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Sak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nung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s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4"/>
        <w:gridCol w:w="2027"/>
        <w:gridCol w:w="1780"/>
        <w:gridCol w:w="901"/>
        <w:gridCol w:w="212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itab Suci (N)</w:t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qur'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igina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dom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ba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ntun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ra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lak Uku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d Cov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le Model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lm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unju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mb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cu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lis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u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t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hasa Arab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millah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gangan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888"/>
        <w:gridCol w:w="2040"/>
        <w:gridCol w:w="900"/>
        <w:gridCol w:w="212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iyai (N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ntoh Telad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w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ram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lm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hutb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li Songo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tu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ggo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sih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ram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unju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lam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ub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ut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c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mm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ggo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ma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lana Jingkr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sione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a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888"/>
        <w:gridCol w:w="2040"/>
        <w:gridCol w:w="900"/>
        <w:gridCol w:w="212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l (N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yu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kw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 Kehijau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 Kilo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lad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gang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g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h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mbalado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t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tiap Har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r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sehat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utri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897"/>
        <w:gridCol w:w="2037"/>
        <w:gridCol w:w="899"/>
        <w:gridCol w:w="211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mpor (N)</w:t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s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yak Tan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co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b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rek Ap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l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l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hasu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ta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tu Tungk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c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r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o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d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uc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rvi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uminiu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bu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97"/>
        <w:gridCol w:w="2037"/>
        <w:gridCol w:w="898"/>
        <w:gridCol w:w="1978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 (N)</w:t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a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mpulan Des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isat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tu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bupate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tat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der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a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nd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dudu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likot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likot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du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m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ntor Polis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SUD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skesma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a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i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dara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k (A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d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u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(Kotak) Sepat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lam Ren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lo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c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nj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se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del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c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ga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imu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pe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(Kotak) Maka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ing (A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d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 Matahar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 Mataha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y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j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gg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olk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ru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 Ker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j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-Ramb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a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rgari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teg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it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97"/>
        <w:gridCol w:w="2037"/>
        <w:gridCol w:w="898"/>
        <w:gridCol w:w="1978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pu-Kupu (N)</w:t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pompo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yap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tamorfosi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ten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er P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rangg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-Warni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m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ah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ros Jilbab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mple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-An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m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tu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asan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hluk Hidup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gerak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pompong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lat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lus</w:t>
            </w:r>
          </w:p>
        </w:tc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si (N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Dudu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j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das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y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gislatif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mpu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ang Tam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ud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ica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da-Kud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k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kl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ku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y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kol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swa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ba-Laba (N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hluk Hidu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ew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ry Pott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kaki Bany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kw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r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l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gelantung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ur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rang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ki-Laki (N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i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lan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gu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empu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g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ile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antin Pri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enggo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wo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ibaw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n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p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pala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bat (A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l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kt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a-Kur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ce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ya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lamb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le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pu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esal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bil Bes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kt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aka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 (N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 At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eo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t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lektroni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 Mer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cah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pu Jal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l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as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gelantung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ang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onjo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strik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789"/>
        <w:gridCol w:w="2040"/>
        <w:gridCol w:w="899"/>
        <w:gridCol w:w="1981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ar (A)</w:t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e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ingi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s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it Peru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y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gil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od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s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ah-Buah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si(tif)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hap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lur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emi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biasa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fe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tora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658"/>
        <w:gridCol w:w="2036"/>
        <w:gridCol w:w="899"/>
        <w:gridCol w:w="197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t (N)</w:t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pa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labuh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mb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r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i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la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p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anc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ta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k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i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dang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mba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m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kan Hi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lm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pa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la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h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el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en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umbu Kar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in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648"/>
        <w:gridCol w:w="2039"/>
        <w:gridCol w:w="901"/>
        <w:gridCol w:w="197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but (A)</w:t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ap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y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i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pa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ra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ci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tap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lemb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tal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li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a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s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dang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f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c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ur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648"/>
        <w:gridCol w:w="2039"/>
        <w:gridCol w:w="901"/>
        <w:gridCol w:w="197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di (V)</w:t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g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ile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cuc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ga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-Bersih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uci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at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a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bu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pergi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am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ilat (Cepat)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tivitas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tinitas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mpo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g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gar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648"/>
        <w:gridCol w:w="2039"/>
        <w:gridCol w:w="901"/>
        <w:gridCol w:w="197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is (A)</w:t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ti Baka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ah-Buah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da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bu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u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e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 Merah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l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h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p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s Kri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kis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mbar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sa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ak-Anak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yi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1648"/>
        <w:gridCol w:w="2039"/>
        <w:gridCol w:w="901"/>
        <w:gridCol w:w="197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lah (N)</w:t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ing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i In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usahk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tu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dala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 La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lang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ngu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teng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lus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nggu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k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b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lah Pah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tang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ra Bic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elesaian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a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lusi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salah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soalan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ja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t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s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ta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ko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ang Tam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pe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k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epsioni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d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d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as Bung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as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kir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ti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kan (V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um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gs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uny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r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u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ub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do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lu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uny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hi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gig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i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d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i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el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sakit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gi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uap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g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ori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gat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gabyt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lashbac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gat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ya Ing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M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ram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pasit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mampu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t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hi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ndphon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u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tega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i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h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y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rgari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lueband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oppi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i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runchy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c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g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ir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h (A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r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de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der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r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an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an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pe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s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b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w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yam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t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mpi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ru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 Dep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ta-Cit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mpi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ingin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w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nge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lusina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r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u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rit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haya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fsi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ju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ingin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enangk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ik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strume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od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ta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g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strume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nci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in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ram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eng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tmi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gat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andu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ns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pol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any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nc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is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ga Nad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kam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d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an (A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enangk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f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ma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m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bu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ju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d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f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oram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hoppi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kenda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hit (A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p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ta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u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E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En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a Lal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re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mb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b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r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Saki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d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u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ra Bica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657"/>
        <w:gridCol w:w="2017"/>
        <w:gridCol w:w="899"/>
        <w:gridCol w:w="197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lu (N)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k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k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ku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kak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di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ukul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nt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r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r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del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g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re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ngke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ri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ku Kamb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koh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jang (A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kur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dang Panj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gari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te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b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gari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ng Panj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tu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y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u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l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st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kur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tap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pand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ikir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gun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la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luit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y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k Bol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b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s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u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y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l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r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la Keci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si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tandi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ba-Ab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amuk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 Daer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tme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nggi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monik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 Parki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amuk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l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li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lis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tpa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kang Parki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657"/>
        <w:gridCol w:w="2017"/>
        <w:gridCol w:w="899"/>
        <w:gridCol w:w="1977"/>
        <w:gridCol w:w="798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curi (N)</w:t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lisi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mpo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ing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hat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to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mpok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r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s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keras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tangka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ia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nd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ta Tolo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tungan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hajar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ingga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dela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jar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muk Mass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oyo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i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saki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iaya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dek (A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bo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di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l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ngk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kir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bo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j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gata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akit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i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r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C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ie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ro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s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ngke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usahk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ma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h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mam Berdar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kib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fu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BD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i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ntu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gal-Pega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Saki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a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kit Peru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Nafsu Mak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empuan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it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 Panj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nti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ilbab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jilbab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ki-Lak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iyyah Puter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ram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er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hlaw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 Panj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nggu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lim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osip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haleh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ramugar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w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d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j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ibu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aya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8"/>
        <w:gridCol w:w="2021"/>
        <w:gridCol w:w="900"/>
        <w:gridCol w:w="198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intah (N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uru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unj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ade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nj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ah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da Tingg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ntun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o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berik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wah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 Lant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jab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ksa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lim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harus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da Ser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ge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DV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ut (N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gan Tubu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ci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Penyimpa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y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ahrag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bu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sus Bes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mbu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su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y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a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le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sus bunt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r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yak Kayu Puti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tih (A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w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ycl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p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rag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n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ya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t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di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c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bar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h Puti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ken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ma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g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damai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b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lati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ja (N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mpi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t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ja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ger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rark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ja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uas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nggasan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erint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isana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tu Or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y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turu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maisur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ligark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i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tl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erinta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bsolu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asihat Raj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Terbant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yomi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ar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57"/>
        <w:gridCol w:w="2197"/>
        <w:gridCol w:w="899"/>
        <w:gridCol w:w="1976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ti (N)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a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n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bu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ng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mil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tt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i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readlife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kl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kl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is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mp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c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ppucino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la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n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ku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lasti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k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he Hang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g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tor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j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ve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xer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57"/>
        <w:gridCol w:w="2197"/>
        <w:gridCol w:w="899"/>
        <w:gridCol w:w="1976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 (N)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Tingga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lindung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uar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ntrak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ju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lam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ind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ma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si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 Mand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ko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ni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Tingga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pu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ti Asuh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k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ang Tam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tangg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pung Halam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ra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ndas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da-Kuda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i (A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en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Ada Or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ya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y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ny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p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so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pin Ip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s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i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bur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ada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 Beringi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dir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sana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57"/>
        <w:gridCol w:w="2197"/>
        <w:gridCol w:w="899"/>
        <w:gridCol w:w="1976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nga (N)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bu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ge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ja Hut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ri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r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k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he Lion K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ko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mb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endir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rku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elan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bun Binat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bur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portif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ring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ti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frik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ja Hu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t Geo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yeramk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kl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na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l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r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ko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igi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mut-Imu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nc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jam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wan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ngs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gai (N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 Mengali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rni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l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buk Sod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li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u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nda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ga Mendu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l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ra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ngka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t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i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tual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u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ir Terju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mas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alodo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iki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h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si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mba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mbat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tu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kut (A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taku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la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Beran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an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rog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iu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metar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l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g-Deg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buny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uru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dir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iku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tingga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l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s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adaan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57"/>
        <w:gridCol w:w="2197"/>
        <w:gridCol w:w="899"/>
        <w:gridCol w:w="1976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 (N)</w:t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si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eg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putar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mbi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ar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apak T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lapa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d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k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bu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nggam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 T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uku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 Kan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ju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jang T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j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an Panj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nti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gera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lis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gang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ngkul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ayomi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olong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3"/>
        <w:gridCol w:w="1649"/>
        <w:gridCol w:w="2200"/>
        <w:gridCol w:w="899"/>
        <w:gridCol w:w="1980"/>
        <w:gridCol w:w="800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bakau (N)</w:t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kok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d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edaun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tan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oklat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bri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rom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oko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am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onesi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ratan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rah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mbuh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u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dup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pak-Bapa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haya</w:t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ki-Lak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Seha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yaki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ugik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au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u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2148"/>
        <w:gridCol w:w="1760"/>
        <w:gridCol w:w="900"/>
        <w:gridCol w:w="1980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Tidur (N)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u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of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u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p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pring Bed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uble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mp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ar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ta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tirah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uli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mp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r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gu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ndel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bal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nt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pa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3"/>
        <w:gridCol w:w="2148"/>
        <w:gridCol w:w="1760"/>
        <w:gridCol w:w="900"/>
        <w:gridCol w:w="1980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tara (N)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kas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ep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jau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kas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N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jat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erily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njat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adi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ore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aman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damai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ju Lore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ut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raya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usu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si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lindu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to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patu PD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apangan Kanti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69"/>
        <w:gridCol w:w="2020"/>
        <w:gridCol w:w="900"/>
        <w:gridCol w:w="235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ur (V)</w:t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stiraha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enya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lela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mp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mp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Tidu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utup Mat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ejamkan Mat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a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l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o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i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 Sur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m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dengku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gu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sur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in Handphon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69"/>
        <w:gridCol w:w="2020"/>
        <w:gridCol w:w="900"/>
        <w:gridCol w:w="235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 (A)</w:t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Fisi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nggi Bad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Ukur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tap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bi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angg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rbanding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b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idak Rend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guna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nd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ja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Yaomi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hluk Hidu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in Basket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n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g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Grafi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Eg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2"/>
        <w:gridCol w:w="1569"/>
        <w:gridCol w:w="2020"/>
        <w:gridCol w:w="900"/>
        <w:gridCol w:w="2359"/>
        <w:gridCol w:w="800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uak (N)</w:t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inum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eriken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mabukk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s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lkoho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buk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bahay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am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aram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u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skoti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mpung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Cand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t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Hilang Aka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jar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Lari 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embuny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ngganggu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Judi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olis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474"/>
        <w:gridCol w:w="1568"/>
        <w:gridCol w:w="2160"/>
        <w:gridCol w:w="900"/>
        <w:gridCol w:w="2360"/>
        <w:gridCol w:w="799"/>
      </w:tblGrid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ila (N)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Dingi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uny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sr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yam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mandang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egah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uki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rtingga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gus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gunung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olam Ren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Tempat Tinggal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kreas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daki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oram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ibur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 Bukit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 Kay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ki Gunung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antai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Sawah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474"/>
        <w:gridCol w:w="1567"/>
        <w:gridCol w:w="2160"/>
        <w:gridCol w:w="900"/>
        <w:gridCol w:w="2360"/>
        <w:gridCol w:w="799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ata Stimulu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Laki-La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espons Perempuan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as Kata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ga (N)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dudu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nusi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syarakat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any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Warga Negar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ergerombo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V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duduk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mpulan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TP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Makhluk Hidup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umah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Penghun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lurah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Ramai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umpul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Lebih dari Du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Orang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Biasa Saja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eramaian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Khalayak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Indonesia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Anggo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  <w:t>N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72a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id-ID" w:eastAsia="id-ID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772a"/>
    <w:pPr>
      <w:spacing w:lineRule="auto" w:line="360" w:before="0" w:after="0"/>
      <w:jc w:val="both"/>
      <w:outlineLvl w:val="0"/>
    </w:pPr>
    <w:rPr>
      <w:rFonts w:ascii="Times New Roman" w:hAnsi="Times New Roman"/>
      <w:b/>
      <w:sz w:val="24"/>
      <w:szCs w:val="24"/>
      <w:lang w:val="en-ID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1772a"/>
    <w:pPr>
      <w:spacing w:lineRule="auto" w:line="360" w:before="0" w:after="0"/>
      <w:jc w:val="both"/>
      <w:outlineLvl w:val="1"/>
    </w:pPr>
    <w:rPr>
      <w:rFonts w:ascii="Times New Roman" w:hAnsi="Times New Roman"/>
      <w:b/>
      <w:sz w:val="24"/>
      <w:szCs w:val="24"/>
      <w:lang w:val="en-ID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772a"/>
    <w:pPr>
      <w:spacing w:lineRule="auto" w:line="360" w:before="0" w:after="0"/>
      <w:jc w:val="both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772a"/>
    <w:rPr>
      <w:rFonts w:ascii="Times New Roman" w:hAnsi="Times New Roman" w:eastAsia="" w:cs="Times New Roman" w:eastAsiaTheme="minorEastAsia"/>
      <w:b/>
      <w:sz w:val="24"/>
      <w:szCs w:val="24"/>
      <w:lang w:val="en-ID" w:eastAsia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1772a"/>
    <w:rPr>
      <w:rFonts w:ascii="Times New Roman" w:hAnsi="Times New Roman" w:eastAsia="" w:cs="Times New Roman" w:eastAsiaTheme="minorEastAsia"/>
      <w:b/>
      <w:sz w:val="24"/>
      <w:szCs w:val="24"/>
      <w:lang w:val="en-ID" w:eastAsia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772a"/>
    <w:rPr>
      <w:rFonts w:eastAsia="" w:cs="Times New Roman" w:eastAsiaTheme="minorEastAsia"/>
      <w:lang w:val="id-ID"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772a"/>
    <w:rPr>
      <w:rFonts w:ascii="Tahoma" w:hAnsi="Tahoma" w:eastAsia="" w:cs="Tahoma" w:eastAsiaTheme="minorEastAsia"/>
      <w:sz w:val="16"/>
      <w:szCs w:val="16"/>
      <w:lang w:val="id-ID" w:eastAsia="id-ID"/>
    </w:rPr>
  </w:style>
  <w:style w:type="character" w:styleId="InternetLink">
    <w:name w:val="Hyperlink"/>
    <w:basedOn w:val="DefaultParagraphFont"/>
    <w:uiPriority w:val="99"/>
    <w:unhideWhenUsed/>
    <w:rsid w:val="00c1772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772a"/>
    <w:rPr>
      <w:rFonts w:eastAsia="" w:cs="Times New Roman" w:eastAsiaTheme="minorEastAsia"/>
      <w:lang w:val="id-ID"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772a"/>
    <w:rPr>
      <w:rFonts w:eastAsia="" w:cs="Times New Roman" w:eastAsiaTheme="minorEastAsia"/>
      <w:lang w:val="id-ID" w:eastAsia="id-ID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1772a"/>
    <w:rPr>
      <w:rFonts w:eastAsia="" w:cs="Times New Roman" w:eastAsiaTheme="minorEastAsia"/>
      <w:sz w:val="20"/>
      <w:szCs w:val="20"/>
      <w:lang w:val="id-ID" w:eastAsia="id-ID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772a"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77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1772a"/>
    <w:rPr>
      <w:rFonts w:eastAsia="" w:cs="Times New Roman" w:eastAsiaTheme="minorEastAsia"/>
      <w:sz w:val="20"/>
      <w:szCs w:val="20"/>
      <w:lang w:val="id-ID" w:eastAsia="id-ID"/>
    </w:rPr>
  </w:style>
  <w:style w:type="character" w:styleId="CommentSubjectChar15" w:customStyle="1">
    <w:name w:val="Comment Subject Char15"/>
    <w:basedOn w:val="CommentTextChar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character" w:styleId="CommentSubjectChar1" w:customStyle="1">
    <w:name w:val="Comment Subject Char1"/>
    <w:basedOn w:val="CommentTextChar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character" w:styleId="CommentSubjectChar14" w:customStyle="1">
    <w:name w:val="Comment Subject Char14"/>
    <w:basedOn w:val="CommentTextChar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character" w:styleId="CommentSubjectChar13" w:customStyle="1">
    <w:name w:val="Comment Subject Char13"/>
    <w:basedOn w:val="CommentTextChar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character" w:styleId="CommentSubjectChar12" w:customStyle="1">
    <w:name w:val="Comment Subject Char12"/>
    <w:basedOn w:val="CommentTextChar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character" w:styleId="CommentSubjectChar11" w:customStyle="1">
    <w:name w:val="Comment Subject Char11"/>
    <w:basedOn w:val="CommentTextChar"/>
    <w:uiPriority w:val="99"/>
    <w:semiHidden/>
    <w:qFormat/>
    <w:rsid w:val="00c1772a"/>
    <w:rPr>
      <w:rFonts w:eastAsia="" w:cs="Times New Roman" w:eastAsiaTheme="minorEastAsia"/>
      <w:b/>
      <w:bCs/>
      <w:sz w:val="20"/>
      <w:szCs w:val="20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7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7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1772a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7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1772a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c177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772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1772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177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772a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772a"/>
    <w:pPr>
      <w:keepNext w:val="true"/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Cs/>
      <w:color w:val="2F5496" w:themeColor="accent1" w:themeShade="bf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c1772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772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772a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72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4</Pages>
  <Words>6241</Words>
  <Characters>35574</Characters>
  <CharactersWithSpaces>4173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6:00Z</dcterms:created>
  <dc:creator>Ainun Mardhiah</dc:creator>
  <dc:description/>
  <dc:language>en-US</dc:language>
  <cp:lastModifiedBy>Ainun Mardhiah</cp:lastModifiedBy>
  <dcterms:modified xsi:type="dcterms:W3CDTF">2022-04-2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