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cs="Times New Roman"/>
          <w:sz w:val="24"/>
          <w:szCs w:val="24"/>
        </w:rPr>
      </w:pPr>
      <w:bookmarkStart w:id="0" w:name="_Toc107298046"/>
      <w:r>
        <w:rPr>
          <w:rFonts w:cs="Times New Roman"/>
          <w:sz w:val="24"/>
          <w:szCs w:val="24"/>
        </w:rPr>
        <w:t xml:space="preserve">Lampiran  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SEQ Lampiran_ \* ARABIC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1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Gambar yang digunakan untuk elisitasi data</w:t>
      </w:r>
      <w:bookmarkEnd w:id="0"/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8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3913"/>
      </w:tblGrid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margin">
                    <wp:posOffset>126365</wp:posOffset>
                  </wp:positionH>
                  <wp:positionV relativeFrom="margin">
                    <wp:posOffset>268605</wp:posOffset>
                  </wp:positionV>
                  <wp:extent cx="2181225" cy="155892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68605</wp:posOffset>
                  </wp:positionV>
                  <wp:extent cx="2314575" cy="1578610"/>
                  <wp:effectExtent l="0" t="0" r="0" b="0"/>
                  <wp:wrapSquare wrapText="bothSides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260350</wp:posOffset>
                  </wp:positionV>
                  <wp:extent cx="2328545" cy="1552575"/>
                  <wp:effectExtent l="0" t="0" r="0" b="0"/>
                  <wp:wrapSquare wrapText="bothSides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157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255270</wp:posOffset>
                  </wp:positionV>
                  <wp:extent cx="2256155" cy="1552575"/>
                  <wp:effectExtent l="0" t="0" r="0" b="0"/>
                  <wp:wrapSquare wrapText="bothSides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78105</wp:posOffset>
                  </wp:positionH>
                  <wp:positionV relativeFrom="margin">
                    <wp:posOffset>267970</wp:posOffset>
                  </wp:positionV>
                  <wp:extent cx="2276475" cy="1576070"/>
                  <wp:effectExtent l="0" t="0" r="0" b="0"/>
                  <wp:wrapSquare wrapText="bothSides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1478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282575</wp:posOffset>
                  </wp:positionV>
                  <wp:extent cx="2343150" cy="1561465"/>
                  <wp:effectExtent l="0" t="0" r="0" b="0"/>
                  <wp:wrapSquare wrapText="bothSides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154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256540</wp:posOffset>
                  </wp:positionV>
                  <wp:extent cx="2333625" cy="1584960"/>
                  <wp:effectExtent l="0" t="0" r="0" b="0"/>
                  <wp:wrapSquare wrapText="bothSides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256540</wp:posOffset>
                  </wp:positionV>
                  <wp:extent cx="2219325" cy="1584960"/>
                  <wp:effectExtent l="0" t="0" r="0" b="0"/>
                  <wp:wrapSquare wrapText="bothSides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254635</wp:posOffset>
                  </wp:positionV>
                  <wp:extent cx="2286635" cy="1552575"/>
                  <wp:effectExtent l="0" t="0" r="0" b="0"/>
                  <wp:wrapSquare wrapText="bothSides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247650</wp:posOffset>
                  </wp:positionV>
                  <wp:extent cx="2322195" cy="1559560"/>
                  <wp:effectExtent l="0" t="0" r="0" b="0"/>
                  <wp:wrapSquare wrapText="bothSides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244475</wp:posOffset>
                  </wp:positionV>
                  <wp:extent cx="2324100" cy="1647825"/>
                  <wp:effectExtent l="0" t="0" r="0" b="0"/>
                  <wp:wrapSquare wrapText="bothSides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354965</wp:posOffset>
                  </wp:positionV>
                  <wp:extent cx="2219325" cy="1537335"/>
                  <wp:effectExtent l="0" t="0" r="0" b="0"/>
                  <wp:wrapSquare wrapText="bothSides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79070</wp:posOffset>
                  </wp:positionV>
                  <wp:extent cx="2334260" cy="1657350"/>
                  <wp:effectExtent l="0" t="0" r="0" b="0"/>
                  <wp:wrapSquare wrapText="bothSides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217170</wp:posOffset>
                  </wp:positionV>
                  <wp:extent cx="2266950" cy="1619250"/>
                  <wp:effectExtent l="0" t="0" r="0" b="0"/>
                  <wp:wrapSquare wrapText="bothSides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247650</wp:posOffset>
                  </wp:positionV>
                  <wp:extent cx="2276475" cy="1713865"/>
                  <wp:effectExtent l="0" t="0" r="0" b="0"/>
                  <wp:wrapSquare wrapText="bothSides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295275</wp:posOffset>
                  </wp:positionV>
                  <wp:extent cx="2295525" cy="1666240"/>
                  <wp:effectExtent l="0" t="0" r="0" b="0"/>
                  <wp:wrapSquare wrapText="bothSides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5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283845</wp:posOffset>
                  </wp:positionV>
                  <wp:extent cx="2333625" cy="1743075"/>
                  <wp:effectExtent l="0" t="0" r="0" b="0"/>
                  <wp:wrapSquare wrapText="bothSides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266065</wp:posOffset>
                  </wp:positionV>
                  <wp:extent cx="2350770" cy="1760855"/>
                  <wp:effectExtent l="0" t="0" r="0" b="0"/>
                  <wp:wrapSquare wrapText="bothSides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8</w:t>
            </w:r>
          </w:p>
        </w:tc>
      </w:tr>
      <w:tr>
        <w:trPr>
          <w:trHeight w:val="32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269240</wp:posOffset>
                  </wp:positionV>
                  <wp:extent cx="2257425" cy="1676400"/>
                  <wp:effectExtent l="0" t="0" r="0" b="0"/>
                  <wp:wrapSquare wrapText="bothSides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269240</wp:posOffset>
                  </wp:positionV>
                  <wp:extent cx="2298700" cy="1676400"/>
                  <wp:effectExtent l="0" t="0" r="0" b="0"/>
                  <wp:wrapSquare wrapText="bothSides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Lampiran 2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uturan responden penelitian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1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PR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1 tahu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Sumberpucung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Kamis, 7 April 2022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apaʔ-bapaʔ lan adhIʔ-adhIʔ gɔtɔŋ rɔyɔŋ, mbaŋUn ɔmah, ñapu sukǝt, lan mbuaŋ sampah. Bapaʔ-bapaʔ  ɔnɔ sIŋ ŋgraji, ŋaŋkati kayu, mǝthIl, ŋamplas kayu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Para bapak-bapak dan adik-adik sedang bergotong royong membangun rumah, menyapu rumput dan membuang sampah. </w:t>
      </w:r>
      <w:r>
        <w:rPr>
          <w:rFonts w:cs="Times New Roman"/>
          <w:szCs w:val="24"/>
        </w:rPr>
        <w:t>Para bapak-bapak menggergaji, mengangkat, memaku, dan menghaluskan kayu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</w:t>
      </w:r>
      <w:r>
        <w:rPr>
          <w:rFonts w:cs="Times New Roman"/>
          <w:i/>
          <w:iCs/>
          <w:szCs w:val="24"/>
          <w:lang w:val="id-ID"/>
        </w:rPr>
        <w:t>ʔ</w:t>
      </w:r>
      <w:r>
        <w:rPr>
          <w:rFonts w:cs="Times New Roman"/>
          <w:i/>
          <w:iCs/>
          <w:szCs w:val="24"/>
        </w:rPr>
        <w:t>-bapa</w:t>
      </w:r>
      <w:r>
        <w:rPr>
          <w:rFonts w:cs="Times New Roman"/>
          <w:i/>
          <w:iCs/>
          <w:szCs w:val="24"/>
          <w:lang w:val="id-ID"/>
        </w:rPr>
        <w:t>ʔ</w:t>
      </w:r>
      <w:r>
        <w:rPr>
          <w:rFonts w:cs="Times New Roman"/>
          <w:i/>
          <w:iCs/>
          <w:szCs w:val="24"/>
        </w:rPr>
        <w:t xml:space="preserve"> gɔtɔŋ rɔyɔ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mac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l lan ndh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dh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</w:rPr>
        <w:t xml:space="preserve"> lǝmah di ǝŋgo ŋ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r kalɛŋ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ara bapak bergotong royong mencangkul dan menggali tanah untuk mengubur kaleng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ǝruaŋ kǝtiban klɔpɔ sǝma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t, ŋgǝbla</w:t>
      </w:r>
      <w:r>
        <w:rPr>
          <w:rFonts w:cs="Times New Roman"/>
          <w:i/>
          <w:iCs/>
          <w:szCs w:val="24"/>
          <w:lang w:val="id-ID"/>
        </w:rPr>
        <w:t>k</w:t>
      </w:r>
      <w:r>
        <w:rPr>
          <w:rFonts w:cs="Times New Roman"/>
          <w:i/>
          <w:iCs/>
          <w:szCs w:val="24"/>
        </w:rPr>
        <w:t xml:space="preserve"> tǝ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s difoto ambe</w:t>
      </w:r>
      <w:r>
        <w:rPr>
          <w:rFonts w:cs="Times New Roman"/>
          <w:i/>
          <w:iCs/>
          <w:szCs w:val="24"/>
          <w:lang w:val="id-ID"/>
        </w:rPr>
        <w:t>ʔ</w:t>
      </w:r>
      <w:r>
        <w:rPr>
          <w:rFonts w:cs="Times New Roman"/>
          <w:i/>
          <w:iCs/>
          <w:szCs w:val="24"/>
        </w:rPr>
        <w:t xml:space="preserve"> tupa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eruang kejatuhan kelapa tergeletak pingsan kemudian difoto oleh</w:t>
      </w:r>
      <w:r>
        <w:rPr>
          <w:rFonts w:cs="Times New Roman"/>
          <w:szCs w:val="24"/>
          <w:lang w:val="id-ID"/>
        </w:rPr>
        <w:t xml:space="preserve"> </w:t>
      </w:r>
      <w:r>
        <w:rPr>
          <w:rFonts w:cs="Times New Roman"/>
          <w:szCs w:val="24"/>
          <w:lang w:val="en-US"/>
        </w:rPr>
        <w:t>tupai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Tupai ŋǝkɛ</w:t>
      </w:r>
      <w:r>
        <w:rPr>
          <w:rFonts w:cs="Times New Roman"/>
          <w:i/>
          <w:iCs/>
          <w:szCs w:val="24"/>
          <w:lang w:val="id-ID"/>
        </w:rPr>
        <w:t>ʔ</w:t>
      </w:r>
      <w:r>
        <w:rPr>
          <w:rFonts w:cs="Times New Roman"/>
          <w:i/>
          <w:iCs/>
          <w:szCs w:val="24"/>
          <w:lang w:val="en-US"/>
        </w:rPr>
        <w:t>i buah apǝl niŋ mɔñɛt, tǝ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s bǝruaŋ njal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  <w:lang w:val="en-US"/>
        </w:rPr>
        <w:t xml:space="preserve"> loro tapi ambeʔnɔ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tupai gaʔ ent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  <w:lang w:val="en-US"/>
        </w:rPr>
        <w:t>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Tupai memberi buah apel kepada monyet, kemudian beruangpun meminta (apel) dua namun tupai hanya memberi satu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 xml:space="preserve">Pas antri, tupai </w:t>
      </w:r>
      <w:r>
        <w:rPr>
          <w:rFonts w:cs="Times New Roman"/>
          <w:lang w:val="en-GB"/>
        </w:rPr>
        <w:t>ñ</w:t>
      </w:r>
      <w:r>
        <w:rPr>
          <w:rFonts w:cs="Times New Roman"/>
          <w:i/>
          <w:iCs/>
          <w:szCs w:val="24"/>
          <w:lang w:val="en-US"/>
        </w:rPr>
        <w:t>rɔbɔt tǝ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s bǝrua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ŋam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  <w:lang w:val="en-US"/>
        </w:rPr>
        <w:t xml:space="preserve"> ɲɛpa</w:t>
      </w:r>
      <w:r>
        <w:rPr>
          <w:rFonts w:cs="Times New Roman"/>
          <w:i/>
          <w:iCs/>
          <w:szCs w:val="24"/>
          <w:lang w:val="id-ID"/>
        </w:rPr>
        <w:t>ʔ</w:t>
      </w:r>
      <w:r>
        <w:rPr>
          <w:rFonts w:cs="Times New Roman"/>
          <w:i/>
          <w:iCs/>
          <w:szCs w:val="24"/>
          <w:lang w:val="en-US"/>
        </w:rPr>
        <w:t xml:space="preserve"> tupa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Ketika dalam antrian, tupai menerobos sehingga membuat beruangg marah dan men</w:t>
      </w:r>
      <w:r>
        <w:rPr>
          <w:rFonts w:cs="Times New Roman"/>
          <w:szCs w:val="24"/>
          <w:lang w:val="id-ID"/>
        </w:rPr>
        <w:t>endang</w:t>
      </w:r>
      <w:r>
        <w:rPr>
          <w:rFonts w:cs="Times New Roman"/>
          <w:szCs w:val="24"/>
          <w:lang w:val="en-US"/>
        </w:rPr>
        <w:t xml:space="preserve"> tupai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ɔnɔ ghost rider ndase kǝbakar, dikirɔ bǝruaŋ ndase kuwi mau kɔmpɔr akhire bǝruang kuwi mau mbakar iwaʔ pit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  <w:lang w:val="en-US"/>
        </w:rPr>
        <w:t>ʔ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Ada </w:t>
      </w:r>
      <w:r>
        <w:rPr>
          <w:rFonts w:cs="Times New Roman"/>
          <w:i/>
          <w:iCs/>
          <w:szCs w:val="24"/>
          <w:lang w:val="en-US"/>
        </w:rPr>
        <w:t xml:space="preserve">ghost rider </w:t>
      </w:r>
      <w:r>
        <w:rPr>
          <w:rFonts w:cs="Times New Roman"/>
          <w:szCs w:val="24"/>
          <w:lang w:val="en-US"/>
        </w:rPr>
        <w:t>yang kepalanya terbakar. Beruang mengira bahwa kepalanya adalah kompor sehingga beruang memanfaatkan kepala itu untuk membakar ayam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apaʔ-bapaʔ lagi mbɛcaʔ, ŋgɔwɔ tǝrpal, bawaŋ lan bǝkakas dɔdɔlan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Seorang bapak mengendarai becak memuat tenda, bawang puting dan barang dagangan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apaʔ blɔnjɔ ambeʔ ibuʔ, tǝ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s ŋǝkɛʔi duw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  <w:lang w:val="en-US"/>
        </w:rPr>
        <w:t>ʔ</w:t>
      </w:r>
      <w:r>
        <w:rPr>
          <w:rFonts w:cs="Times New Roman"/>
          <w:i/>
          <w:iCs/>
          <w:szCs w:val="24"/>
          <w:lang w:val="id-ID"/>
        </w:rPr>
        <w:t xml:space="preserve"> gae</w:t>
      </w:r>
      <w:r>
        <w:rPr>
          <w:rFonts w:cs="Times New Roman"/>
          <w:i/>
          <w:iCs/>
          <w:szCs w:val="24"/>
          <w:lang w:val="en-US"/>
        </w:rPr>
        <w:t xml:space="preserve"> mbayar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apak berbelanja bersama ibu, kemudian membayar (belanjaan)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Wɔŋ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  <w:lang w:val="en-US"/>
        </w:rPr>
        <w:t>ŋ ndeʔ pǝgunuŋan biasane diarani wɔŋ ndɛsɔ, wɔŋ ŋgUnUŋ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rang yang tinggal di pegunungan biasanya dipanggil orang desa atau orang gunung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ǝtani nani, nandUr par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etani bertani, menanam padi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>o</w:t>
      </w:r>
      <w:r>
        <w:rPr>
          <w:rFonts w:cs="Times New Roman"/>
          <w:i/>
          <w:iCs/>
          <w:szCs w:val="24"/>
        </w:rPr>
        <w:t>h paralayaŋ, akɛh uwɔŋ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ŋ ndǝlɔʔ paralayaŋ ndeʔ mbatu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‘</w:t>
      </w:r>
      <w:r>
        <w:rPr>
          <w:rFonts w:cs="Times New Roman"/>
          <w:szCs w:val="24"/>
          <w:lang w:val="id-ID"/>
        </w:rPr>
        <w:t>oh, paralayang!. Banyak orang yang melihat paralayang di Kota Batu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Iki ndeʔ kampuŋ cɔklat mblitar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ini di kamp</w:t>
      </w:r>
      <w:r>
        <w:rPr>
          <w:rFonts w:cs="Times New Roman"/>
          <w:szCs w:val="24"/>
          <w:lang w:val="id-ID"/>
        </w:rPr>
        <w:t>u</w:t>
      </w:r>
      <w:r>
        <w:rPr>
          <w:rFonts w:cs="Times New Roman"/>
          <w:szCs w:val="24"/>
          <w:lang w:val="en-US"/>
        </w:rPr>
        <w:t>ng coklat Blitar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Arɛʔ iki mancIŋ  ndeʔ kali buthǝʔ, tapi arɛʔe sǝnǝŋ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‘</w:t>
      </w:r>
      <w:r>
        <w:rPr>
          <w:rFonts w:cs="Times New Roman"/>
          <w:szCs w:val="24"/>
          <w:lang w:val="id-ID"/>
        </w:rPr>
        <w:t>Anak ini memancing ikan di sungai keruh, tetapi anak itu bahagia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Pas biyɛn ciliʔ sǝrIŋ ŋeneiki mbaʔ “mbɔlaŋ”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Ketika kecil saya sering bermain seperti berpetualang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Oh, ŋgɔrɛŋ gǝdaŋ gɔrɛŋ enaʔ baŋǝt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h! Menggoreng pisang goreng lezat sekali!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buʔ</w:t>
      </w:r>
      <w:r>
        <w:rPr>
          <w:rFonts w:cs="Times New Roman"/>
          <w:i/>
          <w:iCs/>
          <w:szCs w:val="24"/>
          <w:lang w:val="id-ID"/>
        </w:rPr>
        <w:t>k</w:t>
      </w:r>
      <w:r>
        <w:rPr>
          <w:rFonts w:cs="Times New Roman"/>
          <w:i/>
          <w:iCs/>
          <w:szCs w:val="24"/>
        </w:rPr>
        <w:t>u ŋgɔdɔk gǝdaŋ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buku merebus pisang.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Wɔŋe </w:t>
      </w:r>
      <w:r>
        <w:rPr>
          <w:rFonts w:cs="Times New Roman"/>
          <w:i/>
          <w:iCs/>
          <w:szCs w:val="24"/>
          <w:lang w:val="id-ID"/>
        </w:rPr>
        <w:t>rǝsIʔ</w:t>
      </w:r>
      <w:r>
        <w:rPr>
          <w:rFonts w:cs="Times New Roman"/>
          <w:i/>
          <w:iCs/>
          <w:szCs w:val="24"/>
        </w:rPr>
        <w:t>-rǝsIʔ ŋgambyɔr bañu, ñapu-ñapu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rang itu bersih-bersih, menyiramkan air, menyapu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Wɔŋ ŋañam, naŋ mbal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menganyam di Bali’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Wih bumil sultan potosot. Bumil ibu hamil, mbɔbɔt diluʔ eŋkas mbayi utɔwɔ mbabarne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Wah! Bumil sultan </w:t>
      </w:r>
      <w:r>
        <w:rPr>
          <w:rFonts w:cs="Times New Roman"/>
          <w:i/>
          <w:iCs/>
          <w:szCs w:val="24"/>
          <w:lang w:val="en-US"/>
        </w:rPr>
        <w:t>photoshoot</w:t>
      </w:r>
      <w:r>
        <w:rPr>
          <w:rFonts w:cs="Times New Roman"/>
          <w:szCs w:val="24"/>
          <w:lang w:val="en-US"/>
        </w:rPr>
        <w:t>. Bumil ibu hamil sebentar lagi melahirkan.’</w:t>
      </w:r>
      <w:r>
        <w:rPr>
          <w:rFonts w:cs="Times New Roman"/>
          <w:szCs w:val="24"/>
          <w:lang w:val="id-I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Ibuʔ-ibuʔ ŋǝdusi lan ŋramasi bay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ibu-ibu memandikan dan mengeramasi bayi.’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2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MFF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3 tahu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Kalipare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Jumat, 8 April 2022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ɔcah-bɔcah ñapu, ñikraʔ, mbuaŋ gɔdɔŋ gɔgrɔk. Bapaʔ-bapaʔ  sIŋ mǝthIl, ŋUsUŋ, masrah kayu. ɔnɔ siŋ ŋewaŋi ŋuŋgahne kay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nak-anak menyapu, menyaruk, membuang sampah daun kering yang gugur. Bapak-bapak yang memalu, menggortong, dan menghaluskan kayu. Ada juga yang membantu menaikkan kayu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MacUl, ndhUdhUʔ lǝmah gae mǝndhǝm sampah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cangkul, menggali tanah untuk mengubur sampah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ǝruaŋ kelɔpɔ sitɔʔ ae laŋsuŋ ŋgǝblak mɔdar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eruang kejatuhan satu buah kelapa satu seketika terjatuh mati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Garaŋan ŋedUm buah naŋ kɛwan kǝtheʔ karo pitIʔ. Si bǝruaŋ  njalUʔ apǝl tapi garaŋan kentɛʔan apǝl.</w:t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musang membagikan buah kepada monyet dan ayam. </w:t>
      </w:r>
      <w:r>
        <w:rPr>
          <w:rFonts w:cs="Times New Roman"/>
          <w:szCs w:val="24"/>
        </w:rPr>
        <w:t>Si beruang meminta apel namun musang kehabisan apel’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>b</w:t>
      </w:r>
      <w:r>
        <w:rPr>
          <w:rFonts w:cs="Times New Roman"/>
          <w:i/>
          <w:iCs/>
          <w:szCs w:val="24"/>
        </w:rPr>
        <w:t>ǝruaŋe nempeleŋ, ninju, ŋaplok, ñɛpaʔ rubah merg</w:t>
      </w:r>
      <w:r>
        <w:rPr>
          <w:rFonts w:cs="Times New Roman"/>
          <w:i/>
          <w:iCs/>
          <w:szCs w:val="24"/>
          <w:lang w:val="id-ID"/>
        </w:rPr>
        <w:t>ɔ</w:t>
      </w:r>
      <w:r>
        <w:rPr>
          <w:rFonts w:cs="Times New Roman"/>
          <w:i/>
          <w:iCs/>
          <w:szCs w:val="24"/>
        </w:rPr>
        <w:t xml:space="preserve"> nrɔbɔs antrian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eruang meninju, menampar, menendang rubah karena menerobos antrian’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ǝruaŋ  ŋuwasne wɔŋ ŋadǝk, ŋgumUn ɔnɔ wɔŋ ndase kebakar. TerUs, bǝruaŋe nduwe akal  mbakar pItIʔ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lang w:val="id-ID"/>
        </w:rPr>
        <w:t>‘</w:t>
      </w:r>
      <w:r>
        <w:rPr>
          <w:rFonts w:cs="Times New Roman"/>
          <w:szCs w:val="24"/>
          <w:lang w:val="id-ID"/>
        </w:rPr>
        <w:t xml:space="preserve">Beruang keheranan melihat kepala orang yang berdiri itu terbakar. </w:t>
      </w:r>
      <w:r>
        <w:rPr>
          <w:rFonts w:cs="Times New Roman"/>
          <w:szCs w:val="24"/>
        </w:rPr>
        <w:t>Lalu, beruang memiliki akal untuk membakar ayam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ʔ-bapaʔ  mbɛcaʔ ng</w:t>
      </w:r>
      <w:r>
        <w:rPr>
          <w:rFonts w:cs="Times New Roman"/>
          <w:i/>
          <w:iCs/>
          <w:szCs w:val="24"/>
          <w:lang w:val="id-ID"/>
        </w:rPr>
        <w:t>ǝ</w:t>
      </w:r>
      <w:r>
        <w:rPr>
          <w:rFonts w:cs="Times New Roman"/>
          <w:i/>
          <w:iCs/>
          <w:szCs w:val="24"/>
        </w:rPr>
        <w:t>tǝrne ibu-ibu naʔ pasar arǝp mul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h. Becaʔe mɔmɔt terpal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apak-bapak yang mengendarai becak mengantar ibu-ibu pulang dari pasar. Becaknya membawa muatan tenda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ʔe ŋel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ŋne duwiʔ, mbayar blɔnjɔ. Mbayar iku kegiatan ŋel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ŋne lan ŋǝkɛʔne duw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t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Bapaknya memberikan uang untuk membayar barang belanjaan. </w:t>
      </w:r>
      <w:r>
        <w:rPr>
          <w:rFonts w:cs="Times New Roman"/>
          <w:szCs w:val="24"/>
        </w:rPr>
        <w:t>Membayar adalah kegiatan memberikan uang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</w:rPr>
        <w:t xml:space="preserve">Wɔŋ ndɛsɔ , wɔŋ ŋgUnUŋ biasane 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r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 xml:space="preserve">p noʔ isɔre gUnUŋ. </w:t>
      </w:r>
      <w:r>
        <w:rPr>
          <w:rFonts w:cs="Times New Roman"/>
          <w:i/>
          <w:iCs/>
          <w:szCs w:val="24"/>
          <w:lang w:val="en-US"/>
        </w:rPr>
        <w:t>Omahe dipisah sawah tǝgalan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rang desa, orang gunung biasanya hidup di bawah pegunungan. Rumahnya terpisah sawah dan pekarangan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Ibuʔ-ibuʔ noʔ sawah wayae tand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r, nandUr pari, ibuʔ-ibuʔe ŋǝncǝpne sitɔʔ-sitɔʔ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musim tanam, ibu-ibu di sawah menanam padi satu persatu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id-ID"/>
        </w:rPr>
        <w:t>a</w:t>
      </w:r>
      <w:r>
        <w:rPr>
          <w:rFonts w:cs="Times New Roman"/>
          <w:i/>
          <w:iCs/>
          <w:szCs w:val="24"/>
          <w:lang w:val="en-US"/>
        </w:rPr>
        <w:t>kɛh wɔŋ dolen nɔʔ mbatu ndǝlɔʔ terj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n pay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ŋ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anyak orang yang berwisata melihat terjun payung di Kota Batu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Wɔŋ-wɔŋ arǝp mǝlbu kampUŋ cɔklat ŋantri ndɛʔ mblitar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-orang mengantri masuk ke dalam kampung cokelat Blitar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ɔcah bocil ñɛsɛr, ñɛrɔʔ, ñǝkǝl, mancIŋ iwaʔ, njarIŋ iwaʔ nɔʔ kali. Bɔcahe ŋlaŋi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Anak kecil menyeser/menyiduk/menangkap/memancing/menjaring ikan. </w:t>
      </w:r>
      <w:r>
        <w:rPr>
          <w:rFonts w:cs="Times New Roman"/>
          <w:szCs w:val="24"/>
        </w:rPr>
        <w:t>Ia berenang di sungai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ɔlaŋ mbɔlaŋ mancI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nɔʔ kali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anak-anak kecil atau bocah petualang berpetualang memancing di sungai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Wɔŋ kerja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bakti. Duduʔ ŋguyaŋ, duduʔ ñiram, ŋgambyor bañu, ñuntǝʔ bañ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kerjabakti. Sepertinya bukan menyiram dengan keras, menyiram biasa, menyiram banyak air, menuangkan air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gorɛŋ gǝdaŋ gɔrɛŋ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ggoreng pisang goreng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Nur ŋgɔdɔk gǝdaŋ, terUs nyɛlɛh gǝdaŋ gɔdɔk naʔ pirIŋ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Nur merebus pisang, lalu menaruh pisang rebusnya di piring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Wɔŋ mbali arǝp ŋgae sǝsajɛn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Bali akan membuat sesajen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Wɔŋ papat mbɔbɔt luŋgUh bar ŋono bayɛn utowɔ mbayi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4 yang sedang hamil duduk, setelah hamil melahirkan.’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Ibuʔ-ibuʔ ŋedusi ŋramasi bayine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ibu-ibu memandikan dan mengeramasi bayinya.’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3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IA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4 tahu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Sumberpucung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Minggu, 10 April 2022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mbaŋUn ɔmah. sIŋ wɛdɔʔ- wɛdɔʔ mbuaŋ sampah, nyǝmpluŋne nɛŋ krɛsɛk. Bapaʔ-bapaʔe ŋgotoŋ kayu, methIl, lan maku kayu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membangun rumah. Para perempuan membuang sampah, memasukkannya ke dalam kantong plastik. </w:t>
      </w:r>
      <w:r>
        <w:rPr>
          <w:rFonts w:cs="Times New Roman"/>
          <w:szCs w:val="24"/>
        </w:rPr>
        <w:t>Para bapak-bapak menggotong kayu dan memaku kayu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rǝsiʔ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 xml:space="preserve"> sampah, ŋgali, nd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dh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ʔ, mac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l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mbersihkan sampah, menggali, dan mencangkul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akune nuluŋi ŋgɔwɔ tandu, bǝruaŋ  ŋgǝblak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Rakun menolong dan membawakan tandu untuk beruang yang tergeletak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Rakune ŋekeʔi apǝl. Bǝruaŋ  njal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  <w:lang w:val="en-US"/>
        </w:rPr>
        <w:t xml:space="preserve"> loro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Rakun memberi apel. Berua</w:t>
      </w:r>
      <w:r>
        <w:rPr>
          <w:rFonts w:cs="Times New Roman"/>
          <w:szCs w:val="24"/>
          <w:lang w:val="id-ID"/>
        </w:rPr>
        <w:t>ng</w:t>
      </w:r>
      <w:r>
        <w:rPr>
          <w:rFonts w:cs="Times New Roman"/>
          <w:szCs w:val="24"/>
        </w:rPr>
        <w:t xml:space="preserve"> meminta dua.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ǝruaŋ  njɔtɔs rakun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eruang meninju rakun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Bǝruaŋ  mbakar iwaʔ ndeʔ sirahe tǝŋkoraʔ. 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eruang membakar ayam di kepala tengkorak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Nɛŋ pasar iki. Bapaʔe mbɛcaʔ utɔwɔ ŋobɛʔ bɛcaʔ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ni di pasar. Bapak itu mengendarai becak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ʔ-bapaʔ  ŋǝkɛʔne duw</w:t>
      </w:r>
      <w:r>
        <w:rPr>
          <w:rFonts w:cs="Times New Roman"/>
          <w:i/>
          <w:iCs/>
          <w:szCs w:val="24"/>
          <w:lang w:val="id-ID"/>
        </w:rPr>
        <w:t>Iʔ</w:t>
      </w:r>
      <w:r>
        <w:rPr>
          <w:rFonts w:cs="Times New Roman"/>
          <w:i/>
          <w:iCs/>
          <w:szCs w:val="24"/>
        </w:rPr>
        <w:t xml:space="preserve"> mbayar blɔnjɔ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apak-bapak memberikan uang untuk membayar belanjaan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Wɔŋ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  <w:lang w:val="en-US"/>
        </w:rPr>
        <w:t>ŋ tiŋgal nɛŋ kampuŋ jǝnǝŋe wɔŋ ndɛsɔ, wɔŋ ŋgUnUŋ yɔ isɔ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yang tinggal di kampung biasanya disebut orang desa atau orang gunung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4"/>
        </w:rPr>
        <w:t>Pǝtani nandUr pari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etani menanam padi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ku oroŋ tau rɔnɔ. Paralayaŋ nɛŋ mbatu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Saya belum pernah kesana. Paralayang di Kota Batu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Nɛŋ ǝndi iki? Kampuŋ coklat mblitar?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Di mana ini? Kampung coklat Blitar?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ɔlaŋ iki ŋgɔleʔ iwaʔ, nyǝmpl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ŋ naŋ kali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olang (bocah petualang) ini mencari ikan sambil menceburkan diri ke sungai’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>a</w:t>
      </w:r>
      <w:r>
        <w:rPr>
          <w:rFonts w:cs="Times New Roman"/>
          <w:i/>
          <w:iCs/>
          <w:szCs w:val="24"/>
        </w:rPr>
        <w:t>rɛʔ-</w:t>
      </w:r>
      <w:r>
        <w:rPr>
          <w:rFonts w:cs="Times New Roman"/>
          <w:i/>
          <w:iCs/>
          <w:szCs w:val="24"/>
          <w:lang w:val="id-ID"/>
        </w:rPr>
        <w:t xml:space="preserve"> a</w:t>
      </w:r>
      <w:r>
        <w:rPr>
          <w:rFonts w:cs="Times New Roman"/>
          <w:i/>
          <w:iCs/>
          <w:szCs w:val="24"/>
        </w:rPr>
        <w:t>rɛʔ manc</w:t>
      </w:r>
      <w:r>
        <w:rPr>
          <w:rFonts w:cs="Times New Roman"/>
          <w:i/>
          <w:iCs/>
          <w:szCs w:val="24"/>
          <w:lang w:val="id-ID"/>
        </w:rPr>
        <w:t>Iŋ</w:t>
      </w:r>
      <w:r>
        <w:rPr>
          <w:rFonts w:cs="Times New Roman"/>
          <w:i/>
          <w:iCs/>
          <w:szCs w:val="24"/>
        </w:rPr>
        <w:t xml:space="preserve"> disǝnɛni ibuʔe mǝrgɔ mbɔlaŋ. 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anak-anak ketika memancing dimarahi ibu mereka karena berpetualang’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id-ID"/>
        </w:rPr>
        <w:t>l</w:t>
      </w:r>
      <w:r>
        <w:rPr>
          <w:rFonts w:cs="Times New Roman"/>
          <w:i/>
          <w:iCs/>
          <w:szCs w:val="24"/>
          <w:lang w:val="en-US"/>
        </w:rPr>
        <w:t>agi kerja bakti ñɔrɔk bañu, ñapu, ñiram tɛkǝl, ŋguyaŋ, ŋgambyor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Sedang bekerja bakti menyerok air, menyapu dan menyiram lantai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</w:rPr>
        <w:t>gɔreŋ gǝdaŋ gɔrɛŋ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ggoreng pisang goreng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</w:rPr>
        <w:t>gɔdɔk gǝdaŋ saʔ kulite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rebus pisang rebus bersama kulitnya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Wɔŋe ŋgae kupat nɛŋ mbali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itu membuat ketupat di Bali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Foto kǝnaŋ-kǝnaŋan pas mbɔbɔt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Foto kenang-kenangan hamil’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buʔ-ibuʔ ŋadusi lan ŋramasi anaʔe.</w:t>
      </w:r>
    </w:p>
    <w:p>
      <w:pPr>
        <w:pStyle w:val="ListParagraph"/>
        <w:spacing w:lineRule="auto" w:line="360"/>
        <w:ind w:left="64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Ibu-ibu memandikan dan mengeramasi anaknya’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4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KPS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4 tahu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Kromenga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Senin, 11 April 2022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Iki ɔnɔ sIŋ ŋraji, ŋelUŋne kayu, ɛnɛʔ sIŋ maku, ŋaŋkat kayu, ɔnɔʔ siŋ ŋusruk-ŋusruk, masrah kayu. terUs, ɔnɔ sIŋ ñapu, ñikraʔ diguaʔ naŋ krɛsɛk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‘</w:t>
      </w:r>
      <w:r>
        <w:rPr>
          <w:rFonts w:cs="Times New Roman"/>
          <w:szCs w:val="24"/>
          <w:lang w:val="id-ID"/>
        </w:rPr>
        <w:t>Ini ada orang yang menggergaji, mengestafetkan kayu, ada yang memaku dan mengangkat kayu, ada yang menghaluskan kayu. Lalu ada yang menyapu, menyerok sampah dan memasukknya ke dalam kantong kresek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 xml:space="preserve">ResIʔ-resIʔ. ɔnɔ sIŋ ŋgɔwɔ pacUl macUl. ɔnɔ sIŋ marani Bapaʔ-bapaʔ . </w:t>
      </w:r>
      <w:r>
        <w:rPr>
          <w:rFonts w:cs="Times New Roman"/>
          <w:i/>
          <w:iCs/>
          <w:szCs w:val="24"/>
        </w:rPr>
        <w:t>Koyoʔe mǝndhǝm baraŋ bǝkas. Mǝncǝgah ñam</w:t>
      </w:r>
      <w:r>
        <w:rPr>
          <w:rFonts w:cs="Times New Roman"/>
          <w:i/>
          <w:iCs/>
          <w:szCs w:val="24"/>
          <w:lang w:val="id-ID"/>
        </w:rPr>
        <w:t>Uʔ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ersih-bersih. Ada yang membawa cangkul, mencangkul. Ada yang menghampiri bapak-bapak. Sepertinya mereka sedang mengubur barang bekas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ǝruaŋe sema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t amb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ʔ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ŋgǝblak. Srigalane ŋgɔtɔŋ, ŋaŋkat tandu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eruang tergeletak pingsan. Serigalapun menggotong dan mengangkat tandu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akune ŋuwɛhi apǝl. Si mɔ</w:t>
      </w:r>
      <w:r>
        <w:rPr>
          <w:rFonts w:cs="Times New Roman"/>
          <w:i/>
          <w:iCs/>
          <w:szCs w:val="24"/>
          <w:lang w:val="id-ID"/>
        </w:rPr>
        <w:t>ñ</w:t>
      </w:r>
      <w:r>
        <w:rPr>
          <w:rFonts w:cs="Times New Roman"/>
          <w:i/>
          <w:iCs/>
          <w:szCs w:val="24"/>
        </w:rPr>
        <w:t>ete ent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ʔ. Pandane gaʔ ent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ʔ</w:t>
      </w:r>
      <w:r>
        <w:rPr>
          <w:rFonts w:cs="Times New Roman"/>
          <w:i/>
          <w:iCs/>
          <w:szCs w:val="24"/>
          <w:lang w:val="id-ID"/>
        </w:rPr>
        <w:t>-</w:t>
      </w:r>
      <w:r>
        <w:rPr>
          <w:rFonts w:cs="Times New Roman"/>
          <w:i/>
          <w:iCs/>
          <w:szCs w:val="24"/>
        </w:rPr>
        <w:t xml:space="preserve"> ent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ʔ</w:t>
      </w:r>
      <w:r>
        <w:rPr>
          <w:rFonts w:cs="Times New Roman"/>
          <w:i/>
          <w:iCs/>
          <w:szCs w:val="24"/>
          <w:lang w:val="id-ID"/>
        </w:rPr>
        <w:t>. o</w:t>
      </w:r>
      <w:r>
        <w:rPr>
          <w:rFonts w:cs="Times New Roman"/>
          <w:i/>
          <w:iCs/>
          <w:szCs w:val="24"/>
        </w:rPr>
        <w:t>h, pandane njal</w:t>
      </w:r>
      <w:r>
        <w:rPr>
          <w:rFonts w:cs="Times New Roman"/>
          <w:i/>
          <w:iCs/>
          <w:szCs w:val="24"/>
          <w:lang w:val="id-ID"/>
        </w:rPr>
        <w:t>Uʔ</w:t>
      </w:r>
      <w:r>
        <w:rPr>
          <w:rFonts w:cs="Times New Roman"/>
          <w:i/>
          <w:iCs/>
          <w:szCs w:val="24"/>
        </w:rPr>
        <w:t xml:space="preserve"> loro. 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Rakun memberikan dua buah apel. Monyet mendapatkannya. Si panda tidak segera mendapatkan. Pandapun meminta dua (buah apel)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Rubahe dibal, diseneni </w:t>
      </w:r>
      <w:r>
        <w:rPr>
          <w:rFonts w:cs="Times New Roman"/>
          <w:i/>
          <w:iCs/>
          <w:szCs w:val="24"/>
          <w:lang w:val="id-ID"/>
        </w:rPr>
        <w:t>b</w:t>
      </w:r>
      <w:r>
        <w:rPr>
          <w:rFonts w:cs="Times New Roman"/>
          <w:i/>
          <w:iCs/>
          <w:szCs w:val="24"/>
        </w:rPr>
        <w:t>ǝruaŋ . Bǝruaŋe ñɛpaʔ  rubah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Rubah ditendang dan dimarahi beruang. Beruang menendanng rubah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ǝruaŋe nunu ayam</w:t>
      </w:r>
      <w:r>
        <w:rPr>
          <w:rFonts w:cs="Times New Roman"/>
          <w:i/>
          <w:iCs/>
          <w:szCs w:val="24"/>
          <w:lang w:val="id-ID"/>
        </w:rPr>
        <w:t>/</w:t>
      </w:r>
      <w:r>
        <w:rPr>
          <w:rFonts w:cs="Times New Roman"/>
          <w:i/>
          <w:iCs/>
          <w:szCs w:val="24"/>
        </w:rPr>
        <w:t>mbakar ayam. Lɛʔ wɔŋ biyɛn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ŋ ditunu gedaŋ ndeʔ luwǝŋ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eruang membakar ayam. Orang zaman dahulu membakar pisang di tungku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ki mbɛcaʔ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ni mengendarai becak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>ñ</w:t>
      </w:r>
      <w:r>
        <w:rPr>
          <w:rFonts w:cs="Times New Roman"/>
          <w:i/>
          <w:iCs/>
          <w:szCs w:val="24"/>
        </w:rPr>
        <w:t>usuʔi, mbayar bl</w:t>
      </w:r>
      <w:r>
        <w:rPr>
          <w:rFonts w:cs="Times New Roman"/>
          <w:i/>
          <w:iCs/>
          <w:szCs w:val="24"/>
          <w:lang w:val="id-ID"/>
        </w:rPr>
        <w:t>ɔ</w:t>
      </w:r>
      <w:r>
        <w:rPr>
          <w:rFonts w:cs="Times New Roman"/>
          <w:i/>
          <w:iCs/>
          <w:szCs w:val="24"/>
        </w:rPr>
        <w:t xml:space="preserve">njɔ. 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memberikan uang kembalian, membayar belanjaan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Nɛŋ dɛsɔ liŋkuŋane sǝgǝr. Wɔŋe diarani wɔŋ ndɛsɔ, wɔŋ pegunuŋan wɔŋ ŋg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n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 xml:space="preserve">ŋ. 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Di desa lingkungannya asri. Orang yang hidup di desa disebut ‘orang desa’, orang pengunungan disebut ‘orang gunung’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Wɔŋ tand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r nandUr pari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rang bercocok tanam menanam padi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aralaya</w:t>
      </w: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</w:rPr>
        <w:t xml:space="preserve"> ndeʔ mbatu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aralayang di Kota Batu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antri tikɛt ndeʔ kampuŋ cɔklat mblitar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Mengantri tiket di kampung coklat Blitar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ɔlaŋ mbɔlaŋ njǝg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 xml:space="preserve">r kali santǝr. Arɛʔe mriŋis soale </w:t>
      </w:r>
      <w:r>
        <w:rPr>
          <w:rFonts w:cs="Times New Roman"/>
          <w:i/>
          <w:iCs/>
          <w:szCs w:val="24"/>
          <w:lang w:val="id-ID"/>
        </w:rPr>
        <w:t>a</w:t>
      </w:r>
      <w:r>
        <w:rPr>
          <w:rFonts w:cs="Times New Roman"/>
          <w:i/>
          <w:iCs/>
          <w:szCs w:val="24"/>
          <w:lang w:val="en-US"/>
        </w:rPr>
        <w:t xml:space="preserve">rɛʔe entoʔ iwaʔ. 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 xml:space="preserve">Bolaŋ berpetualaŋ mandi di sungai deras. </w:t>
      </w:r>
      <w:r>
        <w:rPr>
          <w:rFonts w:cs="Times New Roman"/>
          <w:szCs w:val="24"/>
          <w:lang w:val="en-US"/>
        </w:rPr>
        <w:t>Dia sumringah karena mendapat ikan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Oh iki mbolaŋ blakraʔan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h! Ini berpetualang kelayapan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gambyɔr bañu, te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s ɛ</w:t>
      </w:r>
      <w:r>
        <w:rPr>
          <w:rFonts w:cs="Times New Roman"/>
          <w:i/>
          <w:iCs/>
          <w:szCs w:val="24"/>
          <w:lang w:val="id-ID"/>
        </w:rPr>
        <w:t>nɛʔ</w:t>
      </w:r>
      <w:r>
        <w:rPr>
          <w:rFonts w:cs="Times New Roman"/>
          <w:i/>
          <w:iCs/>
          <w:szCs w:val="24"/>
        </w:rPr>
        <w:t xml:space="preserve">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 xml:space="preserve">ŋ napɔ yɔ? disrɔk-srɔk, disapɔni. 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Menyiram air, lalu ada yang sedang apa itu? </w:t>
      </w:r>
      <w:r>
        <w:rPr>
          <w:rFonts w:cs="Times New Roman"/>
          <w:szCs w:val="24"/>
        </w:rPr>
        <w:t>Didorong-dorong (air), disapu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gɔrɛ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gǝdaŋ. Jajanan gedaŋ gɔrɛŋ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ggoreng pisang. Jajanan pisang goreng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Oh, gǝdaŋ gɔdɔk digɔdɔk. Lagi ŋgɔdɔk gedaŋ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h! Pisang rebus direbus. Sedang merebus pisang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</w:rPr>
        <w:t>gae kupat nɛŋ mbali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mbuat ketupat di Bali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buʔe ŋramasi bayi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bu itu mengeramasi bayi.’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oto mbɔbɔt.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Foto hamil.’</w:t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ListParagraph"/>
        <w:spacing w:lineRule="auto" w:line="360"/>
        <w:ind w:left="501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5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WA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4 tahu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Kromengan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Rabu, 13 April 2022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Ɔnɔ wɔŋ lagi mbaŋUn ɔmah, ŋrǝsIʔi, nyapu, ŋguwaʔ sampah, ŋusuŋi kayu. Ɔnɔ siŋ ŋgraji kayu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>‘</w:t>
      </w:r>
      <w:r>
        <w:rPr>
          <w:rFonts w:cs="Times New Roman"/>
          <w:szCs w:val="24"/>
          <w:lang w:val="id-ID"/>
        </w:rPr>
        <w:t>Ada ora</w:t>
      </w:r>
      <w:r>
        <w:rPr>
          <w:rFonts w:cs="Times New Roman"/>
          <w:szCs w:val="24"/>
          <w:lang w:val="en-US"/>
        </w:rPr>
        <w:t>ng</w:t>
      </w:r>
      <w:r>
        <w:rPr>
          <w:rFonts w:cs="Times New Roman"/>
          <w:szCs w:val="24"/>
          <w:lang w:val="id-ID"/>
        </w:rPr>
        <w:t xml:space="preserve"> yang sedang membangun rumah, bersih-bersih, menyapu, membuang sampah. Dan menggotong kayu. Ada juga yang menggergaji kayu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Ɔnɔ siŋ nɔntɔn kancane macUl ɔra ŋrewaŋ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Ada yang melihat temannya mencangkul tetapi tidak membantu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ǝruaŋe kǝcǝblɔʔan klɔpɔ. Bǝruaŋe sǝma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t. Rakune nuluŋi ŋgɔtɔŋ bǝruaŋ 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eruang kejatuhan kelapa. Beruang pingsan. Rakun menolong dengan menggotong beruang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Rakune mbagi-mbagi apǝl, ŋǝkɛʔi, naŋ ŋgɛne mɔñet. Pandane njal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ʔ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luwih tekɔ kancane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Rakun membagikan apel kepada monyet. </w:t>
      </w:r>
      <w:r>
        <w:rPr>
          <w:rFonts w:cs="Times New Roman"/>
          <w:szCs w:val="24"/>
        </w:rPr>
        <w:t>Panda meminta (apel) lebih daripada temannya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antri. Ɔnɔ siŋ ñrɔbɔt antrian. Pandane ŋam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k ŋuncalne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ŋ ñrɔbɔt antrian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gantri. Ada yang menerobos antrian. Panda marah dan menendang yang menerobos antrian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Mbakar ayam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mbakar ayam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ʔ-bapaʔ e mancal bɛcaʔ, mbɛcaʔ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apak-bapak mengayuh becak atau mengendarai becak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Ɔnɔ ibu-ibu dɔdɔlan ndeʔ pasar lagi transaksi mbayar blɔnjɔ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da ibu-ibu berjualan di pasar sedang bertransaksi membayar belanjaan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i/>
          <w:iCs/>
          <w:szCs w:val="24"/>
        </w:rPr>
        <w:t>Wɔŋ</w:t>
      </w:r>
      <w:r>
        <w:rPr>
          <w:rFonts w:cs="Times New Roman"/>
          <w:i/>
          <w:iCs/>
          <w:szCs w:val="24"/>
          <w:lang w:val="id-ID"/>
        </w:rPr>
        <w:t>-</w:t>
      </w:r>
      <w:r>
        <w:rPr>
          <w:rFonts w:cs="Times New Roman"/>
          <w:i/>
          <w:iCs/>
          <w:szCs w:val="24"/>
        </w:rPr>
        <w:t>wɔŋ ndɛsɔ ndeʔ sawah. Sawahe ndeʔ cǝdǝʔ gUnUŋ. Wɔŋe wɔŋ ŋgunuŋ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Orang-orang desa di sawah dekat gunung. </w:t>
      </w:r>
      <w:r>
        <w:rPr>
          <w:rFonts w:cs="Times New Roman"/>
          <w:szCs w:val="24"/>
        </w:rPr>
        <w:t>Orangnya adalah orang gunung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NandUr mat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n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nanam padi, bercocok tanam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Ndeʔ </w:t>
      </w:r>
      <w:r>
        <w:rPr>
          <w:rFonts w:cs="Times New Roman"/>
          <w:i/>
          <w:iCs/>
          <w:szCs w:val="24"/>
          <w:lang w:val="id-ID"/>
        </w:rPr>
        <w:t>p</w:t>
      </w:r>
      <w:r>
        <w:rPr>
          <w:rFonts w:cs="Times New Roman"/>
          <w:i/>
          <w:iCs/>
          <w:szCs w:val="24"/>
        </w:rPr>
        <w:t>aralayaŋ mbatu ik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ni di Paralayang Batu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Ɔnɔ wisatawan antri ate mǝlbu naŋ kam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ŋ cɔklat ndeʔ mblitar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Ada wisatawan antri masuk ke kampung coklat Blitar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ɔcah ciliʔ ŋgɔlɛʔ iwaʔ naŋ ŋgɛne kali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nak kecil mencari ikan di sungai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Mbɔlaŋ mancI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ndeʔ kali cǝtɛʔ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erpetualang memancing di sungai dangkal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Napɔ iki? ŋɔsɔʔi ɔmah, ŋrǝsiʔi ɔmah, ŋilaŋi bañu, ñiram jɔgan ŋgae bañu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Sedang apa ini? Menggosok rumah, bersih-bersih rumah, menghilangkan air, meñiran lantai dengan air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ŋgɔrɛŋ gǝdaŋ gɔrɛŋ ɔnɔ strobɛrine taʔ kirɔ tempe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Menggoreng pisang goreng ada strawberi, saya mengira itu tempe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</w:rPr>
        <w:t>gɔdɔk gǝdaŋ, gǝdaŋe digɔdɔk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Merebus pisang, pisangnya direbus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Mbɔʔ-mbɔʔ mbali ŋgae kupat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erempuan Bali membuat ketupat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Ɔnɔ ibu meteŋ mbɔbɔt papat lagi foto.</w:t>
      </w:r>
    </w:p>
    <w:p>
      <w:pPr>
        <w:pStyle w:val="ListParagraph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da empat ibu-ibu  hamil sedang difoto.’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buʔe ŋadusi bayi, ŋramasi anaʔe.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Ibunya memandikan dan mengeramasi (bayi) anaknya.’</w:t>
      </w:r>
    </w:p>
    <w:p>
      <w:pPr>
        <w:pStyle w:val="ListParagraph"/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ponden 6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Nama Inisial </w:t>
        <w:tab/>
        <w:t>: AF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Usia </w:t>
        <w:tab/>
        <w:tab/>
        <w:t>: 20 tahun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Asal daerah </w:t>
        <w:tab/>
        <w:t>: Kecamatan Kalipare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nggal pengambilan data : Selasa, 17 April 2022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id-ID"/>
        </w:rPr>
      </w:pPr>
      <w:r>
        <w:rPr>
          <w:rFonts w:cs="Times New Roman"/>
          <w:i/>
          <w:iCs/>
          <w:szCs w:val="24"/>
          <w:lang w:val="id-ID"/>
        </w:rPr>
        <w:t>Bapaʔ-bapaʔ  lagi ŋubur rǝsǝʔ. Paculɛ gae ndhUdhUʔ lǝmah gae ŋuruk sampah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apak-bapak sedang mengubur sampah. Cangkulnya untuk menggali tanah untuk mengubur sampah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Wɔŋ-wɔŋ gɔtɔŋ rɔyɔŋ mbaŋ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 xml:space="preserve">n ɔmah. </w:t>
      </w:r>
      <w:r>
        <w:rPr>
          <w:rFonts w:cs="Times New Roman"/>
          <w:i/>
          <w:iCs/>
          <w:szCs w:val="24"/>
          <w:lang w:val="id-ID"/>
        </w:rPr>
        <w:t>sI</w:t>
      </w:r>
      <w:r>
        <w:rPr>
          <w:rFonts w:cs="Times New Roman"/>
          <w:i/>
          <w:iCs/>
          <w:szCs w:val="24"/>
          <w:lang w:val="en-US"/>
        </w:rPr>
        <w:t>ŋ klambi kuniŋ nyapu, s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  <w:lang w:val="en-US"/>
        </w:rPr>
        <w:t>ŋ hɛlǝman masaŋ kayu. Klambi uŋu masrah kayu. Klambi biru ŋaŋkat ŋusuŋi kayu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orang-orang bergotong royong membangun rumah. (orang) yang berbaju kuning menyapu, (orang) yang memakai helm memasang kayu. (orang) yang berbaju ungu menghaluskan kayu. (orang) yang berbaju biru mengangkat dan menggotong kayu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Bǝruaŋe kǝcǝblɔʔan klɔpɔ tǝr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s sǝma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t ŋgǝblak. Rakunne ate ŋgɔtɔŋ bǝruaŋe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 xml:space="preserve">Beruang kejatuhan kelapa lalu terjatuh pingsan. </w:t>
      </w:r>
      <w:r>
        <w:rPr>
          <w:rFonts w:cs="Times New Roman"/>
          <w:szCs w:val="24"/>
        </w:rPr>
        <w:t>Rakun akan menggotong beruang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akune ŋuwɛhi apǝl. Bǝruaŋ cilik njal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</w:rPr>
        <w:t>k loro gaʔ ɔlɛh siji ae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Rakun memberi apel. Beruang kecil meminta dua tetapi tidak boleh satu saja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akune ñrɔbɔt antrian. Bǝruaŋ  ñɛpaʔ  musaŋ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Rakun menerobos antrian. Beruang menendang musang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Mbakar iwaʔ pItIʔ iki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ni membakar ayam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Bapaʔ-bapaʔ  numpaʔ bɛcaʔ mbɛcaʔ naŋ pasar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Bapak-bapak mengendarai becak ke pasar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lang w:val="en-US"/>
        </w:rPr>
        <w:t xml:space="preserve">Bapaʔ tumbas sayuran naŋ pasar blɔnjɔ. </w:t>
      </w:r>
      <w:r>
        <w:rPr>
          <w:rFonts w:cs="Times New Roman"/>
          <w:i/>
          <w:iCs/>
          <w:szCs w:val="24"/>
        </w:rPr>
        <w:t>Wɔŋe ŋuwɛhne duw</w:t>
      </w:r>
      <w:r>
        <w:rPr>
          <w:rFonts w:cs="Times New Roman"/>
          <w:i/>
          <w:iCs/>
          <w:szCs w:val="24"/>
          <w:lang w:val="id-ID"/>
        </w:rPr>
        <w:t>I</w:t>
      </w:r>
      <w:r>
        <w:rPr>
          <w:rFonts w:cs="Times New Roman"/>
          <w:i/>
          <w:iCs/>
          <w:szCs w:val="24"/>
        </w:rPr>
        <w:t>t mbayar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Bapak berbelanja membeli sayuran di pasar. Beliau memberikan uang untuk membayar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Wɔŋ ndɛsɔ uripe ndek ndɛsɔ. Wɔŋ ŋgUnUŋ ndek isɔre piŋgiranne gUnUŋ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 xml:space="preserve">Orang desa hidup di desa. </w:t>
      </w:r>
      <w:r>
        <w:rPr>
          <w:rFonts w:cs="Times New Roman"/>
          <w:szCs w:val="24"/>
          <w:lang w:val="en-US"/>
        </w:rPr>
        <w:t>Orang gunung hidup di bawah atau di pinggiran gunung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bu-ibu nandUr pari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bu-ibu menanam padi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aralaya</w:t>
      </w:r>
      <w:r>
        <w:rPr>
          <w:rFonts w:cs="Times New Roman"/>
          <w:i/>
          <w:iCs/>
          <w:szCs w:val="24"/>
          <w:lang w:val="en-US"/>
        </w:rPr>
        <w:t>ŋ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ndeʔ</w:t>
      </w:r>
      <w:r>
        <w:rPr>
          <w:rFonts w:cs="Times New Roman"/>
          <w:i/>
          <w:iCs/>
          <w:szCs w:val="24"/>
          <w:lang w:val="id-ID"/>
        </w:rPr>
        <w:t xml:space="preserve"> </w:t>
      </w:r>
      <w:r>
        <w:rPr>
          <w:rFonts w:cs="Times New Roman"/>
          <w:i/>
          <w:iCs/>
          <w:szCs w:val="24"/>
        </w:rPr>
        <w:t>mbatu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aralayang di Batu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Ate mǝlbu wisata kamp</w:t>
      </w:r>
      <w:r>
        <w:rPr>
          <w:rFonts w:cs="Times New Roman"/>
          <w:i/>
          <w:iCs/>
          <w:szCs w:val="24"/>
          <w:lang w:val="id-ID"/>
        </w:rPr>
        <w:t>U</w:t>
      </w:r>
      <w:r>
        <w:rPr>
          <w:rFonts w:cs="Times New Roman"/>
          <w:i/>
          <w:iCs/>
          <w:szCs w:val="24"/>
          <w:lang w:val="en-US"/>
        </w:rPr>
        <w:t>ŋ cɔklat. Mbiyen gaʔ sǝapiʔ iki. Kampuŋ cɔklat nɛŋ kɔta mblitar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(wisatawan) akan masuk ke dalam kampung cɔklat. Dahulu tidak sebagus ini. kampung coklat di Blitar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 xml:space="preserve">Arɛʔ klambi abaŋ ñǝkǝl iwaʔ naŋ kali, manciŋ, njɔlɔ. 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nak berbaju merah menangkap ikan di sungai, memancing dan menjala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Si bɔlaŋ lagi mbɔlaŋ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Si bolang (bocah-bocah petualang) sedang berpetualang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Paʔ tǝntara lagi ñiram jɔgan. Mbaʔ-mbaʔe lagi ñapu jɔgan. </w:t>
      </w:r>
      <w:r>
        <w:rPr>
          <w:rFonts w:cs="Times New Roman"/>
          <w:i/>
          <w:iCs/>
          <w:szCs w:val="24"/>
          <w:lang w:val="id-ID"/>
        </w:rPr>
        <w:t>a</w:t>
      </w:r>
      <w:r>
        <w:rPr>
          <w:rFonts w:cs="Times New Roman"/>
          <w:i/>
          <w:iCs/>
          <w:szCs w:val="24"/>
        </w:rPr>
        <w:t>rɛʔ ciliʔe mandɔr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ak Tentara sedang menyiram lantai. Para perempuan muda sedang menyapu lantai. Anak kecil menjadi mandor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Wɔŋe lagi ŋgɔrɛŋ gǝdaŋ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Orang itu sedang menggoreng pisang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Gǝdaŋ gɔdɔk. Aktivitase ŋgɔdɔk gǝdaŋ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Pisang rebus. Aktivitasnya (adalah) merebus pisang. 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Mbaʔ-mbaʔ lagi ŋgae kǝtupat ndeʔ mbali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Para perempuan sedang membuat ketupat di Bali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Mbaʔ-mbaʔe lagi hamil, foto mbɔbɔt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‘</w:t>
      </w:r>
      <w:r>
        <w:rPr>
          <w:rFonts w:cs="Times New Roman"/>
          <w:szCs w:val="24"/>
          <w:lang w:val="en-US"/>
        </w:rPr>
        <w:t>Mbak-mbak hamil sedang foto hamil.’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>Ibu-ibu ŋedusi anake ŋramasi anake.</w:t>
      </w:r>
    </w:p>
    <w:p>
      <w:pPr>
        <w:pStyle w:val="ListParagraph"/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Ibu-ibu memandikan dan mengeramasi anaknya.’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2"/>
      <w:footerReference w:type="default" r:id="rId23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d-ID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 w:qFormat="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34d"/>
    <w:pPr>
      <w:widowControl/>
      <w:bidi w:val="0"/>
      <w:spacing w:lineRule="auto" w:line="240" w:before="0" w:after="160"/>
      <w:jc w:val="left"/>
    </w:pPr>
    <w:rPr>
      <w:rFonts w:ascii="Times New Roman" w:hAnsi="Times New Roman" w:eastAsia="PMingLiU" w:cs="Arial" w:cstheme="minorBidi"/>
      <w:color w:val="auto"/>
      <w:kern w:val="0"/>
      <w:sz w:val="24"/>
      <w:szCs w:val="22"/>
      <w:lang w:eastAsia="zh-CN" w:val="id-ID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2134d"/>
    <w:pPr>
      <w:keepNext w:val="true"/>
      <w:spacing w:before="240" w:after="60"/>
      <w:jc w:val="center"/>
      <w:outlineLvl w:val="0"/>
    </w:pPr>
    <w:rPr>
      <w:rFonts w:cs="Times New Roman"/>
      <w:b/>
      <w:bCs/>
      <w:kern w:val="2"/>
      <w:szCs w:val="32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134d"/>
    <w:pPr>
      <w:keepNext w:val="true"/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2134d"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134d"/>
    <w:rPr>
      <w:rFonts w:ascii="Times New Roman" w:hAnsi="Times New Roman" w:eastAsia="PMingLiU" w:cs="Times New Roman"/>
      <w:b/>
      <w:bCs/>
      <w:kern w:val="2"/>
      <w:sz w:val="24"/>
      <w:szCs w:val="32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134d"/>
    <w:rPr>
      <w:rFonts w:ascii="Times New Roman" w:hAnsi="Times New Roman" w:eastAsia="PMingLiU" w:cs="Times New Roman"/>
      <w:b/>
      <w:bCs/>
      <w:iCs/>
      <w:sz w:val="24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2134d"/>
    <w:rPr>
      <w:rFonts w:ascii="Calibri Light" w:hAnsi="Calibri Light" w:eastAsia="PMingLiU" w:cs="Times New Roman"/>
      <w:b/>
      <w:bCs/>
      <w:sz w:val="26"/>
      <w:szCs w:val="26"/>
      <w:lang w:eastAsia="zh-CN"/>
    </w:rPr>
  </w:style>
  <w:style w:type="character" w:styleId="Strong">
    <w:name w:val="Strong"/>
    <w:uiPriority w:val="22"/>
    <w:qFormat/>
    <w:rsid w:val="00b2134d"/>
    <w:rPr>
      <w:b/>
      <w:bCs/>
    </w:rPr>
  </w:style>
  <w:style w:type="character" w:styleId="InternetLink">
    <w:name w:val="Hyperlink"/>
    <w:uiPriority w:val="99"/>
    <w:unhideWhenUsed/>
    <w:rsid w:val="00b2134d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b2134d"/>
    <w:rPr>
      <w:sz w:val="16"/>
      <w:szCs w:val="16"/>
    </w:rPr>
  </w:style>
  <w:style w:type="character" w:styleId="Y2iqfc" w:customStyle="1">
    <w:name w:val="y2iqfc"/>
    <w:basedOn w:val="DefaultParagraphFont"/>
    <w:qFormat/>
    <w:rsid w:val="00b2134d"/>
    <w:rPr/>
  </w:style>
  <w:style w:type="character" w:styleId="Jlqj4b" w:customStyle="1">
    <w:name w:val="jlqj4b"/>
    <w:basedOn w:val="DefaultParagraphFont"/>
    <w:qFormat/>
    <w:rsid w:val="00b2134d"/>
    <w:rPr/>
  </w:style>
  <w:style w:type="character" w:styleId="HTMLPreformattedChar" w:customStyle="1">
    <w:name w:val="HTML Preformatted Char"/>
    <w:link w:val="HTMLPreformatted"/>
    <w:uiPriority w:val="99"/>
    <w:qFormat/>
    <w:rsid w:val="00b2134d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HeaderChar" w:customStyle="1">
    <w:name w:val="Header Char"/>
    <w:link w:val="Header"/>
    <w:uiPriority w:val="99"/>
    <w:qFormat/>
    <w:rsid w:val="00b2134d"/>
    <w:rPr>
      <w:lang w:eastAsia="zh-CN"/>
    </w:rPr>
  </w:style>
  <w:style w:type="character" w:styleId="FooterChar" w:customStyle="1">
    <w:name w:val="Footer Char"/>
    <w:link w:val="Footer"/>
    <w:uiPriority w:val="99"/>
    <w:qFormat/>
    <w:rsid w:val="00b2134d"/>
    <w:rPr>
      <w:lang w:eastAsia="zh-CN"/>
    </w:rPr>
  </w:style>
  <w:style w:type="character" w:styleId="DateChar" w:customStyle="1">
    <w:name w:val="Date Char"/>
    <w:link w:val="Date"/>
    <w:uiPriority w:val="99"/>
    <w:qFormat/>
    <w:rsid w:val="00b2134d"/>
    <w:rPr>
      <w:lang w:eastAsia="zh-CN"/>
    </w:rPr>
  </w:style>
  <w:style w:type="character" w:styleId="CommentSubjectChar" w:customStyle="1">
    <w:name w:val="Comment Subject Char"/>
    <w:link w:val="Annotationsubject"/>
    <w:uiPriority w:val="99"/>
    <w:qFormat/>
    <w:rsid w:val="00b2134d"/>
    <w:rPr>
      <w:b/>
      <w:bCs/>
      <w:sz w:val="20"/>
      <w:szCs w:val="20"/>
      <w:lang w:eastAsia="zh-CN"/>
    </w:rPr>
  </w:style>
  <w:style w:type="character" w:styleId="CommentTextChar" w:customStyle="1">
    <w:name w:val="Comment Text Char"/>
    <w:link w:val="Annotationtext"/>
    <w:uiPriority w:val="99"/>
    <w:qFormat/>
    <w:rsid w:val="00b2134d"/>
    <w:rPr>
      <w:lang w:eastAsia="zh-CN"/>
    </w:rPr>
  </w:style>
  <w:style w:type="character" w:styleId="BalloonTextChar" w:customStyle="1">
    <w:name w:val="Balloon Text Char"/>
    <w:link w:val="BalloonText"/>
    <w:uiPriority w:val="99"/>
    <w:qFormat/>
    <w:rsid w:val="00b2134d"/>
    <w:rPr>
      <w:rFonts w:ascii="Segoe UI" w:hAnsi="Segoe UI" w:cs="Segoe UI"/>
      <w:sz w:val="18"/>
      <w:szCs w:val="18"/>
      <w:lang w:eastAsia="zh-CN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b2134d"/>
    <w:rPr>
      <w:rFonts w:ascii="Segoe UI" w:hAnsi="Segoe UI" w:eastAsia="PMingLiU" w:cs="Segoe UI"/>
      <w:sz w:val="18"/>
      <w:szCs w:val="18"/>
      <w:lang w:eastAsia="zh-CN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b2134d"/>
    <w:rPr>
      <w:rFonts w:ascii="Times New Roman" w:hAnsi="Times New Roman" w:eastAsia="PMingLiU" w:cs="Arial"/>
      <w:sz w:val="20"/>
      <w:szCs w:val="20"/>
      <w:lang w:eastAsia="zh-CN"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b2134d"/>
    <w:rPr>
      <w:rFonts w:ascii="Times New Roman" w:hAnsi="Times New Roman" w:eastAsia="PMingLiU" w:cs="Arial"/>
      <w:b/>
      <w:bCs/>
      <w:sz w:val="20"/>
      <w:szCs w:val="20"/>
      <w:lang w:eastAsia="zh-CN"/>
    </w:rPr>
  </w:style>
  <w:style w:type="character" w:styleId="DateChar1" w:customStyle="1">
    <w:name w:val="Date Char1"/>
    <w:basedOn w:val="DefaultParagraphFont"/>
    <w:uiPriority w:val="99"/>
    <w:semiHidden/>
    <w:qFormat/>
    <w:rsid w:val="00b2134d"/>
    <w:rPr>
      <w:rFonts w:ascii="Times New Roman" w:hAnsi="Times New Roman" w:eastAsia="PMingLiU" w:cs="Arial"/>
      <w:sz w:val="24"/>
      <w:lang w:eastAsia="zh-CN"/>
    </w:rPr>
  </w:style>
  <w:style w:type="character" w:styleId="FooterChar1" w:customStyle="1">
    <w:name w:val="Footer Char1"/>
    <w:basedOn w:val="DefaultParagraphFont"/>
    <w:uiPriority w:val="99"/>
    <w:semiHidden/>
    <w:qFormat/>
    <w:rsid w:val="00b2134d"/>
    <w:rPr>
      <w:rFonts w:ascii="Times New Roman" w:hAnsi="Times New Roman" w:eastAsia="PMingLiU" w:cs="Arial"/>
      <w:sz w:val="24"/>
      <w:lang w:eastAsia="zh-CN"/>
    </w:rPr>
  </w:style>
  <w:style w:type="character" w:styleId="HeaderChar1" w:customStyle="1">
    <w:name w:val="Header Char1"/>
    <w:basedOn w:val="DefaultParagraphFont"/>
    <w:uiPriority w:val="99"/>
    <w:semiHidden/>
    <w:qFormat/>
    <w:rsid w:val="00b2134d"/>
    <w:rPr>
      <w:rFonts w:ascii="Times New Roman" w:hAnsi="Times New Roman" w:eastAsia="PMingLiU" w:cs="Arial"/>
      <w:sz w:val="24"/>
      <w:lang w:eastAsia="zh-CN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rsid w:val="00b2134d"/>
    <w:rPr>
      <w:rFonts w:ascii="Consolas" w:hAnsi="Consolas" w:eastAsia="PMingLiU" w:cs="Consolas"/>
      <w:sz w:val="20"/>
      <w:szCs w:val="20"/>
      <w:lang w:eastAsia="zh-CN"/>
    </w:rPr>
  </w:style>
  <w:style w:type="character" w:styleId="SubBab2Char" w:customStyle="1">
    <w:name w:val="Sub Bab 2 Char"/>
    <w:link w:val="SubBab2"/>
    <w:qFormat/>
    <w:rsid w:val="00b2134d"/>
    <w:rPr>
      <w:rFonts w:ascii="Times New Roman" w:hAnsi="Times New Roman" w:eastAsia="PMingLiU" w:cs="Times New Roman"/>
      <w:b/>
      <w:iCs/>
      <w:sz w:val="24"/>
      <w:szCs w:val="24"/>
      <w:lang w:eastAsia="zh-CN"/>
    </w:rPr>
  </w:style>
  <w:style w:type="character" w:styleId="SUBBAB3Char" w:customStyle="1">
    <w:name w:val="SUB BAB 3 Char"/>
    <w:link w:val="SUBBAB3"/>
    <w:qFormat/>
    <w:rsid w:val="00b2134d"/>
    <w:rPr>
      <w:rFonts w:ascii="Times New Roman" w:hAnsi="Times New Roman" w:eastAsia="PMingLiU" w:cs="Times New Roman"/>
      <w:b/>
      <w:iCs/>
      <w:sz w:val="24"/>
      <w:szCs w:val="24"/>
      <w:lang w:eastAsia="zh-CN"/>
    </w:rPr>
  </w:style>
  <w:style w:type="character" w:styleId="SUBBAB4Char" w:customStyle="1">
    <w:name w:val="SUB BAB 4 Char"/>
    <w:link w:val="SUBBAB4"/>
    <w:qFormat/>
    <w:rsid w:val="00b2134d"/>
    <w:rPr>
      <w:rFonts w:ascii="Times New Roman" w:hAnsi="Times New Roman" w:eastAsia="Times New Roman" w:cs="Times New Roman"/>
      <w:b/>
      <w:iCs/>
      <w:color w:val="000000"/>
      <w:sz w:val="24"/>
      <w:szCs w:val="24"/>
      <w:lang w:eastAsia="en-GB"/>
    </w:rPr>
  </w:style>
  <w:style w:type="character" w:styleId="SUBBAB5Char" w:customStyle="1">
    <w:name w:val="SUB BAB 5 Char"/>
    <w:link w:val="SUBBAB5"/>
    <w:qFormat/>
    <w:rsid w:val="00b2134d"/>
    <w:rPr>
      <w:rFonts w:ascii="Times New Roman" w:hAnsi="Times New Roman" w:eastAsia="PMingLiU" w:cs="Times New Roman"/>
      <w:b/>
      <w:iCs/>
      <w:sz w:val="24"/>
      <w:szCs w:val="24"/>
      <w:lang w:eastAsia="zh-CN"/>
    </w:rPr>
  </w:style>
  <w:style w:type="character" w:styleId="ListParagraphChar" w:customStyle="1">
    <w:name w:val="List Paragraph Char"/>
    <w:link w:val="ListParagraph"/>
    <w:uiPriority w:val="34"/>
    <w:qFormat/>
    <w:rsid w:val="00b2134d"/>
    <w:rPr>
      <w:rFonts w:ascii="Times New Roman" w:hAnsi="Times New Roman" w:eastAsia="PMingLiU" w:cs="Arial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b2134d"/>
    <w:pPr>
      <w:spacing w:before="0" w:after="0"/>
    </w:pPr>
    <w:rPr>
      <w:rFonts w:ascii="Segoe UI" w:hAnsi="Segoe UI" w:eastAsia="新細明體" w:cs="Segoe UI" w:eastAsiaTheme="minorEastAsia"/>
      <w:sz w:val="18"/>
      <w:szCs w:val="18"/>
    </w:rPr>
  </w:style>
  <w:style w:type="paragraph" w:styleId="Caption1">
    <w:name w:val="caption"/>
    <w:basedOn w:val="Normal"/>
    <w:next w:val="Normal"/>
    <w:uiPriority w:val="35"/>
    <w:qFormat/>
    <w:rsid w:val="00b2134d"/>
    <w:pPr>
      <w:spacing w:before="0" w:after="200"/>
    </w:pPr>
    <w:rPr>
      <w:i/>
      <w:iCs/>
      <w:color w:val="44546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2134d"/>
    <w:pPr/>
    <w:rPr>
      <w:rFonts w:ascii="Calibri" w:hAnsi="Calibri" w:eastAsia="新細明體" w:cs="Arial" w:asciiTheme="minorHAnsi" w:cstheme="minorBidi" w:eastAsiaTheme="minorEastAsia" w:hAnsiTheme="minorHAnsi"/>
      <w:sz w:val="2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b2134d"/>
    <w:pPr/>
    <w:rPr>
      <w:b/>
      <w:bCs/>
      <w:sz w:val="20"/>
      <w:szCs w:val="20"/>
    </w:rPr>
  </w:style>
  <w:style w:type="paragraph" w:styleId="Date">
    <w:name w:val="Date"/>
    <w:basedOn w:val="Normal"/>
    <w:next w:val="Normal"/>
    <w:link w:val="DateChar"/>
    <w:uiPriority w:val="99"/>
    <w:unhideWhenUsed/>
    <w:qFormat/>
    <w:rsid w:val="00b2134d"/>
    <w:pPr/>
    <w:rPr>
      <w:rFonts w:ascii="Calibri" w:hAnsi="Calibri" w:eastAsia="新細明體" w:cs="Arial" w:asciiTheme="minorHAnsi" w:cstheme="minorBidi" w:eastAsiaTheme="minorEastAsia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2134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新細明體" w:cs="Arial" w:asciiTheme="minorHAnsi" w:cstheme="minorBidi" w:eastAsiaTheme="minorEastAsia" w:hAnsiTheme="minorHAnsi"/>
      <w:sz w:val="22"/>
    </w:rPr>
  </w:style>
  <w:style w:type="paragraph" w:styleId="Header">
    <w:name w:val="Header"/>
    <w:basedOn w:val="Normal"/>
    <w:link w:val="HeaderChar"/>
    <w:uiPriority w:val="99"/>
    <w:unhideWhenUsed/>
    <w:rsid w:val="00b2134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新細明體" w:cs="Arial" w:asciiTheme="minorHAnsi" w:cstheme="minorBidi" w:eastAsiaTheme="minorEastAsia" w:hAnsiTheme="minorHAnsi"/>
      <w:sz w:val="22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2134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uiPriority w:val="99"/>
    <w:semiHidden/>
    <w:qFormat/>
    <w:rsid w:val="00b2134d"/>
    <w:pPr>
      <w:widowControl/>
      <w:bidi w:val="0"/>
      <w:spacing w:lineRule="auto" w:line="240" w:before="0" w:after="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eastAsia="zh-CN" w:val="id-ID" w:bidi="ar-SA"/>
    </w:rPr>
  </w:style>
  <w:style w:type="paragraph" w:styleId="Revision1" w:customStyle="1">
    <w:name w:val="Revision1"/>
    <w:uiPriority w:val="99"/>
    <w:semiHidden/>
    <w:qFormat/>
    <w:rsid w:val="00b2134d"/>
    <w:pPr>
      <w:widowControl/>
      <w:bidi w:val="0"/>
      <w:spacing w:lineRule="auto" w:line="240" w:before="0" w:after="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eastAsia="zh-CN" w:val="id-ID" w:bidi="ar-SA"/>
    </w:rPr>
  </w:style>
  <w:style w:type="paragraph" w:styleId="Default" w:customStyle="1">
    <w:name w:val="Default"/>
    <w:qFormat/>
    <w:rsid w:val="00b2134d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000000"/>
      <w:kern w:val="0"/>
      <w:sz w:val="24"/>
      <w:szCs w:val="24"/>
      <w:lang w:eastAsia="zh-CN" w:val="id-ID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b2134d"/>
    <w:pPr>
      <w:spacing w:before="0" w:after="160"/>
      <w:ind w:left="720" w:hanging="0"/>
      <w:contextualSpacing/>
    </w:pPr>
    <w:rPr>
      <w:lang w:val="fr-FR"/>
    </w:rPr>
  </w:style>
  <w:style w:type="paragraph" w:styleId="SubBab2" w:customStyle="1">
    <w:name w:val="Sub Bab 2"/>
    <w:basedOn w:val="Heading2"/>
    <w:link w:val="SubBab2Char"/>
    <w:qFormat/>
    <w:rsid w:val="00b2134d"/>
    <w:pPr>
      <w:spacing w:lineRule="auto" w:line="360"/>
    </w:pPr>
    <w:rPr>
      <w:bCs w:val="false"/>
      <w:szCs w:val="24"/>
    </w:rPr>
  </w:style>
  <w:style w:type="paragraph" w:styleId="SUBBAB3" w:customStyle="1">
    <w:name w:val="SUB BAB 3"/>
    <w:basedOn w:val="Heading2"/>
    <w:link w:val="SUBBAB3Char"/>
    <w:qFormat/>
    <w:rsid w:val="00b2134d"/>
    <w:pPr/>
    <w:rPr>
      <w:bCs w:val="false"/>
      <w:szCs w:val="24"/>
    </w:rPr>
  </w:style>
  <w:style w:type="paragraph" w:styleId="SUBBAB4" w:customStyle="1">
    <w:name w:val="SUB BAB 4"/>
    <w:basedOn w:val="Heading2"/>
    <w:link w:val="SUBBAB4Char"/>
    <w:qFormat/>
    <w:rsid w:val="00b2134d"/>
    <w:pPr>
      <w:spacing w:lineRule="auto" w:line="360" w:before="120" w:after="120"/>
    </w:pPr>
    <w:rPr>
      <w:rFonts w:eastAsia="Times New Roman"/>
      <w:bCs w:val="false"/>
      <w:color w:val="000000"/>
      <w:szCs w:val="24"/>
      <w:lang w:eastAsia="en-GB"/>
    </w:rPr>
  </w:style>
  <w:style w:type="paragraph" w:styleId="SUBBAB5" w:customStyle="1">
    <w:name w:val="SUB BAB 5"/>
    <w:basedOn w:val="Heading2"/>
    <w:link w:val="SUBBAB5Char"/>
    <w:qFormat/>
    <w:rsid w:val="00b2134d"/>
    <w:pPr>
      <w:numPr>
        <w:ilvl w:val="1"/>
        <w:numId w:val="1"/>
      </w:numPr>
      <w:spacing w:lineRule="auto" w:line="360"/>
    </w:pPr>
    <w:rPr>
      <w:bCs w:val="false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134d"/>
    <w:pPr>
      <w:keepLines/>
      <w:spacing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b2134d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b2134d"/>
    <w:pPr>
      <w:ind w:left="22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b213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6">
    <w:name w:val="Light List Accent 6"/>
    <w:basedOn w:val="TableNormal"/>
    <w:uiPriority w:val="61"/>
    <w:qFormat/>
    <w:rsid w:val="00b2134d"/>
    <w:pPr>
      <w:spacing w:after="0" w:line="240" w:lineRule="auto"/>
    </w:pPr>
    <w:rPr>
      <w:lang w:val="en-GB" w:eastAsia="en-US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39"/>
    <w:rsid w:val="00b2134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basedOn w:val="TableNormal"/>
    <w:uiPriority w:val="42"/>
    <w:rsid w:val="00b2134d"/>
    <w:pPr>
      <w:spacing w:after="0" w:line="240" w:lineRule="auto"/>
    </w:pPr>
    <w:rPr>
      <w:sz w:val="20"/>
      <w:szCs w:val="20"/>
    </w:rPr>
    <w:tblPr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single" w:color="7F7F7F" w:sz="4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band2Vert"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single" w:color="7F7F7F" w:sz="4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7F7F7F" w:sz="4" w:space="0"/>
          <w:left w:val="none" w:color="auto" w:sz="0" w:space="0"/>
          <w:bottom w:val="single" w:color="7F7F7F" w:sz="4" w:space="0"/>
          <w:right w:val="none" w:color="auto" w:sz="0" w:space="0"/>
          <w:insideH w:val="none" w:color="auto" w:sz="0" w:space="0"/>
          <w:insideV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298</Words>
  <Characters>13103</Characters>
  <CharactersWithSpaces>153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5:00Z</dcterms:created>
  <dc:creator>Nur Hanifa Wicaksono</dc:creator>
  <dc:description/>
  <dc:language>en-US</dc:language>
  <cp:lastModifiedBy>Nur Hanifa Wicaksono</cp:lastModifiedBy>
  <dcterms:modified xsi:type="dcterms:W3CDTF">2022-07-01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