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750" w:before="0" w:after="105"/>
        <w:outlineLvl w:val="0"/>
        <w:rPr>
          <w:rFonts w:ascii="Palatino Linotype" w:hAnsi="Palatino Linotype" w:eastAsia="Times New Roman" w:cs="Helvetica"/>
          <w:kern w:val="2"/>
          <w:sz w:val="24"/>
          <w:szCs w:val="24"/>
        </w:rPr>
      </w:pPr>
      <w:r>
        <w:rPr>
          <w:rFonts w:eastAsia="Times New Roman" w:cs="Helvetica" w:ascii="Palatino Linotype" w:hAnsi="Palatino Linotype"/>
          <w:kern w:val="2"/>
          <w:sz w:val="24"/>
          <w:szCs w:val="24"/>
        </w:rPr>
        <w:t>Naskah Asli Randai Sabai Nan Aluih</w:t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Arial"/>
          <w:sz w:val="24"/>
          <w:szCs w:val="24"/>
        </w:rPr>
      </w:pPr>
      <w:r>
        <w:rPr>
          <w:rFonts w:eastAsia="Times New Roman" w:cs="Arial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390"/>
        <w:rPr>
          <w:rFonts w:ascii="Palatino Linotype" w:hAnsi="Palatino Linotype" w:eastAsia="Times New Roman" w:cs="Times New Roman"/>
          <w:sz w:val="24"/>
          <w:szCs w:val="24"/>
        </w:rPr>
      </w:pPr>
      <w:r>
        <w:rPr>
          <w:rFonts w:eastAsia="Times New Roman" w:cs="Times New Roman" w:ascii="Palatino Linotype" w:hAnsi="Palatino Linotype"/>
          <w:b/>
          <w:bCs/>
          <w:sz w:val="24"/>
          <w:szCs w:val="24"/>
        </w:rPr>
        <w:t>NASKAH SABAI NAN ALUIH DALAM BAHASA MINANG</w:t>
      </w:r>
      <w:r>
        <w:rPr>
          <w:rFonts w:eastAsia="Times New Roman" w:cs="Times New Roman" w:ascii="Palatino Linotype" w:hAnsi="Palatino Linotype"/>
          <w:sz w:val="24"/>
          <w:szCs w:val="24"/>
        </w:rPr>
        <w:br/>
        <w:t>Berdasarkan cerita (kaba) yang asli</w:t>
        <w:br/>
        <w:t>Pelakon:</w:t>
        <w:br/>
        <w:t>1. SABAI NAN ALUIH</w:t>
        <w:br/>
        <w:t>2. SADUN SARIBAI (Ibunda Sabai Nan Aluih)</w:t>
        <w:br/>
        <w:t>3. RAJO BABANDIANG (Ayahanda Sabai nan Aluih)</w:t>
        <w:br/>
        <w:t>4. MANGKUTAK ALAM (Adik laki-laki Sabai Nan Aluih)</w:t>
        <w:br/>
        <w:t>5. RAJO NAN PANJANG</w:t>
        <w:br/>
        <w:t>6. DATUK KALEK (Utusan Rajo Nan Panjang)</w:t>
        <w:br/>
        <w:t>7. PANDEKA I (Anak buah Rajo Nan Panjang)</w:t>
        <w:br/>
        <w:t>8. PANDEKA II (Anak buah Rajo Nan Panjang)</w:t>
        <w:br/>
        <w:t>9. PENYABIT RUMPUT</w:t>
        <w:br/>
        <w:t>10. PENDENDANG</w:t>
        <w:br/>
        <w:t>11. PEMAIN SALUANG</w:t>
        <w:br/>
      </w:r>
      <w:r>
        <w:rPr>
          <w:rFonts w:eastAsia="Times New Roman" w:cs="Times New Roman" w:ascii="Palatino Linotype" w:hAnsi="Palatino Linotype"/>
          <w:b/>
          <w:bCs/>
          <w:sz w:val="24"/>
          <w:szCs w:val="24"/>
        </w:rPr>
        <w:t>RANDAI; I</w:t>
      </w:r>
      <w:r>
        <w:rPr>
          <w:rFonts w:eastAsia="Times New Roman" w:cs="Times New Roman" w:ascii="Palatino Linotype" w:hAnsi="Palatino Linotype"/>
          <w:sz w:val="24"/>
          <w:szCs w:val="24"/>
        </w:rPr>
        <w:br/>
        <w:t>(PEMBUKAAN)</w:t>
        <w:br/>
        <w:t>Mulo bismilah kato disusun</w:t>
        <w:br/>
        <w:t>Kami maulang curito lamo</w:t>
        <w:br/>
        <w:t>Niaik tahandok lah batahun</w:t>
        <w:br/>
        <w:t>Kini dikambang nak nyo nyato</w:t>
        <w:br/>
        <w:t>Kabalah lamo dimainkan</w:t>
        <w:br/>
        <w:t>Adaik lamo pusako tuo</w:t>
        <w:br/>
        <w:t>Kok nyo sumbang tolong maafkan</w:t>
        <w:br/>
        <w:t>Maklumlah kami rang mudo-mudo</w:t>
        <w:br/>
        <w:t>Sarumpun jirek di halaman</w:t>
        <w:br/>
        <w:t>Samo rang rambah kaduonyo</w:t>
        <w:br/>
        <w:t>Baik nan pandai jo nan bukan</w:t>
        <w:br/>
        <w:t>Samo di sambah ka sadonyo</w:t>
        <w:br/>
      </w:r>
      <w:r>
        <w:rPr>
          <w:rFonts w:eastAsia="Times New Roman" w:cs="Times New Roman" w:ascii="Palatino Linotype" w:hAnsi="Palatino Linotype"/>
          <w:b/>
          <w:bCs/>
          <w:sz w:val="24"/>
          <w:szCs w:val="24"/>
        </w:rPr>
        <w:t>*DENDANG JO SALUANG;</w:t>
      </w:r>
      <w:r>
        <w:rPr>
          <w:rFonts w:eastAsia="Times New Roman" w:cs="Times New Roman" w:ascii="Palatino Linotype" w:hAnsi="Palatino Linotype"/>
          <w:sz w:val="24"/>
          <w:szCs w:val="24"/>
        </w:rPr>
        <w:br/>
        <w:t>Tasabuik kaba maso daulu</w:t>
        <w:br/>
        <w:t>Kaba banamo Sabai Nan Aluih</w:t>
        <w:br/>
        <w:t>Curito urang sagalo koto</w:t>
        <w:br/>
        <w:t>Dendang urang sagalo kampuang</w:t>
        <w:br/>
        <w:t>Adopun samaso nan bak kian</w:t>
        <w:br/>
        <w:t>Iyo di ranah Padang Tarok</w:t>
        <w:br/>
        <w:t>Banamo Tuanku Rajo Babandiang</w:t>
        <w:br/>
        <w:t>Ayah dek upiak Sabai Nan Aluih</w:t>
        <w:br/>
        <w:t>Bapak dek buyuang Mangkutak Alam</w:t>
        <w:br/>
        <w:t>Junjungan dek aciek Sadun Saribai</w:t>
        <w:br/>
        <w:t>Tantangan diri Sabai Nan Aluih</w:t>
        <w:br/>
        <w:t>Lah gadih gadang nyo tu kini</w:t>
        <w:br/>
        <w:t>Manjadi bungo dalam kampuang</w:t>
        <w:br/>
        <w:t>Acang-acang dalam nagari</w:t>
        <w:br/>
        <w:t>Limpapeh rumah nan gadang</w:t>
        <w:br/>
        <w:t>Pamenan mato patang pagi</w:t>
        <w:br/>
        <w:t>Paubek jariah palarai damam</w:t>
        <w:br/>
        <w:t>Balam tongga jajaran bundo</w:t>
        <w:br/>
        <w:t>Pautan hati rang mudo-mudo</w:t>
        <w:br/>
        <w:t>Tasabuik diri Rajo Nan Panjang</w:t>
        <w:br/>
        <w:t>Manjadi Rajo di Payokumbuah</w:t>
        <w:br/>
        <w:t>Urang sati kiramaik iduik</w:t>
        <w:br/>
        <w:t>Taniaik mampasunting diri Sabai</w:t>
        <w:br/>
        <w:t>Arok ka pusako jo taranak</w:t>
        <w:br/>
        <w:t>Bak udang di baliak batu</w:t>
        <w:br/>
        <w:t>Tantangan Rajo Babandiang</w:t>
        <w:br/>
        <w:t>Duo jo Rajo Nan Panjang</w:t>
        <w:br/>
        <w:t>Sajak barumue sapuluah tahun</w:t>
        <w:br/>
        <w:t>Sampai manjadi bujang matah</w:t>
        <w:br/>
        <w:t>Di sinan baru inyo bacarai</w:t>
        <w:br/>
        <w:t>Tasuruah Datuak Kalek maso itu</w:t>
        <w:br/>
        <w:t>Maantakan siriah jo carano</w:t>
        <w:br/>
        <w:t>Sarato pinang salangkoknyo</w:t>
        <w:br/>
        <w:t>Untuk paminang Sabai Nan Aluih</w:t>
        <w:br/>
      </w:r>
      <w:r>
        <w:rPr>
          <w:rFonts w:eastAsia="Times New Roman" w:cs="Times New Roman" w:ascii="Palatino Linotype" w:hAnsi="Palatino Linotype"/>
          <w:b/>
          <w:bCs/>
          <w:sz w:val="24"/>
          <w:szCs w:val="24"/>
        </w:rPr>
        <w:t>RANDAI II; (TANPA LAGU)</w:t>
      </w:r>
    </w:p>
    <w:p>
      <w:pPr>
        <w:pStyle w:val="Normal"/>
        <w:spacing w:lineRule="auto" w:line="240" w:before="0" w:after="390"/>
        <w:rPr>
          <w:rFonts w:ascii="Palatino Linotype" w:hAnsi="Palatino Linotype" w:eastAsia="Times New Roman" w:cs="Times New Roman"/>
          <w:sz w:val="24"/>
          <w:szCs w:val="24"/>
        </w:rPr>
      </w:pPr>
      <w:r>
        <w:rPr>
          <w:rFonts w:eastAsia="Times New Roman" w:cs="Times New Roman" w:ascii="Palatino Linotype" w:hAnsi="Palatino Linotype"/>
          <w:b/>
          <w:bCs/>
          <w:sz w:val="24"/>
          <w:szCs w:val="24"/>
        </w:rPr>
        <w:t>DATUK KALEK:</w:t>
      </w:r>
      <w:r>
        <w:rPr>
          <w:rFonts w:eastAsia="Times New Roman" w:cs="Times New Roman" w:ascii="Palatino Linotype" w:hAnsi="Palatino Linotype"/>
          <w:sz w:val="24"/>
          <w:szCs w:val="24"/>
        </w:rPr>
        <w:br/>
        <w:t>(tagak mambao siriah di carano)</w:t>
        <w:br/>
        <w:t>Manolah Tuanku Rajo Babandiang</w:t>
        <w:br/>
        <w:t>(Rajo Babandiang tagak)</w:t>
        <w:br/>
        <w:t>Denai banamo Datuak Kalek</w:t>
        <w:br/>
        <w:t>Ampunkan denai dek Tuanku</w:t>
        <w:br/>
        <w:t>Denai disuruh Rajo Nan Panjang</w:t>
        <w:br/>
        <w:t>Mambao siriah jo carano</w:t>
        <w:br/>
        <w:t>Sarato pinang salangkoknyo</w:t>
        <w:br/>
      </w:r>
      <w:r>
        <w:rPr>
          <w:rFonts w:eastAsia="Times New Roman" w:cs="Times New Roman" w:ascii="Palatino Linotype" w:hAnsi="Palatino Linotype"/>
          <w:b/>
          <w:bCs/>
          <w:sz w:val="24"/>
          <w:szCs w:val="24"/>
        </w:rPr>
        <w:t>RAJO BABANDIANG:</w:t>
      </w:r>
      <w:r>
        <w:rPr>
          <w:rFonts w:eastAsia="Times New Roman" w:cs="Times New Roman" w:ascii="Palatino Linotype" w:hAnsi="Palatino Linotype"/>
          <w:sz w:val="24"/>
          <w:szCs w:val="24"/>
        </w:rPr>
        <w:br/>
        <w:t>Datuak Kalek janyo denai</w:t>
        <w:br/>
        <w:t>Tarangkan bana jaleh-jaleh</w:t>
        <w:br/>
        <w:t>Apo mukasuik datang kamari</w:t>
        <w:br/>
        <w:t>Buliah sanang dalam hati</w:t>
        <w:br/>
        <w:t>Sajuak di dalam kiro-kiro</w:t>
        <w:br/>
      </w:r>
      <w:r>
        <w:rPr>
          <w:rFonts w:eastAsia="Times New Roman" w:cs="Times New Roman" w:ascii="Palatino Linotype" w:hAnsi="Palatino Linotype"/>
          <w:b/>
          <w:bCs/>
          <w:sz w:val="24"/>
          <w:szCs w:val="24"/>
        </w:rPr>
        <w:t>DATUK KALEK:</w:t>
      </w:r>
      <w:r>
        <w:rPr>
          <w:rFonts w:eastAsia="Times New Roman" w:cs="Times New Roman" w:ascii="Palatino Linotype" w:hAnsi="Palatino Linotype"/>
          <w:sz w:val="24"/>
          <w:szCs w:val="24"/>
        </w:rPr>
        <w:br/>
        <w:t>Mangkonyo denai datang kamari</w:t>
        <w:br/>
        <w:t>Untuak maminang Sabai Nan Aluih</w:t>
        <w:br/>
        <w:t>Dek inyo indak ba mamak lai</w:t>
        <w:br/>
        <w:t>Pado tuanku rundiang salasai</w:t>
        <w:br/>
      </w:r>
      <w:r>
        <w:rPr>
          <w:rFonts w:eastAsia="Times New Roman" w:cs="Times New Roman" w:ascii="Palatino Linotype" w:hAnsi="Palatino Linotype"/>
          <w:b/>
          <w:bCs/>
          <w:sz w:val="24"/>
          <w:szCs w:val="24"/>
        </w:rPr>
        <w:t>RAJO BABANDIANG:</w:t>
      </w:r>
      <w:r>
        <w:rPr>
          <w:rFonts w:eastAsia="Times New Roman" w:cs="Times New Roman" w:ascii="Palatino Linotype" w:hAnsi="Palatino Linotype"/>
          <w:sz w:val="24"/>
          <w:szCs w:val="24"/>
        </w:rPr>
        <w:br/>
        <w:t>Kalau bak itu kato Datuak</w:t>
        <w:br/>
        <w:t>Manunggu Datuak molah dulu</w:t>
        <w:br/>
        <w:t>Kato surang denai buleti</w:t>
        <w:br/>
        <w:t>Kato basamo denai paiyokan</w:t>
        <w:br/>
        <w:t>Dipaiyokan ka mandeh dek si Sabai</w:t>
        <w:br/>
      </w:r>
      <w:r>
        <w:rPr>
          <w:rFonts w:eastAsia="Times New Roman" w:cs="Times New Roman" w:ascii="Palatino Linotype" w:hAnsi="Palatino Linotype"/>
          <w:b/>
          <w:bCs/>
          <w:sz w:val="24"/>
          <w:szCs w:val="24"/>
        </w:rPr>
        <w:t>DATUK KALEK:</w:t>
      </w:r>
      <w:r>
        <w:rPr>
          <w:rFonts w:eastAsia="Times New Roman" w:cs="Times New Roman" w:ascii="Palatino Linotype" w:hAnsi="Palatino Linotype"/>
          <w:sz w:val="24"/>
          <w:szCs w:val="24"/>
        </w:rPr>
        <w:br/>
        <w:t>Asai lai dapek kain putih</w:t>
        <w:br/>
        <w:t>Bialah labiah pangguntiangan</w:t>
        <w:br/>
        <w:t>Asa kandak lai ka buliah</w:t>
        <w:br/>
        <w:t>Lamo jo lambek denai nantikan</w:t>
        <w:br/>
        <w:t>*</w:t>
        <w:br/>
      </w:r>
      <w:r>
        <w:rPr>
          <w:rFonts w:eastAsia="Times New Roman" w:cs="Times New Roman" w:ascii="Palatino Linotype" w:hAnsi="Palatino Linotype"/>
          <w:b/>
          <w:bCs/>
          <w:sz w:val="24"/>
          <w:szCs w:val="24"/>
        </w:rPr>
        <w:t>RANDAI ; III</w:t>
      </w:r>
      <w:r>
        <w:rPr>
          <w:rFonts w:eastAsia="Times New Roman" w:cs="Times New Roman" w:ascii="Palatino Linotype" w:hAnsi="Palatino Linotype"/>
          <w:sz w:val="24"/>
          <w:szCs w:val="24"/>
        </w:rPr>
        <w:br/>
        <w:t>Adok ka diri Rajo Babandiang</w:t>
        <w:br/>
        <w:t>Paik nan alun baluahan</w:t>
        <w:br/>
        <w:t>Manih nan alun di luluanyo</w:t>
        <w:br/>
        <w:t>Batangguah inyo nak barundiang</w:t>
        <w:br/>
        <w:t>Bulek aie dek pambuluah</w:t>
        <w:br/>
        <w:t>Bulek kato dek mupakaik</w:t>
        <w:br/>
        <w:t>Mupakaik jo Sadun Saribai</w:t>
        <w:br/>
        <w:t>Nan manjadi mandeh dek si Sabai</w:t>
        <w:br/>
        <w:t>*</w:t>
        <w:br/>
      </w:r>
      <w:r>
        <w:rPr>
          <w:rFonts w:eastAsia="Times New Roman" w:cs="Times New Roman" w:ascii="Palatino Linotype" w:hAnsi="Palatino Linotype"/>
          <w:b/>
          <w:bCs/>
          <w:sz w:val="24"/>
          <w:szCs w:val="24"/>
        </w:rPr>
        <w:t>RAJO BABANDIANG :</w:t>
      </w:r>
      <w:r>
        <w:rPr>
          <w:rFonts w:eastAsia="Times New Roman" w:cs="Times New Roman" w:ascii="Palatino Linotype" w:hAnsi="Palatino Linotype"/>
          <w:sz w:val="24"/>
          <w:szCs w:val="24"/>
        </w:rPr>
        <w:br/>
        <w:t>Manolah adiak denai Sadun Saribai</w:t>
        <w:br/>
        <w:t>Mande dek diri Sabai Nan Aluih</w:t>
        <w:br/>
        <w:t>Ado nan tapikie dek badan diri denai</w:t>
        <w:br/>
        <w:t>Iyolah tantangan Sabai Nan Aluih</w:t>
        <w:br/>
        <w:t>Lah gadih gadang nyo tu kini</w:t>
        <w:br/>
        <w:t>Lah jombang pulo tampak di urang</w:t>
        <w:br/>
        <w:t>Kawannyo nan samo gadang</w:t>
        <w:br/>
        <w:t>Lah baranak kasadonyo</w:t>
        <w:br/>
        <w:t>Kok kito carikan pulo ka junjuangannyo</w:t>
        <w:br/>
        <w:t>Baa pandapek adiak tantang itu</w:t>
        <w:br/>
      </w:r>
      <w:r>
        <w:rPr>
          <w:rFonts w:eastAsia="Times New Roman" w:cs="Times New Roman" w:ascii="Palatino Linotype" w:hAnsi="Palatino Linotype"/>
          <w:b/>
          <w:bCs/>
          <w:sz w:val="24"/>
          <w:szCs w:val="24"/>
        </w:rPr>
        <w:t>SADUN SARIBAI :</w:t>
      </w:r>
      <w:r>
        <w:rPr>
          <w:rFonts w:eastAsia="Times New Roman" w:cs="Times New Roman" w:ascii="Palatino Linotype" w:hAnsi="Palatino Linotype"/>
          <w:sz w:val="24"/>
          <w:szCs w:val="24"/>
        </w:rPr>
        <w:br/>
        <w:t>Lai kok ado ka junjuangannyo</w:t>
        <w:br/>
        <w:t>Tampak dek tuanku</w:t>
        <w:br/>
        <w:t>Katokanlah molah pado denai</w:t>
        <w:br/>
      </w:r>
      <w:r>
        <w:rPr>
          <w:rFonts w:eastAsia="Times New Roman" w:cs="Times New Roman" w:ascii="Palatino Linotype" w:hAnsi="Palatino Linotype"/>
          <w:b/>
          <w:bCs/>
          <w:sz w:val="24"/>
          <w:szCs w:val="24"/>
        </w:rPr>
        <w:t>RAJO BABANDIANG :</w:t>
      </w:r>
      <w:r>
        <w:rPr>
          <w:rFonts w:eastAsia="Times New Roman" w:cs="Times New Roman" w:ascii="Palatino Linotype" w:hAnsi="Palatino Linotype"/>
          <w:sz w:val="24"/>
          <w:szCs w:val="24"/>
        </w:rPr>
        <w:br/>
        <w:t>Kok nan tampak iyolah Rajo Nan Panjang</w:t>
        <w:br/>
        <w:t>Nan manjadi Rajo di Payokumbuah</w:t>
        <w:br/>
        <w:t>Urang kayo sati pulo</w:t>
        <w:br/>
        <w:t>Datuak Kalek lah datang</w:t>
        <w:br/>
        <w:t>mambao siriah salangkoknyo</w:t>
        <w:br/>
      </w:r>
      <w:r>
        <w:rPr>
          <w:rFonts w:eastAsia="Times New Roman" w:cs="Times New Roman" w:ascii="Palatino Linotype" w:hAnsi="Palatino Linotype"/>
          <w:b/>
          <w:bCs/>
          <w:sz w:val="24"/>
          <w:szCs w:val="24"/>
        </w:rPr>
        <w:t>SADUN SARIBAI :</w:t>
      </w:r>
      <w:r>
        <w:rPr>
          <w:rFonts w:eastAsia="Times New Roman" w:cs="Times New Roman" w:ascii="Palatino Linotype" w:hAnsi="Palatino Linotype"/>
          <w:sz w:val="24"/>
          <w:szCs w:val="24"/>
        </w:rPr>
        <w:br/>
        <w:t>Rajo Nan Panjang kato tuanku?</w:t>
        <w:br/>
      </w:r>
      <w:r>
        <w:rPr>
          <w:rFonts w:eastAsia="Times New Roman" w:cs="Times New Roman" w:ascii="Palatino Linotype" w:hAnsi="Palatino Linotype"/>
          <w:b/>
          <w:bCs/>
          <w:sz w:val="24"/>
          <w:szCs w:val="24"/>
        </w:rPr>
        <w:t>RAJO BABANDIANG :</w:t>
      </w:r>
      <w:r>
        <w:rPr>
          <w:rFonts w:eastAsia="Times New Roman" w:cs="Times New Roman" w:ascii="Palatino Linotype" w:hAnsi="Palatino Linotype"/>
          <w:sz w:val="24"/>
          <w:szCs w:val="24"/>
        </w:rPr>
        <w:br/>
        <w:t>Iyo, kawan sakapiak sakatiduran</w:t>
        <w:br/>
        <w:t>Katiko kami ketek-ketek.</w:t>
        <w:br/>
      </w:r>
      <w:r>
        <w:rPr>
          <w:rFonts w:eastAsia="Times New Roman" w:cs="Times New Roman" w:ascii="Palatino Linotype" w:hAnsi="Palatino Linotype"/>
          <w:b/>
          <w:bCs/>
          <w:sz w:val="24"/>
          <w:szCs w:val="24"/>
        </w:rPr>
        <w:t>SADUN SARIBAI :</w:t>
      </w:r>
      <w:r>
        <w:rPr>
          <w:rFonts w:eastAsia="Times New Roman" w:cs="Times New Roman" w:ascii="Palatino Linotype" w:hAnsi="Palatino Linotype"/>
          <w:sz w:val="24"/>
          <w:szCs w:val="24"/>
        </w:rPr>
        <w:br/>
        <w:t>Tantangan Rajo Nan Panjang</w:t>
        <w:br/>
        <w:t>Inyo barajo di hatinyo</w:t>
        <w:br/>
        <w:t>Inyo basutan di matonyo</w:t>
        <w:br/>
        <w:t>WISRAN HADI; Randai Sabai Nan Aluih</w:t>
        <w:br/>
        <w:t>Page 6 of 32</w:t>
        <w:br/>
        <w:t>Bininyo banyak bukan surang</w:t>
        <w:br/>
        <w:t>Tiok lekok tiok baranak!</w:t>
        <w:br/>
        <w:t>Kini anak kito pulo dipinangnyo</w:t>
        <w:br/>
        <w:t>Nan samo gadang jo cucunyo?</w:t>
        <w:br/>
        <w:t>Bialah denai tak baminantu Rajo</w:t>
        <w:br/>
        <w:t>Bialah denai tak baminantu kayo</w:t>
        <w:br/>
        <w:t>Bialah minantu denai tak babanso</w:t>
        <w:br/>
        <w:t>Kaha di den rang gaek taruang asam</w:t>
        <w:br/>
        <w:t>RAJO BABANDIANG :</w:t>
        <w:br/>
        <w:t>Jikok baitu kato adiak</w:t>
        <w:br/>
        <w:t>Denai lah maklum tantang itu</w:t>
        <w:br/>
        <w:t>SADUN SARIBAI :</w:t>
        <w:br/>
        <w:t>Katokan molah ka Datuak Kalek</w:t>
        <w:br/>
        <w:t>Baso kandaknyo indak dibari</w:t>
        <w:br/>
        <w:t>Elok-elok tuan barundiang</w:t>
        <w:br/>
        <w:t>Pandai-pandai tuan bakato</w:t>
        <w:br/>
        <w:t>Usah tasingguang hati urang</w:t>
        <w:br/>
        <w:t>RAJO BABANDIANG :</w:t>
        <w:br/>
        <w:t>Simpan rasio elok-elok</w:t>
        <w:br/>
        <w:t>Kok tau urang di kampuang</w:t>
        <w:br/>
        <w:t>Awak ko dikatokan urang pamiliah</w:t>
        <w:br/>
        <w:t>SADUN SARIBAI :</w:t>
        <w:br/>
        <w:t>Pitaruah tuan ambo pacik arek</w:t>
        <w:br/>
        <w:t>Alah ka sanang tu dek tuanku</w:t>
        <w:br/>
        <w:t>*</w:t>
        <w:br/>
        <w:t>WISRAN HADI; Randai Sabai Nan Aluih</w:t>
        <w:br/>
        <w:t>Page 7 of 32</w:t>
        <w:br/>
        <w:t>RANDAI; IV</w:t>
        <w:br/>
        <w:t>Kato putuih rundiang salasai</w:t>
        <w:br/>
        <w:t>Putuih tak dapek di sambuang lai</w:t>
        <w:br/>
        <w:t>Bulek hatinyo Sadun Saribai</w:t>
        <w:br/>
        <w:t>Manulak pinangan ka diri Sabai</w:t>
        <w:br/>
        <w:t>Dek mananti lamo jo lambek</w:t>
        <w:br/>
        <w:t>Tibo garak ka Datuak Kalek</w:t>
        <w:br/>
        <w:t>Kandak nan indak ka dibari</w:t>
        <w:br/>
        <w:t>Inyolah cameh dalam hati</w:t>
        <w:br/>
        <w:t>*</w:t>
        <w:br/>
        <w:t>RAJO BABANDIANG :</w:t>
        <w:br/>
        <w:t>Manolah Datuak Kalek janyo denai.</w:t>
        <w:br/>
        <w:t>(Datuk Kalek tagak)</w:t>
        <w:br/>
        <w:t>Anak urang kabun timbakau</w:t>
        <w:br/>
        <w:t>Nak lalu ka panyalaian</w:t>
        <w:br/>
        <w:t>Lai mah Datuak nak mancakau</w:t>
        <w:br/>
        <w:t>Manga indak jo umpan nan sasuai</w:t>
        <w:br/>
        <w:t>Nak duo pantun sairiang.</w:t>
        <w:br/>
        <w:t>Anak urang kubang baraliah</w:t>
        <w:br/>
        <w:t>Nak lalu ka Tabek Patah</w:t>
        <w:br/>
        <w:t>Bukannyo denai urang pamiliah</w:t>
        <w:br/>
        <w:t>Manga dek indak mambao gatah.</w:t>
        <w:br/>
        <w:t>DATUK KALEK :</w:t>
        <w:br/>
        <w:t>Anak urang di Tabek Patah</w:t>
        <w:br/>
        <w:t>Nak lalu ka Tanjuang Alam</w:t>
        <w:br/>
        <w:t>Denai nan indak mambao gatah</w:t>
        <w:br/>
        <w:t>Denai tembak sajo jo sumpitan</w:t>
        <w:br/>
        <w:t>WISRAN HADI; Randai Sabai Nan Aluih</w:t>
        <w:br/>
        <w:t>Page 8 of 32</w:t>
        <w:br/>
        <w:t>RAJO BABANDIANG :</w:t>
        <w:br/>
        <w:t>Anak urang di Tanjuang Alam</w:t>
        <w:br/>
        <w:t>Nak lalu ka Bukik Apik</w:t>
        <w:br/>
        <w:t>Datuak manembak jo sumpitan</w:t>
        <w:br/>
        <w:t>Buruang mambubuang kateh langik</w:t>
        <w:br/>
        <w:t>DATUK KALEK :</w:t>
        <w:br/>
        <w:t>Anak urang di Bukik Apik</w:t>
        <w:br/>
        <w:t>Nak lalu ka Pangkalan</w:t>
        <w:br/>
        <w:t>Buruang mambubuang kateh langik</w:t>
        <w:br/>
        <w:t>Denai malapeh asok itam</w:t>
        <w:br/>
        <w:t>Di sinan buruang dapek dek denai !</w:t>
        <w:br/>
        <w:t>RAJO BABANDIANG :</w:t>
        <w:br/>
        <w:t>Anak urang di Pangkalan</w:t>
        <w:br/>
        <w:t>Nak lalu ka Tanjuang Balik</w:t>
        <w:br/>
        <w:t>Datuak malepeh asok itam</w:t>
        <w:br/>
        <w:t>Buruang manyilam masuak lawuik</w:t>
        <w:br/>
        <w:t>Baa ka aka Datuak lai !</w:t>
        <w:br/>
        <w:t>DATUK KALEK :</w:t>
        <w:br/>
        <w:t>Anak urang di Tanjuang Balik</w:t>
        <w:br/>
        <w:t>Nak lalu ka Sungai Landik</w:t>
        <w:br/>
        <w:t>Buruang manyilam masuak lawuik</w:t>
        <w:br/>
        <w:t>Denai malapeh jalo sisik</w:t>
        <w:br/>
        <w:t>Di sinan buruang dapek dek denai !</w:t>
        <w:br/>
      </w:r>
      <w:r>
        <w:rPr>
          <w:rFonts w:eastAsia="Times New Roman" w:cs="Times New Roman" w:ascii="Palatino Linotype" w:hAnsi="Palatino Linotype"/>
          <w:b/>
          <w:bCs/>
          <w:sz w:val="24"/>
          <w:szCs w:val="24"/>
        </w:rPr>
        <w:t>RAJO BABANDIANG :</w:t>
      </w:r>
      <w:r>
        <w:rPr>
          <w:rFonts w:eastAsia="Times New Roman" w:cs="Times New Roman" w:ascii="Palatino Linotype" w:hAnsi="Palatino Linotype"/>
          <w:sz w:val="24"/>
          <w:szCs w:val="24"/>
        </w:rPr>
        <w:br/>
        <w:t>Anak urang di Sungai Landik</w:t>
        <w:br/>
        <w:t>Nak lalu ka Bangkahulu</w:t>
        <w:br/>
        <w:t>Datuak malapeh jalo sisik</w:t>
        <w:br/>
        <w:t>Buruang manyuruak ka guo batu</w:t>
        <w:br/>
        <w:t>Di sinan buruang makonyo ilang !</w:t>
        <w:br/>
        <w:t>Baa ka aka Datuak lai !</w:t>
        <w:br/>
        <w:t>DATUK KALEK :</w:t>
        <w:br/>
        <w:t>Anak urang di Bangkahulu</w:t>
        <w:br/>
        <w:t>Nak lalu ka Sungai Ngiang</w:t>
        <w:br/>
        <w:t>Buruang manyuruak ka guo batu</w:t>
        <w:br/>
        <w:t>Denai manubo sampai paniang</w:t>
        <w:br/>
        <w:t>Di sinan buruang dapek dek denai</w:t>
        <w:br/>
        <w:t>Den tangkok den bao pulang</w:t>
        <w:br/>
        <w:t>Eten ka rumah Rajo Nan Panjang</w:t>
        <w:br/>
        <w:t>Baru nyo sanang hati denai</w:t>
        <w:br/>
        <w:t>RAJO BABANDIANG :</w:t>
        <w:br/>
        <w:t>Manolah Datuak janyo denai</w:t>
        <w:br/>
        <w:t>Usahlah kito tingkah batingkah</w:t>
        <w:br/>
        <w:t>Kok nan pintak dari Datuak</w:t>
        <w:br/>
        <w:t>Iyo tak dapek musim bak kini</w:t>
        <w:br/>
        <w:t>Tantangan diri Sabai Nan Aluih</w:t>
        <w:br/>
        <w:t>Inyo nan ketek mudo matah</w:t>
        <w:br/>
        <w:t>Umuenyo balun satahun jaguang</w:t>
        <w:br/>
        <w:t>Darah nan balun satampuak pinang</w:t>
        <w:br/>
        <w:t>WISRAN HADI; Randai Sabai Nan Aluih</w:t>
        <w:br/>
        <w:t>Page 10 of 32</w:t>
        <w:br/>
        <w:t>Kini baitu molah dek Datuak</w:t>
        <w:br/>
        <w:t>Babaliak molah datuak pulang</w:t>
        <w:br/>
        <w:t>Sampaikan pado Rajo Nan Panjang</w:t>
        <w:br/>
        <w:t>Baso kandaknyo indak babari</w:t>
        <w:br/>
        <w:t>DATUK KALEK :</w:t>
        <w:br/>
        <w:t>Kalau baitu kato tuanku</w:t>
        <w:br/>
        <w:t>Indak sanang di dalam hati</w:t>
        <w:br/>
        <w:t>Indak sajuak di dalam kiro-kiro</w:t>
        <w:br/>
        <w:t>Kini baitu molah dek Tuanku</w:t>
        <w:br/>
        <w:t>Tamui molah Rajo Nan Panjang</w:t>
        <w:br/>
        <w:t>Eten di ladang pataunan</w:t>
        <w:br/>
        <w:t>Di sikaduduak bapilin tigo</w:t>
        <w:br/>
        <w:t>Di sinan gantiang nak nyo putuih</w:t>
        <w:br/>
        <w:t>Di sinan biang nak nyo tabuak</w:t>
        <w:br/>
        <w:t>RAJO BABANDIANG:</w:t>
        <w:br/>
        <w:t>Kurang laweh tapak tangan</w:t>
        <w:br/>
        <w:t>Jo niru denai tampuangkan</w:t>
        <w:br/>
        <w:t>Bia rambuik di balah tujuah</w:t>
        <w:br/>
        <w:t>Denai tak takuik jo Rajo Nan Panjang</w:t>
        <w:br/>
        <w:t>DATUK KALEK :</w:t>
        <w:br/>
        <w:t>Ampunlah denai dek tuanku</w:t>
        <w:br/>
        <w:t>Usah denai bari ba utang</w:t>
        <w:br/>
        <w:t>Dari dunia sampai akhirat</w:t>
        <w:br/>
        <w:t>Kini baitu molah dek Tuanku</w:t>
        <w:br/>
        <w:t>Lapehlah denai nan jo do’a</w:t>
        <w:br/>
        <w:t>Buliah salamaik babaliak pulang</w:t>
        <w:br/>
        <w:t>*</w:t>
        <w:br/>
        <w:t>RANDAI; V</w:t>
        <w:br/>
        <w:t>Alah bajalan Datuak Kalek</w:t>
        <w:br/>
        <w:t>Iyo ka ranah Limo Puluah</w:t>
        <w:br/>
        <w:t>Inyo bajalan bagulambek</w:t>
        <w:br/>
        <w:t>Kalam nan indah bapanyuluah</w:t>
        <w:br/>
        <w:t>Di tampuah jalan nan panjang</w:t>
        <w:br/>
        <w:t>Langkah salangkah cameh sadapo</w:t>
        <w:br/>
        <w:t>Takana kato Rajo Nan Panjang</w:t>
        <w:br/>
        <w:t>Inyo tagamang di pintu koto</w:t>
        <w:br/>
        <w:t>Kaba baraliah hanyo lai</w:t>
        <w:br/>
        <w:t>Sungguah baraliah sinan juo</w:t>
        <w:br/>
        <w:t>Adok ka diri Rajo Nan Panjang</w:t>
        <w:br/>
        <w:t>Rajo kuaso di Payakumbuah</w:t>
        <w:br/>
        <w:t>*</w:t>
        <w:br/>
        <w:t>DATUK KALEK :</w:t>
        <w:br/>
        <w:t>Manolah tuanku Rajo Nan Panjang</w:t>
        <w:br/>
        <w:t>Nan disuruah denai lah pai</w:t>
        <w:br/>
        <w:t>Iyo ka ranah Padang Tarok</w:t>
        <w:br/>
        <w:t>Ka rumah Rajo Babandiang</w:t>
        <w:br/>
        <w:t>Mambao siriah jo carano</w:t>
        <w:br/>
        <w:t>Sarato pinang salangkoknyo</w:t>
        <w:br/>
        <w:t>Tapi baalah mangatokannyo</w:t>
        <w:br/>
        <w:t>Nan adaik lah denai isi</w:t>
        <w:br/>
        <w:t>Limbago lah denai tuang</w:t>
        <w:br/>
        <w:t>Tantangan pintak dari kito</w:t>
        <w:br/>
        <w:t>Indak nyo bari dek Rajo Babandiang</w:t>
        <w:br/>
        <w:t>Pulang maklum pado tuanku</w:t>
        <w:br/>
        <w:t>WISRAN HADI; Randai Sabai Nan Aluih</w:t>
        <w:br/>
        <w:t>Page 12 of 32</w:t>
        <w:br/>
        <w:t>RAJO NAN PANJANG :</w:t>
        <w:br/>
        <w:t>(TARABO)</w:t>
        <w:br/>
        <w:t>Indak ko nyo tau di diri denai</w:t>
        <w:br/>
        <w:t>Iko nyo nan banamo Rajo Nan Panjang</w:t>
        <w:br/>
        <w:t>Nan kuaso di Payakumbuah</w:t>
        <w:br/>
        <w:t>Pantang kandak indak ka dapek</w:t>
        <w:br/>
        <w:t>Nan sakarang kini nangko</w:t>
        <w:br/>
        <w:t>Japuik pandeka nan baduo</w:t>
        <w:br/>
        <w:t>Japuik tabao kini-kini</w:t>
        <w:br/>
        <w:t>Usah Datuak batangguah juo !</w:t>
        <w:br/>
        <w:t>Barangkek !</w:t>
        <w:br/>
        <w:t>RANDAI; VI</w:t>
        <w:br/>
        <w:t>(TANPA LAGU)</w:t>
        <w:br/>
        <w:t>*</w:t>
        <w:br/>
        <w:t>PANDEKA I:</w:t>
        <w:br/>
        <w:t>Ampun denai dek tuanku</w:t>
        <w:br/>
        <w:t>Ampun baribu kali ampun</w:t>
        <w:br/>
        <w:t>Mandanga imbau dari tuanku</w:t>
        <w:br/>
        <w:t>Tasirok darah di dado</w:t>
        <w:br/>
        <w:t>Gumanta sabatang tubuah</w:t>
        <w:br/>
        <w:t>Lunak sagalo pasandian</w:t>
        <w:br/>
        <w:t>Lungga jo putuih tali sarawa</w:t>
        <w:br/>
        <w:t>Taroroh sampai ka lutuik</w:t>
        <w:br/>
        <w:t>RAJO NAN PANJANG :</w:t>
        <w:br/>
        <w:t>Usah kalian ba olok-olok !</w:t>
        <w:br/>
        <w:t>Mangkonyo pandeka denai imbau</w:t>
        <w:br/>
        <w:t>Denai ka manamui Rajo Babandiang</w:t>
        <w:br/>
        <w:t>Eten di ladang Pataunan</w:t>
        <w:br/>
        <w:t>Di sawah nan ketek-ketek</w:t>
        <w:br/>
        <w:t>Di si kaduduak bapilin tigo</w:t>
      </w:r>
    </w:p>
    <w:p>
      <w:pPr>
        <w:pStyle w:val="Normal"/>
        <w:spacing w:lineRule="auto" w:line="240" w:before="0" w:after="390"/>
        <w:rPr>
          <w:rFonts w:ascii="Palatino Linotype" w:hAnsi="Palatino Linotype" w:eastAsia="Times New Roman" w:cs="Times New Roman"/>
          <w:sz w:val="24"/>
          <w:szCs w:val="24"/>
        </w:rPr>
      </w:pPr>
      <w:r>
        <w:rPr>
          <w:rFonts w:eastAsia="Times New Roman" w:cs="Times New Roman" w:ascii="Palatino Linotype" w:hAnsi="Palatino Linotype"/>
          <w:sz w:val="24"/>
          <w:szCs w:val="24"/>
        </w:rPr>
        <w:t>Kok tumbuah silang jo salisiah</w:t>
        <w:br/>
        <w:t>Kalian molah nan manolongkan</w:t>
        <w:br/>
        <w:t>PANDEKA II:</w:t>
        <w:br/>
        <w:t>Kalau baitu kato tuanku</w:t>
        <w:br/>
        <w:t>Kami lah maklum tantang itu</w:t>
        <w:br/>
        <w:t>Iyo bak kato urang juo</w:t>
        <w:br/>
        <w:t>Kok jariah tantangan buliah</w:t>
        <w:br/>
        <w:t>Payah tantangan labo</w:t>
        <w:br/>
        <w:t>Pulang maklum pado tuanku</w:t>
        <w:br/>
        <w:t>RAJO NAN PANJANG :</w:t>
        <w:br/>
        <w:t>Alun takilek lah bakalam tu mah pandeka</w:t>
        <w:br/>
        <w:t>*</w:t>
        <w:br/>
        <w:t>RANDAI; VII.</w:t>
        <w:br/>
        <w:t>Kaba baraliah hanyo lai</w:t>
        <w:br/>
        <w:t>Sungguah baraliah sinan juo</w:t>
        <w:br/>
        <w:t>Tantangan diri Rajo Babandiang</w:t>
        <w:br/>
        <w:t>Pai manamui Rajo Nan Panjang</w:t>
        <w:br/>
        <w:t>Dijapuik molah Mangkutak Alam</w:t>
        <w:br/>
        <w:t>Anak kasayangan dek ayahnyo</w:t>
        <w:br/>
        <w:t>Di imbau pulo Sabai Nan Aluih</w:t>
        <w:br/>
        <w:t>Buah hati limpo bakuruang</w:t>
        <w:br/>
        <w:t>*</w:t>
        <w:br/>
        <w:t>WISRAN HADI; Randai Sabai Nan Aluih</w:t>
        <w:br/>
        <w:t>Page 14 of 32</w:t>
        <w:br/>
        <w:t>MANGKUTAK :</w:t>
        <w:br/>
        <w:t>Manolah ayah janyo denai</w:t>
        <w:br/>
        <w:t>Liek lah dek ayah layang-layang denai</w:t>
        <w:br/>
        <w:t>Ikue nyo panjang jelo bajelo</w:t>
        <w:br/>
        <w:t>Barakek karateh talue</w:t>
        <w:br/>
        <w:t>Badanguang-danguang di kapalo</w:t>
        <w:br/>
        <w:t>Bapantang kalah di galanggang</w:t>
        <w:br/>
        <w:t>Kini baitu molah dek ayah</w:t>
        <w:br/>
        <w:t>Bari izin denai pai bamain</w:t>
        <w:br/>
        <w:t>RAJO BABANDIANG :</w:t>
        <w:br/>
        <w:t>Anak kanduang Mangkutak Alam</w:t>
        <w:br/>
        <w:t>Kok balayang-layang ka anak sabuik</w:t>
        <w:br/>
        <w:t>Labiah dari itu ayah bari</w:t>
        <w:br/>
        <w:t>Namun samantangpun baitu</w:t>
        <w:br/>
        <w:t>Jagolah diri elok-elok</w:t>
        <w:br/>
        <w:t>Pandai-pandai bagaue samo gadang</w:t>
        <w:br/>
        <w:t>Lawan nan usah anak cari</w:t>
        <w:br/>
        <w:t>Basuo pantang diilakkan</w:t>
        <w:br/>
        <w:t>MANGKUTAK :</w:t>
        <w:br/>
        <w:t>Kalau baitu kato ayah</w:t>
        <w:br/>
        <w:t>Lah sanang di dalam hati</w:t>
        <w:br/>
        <w:t>RAJO BABANDIANG :</w:t>
        <w:br/>
        <w:t>Anak kanduang Sabai Nan Aluih</w:t>
        <w:br/>
        <w:t>Manga anak mangko bamanuang</w:t>
        <w:br/>
        <w:t>Adokoh anak sakik jo damam</w:t>
        <w:br/>
        <w:t>Kok sakik ayah carikan ubek</w:t>
        <w:br/>
        <w:t>Kok damam ayah carikan tawa</w:t>
        <w:br/>
        <w:t>SABAI NAN ALUIH:</w:t>
        <w:br/>
        <w:t>Mangkonyo Sabai de bamanuang</w:t>
        <w:br/>
        <w:t>WISRAN HADI; Randai Sabai Nan Aluih</w:t>
        <w:br/>
        <w:t>Page 15 of 32</w:t>
        <w:br/>
        <w:t>Sabai ba mimpi malam tadi</w:t>
        <w:br/>
        <w:t>Ayam kinantan raso lah mati</w:t>
        <w:br/>
        <w:t>Kabau gadang raso lah ilang</w:t>
        <w:br/>
        <w:t>Junjuangan siriah raso lah rabah</w:t>
        <w:br/>
        <w:t>Lumbuang padi raso tabaka</w:t>
        <w:br/>
        <w:t>RAJO BABANDIANG :</w:t>
        <w:br/>
        <w:t>Usah anak barusuah hati</w:t>
        <w:br/>
        <w:t>Bukan mimpi buruak tu nak kanduang</w:t>
        <w:br/>
        <w:t>Rasian elok tu mah kironyo</w:t>
        <w:br/>
        <w:t>Dangakan dek anak ayah tarangkan</w:t>
        <w:br/>
        <w:t>Ayam kinantan rasolah mati</w:t>
        <w:br/>
        <w:t>Tando Mangkutak di pinang urang</w:t>
        <w:br/>
        <w:t>Kabau gadang raso lah hilang</w:t>
        <w:br/>
        <w:t>Tando taranak ka manjadi</w:t>
        <w:br/>
        <w:t>Junjungan siriah raso lah rabah</w:t>
        <w:br/>
        <w:t>Tando karakok ka manjadi</w:t>
        <w:br/>
        <w:t>Lumbuang padi raso tabaka</w:t>
        <w:br/>
        <w:t>Tandonyo padi ka manjadi</w:t>
        <w:br/>
        <w:t>SABAI NAN ALUIH:</w:t>
        <w:br/>
        <w:t>Aie manyuruak kato Sabai</w:t>
        <w:br/>
        <w:t>Bakelok juo kato ayah</w:t>
        <w:br/>
        <w:t>Mimpi buruak kato sabai</w:t>
        <w:br/>
        <w:t>Elok juo kato ayah</w:t>
        <w:br/>
        <w:t>RAJO BABANDIANG :</w:t>
        <w:br/>
        <w:t>Anak kanduang Sabai Nan Aluih</w:t>
        <w:br/>
        <w:t>Ayah nak bajalan pai ka pakan</w:t>
        <w:br/>
        <w:t>Pakan nyo rami kato urang</w:t>
        <w:br/>
        <w:t>Bari izin ayah dek anak</w:t>
        <w:br/>
        <w:t>Lapehlah ayah pai bajalan</w:t>
        <w:br/>
        <w:t>Mambali siriah jo timbakau</w:t>
        <w:br/>
        <w:t>WISRAN HADI; Randai Sabai Nan Aluih</w:t>
        <w:br/>
        <w:t>Page 16 of 32</w:t>
        <w:br/>
        <w:t>SABAI NAN ALUIH:</w:t>
        <w:br/>
        <w:t>Sabai tarah indak ta tarah</w:t>
        <w:br/>
        <w:t>Bak manarah batang sampie</w:t>
        <w:br/>
        <w:t>Dipapek juo indak nan jadi</w:t>
        <w:br/>
        <w:t>Sabai tagah indak ta tagah</w:t>
        <w:br/>
        <w:t>Bak managah aie hilie</w:t>
        <w:br/>
        <w:t>Sabai lapeh jo ibo hati</w:t>
        <w:br/>
        <w:t>RAJO BABANDIANG :</w:t>
        <w:br/>
        <w:t>Sabalun ayah pai bajalan</w:t>
        <w:br/>
        <w:t>Elok dangakan pasan ayah</w:t>
        <w:br/>
        <w:t>Awak iduik bakato-kato</w:t>
        <w:br/>
        <w:t>Kato tabagi ampek pakaro</w:t>
        <w:br/>
        <w:t>Partamo kato nan mandaki</w:t>
        <w:br/>
        <w:t>Kaduo kato nan mandata</w:t>
        <w:br/>
        <w:t>Ka tigo kato nan manurun</w:t>
        <w:br/>
        <w:t>Ka ampek kato nan malereang</w:t>
        <w:br/>
        <w:t>Tantangan kato nan mandaki</w:t>
        <w:br/>
        <w:t>Bakato kapado nan tuo-tuo</w:t>
        <w:br/>
        <w:t>Tantangan kato nan mandata</w:t>
        <w:br/>
        <w:t>Bakato ka kawan samo gadang</w:t>
        <w:br/>
        <w:t>Tantangan kato nan manurun</w:t>
        <w:br/>
        <w:t>Bakato kapado anak-anak</w:t>
        <w:br/>
        <w:t>Tantangan kato nan malereng</w:t>
        <w:br/>
        <w:t>Tahu di ereng dengan gendeang</w:t>
        <w:br/>
        <w:t>Kok tabagi kato ampek pakaro</w:t>
        <w:br/>
        <w:t>Sipaik anak gadih tabagi ampek juo</w:t>
        <w:br/>
        <w:t>Partamo gadih layang-layang</w:t>
        <w:br/>
        <w:t>Kaduo gadih langau ijau</w:t>
        <w:br/>
        <w:t>Katigo gadih ayam kinantan</w:t>
        <w:br/>
        <w:t>Ka ampek gadih bapusako</w:t>
        <w:br/>
        <w:t>WISRAN HADI; Randai Sabai Nan Aluih</w:t>
        <w:br/>
        <w:t>Page 17 of 32</w:t>
        <w:br/>
        <w:t>Tantangan gadih layang-layang</w:t>
        <w:br/>
        <w:t>Lah dareh candonyo angin</w:t>
        <w:br/>
        <w:t>Bara lenggok nan jo goyang</w:t>
        <w:br/>
        <w:t>Banang habih indak dikana</w:t>
        <w:br/>
        <w:t>Usah dipakai sipaik nantun</w:t>
        <w:br/>
        <w:t>Gadih cilako tu namonyo</w:t>
        <w:br/>
        <w:t>Tantangan gadih langau ijau</w:t>
        <w:br/>
        <w:t>Mandanguang ka ilie</w:t>
        <w:br/>
        <w:t>Mandanguang ka mudiak</w:t>
        <w:br/>
        <w:t>Ka ilie tak tantu ka di japuik</w:t>
        <w:br/>
        <w:t>Ka mudiak tak tantu ka dibao</w:t>
        <w:br/>
        <w:t>Usah dipakai sipaik nantun</w:t>
        <w:br/>
        <w:t>Gadih cilako tu namonyo</w:t>
        <w:br/>
        <w:t>Tantangan gadih ayam kinantan</w:t>
        <w:br/>
        <w:t>Lah siang candonyo hari</w:t>
        <w:br/>
        <w:t>Lah tabukak pintu kandang</w:t>
        <w:br/>
        <w:t>Lalu malompek inyo kalua</w:t>
        <w:br/>
        <w:t>Kukuak darai-badarai</w:t>
        <w:br/>
        <w:t>Musang ka manangkok indak tau</w:t>
        <w:br/>
        <w:t>Usah di pakai sipaik nantun</w:t>
        <w:br/>
        <w:t>Tantangan gadih bapusako</w:t>
        <w:br/>
        <w:t>Karajo manyulam jo manjaik</w:t>
        <w:br/>
        <w:t>Diam di ateh anjuang</w:t>
        <w:br/>
        <w:t>Kamudiak saimbauan ayah</w:t>
        <w:br/>
        <w:t>Ka ilie saimbauan mandeh</w:t>
        <w:br/>
        <w:t>Kamudiak tantu ka dijapuik</w:t>
        <w:br/>
        <w:t>Ka ilie tantu ka dibao</w:t>
        <w:br/>
        <w:t>Itulah sipaik nan ka anak pakai</w:t>
        <w:br/>
        <w:t>Kok nyampang ayah indak pulang</w:t>
        <w:br/>
        <w:t>WISRAN HADI; Randai Sabai Nan Aluih</w:t>
        <w:br/>
        <w:t>Page 18 of 32</w:t>
        <w:br/>
        <w:t>Carilah ayah ka Payakumbuah</w:t>
        <w:br/>
        <w:t>Mintaklah karih dari mandeh</w:t>
        <w:br/>
        <w:t>Karih pusako jo badia balansa</w:t>
        <w:br/>
        <w:t>Karih sati kiramaik pulo</w:t>
        <w:br/>
        <w:t>Jajak di tikam mati juo</w:t>
        <w:br/>
        <w:t>SABAI NAN ALUIH:</w:t>
        <w:br/>
        <w:t>Kalau bai tu kato ayah</w:t>
        <w:br/>
        <w:t>Sagalo pasan jo umanaik</w:t>
        <w:br/>
        <w:t>Indak ka Sabai lupokan</w:t>
        <w:br/>
        <w:t>RAJO BABANDIANG :</w:t>
        <w:br/>
        <w:t>Tinggalah anak di nan sanang</w:t>
        <w:br/>
        <w:t>Ayah bajalan hanyo lai</w:t>
        <w:br/>
        <w:t>*</w:t>
        <w:br/>
        <w:t>RANDAI; VIII</w:t>
        <w:br/>
        <w:t>Alah bajalan Rajo Babandiang</w:t>
        <w:br/>
        <w:t>Manamui Rajo Nan Panjang</w:t>
        <w:br/>
        <w:t>Iyo di ladang pataunan</w:t>
        <w:br/>
        <w:t>Di sikaduduak bapilin tigo</w:t>
        <w:br/>
        <w:t>Dek karuah sajak dari hulu</w:t>
        <w:br/>
        <w:t>Busuak nan sajak dari pangka</w:t>
        <w:br/>
        <w:t>Kawan lah barubah manjadi lawan</w:t>
        <w:br/>
        <w:t>Sawah lah indak ba pamatang</w:t>
        <w:br/>
        <w:t>Sadang lah bunta bayang-bayang</w:t>
        <w:br/>
        <w:t>Sadang langang urang di kampuang</w:t>
        <w:br/>
        <w:t>Ladang pahaunan jadi galanggang</w:t>
        <w:br/>
        <w:t>Rajo Babandiang jo Rajo Nan Panjang</w:t>
        <w:br/>
        <w:t>WISRAN HADI; Randai Sabai Nan Aluih</w:t>
        <w:br/>
        <w:t>Page 19 of 32</w:t>
        <w:br/>
        <w:t>*</w:t>
        <w:br/>
        <w:t>RAJO NAN PANJANG :</w:t>
        <w:br/>
        <w:t>Bareh sipuluik dalam kuali</w:t>
        <w:br/>
        <w:t>Usah dilatak dalam lalang</w:t>
        <w:br/>
        <w:t>Ganjue suruik tuan kumbali</w:t>
        <w:br/>
        <w:t>Kalau indak nyao malayang</w:t>
        <w:br/>
        <w:t>RAJO BABANDIANG :</w:t>
        <w:br/>
        <w:t>Mano tuanku janyo denai</w:t>
        <w:br/>
        <w:t>Usah hati taburu bana</w:t>
        <w:br/>
        <w:t>Eloklah kito duduak daulu</w:t>
        <w:br/>
        <w:t>Ganti marokok agak sabatang</w:t>
        <w:br/>
        <w:t>RAJO NAN PANJANG :</w:t>
        <w:br/>
        <w:t>Mano tuanku Rajo Babandiang</w:t>
        <w:br/>
        <w:t>Tantangan pintak dari denai</w:t>
        <w:br/>
        <w:t>Manga ditulak mantah-mantah</w:t>
        <w:br/>
        <w:t>Malu denai ka urang banyak</w:t>
        <w:br/>
        <w:t>Malu kamano denai suruakkan</w:t>
        <w:br/>
        <w:t>Kini baitu molah dek tuanku</w:t>
        <w:br/>
        <w:t>Elok sarahkan Sabai pado denai</w:t>
        <w:br/>
        <w:t>Pado manyasa kamudian</w:t>
        <w:br/>
        <w:t>RAJO BABANDIANG :</w:t>
        <w:br/>
        <w:t>Indak ko nyo tau di diri tuanku</w:t>
        <w:br/>
        <w:t>Awak lah gaek anak urang pulo kadipinang</w:t>
        <w:br/>
        <w:t>RAJO NAN PANJANG :</w:t>
        <w:br/>
        <w:t>Iyo sabana kareh hati tuanku</w:t>
        <w:br/>
        <w:t>Lai ko lamak juo buah jirami</w:t>
        <w:br/>
        <w:t>Indak ko ibo jo bini rancak ka manjadi rando</w:t>
        <w:br/>
        <w:t>WISRAN HADI; Randai Sabai Nan Aluih</w:t>
        <w:br/>
        <w:t>Page 20 of 32</w:t>
        <w:br/>
        <w:t>Anak nan indak ka bapak lai</w:t>
        <w:br/>
        <w:t>Elok barikan Sabai pado denai</w:t>
        <w:br/>
        <w:t>RAJO BABANDIANG :</w:t>
        <w:br/>
        <w:t>Langkahkan maik den dulu</w:t>
        <w:br/>
        <w:t>Baru nyo dapek Sabai Nan Aluih</w:t>
        <w:br/>
        <w:t>RAJO NAN PANJANG :</w:t>
        <w:br/>
        <w:t>Pucuak di cinto ulam tibo</w:t>
        <w:br/>
        <w:t>Sumue di kali aie datang</w:t>
        <w:br/>
        <w:t>Denai lah taniaik nan bak kian</w:t>
        <w:br/>
        <w:t>Arak lah langkah dek tuanku</w:t>
        <w:br/>
        <w:t>Nak denai iriangkan dari siko</w:t>
        <w:br/>
        <w:t>SABALUM MULAI BACAKAK RAJO BABANDIANG JO</w:t>
        <w:br/>
        <w:t>RAJO NAN PANJANG INYO BASALAM LABIAH DULU.</w:t>
        <w:br/>
        <w:t>SUDAH TU MULAI BASILEK. RAJO NAN PANJANG</w:t>
        <w:br/>
        <w:t>KEWALAHAN.</w:t>
        <w:br/>
        <w:t>RAJO NAN PANJANG;</w:t>
        <w:br/>
        <w:t>E, pandeka! Tagak juo baru lai!</w:t>
        <w:br/>
        <w:t>Tolong waden capek!</w:t>
        <w:br/>
        <w:t>Patigokan! Capeklah!</w:t>
        <w:br/>
        <w:t>KEMUDIAN, PANDEKA I JO PENDEKA II IKUIK</w:t>
        <w:br/>
        <w:t>BASILEK MELAWAN RAJO BABANDIANG. RAJO NAN</w:t>
        <w:br/>
        <w:t>PANJANG MENGERANG KESAKITAN. KEMUDIAN</w:t>
        <w:br/>
        <w:t>BERDIRI LAGI. IKUT MENGEROYOK RAJO</w:t>
        <w:br/>
        <w:t>BABANDIANG. TAJADI SILEK CIEK LAWAN TIGO.</w:t>
        <w:br/>
        <w:t>KASUDAHNNYO..</w:t>
        <w:br/>
        <w:t>TATIKAM RAJO BABANDIANG</w:t>
        <w:br/>
        <w:t>DAN MENINGGAL</w:t>
        <w:br/>
        <w:t>WISRAN HADI; Randai Sabai Nan Aluih</w:t>
        <w:br/>
        <w:t>Page 21 of 32</w:t>
        <w:br/>
        <w:t>*</w:t>
        <w:br/>
        <w:t>RANDAI; IX</w:t>
        <w:br/>
        <w:t>Alah lah mati Rajo Babandiang</w:t>
        <w:br/>
        <w:t>Di bunuh Rajo Nan Panjang</w:t>
        <w:br/>
        <w:t>Di patigokan dek rang pandeka</w:t>
        <w:br/>
        <w:t>Lawan nan indak saimbangan</w:t>
        <w:br/>
        <w:t>Baraliah kaba hanyo lai</w:t>
        <w:br/>
        <w:t>Aliah ka diri Sabai Nan Aluih</w:t>
        <w:br/>
        <w:t>Hati nan indak kunjuang sanang</w:t>
        <w:br/>
        <w:t>Ayah di nanti di ateh anjuang</w:t>
        <w:br/>
        <w:t>Adok ka diri panyabik rumpuik</w:t>
        <w:br/>
        <w:t>Batamu maik Rajo Babandiang</w:t>
        <w:br/>
        <w:t>Tabujue di ladang pahaunan</w:t>
        <w:br/>
        <w:t>Panyabik cameh dek takajuik</w:t>
        <w:br/>
        <w:t>*</w:t>
        <w:br/>
        <w:t>PANYABIK RUMPUIK:</w:t>
        <w:br/>
        <w:t>Aciak denai Sabai Nan Aluih</w:t>
        <w:br/>
        <w:t>Kutiko denai sadang manyabik rumpuik</w:t>
        <w:br/>
        <w:t>Tampaklah urang sadang bacakak</w:t>
        <w:br/>
        <w:t>Denai maliek dari jauh</w:t>
        <w:br/>
        <w:t>Ruponyo ayah aciak</w:t>
        <w:br/>
        <w:t>dipatigokan dek rang pandeka</w:t>
        <w:br/>
        <w:t>Ten di sawah nan ketek-ketek</w:t>
        <w:br/>
        <w:t>SABAI NAN ALUIH:</w:t>
        <w:br/>
        <w:t>Ondeh buyuang panyabik rumpuik</w:t>
        <w:br/>
        <w:t>Cubo ulang sakali lai</w:t>
        <w:br/>
        <w:t>WISRAN HADI; Randai Sabai Nan Aluih</w:t>
        <w:br/>
        <w:t>Page 22 of 32</w:t>
        <w:br/>
        <w:t>PANYABIK RUMPUIK:</w:t>
        <w:br/>
        <w:t>Usah diulang duo kali</w:t>
        <w:br/>
        <w:t>Maramang bulu kuduak ko dibueknyo</w:t>
        <w:br/>
        <w:t>Ayah aciak tabujue jadi maik</w:t>
        <w:br/>
        <w:t>SABAI NAN ALUIH:</w:t>
        <w:br/>
        <w:t>Aie manyuruak kato Sabai</w:t>
        <w:br/>
        <w:t>Bakelok juo janyo ayah</w:t>
        <w:br/>
        <w:t>Mimpi buruak kato Sabai</w:t>
        <w:br/>
        <w:t>Elok juo kato ayah</w:t>
        <w:br/>
        <w:t>Iko malah nan tajadi</w:t>
        <w:br/>
        <w:t>SABAI NAN ALUIH:</w:t>
        <w:br/>
        <w:t>(RATOK)</w:t>
        <w:br/>
        <w:t>(Dapat dinyanyikan oleh pemain lain; dendang dan saluang)</w:t>
        <w:br/>
        <w:t>Simantuang di parik putuih</w:t>
        <w:br/>
        <w:t>Jarajak di tanah taban</w:t>
        <w:br/>
        <w:t>Kamano punai kainggok lai</w:t>
        <w:br/>
        <w:t>Tampek bagantuang nan lah putuih</w:t>
        <w:br/>
        <w:t>Tampek bapijak nan lah taban</w:t>
        <w:br/>
        <w:t>Kamano Sabai manggapai lai</w:t>
        <w:br/>
        <w:t>Oi bulan taranglah baa</w:t>
        <w:br/>
        <w:t>Usah bumi darai-badarai</w:t>
        <w:br/>
        <w:t>Oi Tuhan tolonglah baa</w:t>
        <w:br/>
        <w:t>Usah kami carai bacarai</w:t>
        <w:br/>
        <w:t>Sajak rami nagari Tiku</w:t>
        <w:br/>
        <w:t>Pariaman tadanga langang</w:t>
        <w:br/>
        <w:t>Sajak Sabai di agiah tahu</w:t>
        <w:br/>
        <w:t>Di sinan pangana makonyo hilang</w:t>
        <w:br/>
        <w:t>WISRAN HADI; Randai Sabai Nan Aluih</w:t>
        <w:br/>
        <w:t>Page 23 of 32</w:t>
        <w:br/>
        <w:t>RANDAI; X</w:t>
        <w:br/>
        <w:t>Aie Manih ba pantai landai</w:t>
        <w:br/>
        <w:t>Di Muaro ikannyo jinak</w:t>
        <w:br/>
        <w:t>Sabai manangih sansai jo sansai</w:t>
        <w:br/>
        <w:t>Ta ibo karano bapak</w:t>
        <w:br/>
        <w:t>Rumah gadang sambilan ruang</w:t>
        <w:br/>
        <w:t>Puti duduak ateh sarambi</w:t>
        <w:br/>
        <w:t>Alang sakiknyo batenggang surang</w:t>
        <w:br/>
        <w:t>Bak manantang matohari</w:t>
        <w:br/>
        <w:t>Indak di sangko rigo-rigo</w:t>
        <w:br/>
        <w:t>Pipik sinanduang makan padi</w:t>
        <w:br/>
        <w:t>Indak di sangko nan bak nangko</w:t>
        <w:br/>
        <w:t>Ayah kanduang tak pulang lai</w:t>
        <w:br/>
        <w:t>*</w:t>
        <w:br/>
        <w:t>SABAI NAN ALUIH:</w:t>
        <w:br/>
        <w:t>Mandeh kanduang janyo denai</w:t>
        <w:br/>
        <w:t>Ayah dibunuah Rajo Nan Panjang</w:t>
        <w:br/>
        <w:t>Dipatigokan dek rang pandeka</w:t>
        <w:br/>
        <w:t>Lawan nan indak saimbangan</w:t>
        <w:br/>
        <w:t>Kini baitu molah dek mandeh</w:t>
        <w:br/>
        <w:t>Barikan karih bakeh denai</w:t>
        <w:br/>
        <w:t>Karih pusako dari ayah</w:t>
        <w:br/>
        <w:t>Sabai nak pai manuntuik baleh</w:t>
        <w:br/>
        <w:t>Barikan ka Sabai sinapang ayah</w:t>
        <w:br/>
        <w:t>Sinapang balansa kato urang</w:t>
        <w:br/>
        <w:t>Sinapang kiramaik nan ditinggakan</w:t>
        <w:br/>
        <w:t>SADUN SARIBAI :</w:t>
        <w:br/>
        <w:t>WISRAN HADI; Randai Sabai Nan Aluih</w:t>
        <w:br/>
        <w:t>Page 24 of 32</w:t>
        <w:br/>
        <w:t>Usahlah anak pandareh bana</w:t>
        <w:br/>
        <w:t>Antah kok urang pai ka surau</w:t>
        <w:br/>
        <w:t>Usah hati pancameh bana</w:t>
        <w:br/>
        <w:t>Antah kok urang pai bagurau</w:t>
        <w:br/>
        <w:t>Kini hari balai janyo urang</w:t>
        <w:br/>
        <w:t>Pakannyo rami alang kapalang</w:t>
        <w:br/>
        <w:t>Antah di sinan ayah anak</w:t>
        <w:br/>
        <w:t>Mambali daun jo timbakau</w:t>
        <w:br/>
        <w:t>Usahlah anak pai bajalan</w:t>
        <w:br/>
        <w:t>Awak nan gadih mudo matah</w:t>
        <w:br/>
        <w:t>Aka balun pandapek kurang</w:t>
        <w:br/>
        <w:t>Pangaja jauh sakali</w:t>
        <w:br/>
        <w:t>Usahlah anak pai ka sinan</w:t>
        <w:br/>
        <w:t>Antu jo setan banyak di jalan</w:t>
        <w:br/>
        <w:t>Eloklah kito di ateh anjuang</w:t>
        <w:br/>
        <w:t>Ganti mangunyah-ngunyah siriah</w:t>
        <w:br/>
        <w:t>Nak mandeh tolong mambuekkannyo</w:t>
        <w:br/>
        <w:t>SABAI NAN ALUIH:</w:t>
        <w:br/>
        <w:t>Sabai tak takuik antu jo setan</w:t>
        <w:br/>
        <w:t>Lurah lah raso Sabai turuni</w:t>
        <w:br/>
        <w:t>Bukik lah raso ka Sabai daki</w:t>
        <w:br/>
        <w:t>Manuntuik baleh ayah kanduang</w:t>
        <w:br/>
        <w:t>*</w:t>
        <w:br/>
        <w:t>RANDAI; XI</w:t>
        <w:br/>
        <w:t>(TANPA LAGU)</w:t>
        <w:br/>
        <w:t>*</w:t>
        <w:br/>
        <w:t>WISRAN HADI; Randai Sabai Nan Aluih</w:t>
        <w:br/>
        <w:t>Page 25 of 32</w:t>
        <w:br/>
        <w:t>SABAI NAN ALUIH:</w:t>
        <w:br/>
        <w:t>Oi diak kanduang Mangkutak Alam</w:t>
        <w:br/>
        <w:t>Ayah lah mati di bunuah urang</w:t>
        <w:br/>
        <w:t>Dipatigokan dek rang pandeka</w:t>
        <w:br/>
        <w:t>Mati dibunuah Rajo Nan Panjang</w:t>
        <w:br/>
        <w:t>Marilah kito jalang maik ayah</w:t>
        <w:br/>
        <w:t>Sarato manuntuik baleh inyo</w:t>
        <w:br/>
        <w:t>MANGKUTAK ALAM:</w:t>
        <w:br/>
        <w:t>Sadang mamacik karih sajo denai tak tahu</w:t>
        <w:br/>
        <w:t>Apo lai manikamkannyo</w:t>
        <w:br/>
        <w:t>SABAI NAN ALUIH:</w:t>
        <w:br/>
        <w:t>(TARABO)</w:t>
        <w:br/>
        <w:t>Sabana panakuik diri waang</w:t>
        <w:br/>
        <w:t>Elok ganti sajo pakaian waang</w:t>
        <w:br/>
        <w:t>Tuka jo kain kodek den</w:t>
        <w:br/>
        <w:t>Gantikan karajo den dek waang</w:t>
        <w:br/>
        <w:t>Batanak jo manggulai</w:t>
        <w:br/>
        <w:t>Manjapuik aie mangapiang kayu</w:t>
        <w:br/>
        <w:t>Buliah nak denai pai baparang</w:t>
        <w:br/>
        <w:t>MANKUTAK ALAM:</w:t>
        <w:br/>
        <w:t>Bukannyo denai takuik mandi</w:t>
        <w:br/>
        <w:t>Denai nan takuik basah-basah</w:t>
        <w:br/>
        <w:t>Mandi ka lubuak mandalian</w:t>
        <w:br/>
        <w:t>Bukannyo denai takuik mati</w:t>
        <w:br/>
        <w:t>Denai nan takuik patah-patah</w:t>
        <w:br/>
        <w:t>Badan nan dalam batunangan</w:t>
        <w:br/>
        <w:t>Namun samantangpun baitu</w:t>
        <w:br/>
        <w:t>Marilah kito pai ka sinan</w:t>
        <w:br/>
        <w:t>WISRAN HADI; Randai Sabai Nan Aluih</w:t>
        <w:br/>
        <w:t>Page 26 of 32</w:t>
        <w:br/>
        <w:t>Daulu malah aciak salangkah</w:t>
        <w:br/>
        <w:t>Denai mairiangkan jauah-jauah</w:t>
        <w:br/>
        <w:t>*</w:t>
        <w:br/>
        <w:t>RANDAI; XII</w:t>
        <w:br/>
        <w:t>Alah bajalan Sabai Nan Aluih</w:t>
        <w:br/>
        <w:t>Karih jo badie di ganggamannyo</w:t>
        <w:br/>
        <w:t>Nak batamu jo Rajo Nan Panjang</w:t>
        <w:br/>
        <w:t>Manuntuik baleh ayahnyo</w:t>
        <w:br/>
        <w:t>Dek lamo lambek di jalan</w:t>
        <w:br/>
        <w:t>Lah di tampuah korong jo kampuang</w:t>
        <w:br/>
        <w:t>Inyo batamu jo Rajo Nan Panjang</w:t>
        <w:br/>
        <w:t>Di siko utang dilansaikan</w:t>
        <w:br/>
        <w:t>Tantangan Rajo Nan Panjang</w:t>
        <w:br/>
        <w:t>Mancaliak Sabai dari jauh</w:t>
        <w:br/>
        <w:t>Hatinyo gadang pangana ilang</w:t>
        <w:br/>
        <w:t>Cinto bak raso ka mambunuh</w:t>
        <w:br/>
        <w:t>*</w:t>
        <w:br/>
        <w:t>RAJO NAN PANJANG :</w:t>
        <w:br/>
        <w:t>Adiak kanduang Sabai Nan Aluih</w:t>
        <w:br/>
        <w:t>Lah panek denai dek mancari</w:t>
        <w:br/>
        <w:t>Di siko molah kito batamu</w:t>
        <w:br/>
        <w:t>Molah kito ka rumah gadang</w:t>
        <w:br/>
        <w:t>SABAI NAN ALUIH:</w:t>
        <w:br/>
        <w:t>Mano tuanku janyo denai</w:t>
        <w:br/>
        <w:t>WISRAN HADI; Randai Sabai Nan Aluih</w:t>
        <w:br/>
        <w:t>Page 27 of 32</w:t>
        <w:br/>
        <w:t>Lah panek pulo denai mancari</w:t>
        <w:br/>
        <w:t>Iyo di siko kito basuo</w:t>
        <w:br/>
        <w:t>RAJO NAN PANJANG :</w:t>
        <w:br/>
        <w:t>Luruihlah jalan ka Bukik Putuih</w:t>
        <w:br/>
        <w:t>Jalan nyo urang ka Malako</w:t>
        <w:br/>
        <w:t>Kasiah ka adiak indak ka putuih</w:t>
        <w:br/>
        <w:t>Ka denai arok salamonyo</w:t>
        <w:br/>
        <w:t>Nak duo pantun sairing.</w:t>
        <w:br/>
        <w:t>Ayam kuriak lambaian taduang</w:t>
        <w:br/>
        <w:t>Ikue manjelo masuak padi</w:t>
        <w:br/>
        <w:t>Ambiak timpurung bari makan</w:t>
        <w:br/>
        <w:t>Dalam daerah limo kaum</w:t>
        <w:br/>
        <w:t>Adiak surang nan tampek hati</w:t>
        <w:br/>
        <w:t>Nan lain buliah denai haramkan</w:t>
        <w:br/>
        <w:t>SABAI NAN ALUIH:</w:t>
        <w:br/>
        <w:t>Usah di sabik padi salibu</w:t>
        <w:br/>
        <w:t>Kok di sabik lukolah kaki</w:t>
        <w:br/>
        <w:t>Denai maliek dalam saribu</w:t>
        <w:br/>
        <w:t>Tuan surang nan tampek hati</w:t>
        <w:br/>
        <w:t>Namun samantangpun baitu</w:t>
        <w:br/>
        <w:t>Tuan nan pandai bamanih muluik</w:t>
        <w:br/>
        <w:t>Pandai mangguntiang dalam lipatan</w:t>
        <w:br/>
        <w:t>Pandai manuhuak kawan sairing</w:t>
        <w:br/>
        <w:t>Urang surang dipatigokan</w:t>
        <w:br/>
        <w:t>Sampai tabunuh ayah denai</w:t>
        <w:br/>
        <w:t>RAJO NAN PANJANG :</w:t>
        <w:br/>
        <w:t>Bukan denai mambunuh ayah adiak</w:t>
        <w:br/>
        <w:t>Inyo lah sampai diajanyo</w:t>
        <w:br/>
        <w:t>WISRAN HADI; Randai Sabai Nan Aluih</w:t>
        <w:br/>
        <w:t>Page 28 of 32</w:t>
        <w:br/>
        <w:t>Kok mati bana ayah adiak</w:t>
        <w:br/>
        <w:t>Rajo Nan Panjang kan lai ka gantinyo</w:t>
        <w:br/>
        <w:t>SABAI NAN ALUIH:</w:t>
        <w:br/>
        <w:t>Adaik di dunia baleh mambaleh</w:t>
        <w:br/>
        <w:t>Utang nyawo baie jo nyawo</w:t>
        <w:br/>
        <w:t>Utang ameh baie jo ameh</w:t>
        <w:br/>
        <w:t>Utang budi baie jo budi</w:t>
        <w:br/>
        <w:t>RAJO NAN PANJANG :</w:t>
        <w:br/>
        <w:t>Bana baitu kato adiak</w:t>
        <w:br/>
        <w:t>Tapi samantangpun baitu</w:t>
        <w:br/>
        <w:t>Kau nak gadih mudo matah</w:t>
        <w:br/>
        <w:t>Urang kiramaik banyak di dunie</w:t>
        <w:br/>
        <w:t>SABAI NAN ALUIH:</w:t>
        <w:br/>
        <w:t>Samantang denai parampuan</w:t>
        <w:br/>
        <w:t>Samantang denai batulang lamah</w:t>
        <w:br/>
        <w:t>Tak takuik denai iduik ka mati</w:t>
        <w:br/>
        <w:t>Sabalun tatuntuik baleh ayah</w:t>
        <w:br/>
        <w:t>RAJO NAN PANJANG :</w:t>
        <w:br/>
        <w:t>Iyo sabana kareh hati kau</w:t>
        <w:br/>
        <w:t>Sadang ayah kau urang nan sati</w:t>
        <w:br/>
        <w:t>Mati di dalam tangan nangko</w:t>
        <w:br/>
        <w:t>Kok kau ka manuntuik baleh</w:t>
        <w:br/>
        <w:t>Nantikan dek kau kapikirim nangko</w:t>
        <w:br/>
        <w:t>RAJO NAN PANJANG MENEMBAK SABAI. SABAI</w:t>
        <w:br/>
        <w:t>MAILAK. SABAI TAK KENA. RAJO NAN PANJANG</w:t>
        <w:br/>
        <w:t>TACANGANG.</w:t>
        <w:br/>
        <w:t>SABAI NAN ALUIH:</w:t>
        <w:br/>
        <w:t>WISRAN HADI; Randai Sabai Nan Aluih</w:t>
        <w:br/>
        <w:t>Page 29 of 32</w:t>
        <w:br/>
        <w:t>Pandai bana tuan manembak</w:t>
        <w:br/>
        <w:t>Luruih bak marantang tali</w:t>
        <w:br/>
        <w:t>Lah kanai cincin di cari manih</w:t>
        <w:br/>
        <w:t>Cincin putuih jari ndak luko</w:t>
        <w:br/>
        <w:t>Cincin sambilan putuih ciek</w:t>
        <w:br/>
        <w:t>Nan ampek tingga diateh</w:t>
        <w:br/>
        <w:t>Nan ampek jatuah ka bawah</w:t>
        <w:br/>
        <w:t>Putuih jo apo ka denai uleh.</w:t>
        <w:br/>
        <w:t>Oi, tuan nan sati janyo urang</w:t>
        <w:br/>
        <w:t>Kok di bunuah Sabai ka mati</w:t>
        <w:br/>
        <w:t>Tuan kok juo ka hilangan</w:t>
        <w:br/>
        <w:t>Usahlah tuanku pambangih bana</w:t>
        <w:br/>
        <w:t>Eloklah kito ke rumah gadang</w:t>
        <w:br/>
        <w:t>RAJO NAN PANJANG :</w:t>
        <w:br/>
        <w:t>Jiko baitu kato adiak</w:t>
        <w:br/>
        <w:t>Sanang di dalam paratian</w:t>
        <w:br/>
        <w:t>Sajuak di dalam kiro-kiro</w:t>
        <w:br/>
        <w:t>Molah kito bajalan lai</w:t>
        <w:br/>
        <w:t>SABAI NAN ALUIH:</w:t>
        <w:br/>
        <w:t>(MEMBIDIK RAJO NAN PANJANG)</w:t>
        <w:br/>
        <w:t>Oi. Rajo Nan Panjang!</w:t>
        <w:br/>
        <w:t>Si Geneang anak rang Padang</w:t>
        <w:br/>
        <w:t>Babaju kasumbo aluih</w:t>
        <w:br/>
        <w:t>Jantan nan gendeang tangah padang</w:t>
        <w:br/>
        <w:t>Tahanlah tembak Sabai Nan Aluih</w:t>
        <w:br/>
        <w:t>(SABAI MENEMBAK. RAJO NAN PANJANG KENA DAN</w:t>
        <w:br/>
        <w:t>LANGSUNG MATI)</w:t>
        <w:br/>
        <w:t>RANDAI; XIII</w:t>
        <w:br/>
        <w:t>(PENUTUP)</w:t>
        <w:br/>
        <w:t>Banda urang kami bandakan</w:t>
        <w:br/>
        <w:t>Banda nak urang anam koto</w:t>
        <w:br/>
        <w:t>Kaba urang kami kabakan</w:t>
        <w:br/>
        <w:t>Kok salah kami ndak sato</w:t>
        <w:br/>
        <w:t>Nak ulam pucuak manjulai</w:t>
        <w:br/>
        <w:t>Nak aie pincuran tabiang</w:t>
        <w:br/>
        <w:t>Carito lah habih dalam randai</w:t>
        <w:br/>
        <w:t>Molah kito babaliak pulang</w:t>
      </w:r>
    </w:p>
    <w:p>
      <w:pPr>
        <w:pStyle w:val="Normal"/>
        <w:spacing w:before="0" w:after="160"/>
        <w:rPr>
          <w:rFonts w:ascii="Palatino Linotype" w:hAnsi="Palatino Linotype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234e12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234e12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efaultParagraphFont"/>
    <w:uiPriority w:val="99"/>
    <w:semiHidden/>
    <w:unhideWhenUsed/>
    <w:rsid w:val="00234e12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34e12"/>
    <w:rPr>
      <w:color w:val="800080"/>
      <w:u w:val="single"/>
    </w:rPr>
  </w:style>
  <w:style w:type="character" w:styleId="Strong">
    <w:name w:val="Strong"/>
    <w:basedOn w:val="DefaultParagraphFont"/>
    <w:uiPriority w:val="22"/>
    <w:qFormat/>
    <w:rsid w:val="00234e1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qFormat/>
    <w:rsid w:val="00234e1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234e1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2</Pages>
  <Words>3192</Words>
  <Characters>18199</Characters>
  <CharactersWithSpaces>21349</CharactersWithSpaces>
  <Paragraphs>4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0:30:00Z</dcterms:created>
  <dc:creator>monita precillia</dc:creator>
  <dc:description/>
  <dc:language>en-US</dc:language>
  <cp:lastModifiedBy>monita precillia</cp:lastModifiedBy>
  <dcterms:modified xsi:type="dcterms:W3CDTF">2022-10-17T02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