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Research Instrument</w:t>
      </w:r>
    </w:p>
    <w:p>
      <w:pPr>
        <w:pStyle w:val="Normal"/>
        <w:numPr>
          <w:ilvl w:val="0"/>
          <w:numId w:val="1"/>
        </w:numPr>
        <w:rPr>
          <w:rFonts w:ascii="Times New Roman" w:hAnsi="Times New Roman"/>
          <w:sz w:val="28"/>
          <w:szCs w:val="28"/>
        </w:rPr>
      </w:pPr>
      <w:r>
        <w:rPr>
          <w:rFonts w:ascii="Times New Roman" w:hAnsi="Times New Roman"/>
          <w:sz w:val="28"/>
          <w:szCs w:val="28"/>
        </w:rPr>
        <w:t>Interview Result :</w:t>
      </w:r>
    </w:p>
    <w:tbl>
      <w:tblPr>
        <w:tblStyle w:val="TableGrid"/>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8"/>
        <w:gridCol w:w="5507"/>
      </w:tblGrid>
      <w:tr>
        <w:trPr/>
        <w:tc>
          <w:tcPr>
            <w:tcW w:w="3978" w:type="dxa"/>
            <w:tcBorders>
              <w:left w:val="nil"/>
              <w:right w:val="nil"/>
            </w:tcBorders>
          </w:tcPr>
          <w:p>
            <w:pPr>
              <w:pStyle w:val="Normal"/>
              <w:widowControl/>
              <w:tabs>
                <w:tab w:val="clear" w:pos="720"/>
                <w:tab w:val="left" w:pos="3510" w:leader="none"/>
              </w:tabs>
              <w:spacing w:before="0" w:after="200"/>
              <w:jc w:val="center"/>
              <w:rPr>
                <w:rFonts w:ascii="Times New Roman" w:hAnsi="Times New Roman"/>
                <w:b/>
                <w:b/>
                <w:sz w:val="24"/>
                <w:szCs w:val="24"/>
              </w:rPr>
            </w:pPr>
            <w:r>
              <w:rPr>
                <w:rFonts w:eastAsia="SimSun" w:cs="Times New Roman" w:ascii="Times New Roman" w:hAnsi="Times New Roman"/>
                <w:b/>
                <w:kern w:val="0"/>
                <w:sz w:val="24"/>
                <w:szCs w:val="24"/>
                <w:lang w:val="en-US" w:eastAsia="zh-CN" w:bidi="ar-SA"/>
              </w:rPr>
              <w:t>Question</w:t>
            </w:r>
          </w:p>
        </w:tc>
        <w:tc>
          <w:tcPr>
            <w:tcW w:w="5507" w:type="dxa"/>
            <w:tcBorders>
              <w:left w:val="nil"/>
              <w:right w:val="nil"/>
            </w:tcBorders>
          </w:tcPr>
          <w:p>
            <w:pPr>
              <w:pStyle w:val="Normal"/>
              <w:widowControl/>
              <w:tabs>
                <w:tab w:val="clear" w:pos="720"/>
                <w:tab w:val="left" w:pos="3510" w:leader="none"/>
              </w:tabs>
              <w:spacing w:before="0" w:after="200"/>
              <w:jc w:val="center"/>
              <w:rPr>
                <w:rFonts w:ascii="Times New Roman" w:hAnsi="Times New Roman"/>
                <w:b/>
                <w:b/>
                <w:sz w:val="24"/>
                <w:szCs w:val="24"/>
              </w:rPr>
            </w:pPr>
            <w:r>
              <w:rPr>
                <w:rFonts w:eastAsia="SimSun" w:cs="Times New Roman" w:ascii="Times New Roman" w:hAnsi="Times New Roman"/>
                <w:b/>
                <w:kern w:val="0"/>
                <w:sz w:val="24"/>
                <w:szCs w:val="24"/>
                <w:lang w:val="en-US" w:eastAsia="zh-CN" w:bidi="ar-SA"/>
              </w:rPr>
              <w:t>Answer</w:t>
            </w:r>
          </w:p>
        </w:tc>
      </w:tr>
      <w:tr>
        <w:trPr/>
        <w:tc>
          <w:tcPr>
            <w:tcW w:w="3978" w:type="dxa"/>
            <w:tcBorders>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is the background of this bilingual program?</w:t>
            </w:r>
          </w:p>
        </w:tc>
        <w:tc>
          <w:tcPr>
            <w:tcW w:w="5507" w:type="dxa"/>
            <w:tcBorders>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is program is based on the needs of the country and the world regarding strong human competition, especially mastery of the English language.</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is the vision and mission of the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program's vision and mission are in line with the school's vision and mission which is not only to educate intellectually but also to be critical.</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How is the curriculum used in the bilingual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curriculum refers to the 2013 curriculum</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o are the human resources involved in this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whole school is involved in the program implementation process, such as the principal, vice principal, curriculum department, educators and parents.</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How about funding for the Bilingual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Funding has been distributed in several budgeted items as needed.  The availability of infrastructure to support the program has been met through foundation funding, as well as supporting books because we have budgeted them in the RKAS.</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o is eligible to join the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capacity of students is indeed taken into consideration in the formation of material.  In addition, the selection of material must be applicable to activities in society.  For example, for English Science they learn about “weather, making your toys move, can it move?  and etc”.  While computers are about "letters and words, select and change a word, the internet and etc".  Even though the books they use use English and learning materials that are not burdensome, students do not find it difficult to learn them.</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is the flow of the implementation of this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school does not apply a selection or selection process with certain requirements.  The bilingual program applies to anyone from grades one to six.  As long as the number of existing students is still available then it can accept other students.  The important part is that students have the ability to read and write at least.</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was your role during the activity?</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My role is to provide input and coordinate all parties involved in the implementation of the bilingual program.  Apart from that, contribute thoughtfully and ensure that all programs are running according to the school's vision and mission.</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is the implementation strategy of the program activities?</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teaching team has been divided into several groups consisting of two people.  Each group has the capacity to speak English and the other group has the ability to come up with ideas to produce concepts.  They will record what is needed, as well as facilities and infrastructure, types of materials, assignments, and other forms.  Then, students with unsatisfactory grades will receive special attention in the form of additional material.</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How do you evaluate the human resources involved in this activity?</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Evaluation is carried out every month by holding non-formal meetings related to the progress of the implementation of the bilingual program.  Then, the HR itself is evaluated, especially strengthening the vision and mission as well as learning methods so that the process can run well.</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are the impacts that arise on the bilingual existence?</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bilingual program has had a positive impact, especially on parents and students.  Parents assess the development in the mastery of English.  Meanwhile, students get interesting methods in the learning process so they don't feel any boredom.</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are your hopes for this activity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expectation is that the bilingual program can run smoothly and well and provide school achievement.  Then, all the knowledge in the bilingual program can be applied by students outside of school.</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How is this program in line with the school's vision and mission?</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program can be in line with the school's vision and mission based on its connection with the objectives of implementing the bilingual program.  This synergy is maintained so that the bilingual program runs according to the wishes of the school.</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is the long term of implementing this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long term is that the bilingual program is not only a formality in school but also a capacity needed after graduating from school.  Students can master English and explore it elsewhere even though it starts at the school level.</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en will the bilingual program be implemented?</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is program is implemented this year with a period of several months ahead Because here on average they are IT-based, so the facilities are adequate, for example the LCD in each class.  Besides that, there is also a Lab to help the KBM process.</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How to do synergy among all human resources in the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Synergy is carried out by holding meetings or briefings before learning at the educator level.  The goal is to equate perceptions and learning methods.  The synergy with other parties is carried out every month related to the progress of program implementation.</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How is the allocation of funds for the Bilingual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school gets convenience and fluency regarding program funding.  This is because all funds have been obtained to the maximum and allocated in a directed manner.  All funding has been used and is able to provide full support for the implementation of the bilingual program.</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How do students and their parents respond to the Bilingual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Weekly plans are prepared every week by educators at school in full regarding overall learning activities.  Determination of assignments, homework, discussions, and forms of learning have been explained in the weekly plan.  Material details are written clearly and can be accessed by anyone.  This program is certainly beneficial for my child because my husband and I don't have 24 hours to supervise my child, especially in learning English.</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was your role during the activity?</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My role is not much different from the school principal, only technically representing if the principal cannot be present at a certain time.</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are your expectations from the implementation of the Bilingual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Most students at school have passed the minimum competency limit.  This is an extraordinary achievement and makes an assessment that many students understand the bilingual program material well.  In other words, setting minimum limits or standardization can still be followed by students.</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achievements have been achieved thanks to the Bilingual Program for teachers, students and schools?</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re are several achievements achieved by the school, namely 2nd place in Spelling Bee, 3rd place in English Speech, 3rd place in English Debate, and others</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In your opinion, has the implementation of the program been as expected?</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Bilingual learning shows good competency standards, because almost 85% of student scores are above the KKM.  Even though there are still some students who have not reached the KKM, their scores are not too worrying and are still relatively safe.  So most of the students have been able to meet the existing competency standards.</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is the purpose of holding the Bilingual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goal is to follow local government instructions to implement foreign language programs in educational institutions.  Later, students who pass will be able to compete globally.</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are the needs of the school so that it holds a Bilingual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School needs in the form of facilities and infrastructure that support the implementation of the bilingual program.</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is the capacity of the teachers in implementing this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Educators have prepared an</w:t>
            </w:r>
            <w:bookmarkStart w:id="0" w:name="_GoBack"/>
            <w:bookmarkEnd w:id="0"/>
            <w:r>
              <w:rPr>
                <w:rFonts w:eastAsia="SimSun" w:cs="Times New Roman" w:ascii="Times New Roman" w:hAnsi="Times New Roman"/>
                <w:kern w:val="0"/>
                <w:sz w:val="24"/>
                <w:szCs w:val="24"/>
                <w:lang w:val="en-US" w:eastAsia="zh-CN" w:bidi="ar-SA"/>
              </w:rPr>
              <w:t>d matured the lesson plans every year.  Various preparations have been arranged such as prose, prota, syllabus, and others.</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about the facilities and infrastructure that support the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school provides LCD and audio in every class to help the learning process.  It is hoped that this facility can encourage the learning process so that the results and absorption of material by students can be more optimal.  This also makes it easier for the teacher to convey the subject matter</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materials are taught through the Bilingual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All English material is adjusted to the needs and capacities of students.</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about the method used in the Bilingual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Each educator has implemented a certain game method.  Not infrequently they change or innovate through bilingual games.  This method is considered effective, especially the use of demonstrations or detailed explanations.  Awards are needed not to demean other students, but to provide encouragement so that others have the courage to be involved in the game.  The charter is selected by educators who are given to the winning group or individual with the best English capacity.</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is the role of the curriculum representative in program implementation?</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The role of the curriculum representative is to create and communicate with educators and school principals regarding syllabus determination, learning methods, and others.  D. Bilingual Program (Product) Evaluation Stage</w:t>
            </w:r>
          </w:p>
        </w:tc>
      </w:tr>
      <w:tr>
        <w:trPr/>
        <w:tc>
          <w:tcPr>
            <w:tcW w:w="3978" w:type="dxa"/>
            <w:tcBorders>
              <w:top w:val="nil"/>
              <w:left w:val="nil"/>
              <w:bottom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How are students' competence standards achieved in the Bilingual Program?</w:t>
            </w:r>
          </w:p>
        </w:tc>
        <w:tc>
          <w:tcPr>
            <w:tcW w:w="5507" w:type="dxa"/>
            <w:tcBorders>
              <w:top w:val="nil"/>
              <w:left w:val="nil"/>
              <w:bottom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Calculation of learning outcomes is the cumulative value of all assignments given by educators.  Not only that, daily exam scores, midterm and end of semester affect the assessment of learning outcomes.  Making presentations, creativity, and other activities into consideration for value addition.  In certain cases, students who are able to make presentations in English get additional value, especially the use of the material that has been taught</w:t>
            </w:r>
          </w:p>
        </w:tc>
      </w:tr>
      <w:tr>
        <w:trPr/>
        <w:tc>
          <w:tcPr>
            <w:tcW w:w="3978" w:type="dxa"/>
            <w:tcBorders>
              <w:top w:val="nil"/>
              <w:left w:val="nil"/>
              <w:right w:val="nil"/>
            </w:tcBorders>
          </w:tcPr>
          <w:p>
            <w:pPr>
              <w:pStyle w:val="Normal"/>
              <w:widowControl/>
              <w:tabs>
                <w:tab w:val="clear" w:pos="720"/>
                <w:tab w:val="left" w:pos="3510" w:leader="none"/>
              </w:tabs>
              <w:spacing w:before="0" w:after="200"/>
              <w:jc w:val="left"/>
              <w:rPr>
                <w:rFonts w:ascii="Times New Roman" w:hAnsi="Times New Roman"/>
                <w:sz w:val="24"/>
                <w:szCs w:val="24"/>
              </w:rPr>
            </w:pPr>
            <w:r>
              <w:rPr>
                <w:rFonts w:eastAsia="SimSun" w:cs="Times New Roman" w:ascii="Times New Roman" w:hAnsi="Times New Roman"/>
                <w:kern w:val="0"/>
                <w:sz w:val="24"/>
                <w:szCs w:val="24"/>
                <w:lang w:val="en-US" w:eastAsia="zh-CN" w:bidi="ar-SA"/>
              </w:rPr>
              <w:t>What achievements have been achieved during the program?</w:t>
            </w:r>
          </w:p>
        </w:tc>
        <w:tc>
          <w:tcPr>
            <w:tcW w:w="5507" w:type="dxa"/>
            <w:tcBorders>
              <w:top w:val="nil"/>
              <w:left w:val="nil"/>
              <w:right w:val="nil"/>
            </w:tcBorders>
          </w:tcPr>
          <w:p>
            <w:pPr>
              <w:pStyle w:val="Normal"/>
              <w:widowControl/>
              <w:tabs>
                <w:tab w:val="clear" w:pos="720"/>
                <w:tab w:val="left" w:pos="3510" w:leader="none"/>
              </w:tabs>
              <w:spacing w:before="0" w:after="200"/>
              <w:jc w:val="both"/>
              <w:rPr>
                <w:rFonts w:ascii="Times New Roman" w:hAnsi="Times New Roman"/>
                <w:sz w:val="24"/>
                <w:szCs w:val="24"/>
              </w:rPr>
            </w:pPr>
            <w:r>
              <w:rPr>
                <w:rFonts w:eastAsia="SimSun" w:cs="Times New Roman" w:ascii="Times New Roman" w:hAnsi="Times New Roman"/>
                <w:kern w:val="0"/>
                <w:sz w:val="24"/>
                <w:szCs w:val="24"/>
                <w:lang w:val="en-US" w:eastAsia="zh-CN" w:bidi="ar-SA"/>
              </w:rPr>
              <w:t>I am very happy that as the person in charge of this bilingual program, students are able to work together and are not stingy about the knowledge they have gained by helping each other.  So that the achievements given by students school Alhamdulillah are very good.  They are able to maintain the mandate of the knowledge that has been obtained by getting extraordinary rewards in the internal and external environment of the school.  I really hope that this will continue to be a motivation not to always be satisfied with the results that have been obtained but to make bilingual programs and students more successful and ready to face the challenges of an increasingly advanced era.</w:t>
            </w:r>
          </w:p>
        </w:tc>
      </w:tr>
    </w:tbl>
    <w:p>
      <w:pPr>
        <w:pStyle w:val="Normal"/>
        <w:spacing w:before="0" w:after="20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SimSun"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1f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24</Words>
  <Characters>8688</Characters>
  <CharactersWithSpaces>1019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2:00Z</dcterms:created>
  <dc:creator>V2157</dc:creator>
  <dc:description/>
  <dc:language>en-US</dc:language>
  <cp:lastModifiedBy>hayti nupus</cp:lastModifiedBy>
  <dcterms:modified xsi:type="dcterms:W3CDTF">2023-08-1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2dc4f17b34eb68738bd032396ea82</vt:lpwstr>
  </property>
</Properties>
</file>